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2" w:leader="none"/>
        </w:tabs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消息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1 .</w:t>
      </w:r>
      <w:r>
        <w:rPr>
          <w:rFonts w:ascii="宋体;SimSun" w:hAnsi="宋体;SimSun"/>
          <w:sz w:val="24"/>
        </w:rPr>
        <w:t>消息通常又叫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广义的新闻包括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等诸种新闻体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狭义的新闻专指消息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消息按内容划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分为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等类型。主要特点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3 .</w:t>
      </w:r>
      <w:r>
        <w:rPr>
          <w:rFonts w:ascii="宋体;SimSun" w:hAnsi="宋体;SimSun"/>
          <w:sz w:val="24"/>
        </w:rPr>
        <w:t>一般消息包括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六部分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4 .</w:t>
      </w:r>
      <w:r>
        <w:rPr>
          <w:rFonts w:ascii="宋体;SimSun" w:hAnsi="宋体;SimSun"/>
          <w:sz w:val="24"/>
        </w:rPr>
        <w:t>消息标题的基本形式有以下三种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5 .</w:t>
      </w:r>
      <w:r>
        <w:rPr>
          <w:rFonts w:ascii="宋体;SimSun" w:hAnsi="宋体;SimSun"/>
          <w:sz w:val="24"/>
        </w:rPr>
        <w:t>消息主体的结构主要有以下三种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6 .</w:t>
      </w:r>
      <w:r>
        <w:rPr>
          <w:rFonts w:ascii="宋体;SimSun" w:hAnsi="宋体;SimSun"/>
          <w:sz w:val="24"/>
        </w:rPr>
        <w:t>消息背景常见的写法有以下三种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7 .</w:t>
      </w:r>
      <w:r>
        <w:rPr>
          <w:rFonts w:ascii="宋体;SimSun" w:hAnsi="宋体;SimSun"/>
          <w:sz w:val="24"/>
        </w:rPr>
        <w:t>消息的正题也叫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，它表达消息的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或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 .</w:t>
      </w:r>
      <w:r>
        <w:rPr>
          <w:rFonts w:ascii="宋体;SimSun" w:hAnsi="宋体;SimSun"/>
          <w:sz w:val="24"/>
        </w:rPr>
        <w:t>下面这则消息的导语属于哪一种导语</w:t>
      </w:r>
      <w:r>
        <w:rPr>
          <w:rFonts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人民解放军伟大的胜利的攻势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南阳守敌王凌云于四日下午弃城南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军当即占领南阳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描写式。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叙述式。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评论式。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比兴式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 .</w:t>
      </w:r>
      <w:r>
        <w:rPr>
          <w:rFonts w:ascii="宋体;SimSun" w:hAnsi="宋体;SimSun"/>
          <w:sz w:val="24"/>
        </w:rPr>
        <w:t>消息中引题的作用有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烘托气氛。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交代背景。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概括意义。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补充正题。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引出正题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 .</w:t>
      </w:r>
      <w:r>
        <w:rPr>
          <w:rFonts w:ascii="宋体;SimSun" w:hAnsi="宋体;SimSun"/>
          <w:sz w:val="24"/>
        </w:rPr>
        <w:t>下列不属于消息应遵循的要素的一项是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社会生活或重大政治活动的事实。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新近发生的事实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具有新闻价值的事实。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违背常规的事实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 .</w:t>
      </w:r>
      <w:r>
        <w:rPr>
          <w:rFonts w:ascii="宋体;SimSun" w:hAnsi="宋体;SimSun"/>
          <w:sz w:val="24"/>
        </w:rPr>
        <w:t>中央电视台的“新闻联播”属于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社会新闻。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动态新闻。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综合新闻。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评述新闻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 .</w:t>
      </w:r>
      <w:r>
        <w:rPr>
          <w:rFonts w:ascii="宋体;SimSun" w:hAnsi="宋体;SimSun"/>
          <w:sz w:val="24"/>
        </w:rPr>
        <w:t>被称为消息生命的特点是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新鲜性。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真实性。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快速性。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简短性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 .</w:t>
      </w:r>
      <w:r>
        <w:rPr>
          <w:rFonts w:ascii="宋体;SimSun" w:hAnsi="宋体;SimSun"/>
          <w:sz w:val="24"/>
        </w:rPr>
        <w:t>下列关于消息的判断错误的一项是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一则好的新闻要有一个好的标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多行标题是新闻中最好的标题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双行标题一般是主次结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彼此呼应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互补充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有些简短的新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背景材料也可略去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导语就是消息开头一句或一段用简要文字说明全文要点、点明主题的话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 .</w:t>
      </w:r>
      <w:r>
        <w:rPr>
          <w:rFonts w:ascii="宋体;SimSun" w:hAnsi="宋体;SimSun"/>
          <w:sz w:val="24"/>
        </w:rPr>
        <w:t>下列三个标题按顺序排列正确的一项是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1 )</w:t>
      </w:r>
      <w:r>
        <w:rPr>
          <w:rFonts w:ascii="宋体;SimSun" w:hAnsi="宋体;SimSun"/>
          <w:sz w:val="24"/>
        </w:rPr>
        <w:t>第十一届亚运会胜利闭幕了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2 )</w:t>
      </w:r>
      <w:r>
        <w:rPr>
          <w:rFonts w:ascii="宋体;SimSun" w:hAnsi="宋体;SimSun"/>
          <w:sz w:val="24"/>
        </w:rPr>
        <w:t>规模最大 水平最高 破纪录最多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、韩国、日本金牌总数居前三名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3 )</w:t>
      </w:r>
      <w:r>
        <w:rPr>
          <w:rFonts w:ascii="宋体;SimSun" w:hAnsi="宋体;SimSun"/>
          <w:sz w:val="24"/>
        </w:rPr>
        <w:t>展示了亚洲人民智慧才能 挺进世界体育高峰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A. ( 1 )( 2 )( 3 )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. ( 1 )( 3 )( 2 )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C. ( 2 )( 1 )( 3 )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. ( 3 )( 1 )( 2 )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 .</w:t>
      </w:r>
      <w:r>
        <w:rPr>
          <w:rFonts w:ascii="宋体;SimSun" w:hAnsi="宋体;SimSun"/>
          <w:sz w:val="24"/>
        </w:rPr>
        <w:t>按照消息事实的重要性由重到轻的顺序依次排列的结构形式是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时间顺序结构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逻辑结构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倒金字塔结构。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空间顺序结构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 .</w:t>
      </w:r>
      <w:r>
        <w:rPr>
          <w:rFonts w:ascii="宋体;SimSun" w:hAnsi="宋体;SimSun" w:cs="宋体;SimSun"/>
          <w:sz w:val="24"/>
        </w:rPr>
        <w:t>给下面这则消息拟写标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补写导语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以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长江中下游及其以南地区出现一次强降雨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分地区出现暴雨或大暴雨。由于这次降雨相当集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度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江流域一些中小河流发生了大洪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湖南、江西两省局部地区遭受严重的洪涝灾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党中央、国务院对此十分关心和重视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泽民总书记和李鹏总理先后打电话给湖南、江西省委书记和省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询问两省抗洪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灾区群众表示亲切慰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希望灾区干部群众振奋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接再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方百计战胜洪涝灾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快恢复生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建家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损失减少到最低程度。灾区各级政府要切实安排好灾民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扬社会主义制度的优越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动城市支援农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灾区或轻灾区支援重灾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一方有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八方支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灾区渡过难关。江总书记、李鹏总理还强调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正处在大汛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地各部门都要防止麻痹思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抓紧抓好重点河流险工险段的堤防加固抢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对长江中下游的堤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坚持严密防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时准备迎战更大的洪涝灾害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导语</w:t>
      </w:r>
      <w:r>
        <w:rPr>
          <w:rFonts w:cs="宋体;SimSun" w:ascii="宋体;SimSun" w:hAnsi="宋体;SimSun"/>
          <w:sz w:val="24"/>
          <w:shd w:fill="D8D8D8" w:val="clear"/>
        </w:rPr>
        <w:t>(</w:t>
      </w:r>
      <w:r>
        <w:rPr>
          <w:rFonts w:ascii="宋体;SimSun" w:hAnsi="宋体;SimSun" w:cs="宋体;SimSun"/>
          <w:sz w:val="24"/>
          <w:shd w:fill="D8D8D8" w:val="clear"/>
        </w:rPr>
        <w:t>不超过</w:t>
      </w:r>
      <w:r>
        <w:rPr>
          <w:rFonts w:cs="宋体;SimSun" w:ascii="宋体;SimSun" w:hAnsi="宋体;SimSun"/>
          <w:sz w:val="24"/>
          <w:shd w:fill="D8D8D8" w:val="clear"/>
        </w:rPr>
        <w:t>200</w:t>
      </w:r>
      <w:r>
        <w:rPr>
          <w:rFonts w:ascii="宋体;SimSun" w:hAnsi="宋体;SimSun" w:cs="宋体;SimSun"/>
          <w:sz w:val="24"/>
          <w:shd w:fill="D8D8D8" w:val="clear"/>
        </w:rPr>
        <w:t>字</w:t>
      </w:r>
      <w:r>
        <w:rPr>
          <w:rFonts w:cs="宋体;SimSun" w:ascii="宋体;SimSun" w:hAnsi="宋体;SimSun"/>
          <w:sz w:val="24"/>
          <w:shd w:fill="D8D8D8" w:val="clear"/>
        </w:rPr>
        <w:t>)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 .</w:t>
      </w:r>
      <w:r>
        <w:rPr>
          <w:rFonts w:ascii="宋体;SimSun" w:hAnsi="宋体;SimSun" w:cs="宋体;SimSun"/>
          <w:sz w:val="24"/>
        </w:rPr>
        <w:t>写作题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请你采访本学校新近发生的具有新闻价值的事件，写一篇 </w:t>
      </w:r>
      <w:r>
        <w:rPr>
          <w:rFonts w:ascii="宋体;SimSun" w:hAnsi="宋体;SimSun"/>
          <w:sz w:val="24"/>
        </w:rPr>
        <w:t xml:space="preserve">400 </w:t>
      </w:r>
      <w:r>
        <w:rPr>
          <w:rFonts w:ascii="宋体;SimSun" w:hAnsi="宋体;SimSun"/>
          <w:sz w:val="24"/>
        </w:rPr>
        <w:t>字左右的消息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答案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 .</w:t>
      </w:r>
      <w:r>
        <w:rPr>
          <w:rFonts w:ascii="宋体;SimSun" w:hAnsi="宋体;SimSun"/>
          <w:sz w:val="24"/>
        </w:rPr>
        <w:t>新闻 消息 通讯 特写 消息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 .</w:t>
      </w:r>
      <w:r>
        <w:rPr>
          <w:rFonts w:ascii="宋体;SimSun" w:hAnsi="宋体;SimSun"/>
          <w:sz w:val="24"/>
        </w:rPr>
        <w:t xml:space="preserve">动态消息 经验消息 综合消息 评述性消息 ；新鲜性 真实性 快速性 简短性 </w:t>
      </w:r>
      <w:r>
        <w:rPr>
          <w:rFonts w:ascii="宋体;SimSun" w:hAnsi="宋体;SimSun"/>
          <w:sz w:val="24"/>
        </w:rPr>
        <w:t>3 .</w:t>
      </w:r>
      <w:r>
        <w:rPr>
          <w:rFonts w:ascii="宋体;SimSun" w:hAnsi="宋体;SimSun"/>
          <w:sz w:val="24"/>
        </w:rPr>
        <w:t xml:space="preserve">标题 电头 导语 主体 背景 结尾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 .</w:t>
      </w:r>
      <w:r>
        <w:rPr>
          <w:rFonts w:ascii="宋体;SimSun" w:hAnsi="宋体;SimSun"/>
          <w:sz w:val="24"/>
        </w:rPr>
        <w:t xml:space="preserve">单行式标题 双行式标题 多行式标题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 .</w:t>
      </w:r>
      <w:r>
        <w:rPr>
          <w:rFonts w:ascii="宋体;SimSun" w:hAnsi="宋体;SimSun"/>
          <w:sz w:val="24"/>
        </w:rPr>
        <w:t xml:space="preserve">倒金字塔结构 时间顺序结构 逻辑结构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 .</w:t>
      </w:r>
      <w:r>
        <w:rPr>
          <w:rFonts w:ascii="宋体;SimSun" w:hAnsi="宋体;SimSun"/>
          <w:sz w:val="24"/>
        </w:rPr>
        <w:t xml:space="preserve">前导式 板块式 插花式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 .</w:t>
      </w:r>
      <w:r>
        <w:rPr>
          <w:rFonts w:ascii="宋体;SimSun" w:hAnsi="宋体;SimSun"/>
          <w:sz w:val="24"/>
        </w:rPr>
        <w:t xml:space="preserve">主标题 主要内容 中心思想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 . B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 . ABE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0 . D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1 . B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2 . B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 xml:space="preserve">13 . A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4 . D  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 . C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湖南、江西遭受严重洪涝灾害 江泽民、李鹏慰问受灾群众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共中央总书记江泽民、国务院总理李鹏今天先后打电话给中共湖南省委书记、省长和中共江西省委书记、省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细询问了两省抗洪救灾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灾区群众表示亲切慰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度赞扬广大军民团结抗洪救灾的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战斗在抗洪斗争第一线的广大群众、人民解放军指战员、武警官兵和公安干警表示亲切慰问和崇高的敬意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答案仅供参考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话筒尘埃落定   四选手喜获大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锡机电高职历时一个多月的首届“校园主持人大赛”在新报告厅举行了总决赛。最终，</w:t>
      </w:r>
      <w:r>
        <w:rPr>
          <w:rFonts w:cs="宋体;SimSun" w:ascii="宋体;SimSun" w:hAnsi="宋体;SimSun"/>
          <w:sz w:val="24"/>
        </w:rPr>
        <w:t>0702</w:t>
      </w:r>
      <w:r>
        <w:rPr>
          <w:rFonts w:ascii="宋体;SimSun" w:hAnsi="宋体;SimSun" w:cs="宋体;SimSun"/>
          <w:sz w:val="24"/>
        </w:rPr>
        <w:t>班钱晓琳、</w:t>
      </w:r>
      <w:r>
        <w:rPr>
          <w:rFonts w:cs="宋体;SimSun" w:ascii="宋体;SimSun" w:hAnsi="宋体;SimSun"/>
          <w:sz w:val="24"/>
        </w:rPr>
        <w:t>0720</w:t>
      </w:r>
      <w:r>
        <w:rPr>
          <w:rFonts w:ascii="宋体;SimSun" w:hAnsi="宋体;SimSun" w:cs="宋体;SimSun"/>
          <w:sz w:val="24"/>
        </w:rPr>
        <w:t>班丁亚萍、</w:t>
      </w:r>
      <w:r>
        <w:rPr>
          <w:rFonts w:cs="宋体;SimSun" w:ascii="宋体;SimSun" w:hAnsi="宋体;SimSun"/>
          <w:sz w:val="24"/>
        </w:rPr>
        <w:t>0705</w:t>
      </w:r>
      <w:r>
        <w:rPr>
          <w:rFonts w:ascii="宋体;SimSun" w:hAnsi="宋体;SimSun" w:cs="宋体;SimSun"/>
          <w:sz w:val="24"/>
        </w:rPr>
        <w:t>班郁文鸿和</w:t>
      </w:r>
      <w:r>
        <w:rPr>
          <w:rFonts w:cs="宋体;SimSun" w:ascii="宋体;SimSun" w:hAnsi="宋体;SimSun"/>
          <w:sz w:val="24"/>
        </w:rPr>
        <w:t>0717</w:t>
      </w:r>
      <w:r>
        <w:rPr>
          <w:rFonts w:ascii="宋体;SimSun" w:hAnsi="宋体;SimSun" w:cs="宋体;SimSun"/>
          <w:sz w:val="24"/>
        </w:rPr>
        <w:t>班岳伟四位同学喜获“金话筒”奖，其余五位同学获“银话筒”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领导王稼伟校长、张旭副校长亲临总决赛现场，语文组陆迎真老师、殷雪华老师、梅亚萍老师、高旗老师、龚立新老师、桂军老师和仲霞老师应邀担任决赛评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比赛精彩纷呈，高潮迭起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选手进行了“自我介绍”、“主持词展示”、“才艺展示”和“现场问答”四个环节的角逐。选手们自信流畅的主持展示赢得了观众阵阵掌声。才艺展示中，钱晓琳同学的相声《小偷公司》妙语连珠，郁文鸿同学的配乐诗朗诵声情并茂，给观众留下了深刻印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本次大赛“金话筒”奖获得者将直接参与“校园歌手大赛”的主持工作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练习二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评析下面的消息：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报讯（记者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） 最近，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市工商局焚烧了标值</w:t>
      </w:r>
      <w:r>
        <w:rPr>
          <w:rFonts w:ascii="宋体;SimSun" w:hAnsi="宋体;SimSun"/>
          <w:sz w:val="24"/>
        </w:rPr>
        <w:t>181</w:t>
      </w:r>
      <w:r>
        <w:rPr>
          <w:rFonts w:ascii="宋体;SimSun" w:hAnsi="宋体;SimSun"/>
          <w:sz w:val="24"/>
        </w:rPr>
        <w:t>万元的假冒伪劣商品。这批销毁的商品是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市打假队今年春天以来查获没收的。由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市技术监督局、工商、检查等部门组成的打假队去年以来出动了</w:t>
      </w:r>
      <w:r>
        <w:rPr>
          <w:rFonts w:ascii="宋体;SimSun" w:hAnsi="宋体;SimSun"/>
          <w:sz w:val="24"/>
        </w:rPr>
        <w:t>3500</w:t>
      </w:r>
      <w:r>
        <w:rPr>
          <w:rFonts w:ascii="宋体;SimSun" w:hAnsi="宋体;SimSun"/>
          <w:sz w:val="24"/>
        </w:rPr>
        <w:t>多人次，进行了近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 xml:space="preserve">次检查活动，查扣各类假冒酒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万多箱，假冒劣质奶粉和饮料</w:t>
      </w:r>
      <w:r>
        <w:rPr>
          <w:rFonts w:ascii="宋体;SimSun" w:hAnsi="宋体;SimSun"/>
          <w:sz w:val="24"/>
        </w:rPr>
        <w:t>6.5</w:t>
      </w:r>
      <w:r>
        <w:rPr>
          <w:rFonts w:ascii="宋体;SimSun" w:hAnsi="宋体;SimSun"/>
          <w:sz w:val="24"/>
        </w:rPr>
        <w:t>万瓶（袋）；捣毁制造假冒商品窝点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个；有效地遏制了制、售假冒伪劣商品的行为。为使假货无藏身之地，打假队深入全市各商业企业、批发市场，建立质量管理、监督和保证体系。在他们的帮助下，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百货一次清退了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家不合格供货客户，清理销毁</w:t>
      </w:r>
      <w:r>
        <w:rPr>
          <w:rFonts w:ascii="宋体;SimSun" w:hAnsi="宋体;SimSun"/>
          <w:sz w:val="24"/>
        </w:rPr>
        <w:t>3900</w:t>
      </w:r>
      <w:r>
        <w:rPr>
          <w:rFonts w:ascii="宋体;SimSun" w:hAnsi="宋体;SimSun"/>
          <w:sz w:val="24"/>
        </w:rPr>
        <w:t>多万元假冒伪劣商品，特邀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多位顾客为质量监督员，对投诉商品实行退一赔一。售假冒伪劣商品者发现一个，查处一个，曝光一个。为鼓励和动员消费者参与“打假”，近日，打假队在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家主要商厦门前举办假冒伪劣商品鉴别展览、保护消费者权益成果展览和抵制假货的签名活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面的评析正确的是</w:t>
      </w:r>
      <w:r>
        <w:rPr>
          <w:rFonts w:ascii="宋体;SimSun" w:hAnsi="宋体;SimSun"/>
          <w:sz w:val="24"/>
        </w:rPr>
        <w:t xml:space="preserve">( )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该综合消息选材好，反映了百姓关心的一件大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该消息的主题仍有深化的余地，打假――销毁假冒伪劣商品是重要的，但如何查处制假单位或人员呢？如何防治制假、卖假，更值得在消息中评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“假冒劣质奶粉”有歧义，“退一赔一”有歧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缺少标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案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ABC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采写训练设计：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提供新闻线索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模拟现场采访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学生根据采访所得写作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⑴不得虚构和“合理虚构”。⑵不能使用“消息”之外的新闻体裁。⑶最好使用“倒金字塔”式结构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材料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虚拟时空：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年底，有人报料：一个进城务工的青年农民拿到了电大专科文凭。记者受命前去采访，只遇见与其一道打工的同乡—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陈超，男，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岁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江苏省大丰县丰富乡洋桥村人。家境不宽裕，父母，爷爷；兄妹五人，行三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96</w:t>
      </w:r>
      <w:r>
        <w:rPr>
          <w:rFonts w:ascii="宋体;SimSun" w:hAnsi="宋体;SimSun"/>
          <w:sz w:val="24"/>
        </w:rPr>
        <w:t>年高中毕业，做过建筑队小工。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到无锡市纺织产品研究所附属工厂当机修工。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5 </w:t>
      </w:r>
      <w:r>
        <w:rPr>
          <w:rFonts w:ascii="宋体;SimSun" w:hAnsi="宋体;SimSun"/>
          <w:sz w:val="24"/>
        </w:rPr>
        <w:t>月参加全国成人考试，考取江苏电大机械制造工艺与设备专业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年求学艰辛路：平时衣着俭朴甚至寒酸，常常是一碗稀饭两个馒头算一顿，省吃俭用交了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多元学费；一般是白天上班晚上上学，若白天有课，就调班调休；有时下班晚了来不及，就揣上馒头路上吃；遇上刮风下雨也从不耽搁，一次临出门时狂风大作，暴雨倾盆，同伴劝其不去，但仍坚持出门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收获：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除一门功课外，各科成绩均在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分以上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被评为电大三好学生、优秀学员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被选为电大的班长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被选为工厂的团支部书记、团委委员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材料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虚拟时空：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，广西民族学院举行大学生运动会，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米参赛学生中出现了一个外国老头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上贞刚，男，</w:t>
      </w:r>
      <w:r>
        <w:rPr>
          <w:rFonts w:ascii="宋体;SimSun" w:hAnsi="宋体;SimSun"/>
          <w:sz w:val="24"/>
        </w:rPr>
        <w:t>62</w:t>
      </w:r>
      <w:r>
        <w:rPr>
          <w:rFonts w:ascii="宋体;SimSun" w:hAnsi="宋体;SimSun"/>
          <w:sz w:val="24"/>
        </w:rPr>
        <w:t>岁，日本留学生。长期坚持体育锻炼，为备战院运会，他每天清晨傍晚都到田径场练习。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上先生是本届运动会年龄最大的运动员，也是参赛项目最多的运动员，除参加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米，还参加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男子跳远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上先生参加比赛所过之处，喝彩声阵阵。但他没有拿到任何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9:00Z</dcterms:created>
  <dc:creator>User</dc:creator>
  <dc:description/>
  <cp:keywords/>
  <dc:language>en-US</dc:language>
  <cp:lastModifiedBy>微软用户</cp:lastModifiedBy>
  <dcterms:modified xsi:type="dcterms:W3CDTF">2008-07-06T04:53:00Z</dcterms:modified>
  <cp:revision>4</cp:revision>
  <dc:subject/>
  <dc:title>消息</dc:title>
</cp:coreProperties>
</file>