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演讲稿习题</w:t>
      </w:r>
    </w:p>
    <w:p>
      <w:pPr>
        <w:pStyle w:val="Normal"/>
        <w:spacing w:lineRule="exact" w:line="400"/>
        <w:rPr/>
      </w:pPr>
      <w:r>
        <w:rPr>
          <w:sz w:val="24"/>
        </w:rPr>
        <w:t>1 .</w:t>
      </w:r>
      <w:r>
        <w:rPr>
          <w:sz w:val="24"/>
        </w:rPr>
        <w:t>演讲稿根据其表达方式的不同，一般可分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三种。</w:t>
      </w:r>
    </w:p>
    <w:p>
      <w:pPr>
        <w:pStyle w:val="Normal"/>
        <w:spacing w:lineRule="exact" w:line="400"/>
        <w:rPr/>
      </w:pPr>
      <w:r>
        <w:rPr>
          <w:sz w:val="24"/>
        </w:rPr>
        <w:t>2 .</w:t>
      </w:r>
      <w:r>
        <w:rPr>
          <w:sz w:val="24"/>
        </w:rPr>
        <w:t>演讲稿的主要特点有：结构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内容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说理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语言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3 .</w:t>
      </w:r>
      <w:r>
        <w:rPr>
          <w:sz w:val="24"/>
        </w:rPr>
        <w:t>演讲稿一般包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六部分。标题的类型主要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4 .</w:t>
      </w:r>
      <w:r>
        <w:rPr>
          <w:sz w:val="24"/>
        </w:rPr>
        <w:t>演讲稿的开场白主要形式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 .</w:t>
      </w:r>
      <w:r>
        <w:rPr>
          <w:sz w:val="24"/>
        </w:rPr>
        <w:t>议论型演讲稿的主体可以采用议论文的论证结构方式，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 .</w:t>
      </w:r>
      <w:r>
        <w:rPr>
          <w:sz w:val="24"/>
        </w:rPr>
        <w:t>下面关于演讲稿的判断正确的一项是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篇演讲稿可以有多个主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演讲稿最重要、最精彩的部分是在开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演讲的目的主要是为了争取公众的理解、信任和支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演讲结束时，提出希望要求，发出号召，这属于启发式结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 .</w:t>
      </w:r>
      <w:r>
        <w:rPr>
          <w:sz w:val="24"/>
        </w:rPr>
        <w:t>下面是一篇演讲稿的开头，对它的特点概括正确的一项是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个青年都关心自己祖国和民族的命运。国家的正气，民族的正气，是团结鼓舞群众积极向上的巨大力量，是一个国家，一个民族兴旺发达的重要精神支柱。我今天就想以“国家、民族与正气”为题作一个发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引出话题。</w:t>
      </w:r>
      <w:r>
        <w:rPr>
          <w:sz w:val="24"/>
        </w:rPr>
        <w:t>B.</w:t>
      </w:r>
      <w:r>
        <w:rPr>
          <w:sz w:val="24"/>
        </w:rPr>
        <w:t>提出要旨。</w:t>
      </w:r>
      <w:r>
        <w:rPr>
          <w:sz w:val="24"/>
        </w:rPr>
        <w:t>C.</w:t>
      </w:r>
      <w:r>
        <w:rPr>
          <w:sz w:val="24"/>
        </w:rPr>
        <w:t>激起思考。</w:t>
      </w:r>
      <w:r>
        <w:rPr>
          <w:sz w:val="24"/>
        </w:rPr>
        <w:t>D.</w:t>
      </w:r>
      <w:r>
        <w:rPr>
          <w:sz w:val="24"/>
        </w:rPr>
        <w:t>沟通感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 .</w:t>
      </w:r>
      <w:r>
        <w:rPr>
          <w:sz w:val="24"/>
        </w:rPr>
        <w:t>假如你是最后一个上台的演讲者，你会选择下列哪个开场白</w:t>
      </w:r>
      <w:r>
        <w:rPr>
          <w:sz w:val="24"/>
        </w:rPr>
        <w:t>?(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很荣幸能参加今天的演讲比赛，谢谢大家给我这个机会，我演讲的题目是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各位评委，各位听众，你们好</w:t>
      </w:r>
      <w:r>
        <w:rPr>
          <w:sz w:val="24"/>
        </w:rPr>
        <w:t>!</w:t>
      </w:r>
      <w:r>
        <w:rPr>
          <w:sz w:val="24"/>
        </w:rPr>
        <w:t>今天我演讲的题目是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作为最后一位走上讲台的演讲员，我希望我的演讲能为咱们的比赛画上一个圆满的句号。今天我演讲的题目是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听了前面各位精彩的演讲，我感到自愧不如。希望大家用掌声鼓励我一下。今天我演讲的题目是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 .</w:t>
      </w:r>
      <w:r>
        <w:rPr>
          <w:sz w:val="24"/>
        </w:rPr>
        <w:t>用所学的演讲稿知识，给下面一则演讲稿写一段评析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在“北航报”学生记者元旦晚会上的致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学们好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刚才主持人说“请宣传部长发言”。很抱歉，今晚我不当“宣传部长”，只作为一名</w:t>
      </w:r>
      <w:r>
        <w:rPr>
          <w:sz w:val="24"/>
        </w:rPr>
        <w:t>20</w:t>
      </w:r>
      <w:r>
        <w:rPr>
          <w:sz w:val="24"/>
        </w:rPr>
        <w:t>年前的老学生记者，来和大家聊聊，请接纳我这颗依然青春的心</w:t>
      </w:r>
      <w:r>
        <w:rPr>
          <w:sz w:val="24"/>
        </w:rPr>
        <w:t>!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</w:t>
      </w:r>
      <w:r>
        <w:rPr>
          <w:sz w:val="24"/>
        </w:rPr>
        <w:t>年前，当我开始我的大学生涯时，就十分荣幸地成了“北航报”的通讯员，在这块园地上，我第一次将自己写的文字变成了铅字，也最初萌发了我与文字终身为伍的信心。人生漫长，但影响和改变人生命运的，有时候仅仅是个偶然的事件或者是一个看来很小的机会，它的意义，大概要等到很久以后才能看出来。我想说的第一句话是：同学们，你们同我一样，十分幸运</w:t>
      </w:r>
      <w:r>
        <w:rPr>
          <w:sz w:val="24"/>
        </w:rPr>
        <w:t>!</w:t>
      </w:r>
      <w:r>
        <w:rPr>
          <w:sz w:val="24"/>
        </w:rPr>
        <w:t>真的，十分幸福</w:t>
      </w:r>
      <w:r>
        <w:rPr>
          <w:sz w:val="24"/>
        </w:rPr>
        <w:t>!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想说的第二句话是“抓住机会，干出个‘人模’、‘狗样’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什么叫“人模”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北航报”是校党委、行政的机关报，同学们是学生又是记者，是精神苗圃中的耕耘者。我们用笔讴歌校园新人新事新风尚，抨击不良风气，我们自己应该先有崇高的精神追求，要注意严于律己，成为同学中的模范，什么叫“狗样”呢</w:t>
      </w:r>
      <w:r>
        <w:rPr>
          <w:sz w:val="24"/>
        </w:rPr>
        <w:t>?</w:t>
      </w:r>
      <w:r>
        <w:rPr>
          <w:sz w:val="24"/>
        </w:rPr>
        <w:t>只要我们善于捕捉，我们周围有许多闪光点、新闻热点值得写。一个好记者，应该像一头警惕的猎狗，他的耳朵时刻是竖着的，只要哪里出现“动静”就立即捕捉住，要敏感、要勤奋，努力写出更多的好作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想说的第三句话是：“你们羡慕我，我更羡慕你们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刚才，主持人多少带有些夸张地讲了我十几年的“成就”，在国家大报上写了上千篇文章。同学们有些羡慕。我这在辞旧迎新的时刻，面对着充满朝气的你们，我更羡慕你们，我记得一位久负盛名的老学者说过的一段话：“假如我是你们当中的任何一人，哪怕是你们中自以为倒霉的一个，我都感到无限的幸福。因为你们拥有时间，拥有一次次选择的机会，这就意味着拥有广阔的未来”。时代给我们的最好的礼物，就是伟大事业激起的巨大热情，让我们在这庄严的时刻互勉：我们珍惜时代赋予我们的每一个机会，让奋斗充实生活的每一个瞬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祝同学们新年快乐，万事如意</w:t>
      </w:r>
      <w:r>
        <w:rPr>
          <w:sz w:val="24"/>
        </w:rPr>
        <w:t>!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谢谢大家</w:t>
      </w:r>
      <w:r>
        <w:rPr>
          <w:sz w:val="24"/>
        </w:rPr>
        <w:t>!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 .</w:t>
      </w:r>
      <w:r>
        <w:rPr>
          <w:sz w:val="24"/>
        </w:rPr>
        <w:t>写作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写一篇“我为节电献一计”的三分钟即兴演讲稿，准备在课前作脱稿演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 .</w:t>
      </w:r>
      <w:r>
        <w:rPr>
          <w:rFonts w:cs="宋体;SimSun"/>
        </w:rPr>
        <w:t xml:space="preserve">议论型演讲稿 叙事型演讲稿 抒情型演讲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 .</w:t>
      </w:r>
      <w:r>
        <w:rPr>
          <w:rFonts w:cs="宋体;SimSun"/>
        </w:rPr>
        <w:t>简明性 鼓动性 逻辑性 通俗性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和形象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 .</w:t>
      </w:r>
      <w:r>
        <w:rPr>
          <w:rFonts w:cs="宋体;SimSun"/>
        </w:rPr>
        <w:t xml:space="preserve">标题 称谓 开场白 主体 高潮 结尾 提要型标题 象征比喻型标题 警句型标题 设问型标题 抒情型标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 .</w:t>
      </w:r>
      <w:r>
        <w:rPr>
          <w:rFonts w:cs="宋体;SimSun"/>
        </w:rPr>
        <w:t xml:space="preserve">提问式 悬念式 揭示主题式 警句式 故事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 .</w:t>
      </w:r>
      <w:r>
        <w:rPr>
          <w:rFonts w:cs="宋体;SimSun"/>
        </w:rPr>
        <w:t>总分式 并列式 对照式 层进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 .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. B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. C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 .</w:t>
      </w:r>
      <w:r>
        <w:rPr>
          <w:rFonts w:cs="宋体;SimSun"/>
        </w:rPr>
        <w:t>评析要点</w:t>
      </w:r>
      <w:r>
        <w:rPr>
          <w:rFonts w:cs="宋体;SimSun"/>
        </w:rPr>
        <w:t>:</w:t>
      </w:r>
      <w:r>
        <w:rPr>
          <w:rFonts w:cs="宋体;SimSun"/>
        </w:rPr>
        <w:t>开场白谦虚亲切</w:t>
      </w:r>
      <w:r>
        <w:rPr>
          <w:rFonts w:cs="宋体;SimSun"/>
        </w:rPr>
        <w:t>,</w:t>
      </w:r>
      <w:r>
        <w:rPr>
          <w:rFonts w:cs="宋体;SimSun"/>
        </w:rPr>
        <w:t>增强了与听众的感情交流。主体部分三个观点很鲜明。讲演短小、真诚、亲切热情</w:t>
      </w:r>
      <w:r>
        <w:rPr>
          <w:rFonts w:cs="宋体;SimSun"/>
        </w:rPr>
        <w:t>,</w:t>
      </w:r>
      <w:r>
        <w:rPr>
          <w:rFonts w:cs="宋体;SimSun"/>
        </w:rPr>
        <w:t>语言生动活泼、风趣幽默</w:t>
      </w:r>
      <w:r>
        <w:rPr>
          <w:rFonts w:cs="宋体;SimSun"/>
        </w:rPr>
        <w:t>,</w:t>
      </w:r>
      <w:r>
        <w:rPr>
          <w:rFonts w:cs="宋体;SimSun"/>
        </w:rPr>
        <w:t>很有感染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 .</w:t>
      </w:r>
      <w:r>
        <w:rPr>
          <w:rFonts w:cs="宋体;SimSun"/>
        </w:rPr>
        <w:t>略。</w:t>
      </w:r>
    </w:p>
    <w:p>
      <w:pPr>
        <w:pStyle w:val="Normal"/>
        <w:spacing w:lineRule="exact" w:line="400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36:00Z</dcterms:created>
  <dc:creator>User</dc:creator>
  <dc:description/>
  <cp:keywords/>
  <dc:language>en-US</dc:language>
  <cp:lastModifiedBy>User</cp:lastModifiedBy>
  <dcterms:modified xsi:type="dcterms:W3CDTF">2008-07-02T16:47:00Z</dcterms:modified>
  <cp:revision>2</cp:revision>
  <dc:subject/>
  <dc:title>演讲稿习题</dc:title>
</cp:coreProperties>
</file>