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 .</w:t>
      </w:r>
      <w:r>
        <w:rPr>
          <w:color w:val="000000"/>
          <w:sz w:val="21"/>
          <w:szCs w:val="21"/>
        </w:rPr>
        <w:t>应用文是党政机关、企事业单位、社会团体及人民群众在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color w:val="000000"/>
          <w:sz w:val="21"/>
          <w:szCs w:val="21"/>
        </w:rPr>
        <w:t>时使用的具有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color w:val="000000"/>
          <w:sz w:val="21"/>
          <w:szCs w:val="21"/>
        </w:rPr>
        <w:t>的实用性文体的统称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2 .</w:t>
      </w:r>
      <w:r>
        <w:rPr>
          <w:color w:val="000000"/>
          <w:sz w:val="21"/>
          <w:szCs w:val="21"/>
        </w:rPr>
        <w:t>应用文主要具有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color w:val="000000"/>
          <w:sz w:val="21"/>
          <w:szCs w:val="21"/>
        </w:rPr>
        <w:t>作用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3 .</w:t>
      </w:r>
      <w:r>
        <w:rPr>
          <w:color w:val="000000"/>
          <w:sz w:val="21"/>
          <w:szCs w:val="21"/>
        </w:rPr>
        <w:t>应用文主要具有使用价值的</w:t>
      </w:r>
      <w:r>
        <w:rPr>
          <w:b/>
          <w:color w:val="000000"/>
          <w:sz w:val="21"/>
          <w:szCs w:val="21"/>
          <w:u w:val="single"/>
        </w:rPr>
        <w:t>____________</w:t>
      </w:r>
      <w:r>
        <w:rPr>
          <w:color w:val="000000"/>
          <w:sz w:val="21"/>
          <w:szCs w:val="21"/>
        </w:rPr>
        <w:t>、内容的</w:t>
      </w:r>
      <w:r>
        <w:rPr>
          <w:b/>
          <w:color w:val="000000"/>
          <w:sz w:val="21"/>
          <w:szCs w:val="21"/>
          <w:u w:val="single"/>
        </w:rPr>
        <w:t>____________</w:t>
      </w:r>
      <w:r>
        <w:rPr>
          <w:color w:val="000000"/>
          <w:sz w:val="21"/>
          <w:szCs w:val="21"/>
        </w:rPr>
        <w:t>、对象的</w:t>
      </w:r>
      <w:r>
        <w:rPr>
          <w:b/>
          <w:color w:val="000000"/>
          <w:sz w:val="21"/>
          <w:szCs w:val="21"/>
          <w:u w:val="single"/>
        </w:rPr>
        <w:t>____________</w:t>
      </w:r>
      <w:r>
        <w:rPr>
          <w:color w:val="000000"/>
          <w:sz w:val="21"/>
          <w:szCs w:val="21"/>
        </w:rPr>
        <w:t>、撰写的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color w:val="000000"/>
          <w:sz w:val="21"/>
          <w:szCs w:val="21"/>
        </w:rPr>
        <w:t>、语言风格的</w:t>
      </w:r>
      <w:r>
        <w:rPr>
          <w:b/>
          <w:color w:val="000000"/>
          <w:sz w:val="21"/>
          <w:szCs w:val="21"/>
          <w:u w:val="single"/>
        </w:rPr>
        <w:t>_____________</w:t>
      </w:r>
      <w:r>
        <w:rPr>
          <w:color w:val="000000"/>
          <w:sz w:val="21"/>
          <w:szCs w:val="21"/>
        </w:rPr>
        <w:t>等特点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4 .</w:t>
      </w:r>
      <w:r>
        <w:rPr>
          <w:color w:val="000000"/>
          <w:sz w:val="21"/>
          <w:szCs w:val="21"/>
        </w:rPr>
        <w:t>回忆一下语文课本里哪些课文属于应用文。举例说明它们属于应用文的哪一类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5 .</w:t>
      </w:r>
      <w:r>
        <w:rPr>
          <w:color w:val="000000"/>
          <w:sz w:val="21"/>
          <w:szCs w:val="21"/>
        </w:rPr>
        <w:t>阅读下面这篇应用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谈谈你准备怎样学习“应用写作”这门课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习应用写作的体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进入中等职业学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学习文秘专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始知要成为一名合格的文秘人员需要有过硬的笔下工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秘书接触最多的是各种应用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故学好应用写作就显得特别重要了。两年来在老师的指导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基本掌握了应用写作的规律和方法。以下是我对学习应用写作的几点体会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拟。“拟”就是借鉴别人的成功作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其为“蓝本”进行仿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采用事务语体。事务语体在语言材料的选择和组织上与其他语体有明显区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以务实应用为准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语言风格平易、朴实、庄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追求语言的艺术化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表达方式以说明为主。初中所学的文章大部分属文艺语体或议论语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对事务语体接触较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掌握应用写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需要由习惯于运用文艺语体过渡到熟悉运用事务语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觉得“拟”是过渡的好办法。那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怎样去“拟”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首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根据需要找准“蓝本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文种上要与所写的比较一致。其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“拟”准重点。“拟”不是抄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是此一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彼一事的仿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重点放在拟框架层次和拟语言风格上。通过对不同文种、不同文件、不同语言主体的反复模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其格式和语言风格在头脑中固定下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最后就会形成“条件反射”取代“拟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达到“形似其物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写什么像什么</w:t>
      </w:r>
      <w:r>
        <w:rPr>
          <w:color w:val="000000"/>
          <w:sz w:val="21"/>
          <w:szCs w:val="21"/>
        </w:rPr>
        <w:t>),“</w:t>
      </w:r>
      <w:r>
        <w:rPr>
          <w:color w:val="000000"/>
          <w:sz w:val="21"/>
          <w:szCs w:val="21"/>
        </w:rPr>
        <w:t>声似其人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语言风格已转成事务语体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程度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二、积。“积”就是收集积累对应用写作有用的事务语体的词汇、句式以及各类文种的格式。应用文大都有一定的表达程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一套固定的专门用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相对稳定的句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比较固定的结构式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积累这方面的材料对学习应用写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特别是对学习公文写作有很大帮助。我在初中时有积累好文章、好词句的习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学习应用文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还是保持该习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一些事务语体惯用词汇、句式以及一般应用文格式摘录在本子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空则多翻看。此外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平时多找一些有关应用写作的书籍来参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意识地把这些文种、内容相似的文件、文章进行比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中挑出一件“精品”进行剖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将其优点摘录下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便日后用到自己的文章中。手头上有了丰富的事务语体词汇和各类文种的格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写应用文时就会感到得心应手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改。“改”就是对文稿进行修改。应用文旨在应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为欣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文“以辨洁为能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事“以明核为美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故应用写作要求准确、简练。一落笔就写出一份简练而又准确表达意思的应用文确非易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唯有经反复修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文章才能达到准确、简练的要求。学习应用写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体会最深的一点就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好文章是改出来的。第一学期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的一篇文章被老师进行了一次“大手术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写上了评语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文章贵精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有可无的字、句、段要毫不留情地删去。”自此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我十分注重完稿后的修改工作。改的准则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首先要求准确。事实要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事理要确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字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词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句准。其次再要求简约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把可有可无的字、词、句删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力求简洁。经反复修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文章就能达到不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写大话、假话、套话的要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也就是说已达到“文章不写半句空”的境界了。通过对文章字、词、句、逻辑的自我修改和对老师评改处的仔细体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能清楚自己的优缺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中得到许多收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写文章的进步也就快了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的说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拟”是入门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积”是基础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改”是提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最终都要落实到练。只要平时多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多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多修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多总结经验教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持之以恒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不难掌握应用写作的规律和方法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 </w:t>
      </w:r>
      <w:r>
        <w:rPr/>
        <w:t>绪论</w:t>
      </w:r>
    </w:p>
    <w:p>
      <w:pPr>
        <w:pStyle w:val="Normal"/>
        <w:jc w:val="center"/>
        <w:rPr/>
      </w:pPr>
      <w:r>
        <w:rPr/>
        <w:t>练习题参考答案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处理日常公、私事务</w:t>
      </w:r>
      <w:r>
        <w:rPr/>
        <w:t>,</w:t>
      </w:r>
      <w:r>
        <w:rPr/>
        <w:t>一定格式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指导规范、宣传教育、交际联系、凭证资料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实用性、真实性、明确性、规范性、简明朴实性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略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略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9:00Z</dcterms:created>
  <dc:creator>微软用户</dc:creator>
  <dc:description/>
  <cp:keywords/>
  <dc:language>en-US</dc:language>
  <cp:lastModifiedBy>USER</cp:lastModifiedBy>
  <dcterms:modified xsi:type="dcterms:W3CDTF">2011-09-26T03:31:00Z</dcterms:modified>
  <cp:revision>7</cp:revision>
  <dc:subject/>
  <dc:title>第一章 绪论</dc:title>
</cp:coreProperties>
</file>