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陶弘景《山川之美》原文和译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山川之美，古来共谈。高峰入②云，清流见底。两岸石壁，五色交辉③。青林翠竹，四时④俱⑤备。晓雾将歇⑥，猿鸟⑦乱鸣；夕日欲颓⑧，沉鳞竞跃⑨。实是欲界之仙都⑩。自康乐以来，未复有能与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⑫</w:t>
      </w:r>
      <w:r>
        <w:rPr>
          <w:rFonts w:ascii="宋体;SimSun" w:hAnsi="宋体;SimSun" w:cs="宋体;SimSun"/>
          <w:bCs/>
          <w:szCs w:val="21"/>
        </w:rPr>
        <w:t>其奇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①本文选自《全上古三代秦汉三国六朝文•全粱文》卷四十六，中华书局</w:t>
      </w:r>
      <w:r>
        <w:rPr>
          <w:bCs/>
          <w:szCs w:val="21"/>
        </w:rPr>
        <w:t>1983</w:t>
      </w:r>
      <w:r>
        <w:rPr>
          <w:bCs/>
          <w:szCs w:val="21"/>
        </w:rPr>
        <w:t>年版。原题为《答谢中书书》本文为节选，题目为编者所加。）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②入：插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③五色交辉：这里形容石壁色彩斑斓。五色，古代以青、黄、黑、白、赤为正色。但这里指很多颜色。交辉，交相辉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④四时：四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⑤俱：全部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⑥晓：清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⑦歇：消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⑧猿鸟：猿猴和鸟雀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⑨夕日欲颓：太阳快要落山了。（黄昏时间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颓：坠落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⑩沉鳞竞跃：潜游在水中的鱼争相跳出水面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沉鳞，潜游在水中的鱼。竞，竞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欲界之仙都：即为人间仙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欲界，佛教把世界分为欲界，色界、无色界。色指物质，欲界是没有摆脱世俗的七情六欲的众生所处境界，即指人间。仙都，神仙生活于其中的美好世界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　　</w:t>
      </w:r>
      <w:r>
        <w:rPr>
          <w:bCs/>
          <w:szCs w:val="21"/>
        </w:rPr>
        <w:t>11.</w:t>
      </w:r>
      <w:r>
        <w:rPr>
          <w:bCs/>
          <w:szCs w:val="21"/>
        </w:rPr>
        <w:t>康乐：指南著名山水诗人谢灵运，中国第一个山水诗人，重要山水诗的后续人，是南朝晋宋间诗人。他继承他祖父的爵位，被封为康乐公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12.</w:t>
      </w:r>
      <w:r>
        <w:rPr>
          <w:bCs/>
          <w:szCs w:val="21"/>
        </w:rPr>
        <w:t>与（</w:t>
      </w:r>
      <w:r>
        <w:rPr>
          <w:bCs/>
          <w:szCs w:val="21"/>
        </w:rPr>
        <w:t>yù</w:t>
      </w:r>
      <w:r>
        <w:rPr>
          <w:bCs/>
          <w:szCs w:val="21"/>
        </w:rPr>
        <w:t>）：参与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译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高山的河流的美丽，自古以来都是人们共同谈论的。高耸的山峰直入云霄，清流见底。两岸边的石壁，被太阳照得反射出各种颜色交相辉映。青翠的树林和翠绿的竹林，四个季节都具备。清晨的雾将要消散，猿啼鸟不断地鸣叫，声音此起彼伏。傍晚的夕阳即将要落下，潜游在水中的鱼争相着从水中跃起。这实在是人间的仙境！自从康乐公谢灵运以来，不再有能融入到山川美丽奇妙景色中的人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7:00Z</dcterms:created>
  <dc:creator/>
  <dc:description/>
  <dc:language>en-US</dc:language>
  <cp:lastModifiedBy>USER</cp:lastModifiedBy>
  <dcterms:modified xsi:type="dcterms:W3CDTF">2011-08-30T15:07:00Z</dcterms:modified>
  <cp:revision>0</cp:revision>
  <dc:subject/>
  <dc:title/>
</cp:coreProperties>
</file>