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序說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史記列傳曰：「孟軻，</w:t>
      </w:r>
      <w:r>
        <w:rPr>
          <w:rFonts w:ascii="宋体;SimSun" w:hAnsi="宋体;SimSun" w:cs="宋体;SimSun"/>
          <w:color w:val="FF0000"/>
          <w:kern w:val="0"/>
          <w:sz w:val="18"/>
        </w:rPr>
        <w:t>趙氏曰：「孟子，魯公族孟孫之後。」漢書注云：「字子車。」一說：「字子輿。」</w:t>
      </w:r>
      <w:r>
        <w:rPr>
          <w:rFonts w:ascii="宋体;SimSun" w:hAnsi="宋体;SimSun" w:cs="宋体;SimSun"/>
          <w:color w:val="000000"/>
          <w:kern w:val="0"/>
          <w:szCs w:val="21"/>
        </w:rPr>
        <w:t>騶人也，</w:t>
      </w:r>
      <w:r>
        <w:rPr>
          <w:rFonts w:ascii="宋体;SimSun" w:hAnsi="宋体;SimSun" w:cs="宋体;SimSun"/>
          <w:color w:val="FF0000"/>
          <w:kern w:val="0"/>
          <w:sz w:val="18"/>
        </w:rPr>
        <w:t>騶亦作鄒，本邾國也。</w:t>
      </w:r>
      <w:r>
        <w:rPr>
          <w:rFonts w:ascii="宋体;SimSun" w:hAnsi="宋体;SimSun" w:cs="宋体;SimSun"/>
          <w:color w:val="000000"/>
          <w:kern w:val="0"/>
          <w:szCs w:val="21"/>
        </w:rPr>
        <w:t>受業子思之門人。</w:t>
      </w:r>
      <w:r>
        <w:rPr>
          <w:rFonts w:ascii="宋体;SimSun" w:hAnsi="宋体;SimSun" w:cs="宋体;SimSun"/>
          <w:color w:val="FF0000"/>
          <w:kern w:val="0"/>
          <w:sz w:val="18"/>
        </w:rPr>
        <w:t>子思，孔子之孫，名伋。索隱云：「王劭以人為衍字。」而趙氏注及孔叢子等書亦皆云：「孟子親受業於子思。」未知是否？</w:t>
      </w:r>
      <w:r>
        <w:rPr>
          <w:rFonts w:ascii="宋体;SimSun" w:hAnsi="宋体;SimSun" w:cs="宋体;SimSun"/>
          <w:color w:val="000000"/>
          <w:kern w:val="0"/>
          <w:szCs w:val="21"/>
        </w:rPr>
        <w:t>道既通，</w:t>
      </w:r>
      <w:r>
        <w:rPr>
          <w:rFonts w:ascii="宋体;SimSun" w:hAnsi="宋体;SimSun" w:cs="宋体;SimSun"/>
          <w:color w:val="FF0000"/>
          <w:kern w:val="0"/>
          <w:sz w:val="18"/>
        </w:rPr>
        <w:t>趙氏曰：「孟子通五經，尤長於詩書。」程子曰：「孟子曰：『可以仕則仕，可以止則止，可以久則久，可以速則速。』『孔子聖之時者也。』故知易者莫如孟子。又曰：『王者之跡熄而詩亡，詩亡然後春秋作。』又曰：『春秋無義戰。』又曰：『春秋天子之事』，故知春秋者莫如孟子。」尹氏曰：「以此而言，則趙氏謂孟子長於詩書而已，豈知孟子者哉？」</w:t>
      </w:r>
      <w:r>
        <w:rPr>
          <w:rFonts w:ascii="宋体;SimSun" w:hAnsi="宋体;SimSun" w:cs="宋体;SimSun"/>
          <w:color w:val="000000"/>
          <w:kern w:val="0"/>
          <w:szCs w:val="21"/>
        </w:rPr>
        <w:t>游事齊宣王，宣王不能用。適梁，梁惠王不果所言，則見以為迂遠而闊於事情。</w:t>
      </w:r>
      <w:r>
        <w:rPr>
          <w:rFonts w:ascii="宋体;SimSun" w:hAnsi="宋体;SimSun" w:cs="宋体;SimSun"/>
          <w:color w:val="FF0000"/>
          <w:kern w:val="0"/>
          <w:sz w:val="18"/>
        </w:rPr>
        <w:t>按史記：「梁惠王之三十五年乙酉，孟子始至梁。其後二十三年，當齊湣王之十年丁未，齊人伐燕，而孟子在齊。」故古史謂「孟子先事齊宣王後乃見梁惠王、襄王、齊湣王。」獨孟子以伐燕為宣王時事，與史記、荀子等書皆不合。而通鑑以伐燕之歲，為宣王十九年，則是孟子先游梁而後至齊見宣王矣。然考異亦無他據，又未知孰是也。</w:t>
      </w:r>
      <w:r>
        <w:rPr>
          <w:rFonts w:ascii="宋体;SimSun" w:hAnsi="宋体;SimSun" w:cs="宋体;SimSun"/>
          <w:color w:val="000000"/>
          <w:kern w:val="0"/>
          <w:szCs w:val="21"/>
        </w:rPr>
        <w:t>當是之時，秦用商鞅，楚魏用吳起，齊用孫子、田忌。天下方務於合從連衡，以攻伐為賢。而孟軻乃述唐、虞、三代之德，是以所如者不合。退而與萬章之徒序詩書，述仲尼之意，作孟子七篇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凡二百六十一章，三萬四千六百八十五字。」韓子曰：「孟軻之書，非軻自著。軻既沒，其徒萬章、公孫丑相與記軻所言焉耳。」愚按：二說不同，史記近是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韓子曰：「堯以是傳之舜，舜以是傳之禹，禹以是傳之湯，湯以是傳之文、武、周公，文、武、周公傳之孔子，孔子傳之孟軻，軻之死不得其傳焉。荀與揚也，擇焉而不精，語焉而不詳。」</w:t>
      </w:r>
      <w:r>
        <w:rPr>
          <w:rFonts w:ascii="宋体;SimSun" w:hAnsi="宋体;SimSun" w:cs="宋体;SimSun"/>
          <w:color w:val="FF0000"/>
          <w:kern w:val="0"/>
          <w:sz w:val="18"/>
        </w:rPr>
        <w:t>程子曰「韓子此語，非是蹈襲前人，又非鑿空撰得出，必有所見。若無所見，不知言所傳者何事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孟氏醇乎醇者也。荀與揚，大醇而小疵。」</w:t>
      </w:r>
      <w:r>
        <w:rPr>
          <w:rFonts w:ascii="宋体;SimSun" w:hAnsi="宋体;SimSun" w:cs="宋体;SimSun"/>
          <w:color w:val="FF0000"/>
          <w:kern w:val="0"/>
          <w:sz w:val="18"/>
        </w:rPr>
        <w:t>程子曰「韓子論孟子甚善。非見得孟子意，亦道不到。其論荀揚則非也。荀子極偏駁，只一句性惡，大本已失。揚子雖少過，然亦不識性，更說甚道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孔子之道大而能博，門弟子不能遍觀而盡識也，故學焉而皆得其性之所近。其後離散，分處諸侯之國，又各以其所能授弟子，源遠而末益分。惟孟軻師子思，而子思之學出於曾子。自孔子沒，獨孟軻氏之傳得其宗。故求觀聖人之道者，必自孟子始。」</w:t>
      </w:r>
      <w:r>
        <w:rPr>
          <w:rFonts w:ascii="宋体;SimSun" w:hAnsi="宋体;SimSun" w:cs="宋体;SimSun"/>
          <w:color w:val="FF0000"/>
          <w:kern w:val="0"/>
          <w:sz w:val="18"/>
        </w:rPr>
        <w:t>程子曰：「孔子言參也魯。然顏子沒後，終得聖人之道者，曾子也。觀其啟手足時之言，可以見矣。所傳者子思、孟子，皆其學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揚子雲曰：『古者楊墨塞路，孟子辭而闢之，廓如也。』夫楊墨行，正道廢。孟子雖賢聖，不得位。空言無施，雖切何補。然賴其言，而今之學者尚知宗孔氏，崇仁義，貴王賤霸而已。其大經大法，皆亡滅而不救，壞爛而不收。所謂存十一於千百，安在其能廓如也？然向無孟氏，則皆服左衽而言侏離矣。故愈嘗推尊孟氏，以為功不在禹下者，為此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問於程子曰：「孟子還可謂聖人否？」程子曰：「未敢便道他是聖人，然學已到至處。」</w:t>
      </w:r>
      <w:r>
        <w:rPr>
          <w:rFonts w:ascii="宋体;SimSun" w:hAnsi="宋体;SimSun" w:cs="宋体;SimSun"/>
          <w:color w:val="FF0000"/>
          <w:kern w:val="0"/>
          <w:sz w:val="18"/>
        </w:rPr>
        <w:t>愚按：至字，恐當作聖字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子又曰：「孟子有功於聖門，不可勝言。仲尼只說一箇仁字，孟子開口便說仁義。仲尼只說一箇志，孟子便說許多養氣出來。只此二字，其功甚多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孟子有大功於世，以其言性善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孟子性善、養氣之論，皆前聖所未發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學者全要識時。若不識時，不足以言學。顏子陋巷自樂，以有孔子在焉。若孟子之時，世既無人，安可不以道自任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曰：「孟子有些英氣。纔有英氣，便有圭角，英氣甚害事。如顏子便渾厚不同，顏子去聖人只豪髮閒。孟子大賢，亞聖之次也。」或曰：「英氣見於甚處？」曰：「但以孔子之言比之，便可見。且如冰與水精非不光。比之玉，自是有溫潤含蓄氣象，無許多光耀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楊氏曰：「孟子一書，只是要正人心，教人存心養性，收其放心。至論仁、義、禮、智，則以惻隱、善惡、辭讓、是非之心為之端。論邪說之害，則曰：『生於其心，害於其政。』論事君，則曰：『格君心之非』，『一正君而國定』。千變萬化，只說從心上來。人能正心，則事無足為者矣。大學之脩身、齊家、治國、平天下，其本只是正心、誠意而已。心得其正，然後知性之善。故孟子遇人便道性善。歐陽永叔卻言『聖人之教人，性非所先』，可謂誤矣。人性上不可添一物，堯舜所以為萬世法，亦是率性而已。所謂率性，循天理是也。外邊用計用數，假饒立得功業，只是人欲之私。與聖賢作處，天地懸隔。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梁惠王章句上</w:t>
      </w:r>
      <w:r>
        <w:rPr>
          <w:rFonts w:ascii="宋体;SimSun" w:hAnsi="宋体;SimSun" w:cs="宋体;SimSun"/>
          <w:color w:val="FF0000"/>
          <w:kern w:val="0"/>
          <w:sz w:val="18"/>
        </w:rPr>
        <w:t>凡七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見梁惠王。</w:t>
      </w:r>
      <w:r>
        <w:rPr>
          <w:rFonts w:ascii="宋体;SimSun" w:hAnsi="宋体;SimSun" w:cs="宋体;SimSun"/>
          <w:color w:val="FF0000"/>
          <w:kern w:val="0"/>
          <w:sz w:val="18"/>
        </w:rPr>
        <w:t>梁惠王，魏侯罃也。都大梁，僭稱王，溢曰惠。史記：「惠王三十五年，卑禮厚幣以招賢者，而孟軻至梁。」</w:t>
      </w:r>
      <w:r>
        <w:rPr>
          <w:rFonts w:ascii="宋体;SimSun" w:hAnsi="宋体;SimSun" w:cs="宋体;SimSun"/>
          <w:color w:val="000000"/>
          <w:kern w:val="0"/>
          <w:szCs w:val="21"/>
        </w:rPr>
        <w:t>王曰：「叟不遠千里而來，亦將有以利吾國乎？」</w:t>
      </w:r>
      <w:r>
        <w:rPr>
          <w:rFonts w:ascii="宋体;SimSun" w:hAnsi="宋体;SimSun" w:cs="宋体;SimSun"/>
          <w:color w:val="FF0000"/>
          <w:kern w:val="0"/>
          <w:sz w:val="18"/>
        </w:rPr>
        <w:t>叟，長老之稱。王所謂利，蓋富國彊兵之類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王何必曰利？亦有仁義而已矣。</w:t>
      </w:r>
      <w:r>
        <w:rPr>
          <w:rFonts w:ascii="宋体;SimSun" w:hAnsi="宋体;SimSun" w:cs="宋体;SimSun"/>
          <w:color w:val="FF0000"/>
          <w:kern w:val="0"/>
          <w:sz w:val="18"/>
        </w:rPr>
        <w:t>仁者，心之德、愛之理。義者，心之制、事之宜也。此二句乃一章之大指，下文乃詳言之。後多放此。</w:t>
      </w:r>
      <w:r>
        <w:rPr>
          <w:rFonts w:ascii="宋体;SimSun" w:hAnsi="宋体;SimSun" w:cs="宋体;SimSun"/>
          <w:color w:val="000000"/>
          <w:kern w:val="0"/>
          <w:szCs w:val="21"/>
        </w:rPr>
        <w:t>王曰『何以利吾國』？大夫曰『何以利吾家』？士庶人曰『何以利吾身』？上下交征利而國危矣。萬乘之國弒其君者，必千乘之家；千乘之國弒其君者，必百乘之家。萬取千焉，千取百焉，不為不多矣。苟為後義而先利，不奪不饜。</w:t>
      </w:r>
      <w:r>
        <w:rPr>
          <w:rFonts w:ascii="宋体;SimSun" w:hAnsi="宋体;SimSun" w:cs="宋体;SimSun"/>
          <w:color w:val="FF0000"/>
          <w:kern w:val="0"/>
          <w:sz w:val="18"/>
        </w:rPr>
        <w:t>乘，去聲。饜，於豔反。此言求利之害，以明上文何必曰利之意也。征，取也。上取乎下，下取乎上，故曰交征。國危，謂將有弒奪之禍。乘，車數也。萬乘之國者，天子畿內地方千里，出車萬乘。千乘之家者，天子之公卿采地方百里，出車千乘也。千乘之國，諸侯之國。百乘之家，諸侯之大夫也。弒，下殺上也。饜，足也。言臣之於君，每十分而取其一分，亦已多矣。若又以義為後而以利為先，則不弒其君而盡奪之，其心未肯以為足也。</w:t>
      </w:r>
      <w:r>
        <w:rPr>
          <w:rFonts w:ascii="宋体;SimSun" w:hAnsi="宋体;SimSun" w:cs="宋体;SimSun"/>
          <w:color w:val="000000"/>
          <w:kern w:val="0"/>
          <w:szCs w:val="21"/>
        </w:rPr>
        <w:t>未有仁而遺其親者也，未有義而後其君者也。</w:t>
      </w:r>
      <w:r>
        <w:rPr>
          <w:rFonts w:ascii="宋体;SimSun" w:hAnsi="宋体;SimSun" w:cs="宋体;SimSun"/>
          <w:color w:val="FF0000"/>
          <w:kern w:val="0"/>
          <w:sz w:val="18"/>
        </w:rPr>
        <w:t>此言仁義未嘗不利，以明上文亦有仁義而已之意也。遺，猶棄也。後，不急也。言仁者必愛其親，義者必急其君。故人君躬行仁義而無求利之心，則其下化之，自親戴於己也。</w:t>
      </w:r>
      <w:r>
        <w:rPr>
          <w:rFonts w:ascii="宋体;SimSun" w:hAnsi="宋体;SimSun" w:cs="宋体;SimSun"/>
          <w:color w:val="000000"/>
          <w:kern w:val="0"/>
          <w:szCs w:val="21"/>
        </w:rPr>
        <w:t>王亦曰仁義而已矣，何必曰利？」</w:t>
      </w:r>
      <w:r>
        <w:rPr>
          <w:rFonts w:ascii="宋体;SimSun" w:hAnsi="宋体;SimSun" w:cs="宋体;SimSun"/>
          <w:color w:val="FF0000"/>
          <w:kern w:val="0"/>
          <w:sz w:val="18"/>
        </w:rPr>
        <w:t>重言之，以結上文兩節之意。此章言仁義根於人心之固有，天理之公也。利心生於物我之相形，人欲之私也。循天理，則不求利而自無不利；殉人欲，則求利未得而害已隨之。所謂毫釐之差，千里之繆。此孟子之書所以造端託始之深意，學者所宜精察而明辨也。太史公曰：「余讀孟子書至梁惠王問何以利吾國，未嘗不廢書而歎也。曰嗟乎！利誠亂之始也。夫子罕言利，常防其源也。故曰『放於利而行，多怨』。自天子以至於庶人，好利之弊，何以異哉？」程子曰「君子未嘗不欲利，但專以利為心則有害。惟仁義則不求利而未嘗不利也。當是之時，天下之人惟利是求，而不復知有仁義。故孟子言仁義而不言利，所以拔本塞源而救其弊，此聖賢之心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孟子見梁惠王，王立於沼上，顧鴻鴈麋鹿，曰：「賢者亦樂此乎？」</w:t>
      </w:r>
      <w:r>
        <w:rPr>
          <w:rFonts w:ascii="宋体;SimSun" w:hAnsi="宋体;SimSun" w:cs="宋体;SimSun"/>
          <w:color w:val="FF0000"/>
          <w:kern w:val="0"/>
          <w:sz w:val="18"/>
        </w:rPr>
        <w:t>樂，音洛，篇內同。沼，池也。鴻，鴈之大者。麋，鹿之大者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賢者而後樂此，不賢者雖有此，不樂也。</w:t>
      </w:r>
      <w:r>
        <w:rPr>
          <w:rFonts w:ascii="宋体;SimSun" w:hAnsi="宋体;SimSun" w:cs="宋体;SimSun"/>
          <w:color w:val="FF0000"/>
          <w:kern w:val="0"/>
          <w:sz w:val="18"/>
        </w:rPr>
        <w:t>此一章之大指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經始靈臺，經之營之，庶民攻之，不日成之。經始勿亟，庶民子來。王在靈囿，麀鹿攸伏，麀鹿濯濯，白鳥鶴鶴。王在靈沼，於牣魚躍。』文王以民力為臺為沼。而民歡樂之，謂其臺曰靈臺，謂其沼曰靈沼，樂其有麋鹿魚鱉。古之人與民偕樂，故能樂也。</w:t>
      </w:r>
      <w:r>
        <w:rPr>
          <w:rFonts w:ascii="宋体;SimSun" w:hAnsi="宋体;SimSun" w:cs="宋体;SimSun"/>
          <w:color w:val="FF0000"/>
          <w:kern w:val="0"/>
          <w:sz w:val="18"/>
        </w:rPr>
        <w:t>亟，音棘。麀，音憂。鶴，詩作翯，戶角反。於，音烏。此引詩而釋之，以明賢者而後樂此之意。詩大雅靈臺之篇，經，量度也。靈臺，文王臺名也。營，謀為也。攻，治也。不日，不終日也。亟，速也，言文王戒以勿亟也。子來，如子來趨父事也。靈囿、靈沼，臺下有囿，囿中有沼也。麀，牝鹿也。伏，安其所，不驚動也。濯濯，肥澤貌。鶴鶴，潔白貌。於，歎美辭。牣，滿也。孟子言文王雖用民力，而民反歡樂之，既加以美名，而又樂其所有。蓋由文王能愛其民，故民樂其樂，而文王亦得以享其樂也。</w:t>
      </w:r>
      <w:r>
        <w:rPr>
          <w:rFonts w:ascii="宋体;SimSun" w:hAnsi="宋体;SimSun" w:cs="宋体;SimSun"/>
          <w:color w:val="000000"/>
          <w:kern w:val="0"/>
          <w:szCs w:val="21"/>
        </w:rPr>
        <w:t>湯誓曰：『時日害喪？予及女偕亡。』民欲與之偕亡，雖有臺池鳥獸，豈能獨樂哉？」害，音曷。喪，去聲。女，音汝。此引書而釋之，以明不賢者雖有此不樂之意也。湯誓，商書篇名。時，是也。日，指夏桀。害，何也。桀嘗自言，吾有天下，如天之有日，日亡吾乃亡耳。民怨其虐，故因其自言而目之曰，此日何時亡乎？若亡則我寧與之俱亡，蓋欲其亡之甚也。孟子引此，以明君獨樂而不恤其民，則民怨之而不能保其樂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惠王曰：「寡人之於國也，盡心焉耳矣。河內凶，則移其民於河東，移其粟於河內。河東凶亦然。察鄰國之政，無如寡人之用心者。鄰國之民不加少，寡人之民不加多，何也？」</w:t>
      </w:r>
      <w:r>
        <w:rPr>
          <w:rFonts w:ascii="宋体;SimSun" w:hAnsi="宋体;SimSun" w:cs="宋体;SimSun"/>
          <w:color w:val="FF0000"/>
          <w:kern w:val="0"/>
          <w:sz w:val="18"/>
        </w:rPr>
        <w:t>寡人，諸侯自稱，言寡德之人也。河內河東皆魏地。凶，歲不熟也。移民以就食，移粟以給其老稚之不能移者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王好戰，請以戰喻。填然鼓之，兵刃既接，棄甲曳兵而走。或百步而後止，或五十步而後止。以五十步笑百步，則何如？」曰：「不可，直不百步耳，是亦走也。」曰：「王如知此，則無望民之多於鄰國也。</w:t>
      </w:r>
      <w:r>
        <w:rPr>
          <w:rFonts w:ascii="宋体;SimSun" w:hAnsi="宋体;SimSun" w:cs="宋体;SimSun"/>
          <w:color w:val="FF0000"/>
          <w:kern w:val="0"/>
          <w:sz w:val="18"/>
        </w:rPr>
        <w:t>好，去聲。填，音田。填，鼓音也。兵以鼓進，以金退。直，猶但也。言此以譬鄰國不恤其民，惠王能行小惠，然皆不能行王道以養其民，不可以此而笑彼也。楊氏曰：「移民移粟，荒政之所不廢也。然不能行先王之道，而徒以是為盡心焉，則末矣。」</w:t>
      </w:r>
      <w:r>
        <w:rPr>
          <w:rFonts w:ascii="宋体;SimSun" w:hAnsi="宋体;SimSun" w:cs="宋体;SimSun"/>
          <w:color w:val="000000"/>
          <w:kern w:val="0"/>
          <w:szCs w:val="21"/>
        </w:rPr>
        <w:t>不違農時，穀不可勝食也；數罟不入洿池，魚鱉不可勝食也；斧斤以時入山林，材木不可勝用也。穀與魚鱉不可勝食，材木不可勝用，是使民養生喪死無憾也。養生喪死無憾，王道之始也。</w:t>
      </w:r>
      <w:r>
        <w:rPr>
          <w:rFonts w:ascii="宋体;SimSun" w:hAnsi="宋体;SimSun" w:cs="宋体;SimSun"/>
          <w:color w:val="FF0000"/>
          <w:kern w:val="0"/>
          <w:sz w:val="18"/>
        </w:rPr>
        <w:t>勝，音升。數，音促。罟，音古。洿，音烏。農時，謂春耕夏耘秋收之時。凡有興作，不違此時，至冬乃役之也。不可勝食，言多也。數，密也。罟，網也。洿，窊下之地，水所聚也。古者網罟必用四寸之目，魚不滿尺，市不得粥，人不得食。山林川澤，與民共之，而有厲禁。草木零落，然後斧斤入焉。此皆為治之初，法制未備，且因天地自然之利，而撙節愛養之事也。然飲食宮室所以養生，祭祀棺槨所以送死，皆民所急而不可無者。今皆有以資之，則人無所恨矣。王道以得民心為本，故以此為王道之始。</w:t>
      </w:r>
      <w:r>
        <w:rPr>
          <w:rFonts w:ascii="宋体;SimSun" w:hAnsi="宋体;SimSun" w:cs="宋体;SimSun"/>
          <w:color w:val="000000"/>
          <w:kern w:val="0"/>
          <w:szCs w:val="21"/>
        </w:rPr>
        <w:t>五畝之宅，樹之以桑，五十者可以衣帛矣；雞豚狗彘之畜，無失其時，七十者可以食肉矣；百畝之田，勿奪其時，數口之家可以無飢矣；謹庠序之教，申之以孝悌之養，頒白者不負戴於道路矣。七十者衣帛食肉，黎民不飢不寒，然而不王者，未之有也。</w:t>
      </w:r>
      <w:r>
        <w:rPr>
          <w:rFonts w:ascii="宋体;SimSun" w:hAnsi="宋体;SimSun" w:cs="宋体;SimSun"/>
          <w:color w:val="FF0000"/>
          <w:kern w:val="0"/>
          <w:sz w:val="18"/>
        </w:rPr>
        <w:t>衣，去聲。畜，敕六反。數，去聲。王，去聲。凡有天下者人稱之曰王，則平聲；據其身臨天下而言曰王，則去聲。後皆放此。五畝之宅，一夫所受，二畝半在田，二畝半在邑。田中不得有木，恐妨五穀，故於牆下植桑以供蠶事。五十始衰，非帛不煖，未五十者不得衣也。畜，養也。時，謂孕子之時，如孟春犧性毋用牝之類也。七十非肉不飽，未七十者不得食也。百畝之田，亦一夫所受。至此則經界正，井地均，無不受田之家矣。庠序，皆學名也。申，重也，丁寧反覆之意。善事父母為孝，善事兄長為悌。頒，與斑同，老人頭半白黑者也。負，任在背。戴，任在首。夫民衣食不足，則不暇治禮義；而飽煖無教，則又近於禽獸。故既富而教以孝悌，則人知愛親敬長而代其勞，不使之負戴於道路矣。衣帛食肉但言七十，舉重以見輕也。黎，黑也。黎民，黑髮之人，猶秦言黔首也。少壯之人，雖不得衣帛食肉，然亦不至於飢寒也。此言盡法制品節之詳，極財成輔相之道，以左右民，是王道之成也。</w:t>
      </w:r>
      <w:r>
        <w:rPr>
          <w:rFonts w:ascii="宋体;SimSun" w:hAnsi="宋体;SimSun" w:cs="宋体;SimSun"/>
          <w:color w:val="000000"/>
          <w:kern w:val="0"/>
          <w:szCs w:val="21"/>
        </w:rPr>
        <w:t>狗彘食人食而不知檢，塗有餓莩而不知發；人死，則曰：『非我也，歲也。』是何異於刺人而殺之，曰：『非我也，兵也。』王無罪歲，斯天下之民至焉。」</w:t>
      </w:r>
      <w:r>
        <w:rPr>
          <w:rFonts w:ascii="宋体;SimSun" w:hAnsi="宋体;SimSun" w:cs="宋体;SimSun"/>
          <w:color w:val="FF0000"/>
          <w:kern w:val="0"/>
          <w:sz w:val="18"/>
        </w:rPr>
        <w:t>莩，平表反。刺，七亦反。檢，制也。莩，餓死人也。發，發倉廩以賑貸也。歲，謂歲之豐凶也。惠王不能制民之產，又使狗彘得以食人之食，則與先王制度品節之意異矣。至於民飢而死，猶不知發，則其所移特民間之粟而已。乃以民不加多，歸罪於歲凶，是知刃之殺人，而不知操刃者之殺人也。不罪歲，則必能自反而益修其政。天下之民至焉，則不但多於鄰國而已。程子曰：「孟子之論王道，不過如此，可謂實矣。」又曰：「孔子之時，周室雖微，天下猶知尊周之為義，故春秋以尊周為本。至孟子時，七國爭雄，天下不復知有周，而生民之塗炭已極。當是時，諸侯能行王道，則可以王矣。此孟子所以勸齊梁之君也。蓋王者，天下之義主也。聖賢亦何心哉？視天命之改與未改耳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惠王曰：「寡人願安承教。」</w:t>
      </w:r>
      <w:r>
        <w:rPr>
          <w:rFonts w:ascii="宋体;SimSun" w:hAnsi="宋体;SimSun" w:cs="宋体;SimSun"/>
          <w:color w:val="FF0000"/>
          <w:kern w:val="0"/>
          <w:sz w:val="18"/>
        </w:rPr>
        <w:t>承上章言願安意以受教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殺人以梃與刃，有以異乎？」曰：「無以異也。」</w:t>
      </w:r>
      <w:r>
        <w:rPr>
          <w:rFonts w:ascii="宋体;SimSun" w:hAnsi="宋体;SimSun" w:cs="宋体;SimSun"/>
          <w:color w:val="FF0000"/>
          <w:kern w:val="0"/>
          <w:sz w:val="18"/>
        </w:rPr>
        <w:t>梃，徒頂反。梃，杖也。</w:t>
      </w:r>
      <w:r>
        <w:rPr>
          <w:rFonts w:ascii="宋体;SimSun" w:hAnsi="宋体;SimSun" w:cs="宋体;SimSun"/>
          <w:color w:val="000000"/>
          <w:kern w:val="0"/>
          <w:szCs w:val="21"/>
        </w:rPr>
        <w:t>「以刃與政，有以異乎？」曰：「無以異也。」</w:t>
      </w:r>
      <w:r>
        <w:rPr>
          <w:rFonts w:ascii="宋体;SimSun" w:hAnsi="宋体;SimSun" w:cs="宋体;SimSun"/>
          <w:color w:val="FF0000"/>
          <w:kern w:val="0"/>
          <w:sz w:val="18"/>
        </w:rPr>
        <w:t>孟子又問而王答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庖有肥肉，廄有肥馬，民有飢色，野有餓莩，此率獸而食人也。</w:t>
      </w:r>
      <w:r>
        <w:rPr>
          <w:rFonts w:ascii="宋体;SimSun" w:hAnsi="宋体;SimSun" w:cs="宋体;SimSun"/>
          <w:color w:val="FF0000"/>
          <w:kern w:val="0"/>
          <w:sz w:val="18"/>
        </w:rPr>
        <w:t>厚斂於民以養禽獸，而使民飢以死，則無異於驅獸以食人矣。</w:t>
      </w:r>
      <w:r>
        <w:rPr>
          <w:rFonts w:ascii="宋体;SimSun" w:hAnsi="宋体;SimSun" w:cs="宋体;SimSun"/>
          <w:color w:val="000000"/>
          <w:kern w:val="0"/>
          <w:szCs w:val="21"/>
        </w:rPr>
        <w:t>獸相食，且人惡之。為民父母，行政不免於率獸而食人。惡在其為民父母也？</w:t>
      </w:r>
      <w:r>
        <w:rPr>
          <w:rFonts w:ascii="宋体;SimSun" w:hAnsi="宋体;SimSun" w:cs="宋体;SimSun"/>
          <w:color w:val="FF0000"/>
          <w:kern w:val="0"/>
          <w:sz w:val="18"/>
        </w:rPr>
        <w:t>惡之之惡，去聲。惡在之惡，平聲。君者，民之父母也。惡在，猶言何在也。</w:t>
      </w:r>
      <w:r>
        <w:rPr>
          <w:rFonts w:ascii="宋体;SimSun" w:hAnsi="宋体;SimSun" w:cs="宋体;SimSun"/>
          <w:color w:val="000000"/>
          <w:kern w:val="0"/>
          <w:szCs w:val="21"/>
        </w:rPr>
        <w:t>仲尼曰：『始作俑者，其無後乎！』為其象人而用之也。如之何其使斯民飢而死也？」</w:t>
      </w:r>
      <w:r>
        <w:rPr>
          <w:rFonts w:ascii="宋体;SimSun" w:hAnsi="宋体;SimSun" w:cs="宋体;SimSun"/>
          <w:color w:val="FF0000"/>
          <w:kern w:val="0"/>
          <w:sz w:val="18"/>
        </w:rPr>
        <w:t>俑，音勇。為，去聲。俑，從葬木偶人也。古之葬者，束草為人以為從衛，謂之芻靈，畧似人形而已。中古易之以俑，則有面目機發，而大似人矣。故孔子惡其不仁，而言其必無後也。孟子言此作俑者，但用象人以葬，孔子猶惡之，況實使民飢而死乎？李氏曰：「為人君者，固未嘗有率獸食人之心。然殉一己之欲，而不恤其民，則其流必至於此。故以為民父母告之。夫父母之於子，為之就利避害，未嘗頃刻而忘於懷，何至視之不如犬馬乎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惠王曰：「晉國，天下莫強焉，叟之所知也。及寡人之身，東敗於齊，長子死焉；西喪地於秦七百里；南辱於楚。寡人恥之，願比死者一洒之，如之何則可？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喪，去聲。比，必二反。洒與洗同。魏本晉大夫魏斯，與韓氏趙氏共分晉地，號曰三晉。故惠王猶自謂晉國。惠王三十年，齊擊魏，破其軍，虜太子申。十七年，秦取魏少梁，後魏又數獻地於秦。又與楚將昭陽戰敗，亡其七邑。比，猶為也。言欲為死者雪其恥也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地方百里而可以王。</w:t>
      </w:r>
      <w:r>
        <w:rPr>
          <w:rFonts w:ascii="宋体;SimSun" w:hAnsi="宋体;SimSun" w:cs="宋体;SimSun"/>
          <w:color w:val="FF0000"/>
          <w:kern w:val="0"/>
          <w:sz w:val="18"/>
        </w:rPr>
        <w:t>百里，小國也。然能行仁政，則天下之民歸之矣。</w:t>
      </w:r>
      <w:r>
        <w:rPr>
          <w:rFonts w:ascii="宋体;SimSun" w:hAnsi="宋体;SimSun" w:cs="宋体;SimSun"/>
          <w:color w:val="000000"/>
          <w:kern w:val="0"/>
          <w:szCs w:val="21"/>
        </w:rPr>
        <w:t>王如施仁政於民，省刑罰，薄稅斂，深耕易耨。壯者以暇日修其孝悌忠信，入以事其父兄，出以事其長上，可使制梃以撻秦楚之堅甲利兵矣。</w:t>
      </w:r>
      <w:r>
        <w:rPr>
          <w:rFonts w:ascii="宋体;SimSun" w:hAnsi="宋体;SimSun" w:cs="宋体;SimSun"/>
          <w:color w:val="FF0000"/>
          <w:kern w:val="0"/>
          <w:sz w:val="18"/>
        </w:rPr>
        <w:t>省，所梗反。斂、易皆去聲。耨，奴豆反。長，上聲。省刑罰，薄稅斂，此二者仁政之大目也。易，治也。耨，耘也。盡己之謂忠，以實之謂信。君行仁政，則民得盡力於農畝，而又有暇日以修禮義，是以尊君親上而樂於效死也。</w:t>
      </w:r>
      <w:r>
        <w:rPr>
          <w:rFonts w:ascii="宋体;SimSun" w:hAnsi="宋体;SimSun" w:cs="宋体;SimSun"/>
          <w:color w:val="000000"/>
          <w:kern w:val="0"/>
          <w:szCs w:val="21"/>
        </w:rPr>
        <w:t>彼奪其民時，使不得耕耨以養其父母，父母凍餓，兄弟妻子離散。</w:t>
      </w:r>
      <w:r>
        <w:rPr>
          <w:rFonts w:ascii="宋体;SimSun" w:hAnsi="宋体;SimSun" w:cs="宋体;SimSun"/>
          <w:color w:val="FF0000"/>
          <w:kern w:val="0"/>
          <w:sz w:val="18"/>
        </w:rPr>
        <w:t>養，去聲。彼，謂敵國也。</w:t>
      </w:r>
      <w:r>
        <w:rPr>
          <w:rFonts w:ascii="宋体;SimSun" w:hAnsi="宋体;SimSun" w:cs="宋体;SimSun"/>
          <w:color w:val="000000"/>
          <w:kern w:val="0"/>
          <w:szCs w:val="21"/>
        </w:rPr>
        <w:t>彼陷溺其民，王往而征之，夫誰與王敵？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陷，陷於阱。溺，溺於水。暴虐之意。征，正也。以彼暴虐其民，而率吾尊君親上之民往正其罪。彼民方怨其上而樂歸於我，則誰與我為敵哉？</w:t>
      </w:r>
      <w:r>
        <w:rPr>
          <w:rFonts w:ascii="宋体;SimSun" w:hAnsi="宋体;SimSun" w:cs="宋体;SimSun"/>
          <w:color w:val="000000"/>
          <w:kern w:val="0"/>
          <w:szCs w:val="21"/>
        </w:rPr>
        <w:t>故曰：『仁者無敵。』王請勿疑！」</w:t>
      </w:r>
      <w:r>
        <w:rPr>
          <w:rFonts w:ascii="宋体;SimSun" w:hAnsi="宋体;SimSun" w:cs="宋体;SimSun"/>
          <w:color w:val="FF0000"/>
          <w:kern w:val="0"/>
          <w:sz w:val="18"/>
        </w:rPr>
        <w:t>「仁者無敵」，蓋古語也。百里可王，以此而已。恐王疑其迂闊，故勉使勿疑也。孔氏曰：「惠王之志在於報怨，孟子以論在於救民。所謂惟天吏則可以伐之，蓋孟子之本意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見梁襄王。</w:t>
      </w:r>
      <w:r>
        <w:rPr>
          <w:rFonts w:ascii="宋体;SimSun" w:hAnsi="宋体;SimSun" w:cs="宋体;SimSun"/>
          <w:color w:val="FF0000"/>
          <w:kern w:val="0"/>
          <w:sz w:val="18"/>
        </w:rPr>
        <w:t>襄王，惠王子，名赫。</w:t>
      </w:r>
      <w:r>
        <w:rPr>
          <w:rFonts w:ascii="宋体;SimSun" w:hAnsi="宋体;SimSun" w:cs="宋体;SimSun"/>
          <w:color w:val="000000"/>
          <w:kern w:val="0"/>
          <w:szCs w:val="21"/>
        </w:rPr>
        <w:t>出，語人曰：「望之不似人君，就之而不見所畏焉。卒然問曰：『天下惡乎定？』吾對曰：『定于一。』</w:t>
      </w:r>
      <w:r>
        <w:rPr>
          <w:rFonts w:ascii="宋体;SimSun" w:hAnsi="宋体;SimSun" w:cs="宋体;SimSun"/>
          <w:color w:val="FF0000"/>
          <w:kern w:val="0"/>
          <w:sz w:val="18"/>
        </w:rPr>
        <w:t>語，去聲。卒，七沒反。惡，平聲。語，告也。不似人君，不見所畏，言其無威儀也。卒然，急遽之貌。蓋容貌辭氣，乃德之符。其外如此，則其中之所存者可知。王問列國分爭，天下當何所定。孟子對以必合於一，然後定也。</w:t>
      </w:r>
      <w:r>
        <w:rPr>
          <w:rFonts w:ascii="宋体;SimSun" w:hAnsi="宋体;SimSun" w:cs="宋体;SimSun"/>
          <w:color w:val="000000"/>
          <w:kern w:val="0"/>
          <w:szCs w:val="21"/>
        </w:rPr>
        <w:t>『孰能一之？』</w:t>
      </w:r>
      <w:r>
        <w:rPr>
          <w:rFonts w:ascii="宋体;SimSun" w:hAnsi="宋体;SimSun" w:cs="宋体;SimSun"/>
          <w:color w:val="FF0000"/>
          <w:kern w:val="0"/>
          <w:sz w:val="18"/>
        </w:rPr>
        <w:t>王問也。</w:t>
      </w:r>
      <w:r>
        <w:rPr>
          <w:rFonts w:ascii="宋体;SimSun" w:hAnsi="宋体;SimSun" w:cs="宋体;SimSun"/>
          <w:color w:val="000000"/>
          <w:kern w:val="0"/>
          <w:szCs w:val="21"/>
        </w:rPr>
        <w:t>對曰：『不嗜殺人者能一之。』</w:t>
      </w:r>
      <w:r>
        <w:rPr>
          <w:rFonts w:ascii="宋体;SimSun" w:hAnsi="宋体;SimSun" w:cs="宋体;SimSun"/>
          <w:color w:val="FF0000"/>
          <w:kern w:val="0"/>
          <w:sz w:val="18"/>
        </w:rPr>
        <w:t>嗜，甘也。</w:t>
      </w:r>
      <w:r>
        <w:rPr>
          <w:rFonts w:ascii="宋体;SimSun" w:hAnsi="宋体;SimSun" w:cs="宋体;SimSun"/>
          <w:color w:val="000000"/>
          <w:kern w:val="0"/>
          <w:szCs w:val="21"/>
        </w:rPr>
        <w:t>『孰能與之？』</w:t>
      </w:r>
      <w:r>
        <w:rPr>
          <w:rFonts w:ascii="宋体;SimSun" w:hAnsi="宋体;SimSun" w:cs="宋体;SimSun"/>
          <w:color w:val="FF0000"/>
          <w:kern w:val="0"/>
          <w:sz w:val="18"/>
        </w:rPr>
        <w:t>王復問也。與，猶歸也。</w:t>
      </w:r>
      <w:r>
        <w:rPr>
          <w:rFonts w:ascii="宋体;SimSun" w:hAnsi="宋体;SimSun" w:cs="宋体;SimSun"/>
          <w:color w:val="000000"/>
          <w:kern w:val="0"/>
          <w:szCs w:val="21"/>
        </w:rPr>
        <w:t>對曰：『天下莫不與也。王知夫苗乎？七八月之間旱，則苗槁矣。天油然作雲，沛然下雨，則苗浡然興之矣。其如是，孰能禦之？今夫天下之人牧，未有不嗜殺人者也，如有不嗜殺人者，則天下之民皆引領而望之矣。誠如是也，民歸之，由水之就下，沛然誰能禦之？』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浡，音勃。由當作猶，古字借用。後多放此。周七八月，夏五六月也。油然，雲盛貌。沛然，雨盛貌。浡然，興起貌。禦，禁止也。人牧，謂牧民之君也。領，頸也。蓋好生惡死，人心所同。故人君不嗜殺人，則天下悅而歸之。蘇氏曰：「孟子之言，非苟為大而已。然不深原其意而詳究其實，未有不以為迂者矣。予觀孟子以來，自漢高祖及光武及唐太宗及我太祖皇帝，能一天下者四君，皆以不嗜殺人致之。其餘殺人愈多而天下愈亂。秦晉及隋，力能合之，而好殺不已，故或合而復分，或遂以亡國。孟子之言，豈偶然而已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曰：「齊桓、晉文之事可得聞乎？」</w:t>
      </w:r>
      <w:r>
        <w:rPr>
          <w:rFonts w:ascii="宋体;SimSun" w:hAnsi="宋体;SimSun" w:cs="宋体;SimSun"/>
          <w:color w:val="FF0000"/>
          <w:kern w:val="0"/>
          <w:sz w:val="18"/>
        </w:rPr>
        <w:t>齊宣王，姓田氏，名辟彊，諸侯僭稱王也。齊桓公、晉文公，皆霸諸侯者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仲尼之徒無道桓、文之事者，是以後世無傳焉。臣未之聞也。無以，則王乎？」</w:t>
      </w:r>
      <w:r>
        <w:rPr>
          <w:rFonts w:ascii="宋体;SimSun" w:hAnsi="宋体;SimSun" w:cs="宋体;SimSun"/>
          <w:color w:val="FF0000"/>
          <w:kern w:val="0"/>
          <w:sz w:val="18"/>
        </w:rPr>
        <w:t>道，言也。董子曰：「仲尼之門，五尺童子羞稱五霸。為其先詐力而後仁義也，亦此意也。」以、已通用。無已，必欲言之而不止也。王，謂王天下之道。</w:t>
      </w:r>
      <w:r>
        <w:rPr>
          <w:rFonts w:ascii="宋体;SimSun" w:hAnsi="宋体;SimSun" w:cs="宋体;SimSun"/>
          <w:color w:val="000000"/>
          <w:kern w:val="0"/>
          <w:szCs w:val="21"/>
        </w:rPr>
        <w:t>曰：「德何如，則可以王矣？」曰：「保民而王，莫之能禦也。」</w:t>
      </w:r>
      <w:r>
        <w:rPr>
          <w:rFonts w:ascii="宋体;SimSun" w:hAnsi="宋体;SimSun" w:cs="宋体;SimSun"/>
          <w:color w:val="FF0000"/>
          <w:kern w:val="0"/>
          <w:sz w:val="18"/>
        </w:rPr>
        <w:t>保，愛護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若寡人者，可以保民乎哉？」曰：「可。」曰：「何由知吾可也？」曰：「臣聞之胡齕曰，王坐於堂上，有牽牛而過堂下者，王見之，曰：『牛何之？』對曰：『將以釁鐘。』王曰：『舍之！吾不忍其觳觫，若無罪而就死地。』對曰：『然則廢釁鐘與？』曰：『何可廢也？以羊易之！』不識有諸？」</w:t>
      </w:r>
      <w:r>
        <w:rPr>
          <w:rFonts w:ascii="宋体;SimSun" w:hAnsi="宋体;SimSun" w:cs="宋体;SimSun"/>
          <w:color w:val="FF0000"/>
          <w:kern w:val="0"/>
          <w:sz w:val="18"/>
        </w:rPr>
        <w:t>齕，音核。舍，上聲。觳，音斛。觫，音速。與，平聲。胡齕，齊臣也。釁鐘，新鑄鐘成，而殺牲取血以塗其釁郤也。觳觫，恐懼貌。孟子述所聞胡齕之語而問王，不知果有此事否？</w:t>
      </w:r>
      <w:r>
        <w:rPr>
          <w:rFonts w:ascii="宋体;SimSun" w:hAnsi="宋体;SimSun" w:cs="宋体;SimSun"/>
          <w:color w:val="000000"/>
          <w:kern w:val="0"/>
          <w:szCs w:val="21"/>
        </w:rPr>
        <w:t>曰：「有之。」曰：「是心足以王矣。百姓皆以王為愛也，臣固知王之不忍也。」</w:t>
      </w:r>
      <w:r>
        <w:rPr>
          <w:rFonts w:ascii="宋体;SimSun" w:hAnsi="宋体;SimSun" w:cs="宋体;SimSun"/>
          <w:color w:val="FF0000"/>
          <w:kern w:val="0"/>
          <w:sz w:val="18"/>
        </w:rPr>
        <w:t>王見牛之觳觫而不忍殺，即所謂惻隱之心，仁之端也。擴而充之，則可以保四海矣。故孟子指而言之，欲王察識於此而擴充之也。愛，猶吝也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然。誠有百姓者。齊國雖褊小，吾何愛一牛？即不忍其觳觫，若無罪而就死地，故以羊易之也。」</w:t>
      </w:r>
      <w:r>
        <w:rPr>
          <w:rFonts w:ascii="宋体;SimSun" w:hAnsi="宋体;SimSun" w:cs="宋体;SimSun"/>
          <w:color w:val="FF0000"/>
          <w:kern w:val="0"/>
          <w:sz w:val="18"/>
        </w:rPr>
        <w:t>言以羊易牛，其跡似吝，實有如百姓所譏者。然我之心不如是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王無異於百姓之以王為愛也。以小易大，彼惡知之？王若隱其無罪而就死地，則牛羊何擇焉？」王笑曰：「是誠何心哉？我非愛其財。而易之以羊也，宜乎百姓之謂我愛也。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異，怪也。隱，痛也。擇，猶分也。言牛羊皆無罪而死，何所分別而以羊易牛乎？孟子故設此難，欲王反求而得其本心。王不能然，故卒無以自解於百姓之言也</w:t>
      </w:r>
      <w:r>
        <w:rPr>
          <w:rFonts w:ascii="宋体;SimSun" w:hAnsi="宋体;SimSun" w:cs="宋体;SimSun"/>
          <w:color w:val="000000"/>
          <w:kern w:val="0"/>
          <w:szCs w:val="21"/>
        </w:rPr>
        <w:t>曰：「無傷也，是乃仁術也，見牛未見羊也。君子之於禽獸也，見其生，不忍見其死；聞其聲，不忍食其肉。是以君子遠庖廚也。」</w:t>
      </w:r>
      <w:r>
        <w:rPr>
          <w:rFonts w:ascii="宋体;SimSun" w:hAnsi="宋体;SimSun" w:cs="宋体;SimSun"/>
          <w:color w:val="FF0000"/>
          <w:kern w:val="0"/>
          <w:sz w:val="18"/>
        </w:rPr>
        <w:t>遠，去聲。無傷，言雖有百姓之言，不為害也。術，謂法之巧者。蓋殺牛既所不忍，釁鐘又不可廢。於此無以處之，則此心雖發而終不得施矣。然見牛則此心已發而不可遏，未見羊則其理未形而無所妨。故以羊易牛，則二者得以兩全而無害，此所以為仁之術也。聲，謂將死而哀鳴也。蓋人之於禽獸，同生而異類。故用之以禮，而不忍之心施於見聞之所及。其所以必遠庖廚者，亦以預養是心，而廣為仁之術也</w:t>
      </w:r>
      <w:r>
        <w:rPr>
          <w:rFonts w:ascii="宋体;SimSun" w:hAnsi="宋体;SimSun" w:cs="宋体;SimSun"/>
          <w:color w:val="000000"/>
          <w:kern w:val="0"/>
          <w:szCs w:val="21"/>
        </w:rPr>
        <w:t>王說曰：「詩云：『他人有心，予忖度之。』夫子之謂也。夫我乃行之，反而求之，不得吾心。夫子言之，於我心有戚戚焉。此心之所以合於王者，何也？」</w:t>
      </w:r>
      <w:r>
        <w:rPr>
          <w:rFonts w:ascii="宋体;SimSun" w:hAnsi="宋体;SimSun" w:cs="宋体;SimSun"/>
          <w:color w:val="FF0000"/>
          <w:kern w:val="0"/>
          <w:sz w:val="18"/>
        </w:rPr>
        <w:t>說，音悅。忖，七本反。度，待洛反。夫我之夫，音扶。詩小雅巧言之篇。戚戚，心動貌。王因孟子之言，而前日之心復萌，乃知此心不從外得，然猶未知所以反其本而推之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有復於王者曰：『吾力足以舉百鈞』，而不足以舉一羽；『明足以察秋毫之末』，而不見輿薪，則王許之乎？」曰：「否。」「今恩足以及禽獸，而功不至於百姓者，獨何與？然則一羽之不舉，為不用力焉；輿薪之不見，為不用明焉，百姓之不見保，為不用恩焉。故王之不王，不為也，非不能也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為不之為，去聲。復，白也。鈞，三十斤。百鈞，至重難舉也。羽，鳥羽。一羽，至輕易舉也。秋毫之末，毛至秋而末銳，小而難見也。輿薪，以車載薪，大而易見也。許，猶可也。今恩以下，又孟子之言也。蓋天地之性，人為貴。故人之與人，又為同類而相親。是以惻隱之發，則於民切而於物緩；推廣仁術，則仁民易而愛物難。今王此心能及物矣，則其保民而王，非不能也，但自不肯為耳。</w:t>
      </w:r>
      <w:r>
        <w:rPr>
          <w:rFonts w:ascii="宋体;SimSun" w:hAnsi="宋体;SimSun" w:cs="宋体;SimSun"/>
          <w:color w:val="000000"/>
          <w:kern w:val="0"/>
          <w:szCs w:val="21"/>
        </w:rPr>
        <w:t>曰：「不為者與不能者之形何以異？」曰：「挾太山以超北海，語人曰『我不能』，是誠不能也。為長者折枝，語人曰『我不能』，是不為也，非不能也。故王之不王，非挾太山以超北海之類也；王之不王，是折枝之類也。</w:t>
      </w:r>
      <w:r>
        <w:rPr>
          <w:rFonts w:ascii="宋体;SimSun" w:hAnsi="宋体;SimSun" w:cs="宋体;SimSun"/>
          <w:color w:val="FF0000"/>
          <w:kern w:val="0"/>
          <w:sz w:val="18"/>
        </w:rPr>
        <w:t>語，去聲。為長之為，去聲。長，上聲。折，之舌反。形，狀也。挾，以腋持物也。超，躍而過也。為長者折枝，以長者之命，折草木之枝，言不難也。是心固有，不待外求，擴而充之，在我而已。何難之有？</w:t>
      </w:r>
      <w:r>
        <w:rPr>
          <w:rFonts w:ascii="宋体;SimSun" w:hAnsi="宋体;SimSun" w:cs="宋体;SimSun"/>
          <w:color w:val="000000"/>
          <w:kern w:val="0"/>
          <w:szCs w:val="21"/>
        </w:rPr>
        <w:t>老吾老，以及人之老；幼吾幼，以及人之幼。天下可運於掌。詩云：『刑于寡妻，至于兄弟，以御于家邦。』言舉斯心加諸彼而已。故推恩足以保四海，不推恩無以保妻子。古之人所以大過人者無他焉，善推其所為而已矣。今恩足以及禽獸，而功不至於百姓者，獨何與？</w:t>
      </w:r>
      <w:r>
        <w:rPr>
          <w:rFonts w:ascii="宋体;SimSun" w:hAnsi="宋体;SimSun" w:cs="宋体;SimSun"/>
          <w:color w:val="FF0000"/>
          <w:kern w:val="0"/>
          <w:sz w:val="18"/>
        </w:rPr>
        <w:t>與，平聲。老，以老事之也。吾老，謂我之父兄。人之老，謂人之父兄。幼，以幼畜之也。吾幼，謂我之子弟。人之幼，謂人之子弟。運於掌，言易也。詩大雅思齊之篇。刑，法也。寡妻，寡德之妻，謙辭也。御，治也。不能推恩，則眾叛親離，故無以保妻子。蓋骨肉之親，本同一氣，又非但若人之同類而已。故古人必由親親推之，然後及於仁民；又推其餘，然後及於愛物，皆由近以及遠，自易以及難。今王反之，則必有故矣。故復推本而再問之。</w:t>
      </w:r>
      <w:r>
        <w:rPr>
          <w:rFonts w:ascii="宋体;SimSun" w:hAnsi="宋体;SimSun" w:cs="宋体;SimSun"/>
          <w:color w:val="000000"/>
          <w:kern w:val="0"/>
          <w:szCs w:val="21"/>
        </w:rPr>
        <w:t>權，然後知輕重；度，然後知長短。物皆然，心為甚。王請度之！</w:t>
      </w:r>
      <w:r>
        <w:rPr>
          <w:rFonts w:ascii="宋体;SimSun" w:hAnsi="宋体;SimSun" w:cs="宋体;SimSun"/>
          <w:color w:val="FF0000"/>
          <w:kern w:val="0"/>
          <w:sz w:val="18"/>
        </w:rPr>
        <w:t>度之之度，待洛反。權，稱錘也。度，丈尺也。度之，謂稱量之也。言物之輕重長短，人所難齊，必以權度度之而後可見。若心之應物，則其輕重長短之難齊，而不可不度以本然之權度，又有甚於物者。今王恩及禽獸，而功不至於百姓。是其愛物之心重且長，而仁民之心輕且短，失其當然之序而不自知也。故上文既發其端，而於此請王度之也。</w:t>
      </w:r>
      <w:r>
        <w:rPr>
          <w:rFonts w:ascii="宋体;SimSun" w:hAnsi="宋体;SimSun" w:cs="宋体;SimSun"/>
          <w:color w:val="000000"/>
          <w:kern w:val="0"/>
          <w:szCs w:val="21"/>
        </w:rPr>
        <w:t>抑王興甲兵，危士臣，構怨於諸侯，然後快於心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抑，發語辭。士，戰士也。構，結也。孟子以王愛民之心所以輕且短者，必其以是三者為快也。然三事實非人心之所快，有甚於殺觳觫之牛者。故指以問王，欲其以此而度之也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否。吾何快於是？將以求吾所大欲也。」</w:t>
      </w:r>
      <w:r>
        <w:rPr>
          <w:rFonts w:ascii="宋体;SimSun" w:hAnsi="宋体;SimSun" w:cs="宋体;SimSun"/>
          <w:color w:val="FF0000"/>
          <w:kern w:val="0"/>
          <w:sz w:val="18"/>
        </w:rPr>
        <w:t>不快於此者，心之正也；而必為此者，欲誘之也。欲之所誘者獨在於是，是以其心尚明於他而獨暗於此。此其愛民之心所以輕短，而功不至於百姓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王之所大欲可得聞與？」王笑而不言。曰：「為肥甘不足於口與？輕煖不足於體與？抑為采色不足視於目與？聲音不足聽於耳與？便嬖不足使令於前與？王之諸臣皆足以供之，而王豈為是哉？」曰：「否。吾不為是也。」曰：「然則王之所大欲可知已。欲辟土地，朝秦楚，蒞中國而撫四夷也。以若所為求若所欲，猶緣木而求魚也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為肥、抑為、豈為，不為之為，皆去聲。便、令皆平聲。辟，與闢同。朝，音潮。便嬖，近習嬖幸之人也。已，語助辭。辟，開廣也。朝，致其來朝也。秦楚，皆大國。蒞，臨也。若，如此也。所為，指興兵結怨之事。緣木求魚，言必不可得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若是其甚與？」曰：「殆有甚焉。緣木求魚，雖不得魚，無後災。以若所為，求若所欲，盡心力而為之，後必有災。」曰：「可得聞與？」曰：「鄒人與楚人戰，則王以為孰勝？」曰：「楚人勝。」曰：「然則小固不可以敵大，寡固不可以敵眾，弱固不可以敵彊。海內之地方千里者九，齊集有其一。以一服八，何以異於鄒敵楚哉？蓋亦反其本矣。</w:t>
      </w:r>
      <w:r>
        <w:rPr>
          <w:rFonts w:ascii="宋体;SimSun" w:hAnsi="宋体;SimSun" w:cs="宋体;SimSun"/>
          <w:color w:val="FF0000"/>
          <w:kern w:val="0"/>
          <w:sz w:val="18"/>
        </w:rPr>
        <w:t>甚與、聞與之與，平聲。殆、蓋，皆發語辭。鄒，小國。楚，大國。齊集有其一，言集合齊地，其方千里，是有天下九分之一也。以一服八，必不能勝，所謂後災也。反本，說見下文。</w:t>
      </w:r>
      <w:r>
        <w:rPr>
          <w:rFonts w:ascii="宋体;SimSun" w:hAnsi="宋体;SimSun" w:cs="宋体;SimSun"/>
          <w:color w:val="000000"/>
          <w:kern w:val="0"/>
          <w:szCs w:val="21"/>
        </w:rPr>
        <w:t>今王發政施仁，使天下仕者皆欲立於王之朝，耕者皆欲耕於王之野，商賈皆欲藏於王之市，行旅皆欲出於王之塗，天下之欲疾其君者皆欲赴愬於王。其若是，孰能禦之？」</w:t>
      </w:r>
      <w:r>
        <w:rPr>
          <w:rFonts w:ascii="宋体;SimSun" w:hAnsi="宋体;SimSun" w:cs="宋体;SimSun"/>
          <w:color w:val="FF0000"/>
          <w:kern w:val="0"/>
          <w:sz w:val="18"/>
        </w:rPr>
        <w:t>朝，音潮。賈，音古。愬，與訴同。行貨曰商，居貨曰賈。發政施仁，所以王天下之本也。近者悅，遠者來，則大小強弱非所論矣。蓋力求所欲，則所欲者反不可得；能反其本，則所欲者不求而至。與首章意同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吾，不能進於是矣。願夫子輔吾志，明以教我。我雖不敏，請嘗試之。」</w:t>
      </w:r>
      <w:r>
        <w:rPr>
          <w:rFonts w:ascii="宋体;SimSun" w:hAnsi="宋体;SimSun" w:cs="宋体;SimSun"/>
          <w:color w:val="FF0000"/>
          <w:kern w:val="0"/>
          <w:sz w:val="18"/>
        </w:rPr>
        <w:t></w:t>
      </w:r>
      <w:r>
        <w:rPr>
          <w:rFonts w:ascii="宋体;SimSun" w:hAnsi="宋体;SimSun" w:cs="宋体;SimSun"/>
          <w:color w:val="FF0000"/>
          <w:kern w:val="0"/>
          <w:sz w:val="18"/>
        </w:rPr>
        <w:t>，與昏同。</w:t>
      </w:r>
      <w:r>
        <w:rPr>
          <w:rFonts w:ascii="宋体;SimSun" w:hAnsi="宋体;SimSun" w:cs="宋体;SimSun"/>
          <w:color w:val="000000"/>
          <w:kern w:val="0"/>
          <w:szCs w:val="21"/>
        </w:rPr>
        <w:t>曰：「無恆產而有恆心者，惟士為能。若民，則無恆產，因無恆心。苟無恆心，放辟，邪侈，無不為已。及陷於罪，然後從而刑之，是罔民也。焉有仁人在位，罔民而可為也？</w:t>
      </w:r>
      <w:r>
        <w:rPr>
          <w:rFonts w:ascii="宋体;SimSun" w:hAnsi="宋体;SimSun" w:cs="宋体;SimSun"/>
          <w:color w:val="FF0000"/>
          <w:kern w:val="0"/>
          <w:sz w:val="18"/>
        </w:rPr>
        <w:t>恆，胡登反。辟，與僻同。焉，於虔反。恆，常也。產，生業也。恆產，可常生之業也。恆心，人所常有之善心也。士嘗學問，知義理，故雖無常產而有常心。民則不能然矣。罔，猶羅網，欺其不見而取之也。</w:t>
      </w:r>
      <w:r>
        <w:rPr>
          <w:rFonts w:ascii="宋体;SimSun" w:hAnsi="宋体;SimSun" w:cs="宋体;SimSun"/>
          <w:color w:val="000000"/>
          <w:kern w:val="0"/>
          <w:szCs w:val="21"/>
        </w:rPr>
        <w:t>是故明君制民之產，必使仰足以事父母，俯足以畜妻子，樂歲終身飽，凶年免於死亡。然後驅而之善，故民之從之也輕。</w:t>
      </w:r>
      <w:r>
        <w:rPr>
          <w:rFonts w:ascii="宋体;SimSun" w:hAnsi="宋体;SimSun" w:cs="宋体;SimSun"/>
          <w:color w:val="FF0000"/>
          <w:kern w:val="0"/>
          <w:sz w:val="18"/>
        </w:rPr>
        <w:t>畜，許六反，下同。輕，猶易也。此言民有常產而有常心也。</w:t>
      </w:r>
      <w:r>
        <w:rPr>
          <w:rFonts w:ascii="宋体;SimSun" w:hAnsi="宋体;SimSun" w:cs="宋体;SimSun"/>
          <w:color w:val="000000"/>
          <w:kern w:val="0"/>
          <w:szCs w:val="21"/>
        </w:rPr>
        <w:t>今也制民之產，仰不足以事父母，俯不足以畜妻子，樂歲終身苦，凶年不免於死亡。此惟救死而恐不贍，奚暇治禮義哉？</w:t>
      </w:r>
      <w:r>
        <w:rPr>
          <w:rFonts w:ascii="宋体;SimSun" w:hAnsi="宋体;SimSun" w:cs="宋体;SimSun"/>
          <w:color w:val="FF0000"/>
          <w:kern w:val="0"/>
          <w:sz w:val="18"/>
        </w:rPr>
        <w:t>治，平聲。凡治字為理物之義者，平聲；為己理之義者，去聲。後皆放此。贍，足也。此所謂無常產而無常心者也。</w:t>
      </w:r>
      <w:r>
        <w:rPr>
          <w:rFonts w:ascii="宋体;SimSun" w:hAnsi="宋体;SimSun" w:cs="宋体;SimSun"/>
          <w:color w:val="000000"/>
          <w:kern w:val="0"/>
          <w:szCs w:val="21"/>
        </w:rPr>
        <w:t>王欲行之，則盍反其本矣。</w:t>
      </w:r>
      <w:r>
        <w:rPr>
          <w:rFonts w:ascii="宋体;SimSun" w:hAnsi="宋体;SimSun" w:cs="宋体;SimSun"/>
          <w:color w:val="FF0000"/>
          <w:kern w:val="0"/>
          <w:sz w:val="18"/>
        </w:rPr>
        <w:t>盍，何不也。使民有常產者，又發政施仁之本也。說具下文。</w:t>
      </w:r>
      <w:r>
        <w:rPr>
          <w:rFonts w:ascii="宋体;SimSun" w:hAnsi="宋体;SimSun" w:cs="宋体;SimSun"/>
          <w:color w:val="000000"/>
          <w:kern w:val="0"/>
          <w:szCs w:val="21"/>
        </w:rPr>
        <w:t>五畝之宅，樹之以桑，五十者可以衣帛矣；雞豚狗彘之畜，無失其時，七十者可以食肉矣；百畝之田，勿奪其時，八口之家可以無飢矣；謹庠序之教，申之以孝悌之義，頒白者不負戴於道路矣。老者衣帛食肉，黎民不飢不寒，然而不王者，未之有也。」</w:t>
      </w:r>
      <w:r>
        <w:rPr>
          <w:rFonts w:ascii="宋体;SimSun" w:hAnsi="宋体;SimSun" w:cs="宋体;SimSun"/>
          <w:color w:val="FF0000"/>
          <w:kern w:val="0"/>
          <w:sz w:val="18"/>
        </w:rPr>
        <w:t>音見前章。此言制民之產之法也。趙氏曰：「八口之家，次上農夫也。此王政之本，常生之道，故孟子為齊梁之君各陳之也。」楊氏曰：「為天下者，舉斯心加諸彼而已。然雖有仁心仁聞，而民不被其澤者，不行先王之道故也。故以制民之產告之。」此章言人君當黜霸功，行王道。而王道之要，不過推其不忍之心，以行不忍之政而已。齊王非無此心，而奪於功利之私，不能擴充以行仁政。雖以孟子反覆曉告，精切如此，而蔽固已深，終不能悟，是可歎也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梁惠王章句下</w:t>
      </w:r>
      <w:r>
        <w:rPr>
          <w:rFonts w:ascii="宋体;SimSun" w:hAnsi="宋体;SimSun" w:cs="宋体;SimSun"/>
          <w:color w:val="FF0000"/>
          <w:kern w:val="0"/>
          <w:sz w:val="18"/>
        </w:rPr>
        <w:t>凡十六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莊暴見孟子，曰：「暴見於王，王語暴以好樂，暴未有以對也。」曰：「好樂何如？」孟子曰：「王之好樂甚，則齊國其庶幾乎！」</w:t>
      </w:r>
      <w:r>
        <w:rPr>
          <w:rFonts w:ascii="宋体;SimSun" w:hAnsi="宋体;SimSun" w:cs="宋体;SimSun"/>
          <w:color w:val="FF0000"/>
          <w:kern w:val="0"/>
          <w:sz w:val="18"/>
        </w:rPr>
        <w:t>見於之見，音現，下見於同。語，去聲，下同。好，去聲，篇內並同。莊暴，齊臣也。庶幾，近辭也。言近於治。</w:t>
      </w:r>
      <w:r>
        <w:rPr>
          <w:rFonts w:ascii="宋体;SimSun" w:hAnsi="宋体;SimSun" w:cs="宋体;SimSun"/>
          <w:color w:val="000000"/>
          <w:kern w:val="0"/>
          <w:szCs w:val="21"/>
        </w:rPr>
        <w:t>他日，見於王曰：「王嘗語莊子以好樂，有諸？」王變乎色，曰：「寡人非能好先王之樂也，直好世俗之樂耳。」</w:t>
      </w:r>
      <w:r>
        <w:rPr>
          <w:rFonts w:ascii="宋体;SimSun" w:hAnsi="宋体;SimSun" w:cs="宋体;SimSun"/>
          <w:color w:val="FF0000"/>
          <w:kern w:val="0"/>
          <w:sz w:val="18"/>
        </w:rPr>
        <w:t>變色者，慚其好之不正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王之好樂甚，則齊其庶幾乎！今之樂猶古之樂也。」</w:t>
      </w:r>
      <w:r>
        <w:rPr>
          <w:rFonts w:ascii="宋体;SimSun" w:hAnsi="宋体;SimSun" w:cs="宋体;SimSun"/>
          <w:color w:val="FF0000"/>
          <w:kern w:val="0"/>
          <w:sz w:val="18"/>
        </w:rPr>
        <w:t>今樂，世俗之樂。古樂，先王之樂。</w:t>
      </w:r>
      <w:r>
        <w:rPr>
          <w:rFonts w:ascii="宋体;SimSun" w:hAnsi="宋体;SimSun" w:cs="宋体;SimSun"/>
          <w:color w:val="000000"/>
          <w:kern w:val="0"/>
          <w:szCs w:val="21"/>
        </w:rPr>
        <w:t>曰：「可得聞與？」曰：「獨樂樂，與人樂樂，孰樂？」曰：「不若與人。」曰：「與少樂樂，與眾樂樂，孰樂？」曰：「不若與眾。」</w:t>
      </w:r>
      <w:r>
        <w:rPr>
          <w:rFonts w:ascii="宋体;SimSun" w:hAnsi="宋体;SimSun" w:cs="宋体;SimSun"/>
          <w:color w:val="FF0000"/>
          <w:kern w:val="0"/>
          <w:sz w:val="18"/>
        </w:rPr>
        <w:t>聞與之與，平聲。樂樂，下字音洛。孰樂，亦音洛。獨樂不若與人，與少樂不若與眾，亦人之常情也。</w:t>
      </w:r>
      <w:r>
        <w:rPr>
          <w:rFonts w:ascii="宋体;SimSun" w:hAnsi="宋体;SimSun" w:cs="宋体;SimSun"/>
          <w:color w:val="000000"/>
          <w:kern w:val="0"/>
          <w:szCs w:val="21"/>
        </w:rPr>
        <w:t>「臣請為王言樂：</w:t>
      </w:r>
      <w:r>
        <w:rPr>
          <w:rFonts w:ascii="宋体;SimSun" w:hAnsi="宋体;SimSun" w:cs="宋体;SimSun"/>
          <w:color w:val="FF0000"/>
          <w:kern w:val="0"/>
          <w:sz w:val="18"/>
        </w:rPr>
        <w:t>為，去聲。此以下，皆孟子之言也。</w:t>
      </w:r>
      <w:r>
        <w:rPr>
          <w:rFonts w:ascii="宋体;SimSun" w:hAnsi="宋体;SimSun" w:cs="宋体;SimSun"/>
          <w:color w:val="000000"/>
          <w:kern w:val="0"/>
          <w:szCs w:val="21"/>
        </w:rPr>
        <w:t>今王鼓樂於此，百姓聞王鐘鼓之聲，管籥之音，舉疾首蹙頞而相告曰：『吾王之好鼓樂，夫何使我至於此極也？父子不相見，兄弟妻子離散。』今王田獵於此，百姓聞王車馬之音，見羽旄之美，舉疾首蹙頞而相告曰：『吾王之好田獵，夫何使我至於此極也？父子不相見，兄弟妻子離散。』此無他，不與民同樂也。</w:t>
      </w:r>
      <w:r>
        <w:rPr>
          <w:rFonts w:ascii="宋体;SimSun" w:hAnsi="宋体;SimSun" w:cs="宋体;SimSun"/>
          <w:color w:val="FF0000"/>
          <w:kern w:val="0"/>
          <w:sz w:val="18"/>
        </w:rPr>
        <w:t>蹙，子六反。頞，音遏。夫，音扶。同樂之樂，音洛。鐘鼓管籥，皆樂器也。舉，皆也。疾首，頭痛也。蹙，聚也。頞，額也。人憂戚則蹙其額。極，窮也。羽旄，旌屬。不與民同樂，謂獨樂其身而不恤其民，使之窮困也。</w:t>
      </w:r>
      <w:r>
        <w:rPr>
          <w:rFonts w:ascii="宋体;SimSun" w:hAnsi="宋体;SimSun" w:cs="宋体;SimSun"/>
          <w:color w:val="000000"/>
          <w:kern w:val="0"/>
          <w:szCs w:val="21"/>
        </w:rPr>
        <w:t>今王鼓樂於此，百姓聞王鐘鼓之聲，管籥之音，舉欣欣然有喜色而相告曰：『吾王庶幾無疾病與？何以能鼓樂也？』今王田獵於此，百姓聞王車馬之音，見羽旄之美，舉欣欣然有喜色而相告曰『吾王庶幾無疾病與？何以能田獵也？』此無他，與民同樂也。</w:t>
      </w:r>
      <w:r>
        <w:rPr>
          <w:rFonts w:ascii="宋体;SimSun" w:hAnsi="宋体;SimSun" w:cs="宋体;SimSun"/>
          <w:color w:val="FF0000"/>
          <w:kern w:val="0"/>
          <w:sz w:val="18"/>
        </w:rPr>
        <w:t>病與之與，平聲。同樂之樂，音洛。與民同樂者，推好樂之心以行仁政，使民各得其所也。</w:t>
      </w:r>
      <w:r>
        <w:rPr>
          <w:rFonts w:ascii="宋体;SimSun" w:hAnsi="宋体;SimSun" w:cs="宋体;SimSun"/>
          <w:color w:val="000000"/>
          <w:kern w:val="0"/>
          <w:szCs w:val="21"/>
        </w:rPr>
        <w:t>今王與百姓同樂，則王矣。」</w:t>
      </w:r>
      <w:r>
        <w:rPr>
          <w:rFonts w:ascii="宋体;SimSun" w:hAnsi="宋体;SimSun" w:cs="宋体;SimSun"/>
          <w:color w:val="FF0000"/>
          <w:kern w:val="0"/>
          <w:sz w:val="18"/>
        </w:rPr>
        <w:t>好樂而能與百姓同之，則天下之民歸之矣，所謂齊其庶幾者如此。范氏曰：「戰國之時，民窮財盡，人君獨以南面之樂自奉其身。孟子切於救民，故因齊王之好樂，開導其善心，深勸其與民同樂，而謂今樂猶古樂。其實今樂古樂，何可同也？但與民同樂之意，則無古今之異耳。若必欲以禮樂治天下，當如孔子之言，必用韶舞，必放鄭聲。蓋孔子之言，為邦之正道；孟子之言，救時之急務，所以不同。」楊氏曰：「樂以和為主，使人聞鐘鼓管弦之音而疾首蹙頞，則雖奏以咸、英、韶、濩，無補於治也。故孟子告齊王以此，姑正其本而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曰：「文王之囿方七十里，有諸？」孟子對曰：「於傳有之。」</w:t>
      </w:r>
      <w:r>
        <w:rPr>
          <w:rFonts w:ascii="宋体;SimSun" w:hAnsi="宋体;SimSun" w:cs="宋体;SimSun"/>
          <w:color w:val="FF0000"/>
          <w:kern w:val="0"/>
          <w:sz w:val="18"/>
        </w:rPr>
        <w:t>囿，音又。傳，直戀反。囿者，蕃育鳥獸之所。古者四時之田，皆於農隙以講武事，然不欲馳騖於稼穡場圃之中，故度閒曠之地以為囿。然文王七十里之囿，其亦三分天下有其二之後也與？傳，謂古書。</w:t>
      </w:r>
      <w:r>
        <w:rPr>
          <w:rFonts w:ascii="宋体;SimSun" w:hAnsi="宋体;SimSun" w:cs="宋体;SimSun"/>
          <w:color w:val="000000"/>
          <w:kern w:val="0"/>
          <w:szCs w:val="21"/>
        </w:rPr>
        <w:t>曰：「若是其大乎？」曰：「民猶以為小也。」曰：「寡人之囿方四十里，民猶以為大，何也？」曰：「文王之囿方七十里，芻蕘者往焉，雉兔者往焉，與民同之。民以為小，不亦宜乎？</w:t>
      </w:r>
      <w:r>
        <w:rPr>
          <w:rFonts w:ascii="宋体;SimSun" w:hAnsi="宋体;SimSun" w:cs="宋体;SimSun"/>
          <w:color w:val="FF0000"/>
          <w:kern w:val="0"/>
          <w:sz w:val="18"/>
        </w:rPr>
        <w:t>芻，音初。蕘，音饒。芻，草也。蕘，薪也。</w:t>
      </w:r>
      <w:r>
        <w:rPr>
          <w:rFonts w:ascii="宋体;SimSun" w:hAnsi="宋体;SimSun" w:cs="宋体;SimSun"/>
          <w:color w:val="000000"/>
          <w:kern w:val="0"/>
          <w:szCs w:val="21"/>
        </w:rPr>
        <w:t>臣始至於境，問國之大禁，然後敢入。臣聞郊關之內有囿方四十里，殺其麋鹿者如殺人之罪。則是方四十里，為阱於國中。民以為大，不亦宜乎？」</w:t>
      </w:r>
      <w:r>
        <w:rPr>
          <w:rFonts w:ascii="宋体;SimSun" w:hAnsi="宋体;SimSun" w:cs="宋体;SimSun"/>
          <w:color w:val="FF0000"/>
          <w:kern w:val="0"/>
          <w:sz w:val="18"/>
        </w:rPr>
        <w:t>阱，才性反。禮：入國而問禁。國外百里為郊，郊外有關。阱，坎地以陷獸者，言陷民於死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曰：「交鄰國有道乎？」孟子對曰：「有。惟仁者為能以大事小，是故湯事葛，文王事昆夷；惟智者為能以小事大，故大王事獯鬻，句踐事吳。</w:t>
      </w:r>
      <w:r>
        <w:rPr>
          <w:rFonts w:ascii="宋体;SimSun" w:hAnsi="宋体;SimSun" w:cs="宋体;SimSun"/>
          <w:color w:val="FF0000"/>
          <w:kern w:val="0"/>
          <w:sz w:val="18"/>
        </w:rPr>
        <w:t>獯，音熏。鬻，音育。句，音鉤。仁人之心，寬洪惻怛，而無較計大小強弱之私。故小國雖或不恭，而吾所以字之之心自不能已。智者明義理，識時勢。故大國雖見侵陵，而吾所以事之之禮尤不敢廢。湯事見後篇。文王事見詩大雅。大王事見後章。所謂狄人，即獯鬻也。句踐，越王名。事見國語、史記。</w:t>
      </w:r>
      <w:r>
        <w:rPr>
          <w:rFonts w:ascii="宋体;SimSun" w:hAnsi="宋体;SimSun" w:cs="宋体;SimSun"/>
          <w:color w:val="000000"/>
          <w:kern w:val="0"/>
          <w:szCs w:val="21"/>
        </w:rPr>
        <w:t>以大事小者，樂天者也；以小事大者，畏天者也。樂天者保天下，畏天者保其國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天者，理而已矣。大之字小，小之事大，皆理之當然也。自然合理，故曰樂天。不敢違理，故曰畏天。包含遍覆，無不周遍，保天下之氣象也。制節謹度，不敢縱逸，保一國之規模也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畏天之威，于時保之。』」</w:t>
      </w:r>
      <w:r>
        <w:rPr>
          <w:rFonts w:ascii="宋体;SimSun" w:hAnsi="宋体;SimSun" w:cs="宋体;SimSun"/>
          <w:color w:val="FF0000"/>
          <w:kern w:val="0"/>
          <w:sz w:val="18"/>
        </w:rPr>
        <w:t>詩周頌我將之篇。時，是也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大哉言矣！寡人有疾，寡人好勇。」</w:t>
      </w:r>
      <w:r>
        <w:rPr>
          <w:rFonts w:ascii="宋体;SimSun" w:hAnsi="宋体;SimSun" w:cs="宋体;SimSun"/>
          <w:color w:val="FF0000"/>
          <w:kern w:val="0"/>
          <w:sz w:val="18"/>
        </w:rPr>
        <w:t>言以好勇，故不能事大而恤小也。</w:t>
      </w:r>
      <w:r>
        <w:rPr>
          <w:rFonts w:ascii="宋体;SimSun" w:hAnsi="宋体;SimSun" w:cs="宋体;SimSun"/>
          <w:color w:val="000000"/>
          <w:kern w:val="0"/>
          <w:szCs w:val="21"/>
        </w:rPr>
        <w:t>對曰：「王請無好小勇。夫撫劍疾視曰，『彼惡敢當我哉』！此匹夫之勇，敵一人者也。王請大之！</w:t>
      </w:r>
      <w:r>
        <w:rPr>
          <w:rFonts w:ascii="宋体;SimSun" w:hAnsi="宋体;SimSun" w:cs="宋体;SimSun"/>
          <w:color w:val="FF0000"/>
          <w:kern w:val="0"/>
          <w:sz w:val="18"/>
        </w:rPr>
        <w:t>夫撫之夫，音扶。惡，平聲。疾視，怒目而視也。小勇，血氣所為。大勇，義理所發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王赫斯怒，爰整其旅，以遏徂莒，以篤周祜，以對于天下。』此文王之勇也。文王一怒而安天下之民。</w:t>
      </w:r>
      <w:r>
        <w:rPr>
          <w:rFonts w:ascii="宋体;SimSun" w:hAnsi="宋体;SimSun" w:cs="宋体;SimSun"/>
          <w:color w:val="FF0000"/>
          <w:kern w:val="0"/>
          <w:sz w:val="18"/>
        </w:rPr>
        <w:t>詩大雅皇矣篇。赫，赫然怒貌。爰，於也。旅，眾也。遏，詩作「按」，止也。徂，往也。莒，詩作旅。徂旅，謂密人侵阮徂共之眾也。篤，厚也。祜，福也。對，答也，以答天下仰望之心也。此文王之大勇也。</w:t>
      </w:r>
      <w:r>
        <w:rPr>
          <w:rFonts w:ascii="宋体;SimSun" w:hAnsi="宋体;SimSun" w:cs="宋体;SimSun"/>
          <w:color w:val="000000"/>
          <w:kern w:val="0"/>
          <w:szCs w:val="21"/>
        </w:rPr>
        <w:t>書曰：『天降下民，作之君，作之師。惟曰其助上帝，寵之四方。有罪無罪，惟我在，天下曷敢有越厥志？』一人衡行於天下，武王恥之。此武王之勇也。而武王亦一怒而安天下之民。</w:t>
      </w:r>
      <w:r>
        <w:rPr>
          <w:rFonts w:ascii="宋体;SimSun" w:hAnsi="宋体;SimSun" w:cs="宋体;SimSun"/>
          <w:color w:val="FF0000"/>
          <w:kern w:val="0"/>
          <w:sz w:val="18"/>
        </w:rPr>
        <w:t>衡，與橫同。書周書大誓之篇也。然所引與今書文小異，今且依此解之。寵之四方，寵異之於四方也。有罪者我得而誅之，無罪者我得而安之。我既在此，則天下何敢有過越其心志而作亂者乎？衡行，謂作亂也。孟子釋書意如此，而言武王亦大勇也。</w:t>
      </w:r>
      <w:r>
        <w:rPr>
          <w:rFonts w:ascii="宋体;SimSun" w:hAnsi="宋体;SimSun" w:cs="宋体;SimSun"/>
          <w:color w:val="000000"/>
          <w:kern w:val="0"/>
          <w:szCs w:val="21"/>
        </w:rPr>
        <w:t>今王亦一怒而安天下之民，民惟恐王之不好勇也。」</w:t>
      </w:r>
      <w:r>
        <w:rPr>
          <w:rFonts w:ascii="宋体;SimSun" w:hAnsi="宋体;SimSun" w:cs="宋体;SimSun"/>
          <w:color w:val="FF0000"/>
          <w:kern w:val="0"/>
          <w:sz w:val="18"/>
        </w:rPr>
        <w:t>王若能如文武之為，則天下之民望其一怒以除暴亂，而拯己於水火之中，惟恐王之不好勇耳。此章言人君能懲小忿，則能恤小事大，以交鄰國；能養大勇，則能除暴救民，以安天下。張敬夫曰：「小勇者，血氣之怒也。大勇者，理義之怒也。血氣之怒不可有，理義之怒不可無。知此，則可以見性情之正，而識天理人欲之分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見孟子於雪宮。王曰：「賢者亦有此樂乎？」孟子對曰：「有。人不得，則非其上矣。</w:t>
      </w:r>
      <w:r>
        <w:rPr>
          <w:rFonts w:ascii="宋体;SimSun" w:hAnsi="宋体;SimSun" w:cs="宋体;SimSun"/>
          <w:color w:val="FF0000"/>
          <w:kern w:val="0"/>
          <w:sz w:val="18"/>
        </w:rPr>
        <w:t>樂，音洛，下同。雪宮，離宮名。言人君能與民同樂，則人皆有此樂；不然，則下之不得此樂者，必有非其君上之心。明人君當與民同樂，不可使人有不得者，非但當與賢者共之而已也。</w:t>
      </w:r>
      <w:r>
        <w:rPr>
          <w:rFonts w:ascii="宋体;SimSun" w:hAnsi="宋体;SimSun" w:cs="宋体;SimSun"/>
          <w:color w:val="000000"/>
          <w:kern w:val="0"/>
          <w:szCs w:val="21"/>
        </w:rPr>
        <w:t>不得而非其上者，非也；為民上而不與民同樂者，亦非也。</w:t>
      </w:r>
      <w:r>
        <w:rPr>
          <w:rFonts w:ascii="宋体;SimSun" w:hAnsi="宋体;SimSun" w:cs="宋体;SimSun"/>
          <w:color w:val="FF0000"/>
          <w:kern w:val="0"/>
          <w:sz w:val="18"/>
        </w:rPr>
        <w:t>下不安分，上不恤民，皆非理也。</w:t>
      </w:r>
      <w:r>
        <w:rPr>
          <w:rFonts w:ascii="宋体;SimSun" w:hAnsi="宋体;SimSun" w:cs="宋体;SimSun"/>
          <w:color w:val="000000"/>
          <w:kern w:val="0"/>
          <w:szCs w:val="21"/>
        </w:rPr>
        <w:t>樂民之樂者，民亦樂其樂；憂民之憂者，民亦憂其憂。樂以天下，憂以天下，然而不王者，未之有也。</w:t>
      </w:r>
      <w:r>
        <w:rPr>
          <w:rFonts w:ascii="宋体;SimSun" w:hAnsi="宋体;SimSun" w:cs="宋体;SimSun"/>
          <w:color w:val="FF0000"/>
          <w:kern w:val="0"/>
          <w:sz w:val="18"/>
        </w:rPr>
        <w:t>樂民之樂而民樂其樂，則樂以天下矣；憂民之憂而民憂其憂，則憂以天下矣。</w:t>
      </w:r>
      <w:r>
        <w:rPr>
          <w:rFonts w:ascii="宋体;SimSun" w:hAnsi="宋体;SimSun" w:cs="宋体;SimSun"/>
          <w:color w:val="000000"/>
          <w:kern w:val="0"/>
          <w:szCs w:val="21"/>
        </w:rPr>
        <w:t>昔者齊景公問於晏子曰：『吾欲觀於轉附、朝，遵海而南，放于琅邪。吾何脩而可以比於先王觀也？』</w:t>
      </w:r>
      <w:r>
        <w:rPr>
          <w:rFonts w:ascii="宋体;SimSun" w:hAnsi="宋体;SimSun" w:cs="宋体;SimSun"/>
          <w:color w:val="FF0000"/>
          <w:kern w:val="0"/>
          <w:sz w:val="18"/>
        </w:rPr>
        <w:t>朝，音潮。放，上聲。晏子，齊臣，名嬰。轉附、朝</w:t>
      </w:r>
      <w:r>
        <w:rPr>
          <w:rFonts w:ascii="宋体;SimSun" w:hAnsi="宋体;SimSun" w:cs="宋体;SimSun"/>
          <w:color w:val="FF0000"/>
          <w:kern w:val="0"/>
          <w:sz w:val="18"/>
        </w:rPr>
        <w:t></w:t>
      </w:r>
      <w:r>
        <w:rPr>
          <w:rFonts w:ascii="宋体;SimSun" w:hAnsi="宋体;SimSun" w:cs="宋体;SimSun"/>
          <w:color w:val="FF0000"/>
          <w:kern w:val="0"/>
          <w:sz w:val="18"/>
        </w:rPr>
        <w:t>，皆山名也。遵，循也。放，至也。琅邪，齊東南境上邑名。觀，遊也。</w:t>
      </w:r>
      <w:r>
        <w:rPr>
          <w:rFonts w:ascii="宋体;SimSun" w:hAnsi="宋体;SimSun" w:cs="宋体;SimSun"/>
          <w:color w:val="000000"/>
          <w:kern w:val="0"/>
          <w:szCs w:val="21"/>
        </w:rPr>
        <w:t>晏子對曰：『善哉問也！天子適諸侯曰巡狩，巡狩者巡所守也；諸侯朝於天子曰述職，述職者述所職也。無非事者。春省耕而補不足，秋省斂而助不給。夏諺曰：「吾王不遊，吾何以休？吾王不豫，吾何以助？一遊一豫，為諸侯度。」</w:t>
      </w:r>
      <w:r>
        <w:rPr>
          <w:rFonts w:ascii="宋体;SimSun" w:hAnsi="宋体;SimSun" w:cs="宋体;SimSun"/>
          <w:color w:val="FF0000"/>
          <w:kern w:val="0"/>
          <w:sz w:val="18"/>
        </w:rPr>
        <w:t>狩，舒救反。省，悉井反。述，陳也。省，視也。斂，收穫也。給，亦足也。夏諺，夏時之俗語也。豫，樂也。巡所守，巡行諸侯所守之土也。述所職，陳其所受之職也。皆無有無事而空行者，而又春秋循行郊野，察民之所不足而補助之。故夏諺以為王者一遊一豫，皆有恩惠以及民，而諸侯皆取法焉，不敢無事慢遊以病其民也。</w:t>
      </w:r>
      <w:r>
        <w:rPr>
          <w:rFonts w:ascii="宋体;SimSun" w:hAnsi="宋体;SimSun" w:cs="宋体;SimSun"/>
          <w:color w:val="000000"/>
          <w:kern w:val="0"/>
          <w:szCs w:val="21"/>
        </w:rPr>
        <w:t>今也不然：師行而糧食，飢者弗食，勞者弗息。睊睊胥讒，民乃作慝。方命虐民，飲食若流。流連荒亡，為諸侯憂。</w:t>
      </w:r>
      <w:r>
        <w:rPr>
          <w:rFonts w:ascii="宋体;SimSun" w:hAnsi="宋体;SimSun" w:cs="宋体;SimSun"/>
          <w:color w:val="FF0000"/>
          <w:kern w:val="0"/>
          <w:sz w:val="18"/>
        </w:rPr>
        <w:t>睊，古縣反。今，謂晏子時也。師，眾也。二千五百人為師。春秋傳曰：「君行師從。」糧，謂糗糒之屬。睊睊，側目貌。胥，相也。讒，謗也。慝，怨惡也，言民不勝其勞而起謗怨也。方，逆也。命，王命也。若流，如水之流，無窮極也。流連荒亡，解見下文。諸侯，謂附庸之國，縣邑之長。</w:t>
      </w:r>
      <w:r>
        <w:rPr>
          <w:rFonts w:ascii="宋体;SimSun" w:hAnsi="宋体;SimSun" w:cs="宋体;SimSun"/>
          <w:color w:val="000000"/>
          <w:kern w:val="0"/>
          <w:szCs w:val="21"/>
        </w:rPr>
        <w:t>從流下而忘反謂之流，從流上而忘反謂之連，從獸無厭謂之荒，樂酒無厭謂之亡。</w:t>
      </w:r>
      <w:r>
        <w:rPr>
          <w:rFonts w:ascii="宋体;SimSun" w:hAnsi="宋体;SimSun" w:cs="宋体;SimSun"/>
          <w:color w:val="FF0000"/>
          <w:kern w:val="0"/>
          <w:sz w:val="18"/>
        </w:rPr>
        <w:t>厭，平聲。此釋上文之義也。從流下，謂放舟隨水而下。從流上，謂挽舟逆水而上。從獸，田獵也。荒，廢也。樂酒，以飲酒為樂也。亡，猶失也，言廢時失事也。</w:t>
      </w:r>
      <w:r>
        <w:rPr>
          <w:rFonts w:ascii="宋体;SimSun" w:hAnsi="宋体;SimSun" w:cs="宋体;SimSun"/>
          <w:color w:val="000000"/>
          <w:kern w:val="0"/>
          <w:szCs w:val="21"/>
        </w:rPr>
        <w:t>先王無流連之樂，荒亡之行。</w:t>
      </w:r>
      <w:r>
        <w:rPr>
          <w:rFonts w:ascii="宋体;SimSun" w:hAnsi="宋体;SimSun" w:cs="宋体;SimSun"/>
          <w:color w:val="FF0000"/>
          <w:kern w:val="0"/>
          <w:sz w:val="18"/>
        </w:rPr>
        <w:t>行，去聲。</w:t>
      </w:r>
      <w:r>
        <w:rPr>
          <w:rFonts w:ascii="宋体;SimSun" w:hAnsi="宋体;SimSun" w:cs="宋体;SimSun"/>
          <w:color w:val="000000"/>
          <w:kern w:val="0"/>
          <w:szCs w:val="21"/>
        </w:rPr>
        <w:t>惟君所行也。』</w:t>
      </w:r>
      <w:r>
        <w:rPr>
          <w:rFonts w:ascii="宋体;SimSun" w:hAnsi="宋体;SimSun" w:cs="宋体;SimSun"/>
          <w:color w:val="FF0000"/>
          <w:kern w:val="0"/>
          <w:sz w:val="18"/>
        </w:rPr>
        <w:t>言先王之法，今時之弊，二者惟在君所行耳。</w:t>
      </w:r>
      <w:r>
        <w:rPr>
          <w:rFonts w:ascii="宋体;SimSun" w:hAnsi="宋体;SimSun" w:cs="宋体;SimSun"/>
          <w:color w:val="000000"/>
          <w:kern w:val="0"/>
          <w:szCs w:val="21"/>
        </w:rPr>
        <w:t>景公說，大戒於國，出舍於郊。於是始興發補不足。召大師曰：『為我作君臣相說之樂！』蓋徵招角招是也。其詩曰：『畜君何尤？』畜君者，好君也。」</w:t>
      </w:r>
      <w:r>
        <w:rPr>
          <w:rFonts w:ascii="宋体;SimSun" w:hAnsi="宋体;SimSun" w:cs="宋体;SimSun"/>
          <w:color w:val="FF0000"/>
          <w:kern w:val="0"/>
          <w:sz w:val="18"/>
        </w:rPr>
        <w:t>說，音悅。為，去聲。樂，如字。徵，陟里反。招，與韶同。畜，敕六反。戒，告命也。出舍，自責以省民也。興發，發倉廩也。大師，樂官也。君臣，己與晏子也。樂有五聲，三曰角為民，四曰徵為事。招，舜樂也。其詩，徵招角招之詩也。尤，過也。言晏子能畜止其君之欲，宜為君之所尤，然其心則何過哉？孟子釋之，以為臣能畜止其君之欲，乃是愛其君者也。尹氏曰：「君之與民，貴賤雖不同，然其心未始有異也。孟子之言，可謂深切矣。齊王不能推而用之，惜哉！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曰：「人皆謂我毀明堂。毀諸？已乎？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明堂，太山明堂。周天子東巡守朝諸侯之處，漢時遺址尚在。人欲毀之者，蓋以天子不復巡守，諸侯又不當居之也。王問當毀之乎？且止乎？」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夫明堂者，王者之堂也。王欲行王政，則勿毀之矣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明堂，王者所居，以出政令之所也。能行王政，則亦可以王矣。何必毀哉？</w:t>
      </w:r>
      <w:r>
        <w:rPr>
          <w:rFonts w:ascii="宋体;SimSun" w:hAnsi="宋体;SimSun" w:cs="宋体;SimSun"/>
          <w:color w:val="000000"/>
          <w:kern w:val="0"/>
          <w:szCs w:val="21"/>
        </w:rPr>
        <w:t>王曰：「王政可得聞與？」對曰：「昔者文王之治岐也，耕者九一，仕者世祿，關市譏而不征，澤梁無禁，罪人不孥。老而無妻曰鰥。老而無夫曰寡。老而無子曰獨。幼而無父曰孤。此四者，天下之窮民而無告者。文王發政施仁，必先斯四者。詩云：『哿矣富人，哀此煢獨。』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孥，音奴。鰥，姑頑反。哿，工〔一〕可反。煢，音瓊。岐，周之舊國也。九一者，井田之制也。方一里為一井，其田九百畝。中畫井字，界為九區。一區之中，為田百畝。中百畝為公田，外八百畝為私田。八家各受私田百畝，而同養公田，是九分而稅其一也。世祿者，先王之世，仕者之子孫皆教之，教之而成材則官之。如不足用，亦使之不失其祿。蓋其先世嘗有功德於民，故報之如此，忠厚之至也。關，謂道路之關。市，謂都邑之市。譏，察也。征，稅也。關市之吏，察異服異言之人，而不征商賈之稅也。澤，謂瀦水。梁，謂魚梁。與民同利，不設禁也。孥，妻子也。惡惡止其身，不及妻子也。先王養民之政：導其妻子，使之養其老而恤其幼。不幸而有鰥寡孤獨之人，無父母妻子之養，則尤宜憐恤，故必以為先也。詩小雅正月之篇。哿，可也。煢，困悴貌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「善哉言乎！」曰：「王如善之，則何為不行？」王曰：「寡人有疾，寡人好貨云：『乃積乃倉，乃裹餱糧，于橐于囊。思戢用光。弓矢斯張，干戈戚揚，爰方啟行。』故居者有積倉，行者有裹糧〔二〕也，然後可以爰方啟行。王如好貨，與百姓同之，於王何有？」</w:t>
      </w:r>
      <w:r>
        <w:rPr>
          <w:rFonts w:ascii="宋体;SimSun" w:hAnsi="宋体;SimSun" w:cs="宋体;SimSun"/>
          <w:color w:val="FF0000"/>
          <w:kern w:val="0"/>
          <w:sz w:val="18"/>
        </w:rPr>
        <w:t>餱，音侯。橐，音托。戢，詩作輯，音集。王自以為好貨，故取民無制，而不能行此王政。公劉，后稷之曾孫也。詩大雅公劉之篇。積，露積也。餱，乾糧也。無底曰橐，有底曰囊。皆所以盛餱糧也。戢，安集也。言思安集其民人，以光大其國家也。戚，斧也。揚，鉞也。爰，於也。啟行，言往遷於豳也。何有，言不難也。孟子言公劉之民富足如此，是公劉好貨，而能推己之心以及民也。今王好貨，亦能如此，則其於王天下也，何難之有？</w:t>
      </w:r>
      <w:r>
        <w:rPr>
          <w:rFonts w:ascii="宋体;SimSun" w:hAnsi="宋体;SimSun" w:cs="宋体;SimSun"/>
          <w:color w:val="000000"/>
          <w:kern w:val="0"/>
          <w:szCs w:val="21"/>
        </w:rPr>
        <w:t>王曰：「寡人有疾，寡人好色。」對曰：「昔者大王好色，愛厥妃。詩云：『古公亶甫，來朝走馬，率西水滸，至于岐下。爰及姜女，聿來胥宇。』當是時也，內無怨女，外無曠夫。王如好色，與百姓同之，於王何有？」</w:t>
      </w:r>
      <w:r>
        <w:rPr>
          <w:rFonts w:ascii="宋体;SimSun" w:hAnsi="宋体;SimSun" w:cs="宋体;SimSun"/>
          <w:color w:val="FF0000"/>
          <w:kern w:val="0"/>
          <w:sz w:val="18"/>
        </w:rPr>
        <w:t>大，音泰。王又言此者，好色則心志蠱惑，用度奢侈，而不能行王政也。大王，公劉九世孫。詩大雅綿之篇也。古公，大王之本號，後乃追尊為大王也。亶甫，大王名也。來朝走馬，避狄人之難也。率，循也。滸，水涯也。岐下，岐山之下也。姜女，大王之妃也。胥，相也。宇，居也。曠，空也。無怨曠者，是大王好色，而能推己之心以</w:t>
      </w:r>
      <w:r>
        <w:rPr>
          <w:rFonts w:ascii="宋体;SimSun" w:hAnsi="宋体;SimSun" w:cs="宋体;SimSun"/>
          <w:color w:val="FF0000"/>
          <w:kern w:val="0"/>
          <w:sz w:val="18"/>
        </w:rPr>
        <w:t></w:t>
      </w:r>
      <w:r>
        <w:rPr>
          <w:rFonts w:ascii="宋体;SimSun" w:hAnsi="宋体;SimSun" w:cs="宋体;SimSun"/>
          <w:color w:val="FF0000"/>
          <w:kern w:val="0"/>
          <w:sz w:val="18"/>
        </w:rPr>
        <w:t>民也。楊氏曰：「孟子與人君言，皆所以擴充其善心而格其非心，不止就事論事。若使為人臣者，論事每如此，豈不能堯舜其君乎？」愚謂此篇自首章至此，大意皆同。蓋鐘鼓、苑囿、遊觀之樂，與夫好勇、好貨、好色之心，皆天理之所有，而人情之所不能無者。然天理人欲，同行異情。循理而公於天下者，聖賢之所以盡其性也；縱欲而私於一己者，眾人之所以滅其天也。二者之間，不能以髮，而其是非得失之歸，相去遠矣。故孟子因時君之問，而剖析於幾微之際，皆所以遏人欲而存天理。其法似疏而實密，其事似易而實難。學者以身體之，則有以識其非曲學阿世之言，而知所以克己復禮之端矣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工」原作「二」，據清仿宋大字本改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二〕「糧」，清仿宋大字本作「囊」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齊宣王曰：「王之臣有託其妻子於其友，而之楚遊者。比其反也，則凍餒其妻子，則如之何？」王曰：「棄之。」</w:t>
      </w:r>
      <w:r>
        <w:rPr>
          <w:rFonts w:ascii="宋体;SimSun" w:hAnsi="宋体;SimSun" w:cs="宋体;SimSun"/>
          <w:color w:val="FF0000"/>
          <w:kern w:val="0"/>
          <w:sz w:val="18"/>
        </w:rPr>
        <w:t>比，必二反。託，寄也。比，及也。棄，絕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士師不能治士，則如之何？」王曰：「已之。」</w:t>
      </w:r>
      <w:r>
        <w:rPr>
          <w:rFonts w:ascii="宋体;SimSun" w:hAnsi="宋体;SimSun" w:cs="宋体;SimSun"/>
          <w:color w:val="FF0000"/>
          <w:kern w:val="0"/>
          <w:sz w:val="18"/>
        </w:rPr>
        <w:t>士師，獄官也。其屬有鄉士遂士之官，士師皆當治之。已，罷去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四境之內不治，則如之何？」王顧左右而言他。</w:t>
      </w:r>
      <w:r>
        <w:rPr>
          <w:rFonts w:ascii="宋体;SimSun" w:hAnsi="宋体;SimSun" w:cs="宋体;SimSun"/>
          <w:color w:val="FF0000"/>
          <w:kern w:val="0"/>
          <w:sz w:val="18"/>
        </w:rPr>
        <w:t>治，去聲。孟子將問此而先設上二事以發之，及此而王不能答也。其憚於自責，恥於下問如此，不足與有為可知矣。趙氏曰「言君臣上下各勤其任，無墮其職，乃安其身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見齊宣王曰：「所謂故國者，非謂有喬木之謂也，有世臣之謂也。王無親臣矣，昔者所進，今日不知其亡也。」</w:t>
      </w:r>
      <w:r>
        <w:rPr>
          <w:rFonts w:ascii="宋体;SimSun" w:hAnsi="宋体;SimSun" w:cs="宋体;SimSun"/>
          <w:color w:val="FF0000"/>
          <w:kern w:val="0"/>
          <w:sz w:val="18"/>
        </w:rPr>
        <w:t>世臣，累世勳舊之臣，與國同休戚者也。親臣，君所親信之臣，與君同休戚者也。此言喬木世臣，皆故國所宜有。然所以為故國者，則在此而不在彼也。昨日所進用之人，今日有亡去而不知者，則無親臣矣。況世臣乎？</w:t>
      </w:r>
      <w:r>
        <w:rPr>
          <w:rFonts w:ascii="宋体;SimSun" w:hAnsi="宋体;SimSun" w:cs="宋体;SimSun"/>
          <w:color w:val="000000"/>
          <w:kern w:val="0"/>
          <w:szCs w:val="21"/>
        </w:rPr>
        <w:t>王曰：「吾何以識其不才而舍之？」</w:t>
      </w:r>
      <w:r>
        <w:rPr>
          <w:rFonts w:ascii="宋体;SimSun" w:hAnsi="宋体;SimSun" w:cs="宋体;SimSun"/>
          <w:color w:val="FF0000"/>
          <w:kern w:val="0"/>
          <w:sz w:val="18"/>
        </w:rPr>
        <w:t>舍，上聲。王意以為此亡去者，皆不才之人。我初不知而誤用之，故今不以其去為意耳。因問何以先識其不才而舍之邪？</w:t>
      </w:r>
      <w:r>
        <w:rPr>
          <w:rFonts w:ascii="宋体;SimSun" w:hAnsi="宋体;SimSun" w:cs="宋体;SimSun"/>
          <w:color w:val="000000"/>
          <w:kern w:val="0"/>
          <w:szCs w:val="21"/>
        </w:rPr>
        <w:t>曰：「國君進賢，如不得已，將使卑踰尊，疏踰戚，可不慎與？與，平聲。如不得已，言謹之至也。蓋尊尊親親，禮之常也。然或尊者親者未必賢，則必進疏遠之賢而用之。是使卑者踰尊，疏者踰戚，非禮之常，故不可不謹也。左右皆曰賢，未可也；諸大夫皆曰賢，未可也；國人皆曰賢，然後察之；見賢焉，然後用之。左右皆曰不可，勿聽；諸大夫皆曰不可，勿聽；國人皆曰不可，然後察之；見不可焉，然後去之。</w:t>
      </w:r>
      <w:r>
        <w:rPr>
          <w:rFonts w:ascii="宋体;SimSun" w:hAnsi="宋体;SimSun" w:cs="宋体;SimSun"/>
          <w:color w:val="FF0000"/>
          <w:kern w:val="0"/>
          <w:sz w:val="18"/>
        </w:rPr>
        <w:t>去，上聲。左右近臣，其言固未可信。諸大夫之言，宜可信矣，然猶恐其蔽於私也。至於國人，則其論公矣，然猶必察之者，蓋人有同俗而為眾所悅者，亦有特立而為俗所憎者。故必自察之，而親見其賢否之實，然後從而用舍之；則於賢者知之深，任之重，而不才者不得以幸進矣。所謂進賢如不得已者如此。</w:t>
      </w:r>
      <w:r>
        <w:rPr>
          <w:rFonts w:ascii="宋体;SimSun" w:hAnsi="宋体;SimSun" w:cs="宋体;SimSun"/>
          <w:color w:val="000000"/>
          <w:kern w:val="0"/>
          <w:szCs w:val="21"/>
        </w:rPr>
        <w:t>左右皆曰可殺，勿聽；諸大夫皆曰可殺，勿聽；國人皆曰可殺，然後察之；見可殺焉，然後殺之。故曰，國人殺之也。</w:t>
      </w:r>
      <w:r>
        <w:rPr>
          <w:rFonts w:ascii="宋体;SimSun" w:hAnsi="宋体;SimSun" w:cs="宋体;SimSun"/>
          <w:color w:val="FF0000"/>
          <w:kern w:val="0"/>
          <w:sz w:val="18"/>
        </w:rPr>
        <w:t>此言非獨以此進退人才，至於用刑，亦以此道。蓋所謂天命天討，皆非人君之所得私也。</w:t>
      </w:r>
      <w:r>
        <w:rPr>
          <w:rFonts w:ascii="宋体;SimSun" w:hAnsi="宋体;SimSun" w:cs="宋体;SimSun"/>
          <w:color w:val="000000"/>
          <w:kern w:val="0"/>
          <w:szCs w:val="21"/>
        </w:rPr>
        <w:t>如此，然後可以為民父母。」</w:t>
      </w:r>
      <w:r>
        <w:rPr>
          <w:rFonts w:ascii="宋体;SimSun" w:hAnsi="宋体;SimSun" w:cs="宋体;SimSun"/>
          <w:color w:val="FF0000"/>
          <w:kern w:val="0"/>
          <w:sz w:val="18"/>
        </w:rPr>
        <w:t>傳曰：「民之所好好之，民之所惡惡之，此之謂民之父母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曰：「湯放桀，武王伐紂，有諸？」孟子對曰：「於傳有之。」</w:t>
      </w:r>
      <w:r>
        <w:rPr>
          <w:rFonts w:ascii="宋体;SimSun" w:hAnsi="宋体;SimSun" w:cs="宋体;SimSun"/>
          <w:color w:val="FF0000"/>
          <w:kern w:val="0"/>
          <w:sz w:val="18"/>
        </w:rPr>
        <w:t>傳，直戀反。放，置也。書曰：「成湯放桀于南巢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臣弒其君可乎？」</w:t>
      </w:r>
      <w:r>
        <w:rPr>
          <w:rFonts w:ascii="宋体;SimSun" w:hAnsi="宋体;SimSun" w:cs="宋体;SimSun"/>
          <w:color w:val="FF0000"/>
          <w:kern w:val="0"/>
          <w:sz w:val="18"/>
        </w:rPr>
        <w:t>桀紂，天子，湯武，諸侯。</w:t>
      </w:r>
      <w:r>
        <w:rPr>
          <w:rFonts w:ascii="宋体;SimSun" w:hAnsi="宋体;SimSun" w:cs="宋体;SimSun"/>
          <w:color w:val="000000"/>
          <w:kern w:val="0"/>
          <w:szCs w:val="21"/>
        </w:rPr>
        <w:t>曰：「賊仁者謂之賊，賊義者謂之殘，殘賊之人謂之一夫。聞誅一夫紂矣，未聞弒君也。」</w:t>
      </w:r>
      <w:r>
        <w:rPr>
          <w:rFonts w:ascii="宋体;SimSun" w:hAnsi="宋体;SimSun" w:cs="宋体;SimSun"/>
          <w:color w:val="FF0000"/>
          <w:kern w:val="0"/>
          <w:sz w:val="18"/>
        </w:rPr>
        <w:t>賊，害也。殘，傷也。害仁者，凶暴淫虐，滅絕天理，故謂之賊。害義者，顛倒錯亂，傷敗彝倫，故謂之殘。一夫，言眾叛親離，不復以為君也。書曰：「獨夫紂。」蓋四海歸之，則為天子；天下叛之，則為獨夫。所以深警齊王，垂戒後世也。王勉曰：「斯言也，惟在下者有湯武之仁，而在上者有桀紂之暴則可。不然，是未免於篡弒之罪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見齊宣王曰：「為巨室，則必使工師求大木。工師得大木。則王喜，以為能勝其任也。匠人斲而小之，則王怒，以為不勝其任矣。夫人幼而學之，壯而欲行之。王曰『姑舍女所學而從我』，則何如？</w:t>
      </w:r>
      <w:r>
        <w:rPr>
          <w:rFonts w:ascii="宋体;SimSun" w:hAnsi="宋体;SimSun" w:cs="宋体;SimSun"/>
          <w:color w:val="FF0000"/>
          <w:kern w:val="0"/>
          <w:sz w:val="18"/>
        </w:rPr>
        <w:t>勝，平聲。夫，音扶。舍，上聲。女，音汝，下同。巨室，大宮也。工師，匠人之長。匠人，眾工人也。姑，且也。言賢人所學者大，而王欲小之也。</w:t>
      </w:r>
      <w:r>
        <w:rPr>
          <w:rFonts w:ascii="宋体;SimSun" w:hAnsi="宋体;SimSun" w:cs="宋体;SimSun"/>
          <w:color w:val="000000"/>
          <w:kern w:val="0"/>
          <w:szCs w:val="21"/>
        </w:rPr>
        <w:t>今有璞玉於此，雖萬鎰，必使玉人彫琢之。至於治國家，則曰『姑舍女所學而從我』，則何以異於教玉人彫琢玉哉？」</w:t>
      </w:r>
      <w:r>
        <w:rPr>
          <w:rFonts w:ascii="宋体;SimSun" w:hAnsi="宋体;SimSun" w:cs="宋体;SimSun"/>
          <w:color w:val="FF0000"/>
          <w:kern w:val="0"/>
          <w:sz w:val="18"/>
        </w:rPr>
        <w:t>鎰，音溢。璞，玉之在石中者。鎰，二十兩也。玉人，玉工也。不敢自治而付之能者，愛之甚也。治國家則殉私欲而不任賢，是愛國家不如愛玉也。范氏曰：「古之賢者，常患人君不能行其所學；而世之庸君，亦常患賢者不能從其所好。是以君臣相遇，自古以為難。孔孟終身而不遇，蓋以此耳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人伐燕，勝之。</w:t>
      </w:r>
      <w:r>
        <w:rPr>
          <w:rFonts w:ascii="宋体;SimSun" w:hAnsi="宋体;SimSun" w:cs="宋体;SimSun"/>
          <w:color w:val="FF0000"/>
          <w:kern w:val="0"/>
          <w:sz w:val="18"/>
        </w:rPr>
        <w:t>按史記，燕王噲讓國於其相子之，而國大亂。齊因伐之。燕士卒不戰，城門不閉，遂大勝燕。</w:t>
      </w:r>
      <w:r>
        <w:rPr>
          <w:rFonts w:ascii="宋体;SimSun" w:hAnsi="宋体;SimSun" w:cs="宋体;SimSun"/>
          <w:color w:val="000000"/>
          <w:kern w:val="0"/>
          <w:szCs w:val="21"/>
        </w:rPr>
        <w:t>宣王問曰：「或謂寡人勿取，或謂寡人取之。以萬乘之國伐萬乘之國，五旬而舉之，人力不至於此。不取，必有天殃。取之，何如？」</w:t>
      </w:r>
      <w:r>
        <w:rPr>
          <w:rFonts w:ascii="宋体;SimSun" w:hAnsi="宋体;SimSun" w:cs="宋体;SimSun"/>
          <w:color w:val="FF0000"/>
          <w:kern w:val="0"/>
          <w:sz w:val="18"/>
        </w:rPr>
        <w:t>乘，去聲，下同。以伐燕為宣王事，與史記諸書不同，已見序說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取之而燕民悅，則取之。古之人有行之者，武王是也。取之而燕民不悅，則勿取。古之人有行之者，文王是也。</w:t>
      </w:r>
      <w:r>
        <w:rPr>
          <w:rFonts w:ascii="宋体;SimSun" w:hAnsi="宋体;SimSun" w:cs="宋体;SimSun"/>
          <w:color w:val="FF0000"/>
          <w:kern w:val="0"/>
          <w:sz w:val="18"/>
        </w:rPr>
        <w:t>商紂之世，文王三分天下有其二，以服事殷。至武王十三年，乃伐紂而有天下。張子曰：「此事閒不容髮。一日之閒。天命未絕，則是君臣。當日命絕，則為獨夫。然命之絕否，何以知之？人情而已。諸侯不期而會者八百，武王安得而止之哉？」</w:t>
      </w:r>
      <w:r>
        <w:rPr>
          <w:rFonts w:ascii="宋体;SimSun" w:hAnsi="宋体;SimSun" w:cs="宋体;SimSun"/>
          <w:color w:val="000000"/>
          <w:kern w:val="0"/>
          <w:szCs w:val="21"/>
        </w:rPr>
        <w:t>以萬乘之國伐萬乘之國，簞食壺漿，以迎王師。豈有他哉？避水火也。如水益深，如火益熱，亦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簞，音丹。食，音嗣。簞，竹器。食，飯也。運，轉也。言齊若更為暴虐，則民將轉而望救於他人矣。趙氏曰：「征伐之道，當順民心。民心悅，則天意得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人伐燕，取之。諸侯將謀救燕。宣王曰：「諸侯多謀伐寡人者，何以待之？」孟子對曰：「臣聞七十里為政於天下者，湯是也。未聞以千里畏人者也。</w:t>
      </w:r>
      <w:r>
        <w:rPr>
          <w:rFonts w:ascii="宋体;SimSun" w:hAnsi="宋体;SimSun" w:cs="宋体;SimSun"/>
          <w:color w:val="FF0000"/>
          <w:kern w:val="0"/>
          <w:sz w:val="18"/>
        </w:rPr>
        <w:t>千里畏人，指齊王也。</w:t>
      </w:r>
      <w:r>
        <w:rPr>
          <w:rFonts w:ascii="宋体;SimSun" w:hAnsi="宋体;SimSun" w:cs="宋体;SimSun"/>
          <w:color w:val="000000"/>
          <w:kern w:val="0"/>
          <w:szCs w:val="21"/>
        </w:rPr>
        <w:t>書曰：『湯一征，自葛始。』天下信之。『東面而征，西夷怨；南面而征，北狄怨。曰，奚為後我？』民望之，若大旱之望雲霓也。歸市者不止，耕者不變。誅其君而弔其民，若時雨降，民大悅。書曰：『徯我后，后來其蘇。』</w:t>
      </w:r>
      <w:r>
        <w:rPr>
          <w:rFonts w:ascii="宋体;SimSun" w:hAnsi="宋体;SimSun" w:cs="宋体;SimSun"/>
          <w:color w:val="FF0000"/>
          <w:kern w:val="0"/>
          <w:sz w:val="18"/>
        </w:rPr>
        <w:t>霓，五稽反。徯，胡禮反。兩引書，皆商書仲虺之誥文也。與今書文亦小異。一征，初征也。天下信之，信其志在救民，不為暴也。奚為後我，言湯何為不先來征我之國也。霓，虹也。雲合則雨，虹見則止。變，動也。徯，待也。后，君也。蘇，復生也。他國之民，皆以湯為我君，而待其來，使己得蘇息也。此言湯之所以七十里而為政於天下也。</w:t>
      </w:r>
      <w:r>
        <w:rPr>
          <w:rFonts w:ascii="宋体;SimSun" w:hAnsi="宋体;SimSun" w:cs="宋体;SimSun"/>
          <w:color w:val="000000"/>
          <w:kern w:val="0"/>
          <w:szCs w:val="21"/>
        </w:rPr>
        <w:t>今燕虐其民，王往而征之。民以為將拯己於水火之中也，簞食壺漿，以迎王師。若殺其父兄，係累其子弟，毀其宗廟，遷其重器，如之何其可也？天下固畏齊之彊也。今又倍地而不行仁政，是動天下之兵也。</w:t>
      </w:r>
      <w:r>
        <w:rPr>
          <w:rFonts w:ascii="宋体;SimSun" w:hAnsi="宋体;SimSun" w:cs="宋体;SimSun"/>
          <w:color w:val="FF0000"/>
          <w:kern w:val="0"/>
          <w:sz w:val="18"/>
        </w:rPr>
        <w:t>累，力追反。拯，救也。係累，縶縛也。重器，寶器也。畏，忌也。倍地，并燕而增一倍之地也。齊之取燕，若能如湯之征葛，則燕人悅之，而齊可為政於天下矣。今乃不行仁政而肆為殘虐，則無以慰燕民之望，而服諸侯之心，是以不免乎以千里而畏人也。</w:t>
      </w:r>
      <w:r>
        <w:rPr>
          <w:rFonts w:ascii="宋体;SimSun" w:hAnsi="宋体;SimSun" w:cs="宋体;SimSun"/>
          <w:color w:val="000000"/>
          <w:kern w:val="0"/>
          <w:szCs w:val="21"/>
        </w:rPr>
        <w:t>王速出令，反其旄倪，止其重器，謀於燕眾，置君而後去之，則猶可及止也。」</w:t>
      </w:r>
      <w:r>
        <w:rPr>
          <w:rFonts w:ascii="宋体;SimSun" w:hAnsi="宋体;SimSun" w:cs="宋体;SimSun"/>
          <w:color w:val="FF0000"/>
          <w:kern w:val="0"/>
          <w:sz w:val="18"/>
        </w:rPr>
        <w:t>旄與耄同。倪，五稽反。反，還也。旄，老人也。倪，小兒也。謂所虜畧之老小也。猶，尚也。及止，及其未發而止之也。范氏曰「孟子事齊梁之君，論道德則必稱堯舜，論征伐則必稱湯武。蓋治民不法堯舜，則是為暴；行師不法湯武，則是為亂。豈可謂吾君不能，而舍所學以徇之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鄒與魯鬨。穆公問曰：「吾有司死者三十三人，而民莫之死也。誅之，則不可勝誅；不誅，則疾視其長上之死而不救，如之何則可也？」</w:t>
      </w:r>
      <w:r>
        <w:rPr>
          <w:rFonts w:ascii="宋体;SimSun" w:hAnsi="宋体;SimSun" w:cs="宋体;SimSun"/>
          <w:color w:val="FF0000"/>
          <w:kern w:val="0"/>
          <w:sz w:val="18"/>
        </w:rPr>
        <w:t>鬨，胡弄反。勝，平聲。長，上聲，下同。鬨，鬥聲也。穆公，鄒君也。不可勝誅，言人眾不可盡誅也。長上，謂有司也。民怨其上，故疾視其死而不救也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凶年饑歲，君之民老弱轉乎溝壑，壯者散而之四方者，幾千人矣；而君之倉廩實，府庫充，有司莫以告，是上慢而殘下也。曾子曰：『戒之戒之！出乎爾者，反乎爾者也。』夫民今而後得反之也。君無尤焉。</w:t>
      </w:r>
      <w:r>
        <w:rPr>
          <w:rFonts w:ascii="宋体;SimSun" w:hAnsi="宋体;SimSun" w:cs="宋体;SimSun"/>
          <w:color w:val="FF0000"/>
          <w:kern w:val="0"/>
          <w:sz w:val="18"/>
        </w:rPr>
        <w:t>幾，上聲。夫，音扶。轉，飢餓輾轉而死也。充，滿也。上，謂君及有司也。尤，過也。</w:t>
      </w:r>
      <w:r>
        <w:rPr>
          <w:rFonts w:ascii="宋体;SimSun" w:hAnsi="宋体;SimSun" w:cs="宋体;SimSun"/>
          <w:color w:val="000000"/>
          <w:kern w:val="0"/>
          <w:szCs w:val="21"/>
        </w:rPr>
        <w:t>君行仁政，斯民親其上、死其長矣。」</w:t>
      </w:r>
      <w:r>
        <w:rPr>
          <w:rFonts w:ascii="宋体;SimSun" w:hAnsi="宋体;SimSun" w:cs="宋体;SimSun"/>
          <w:color w:val="FF0000"/>
          <w:kern w:val="0"/>
          <w:sz w:val="18"/>
        </w:rPr>
        <w:t>君不仁而求富，是以有司知重斂而不知恤民。故君行仁政，則有司皆愛其民，而民亦愛之矣。范氏曰：「書曰：『民惟邦本，本固邦寧。』有倉廩府庫，所以為民也。豐年則斂之，凶年則散之，恤其飢寒，救其疾苦。是以民親愛其上，有危難則赴救之，如子弟之衛父兄，手足之捍頭目也。穆公不能反己，猶欲歸罪於民，豈不誤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文公問曰：「滕，小國也，間於齊楚。事齊乎？事楚乎？」</w:t>
      </w:r>
      <w:r>
        <w:rPr>
          <w:rFonts w:ascii="宋体;SimSun" w:hAnsi="宋体;SimSun" w:cs="宋体;SimSun"/>
          <w:color w:val="FF0000"/>
          <w:kern w:val="0"/>
          <w:sz w:val="18"/>
        </w:rPr>
        <w:t>間，去聲。滕，國名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是謀非吾所能及也。無已，則有一焉：鑿斯池也，築斯城也，與民守之，效死而民弗去，則是可為也。」</w:t>
      </w:r>
      <w:r>
        <w:rPr>
          <w:rFonts w:ascii="宋体;SimSun" w:hAnsi="宋体;SimSun" w:cs="宋体;SimSun"/>
          <w:color w:val="FF0000"/>
          <w:kern w:val="0"/>
          <w:sz w:val="18"/>
        </w:rPr>
        <w:t>無已見前篇。一，謂一說也。效，猶致也。國君死社稷，故致死以守國。至於民亦為之死守而不去，則非有以深得其心者不能也。此章言有國者當守義而愛民，不可僥倖而苟免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文公問曰：「齊人將築薛，吾甚恐。如之何則可？」</w:t>
      </w:r>
      <w:r>
        <w:rPr>
          <w:rFonts w:ascii="宋体;SimSun" w:hAnsi="宋体;SimSun" w:cs="宋体;SimSun"/>
          <w:color w:val="FF0000"/>
          <w:kern w:val="0"/>
          <w:sz w:val="18"/>
        </w:rPr>
        <w:t>薛，國名，近滕。齊取其地而城之，故文公以其偪己而恐也。</w:t>
      </w:r>
      <w:r>
        <w:rPr>
          <w:rFonts w:ascii="宋体;SimSun" w:hAnsi="宋体;SimSun" w:cs="宋体;SimSun"/>
          <w:color w:val="000000"/>
          <w:kern w:val="0"/>
          <w:szCs w:val="21"/>
        </w:rPr>
        <w:t>孟子對曰：「昔者大王居邠，狄人侵之，去之岐山之下居焉。非擇而取之，不得已也。</w:t>
      </w:r>
      <w:r>
        <w:rPr>
          <w:rFonts w:ascii="宋体;SimSun" w:hAnsi="宋体;SimSun" w:cs="宋体;SimSun"/>
          <w:color w:val="FF0000"/>
          <w:kern w:val="0"/>
          <w:sz w:val="18"/>
        </w:rPr>
        <w:t>邠，與豳同。邠，地名。言大王非以岐下為善，擇取而居之也。詳見下章。</w:t>
      </w:r>
      <w:r>
        <w:rPr>
          <w:rFonts w:ascii="宋体;SimSun" w:hAnsi="宋体;SimSun" w:cs="宋体;SimSun"/>
          <w:color w:val="000000"/>
          <w:kern w:val="0"/>
          <w:szCs w:val="21"/>
        </w:rPr>
        <w:t>苟為善，後世子孫必有王者矣。君子創業垂統，為可繼也。若夫成功，則天也。君如彼何哉？彊為善而已矣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彊，上聲。創，造。統，緒也。言能為善，則如大王雖失其地，而其後世遂有天下，乃天理也。然君子造基業於前，而垂統緒於後，但能不失其正，令後世可繼續而行耳。若夫成功，則豈可必乎？彼，齊也。君之力既無如之何，則但彊於為善，使其可繼而俟命於天耳。此章言人君但當竭力於其所當為，不可徼幸於其所難必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文公問曰：「滕，小國也。竭力以事大國，則不得免焉。如之何則可？」孟子對曰：「昔者大王居邠，狄人侵之。事之以皮幣，不得免焉；事之以犬馬，不得免焉；事之以珠玉，不得免焉。乃屬其耆老而告之曰：『狄人之所欲者，吾土地也。吾聞之也：君子不以其所以養人者害人。二三子何患乎無君？我將去之。』去邠，踰梁山，邑于岐山之下居焉。邠人曰：『仁人也，不可失也。』從之者如歸市。</w:t>
      </w:r>
      <w:r>
        <w:rPr>
          <w:rFonts w:ascii="宋体;SimSun" w:hAnsi="宋体;SimSun" w:cs="宋体;SimSun"/>
          <w:color w:val="FF0000"/>
          <w:kern w:val="0"/>
          <w:sz w:val="18"/>
        </w:rPr>
        <w:t>屬，音燭。皮，謂虎、豹、麋、鹿之皮也。幣，帛也。屬，會集也。土地本生物以養人，今爭地而殺人，是以其所以養人者害人也。邑，作邑也。歸市，人眾而爭先也。</w:t>
      </w:r>
      <w:r>
        <w:rPr>
          <w:rFonts w:ascii="宋体;SimSun" w:hAnsi="宋体;SimSun" w:cs="宋体;SimSun"/>
          <w:color w:val="000000"/>
          <w:kern w:val="0"/>
          <w:szCs w:val="21"/>
        </w:rPr>
        <w:t>或曰：『世守也，非身之所能為也。效死勿去。』</w:t>
      </w:r>
      <w:r>
        <w:rPr>
          <w:rFonts w:ascii="宋体;SimSun" w:hAnsi="宋体;SimSun" w:cs="宋体;SimSun"/>
          <w:color w:val="FF0000"/>
          <w:kern w:val="0"/>
          <w:sz w:val="18"/>
        </w:rPr>
        <w:t>又言或謂土地乃先人所受而世守之者，非己所能專。但當致死守之，不可舍去。此國君死社稷之常法。傳所謂國滅君死之，正也，正謂此也。</w:t>
      </w:r>
      <w:r>
        <w:rPr>
          <w:rFonts w:ascii="宋体;SimSun" w:hAnsi="宋体;SimSun" w:cs="宋体;SimSun"/>
          <w:color w:val="000000"/>
          <w:kern w:val="0"/>
          <w:szCs w:val="21"/>
        </w:rPr>
        <w:t>君請擇於斯二者。」</w:t>
      </w:r>
      <w:r>
        <w:rPr>
          <w:rFonts w:ascii="宋体;SimSun" w:hAnsi="宋体;SimSun" w:cs="宋体;SimSun"/>
          <w:color w:val="FF0000"/>
          <w:kern w:val="0"/>
          <w:sz w:val="18"/>
        </w:rPr>
        <w:t>能如大王則避之，不能則謹守常法。蓋遷國以圖存者，權也；守正而俟死者，義也。審己量力，擇而處之可也。楊氏曰：「孟子之於文公，始告之以效死而已，禮之正也。至其甚恐，則以大王之事告之，非得已也。然無大王之德而去，則民或不從而遂至於亡，則又不若效死之為愈。故又請擇於斯二者。」又曰：「孟子所論，自世俗觀之，則可謂無謀矣。然理之可為者，不過如此。舍此則必為儀秦之為矣。凡事求可，功求成。取必於智謀之末而不循天理之正者，非聖賢之道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魯平公將出。嬖人臧倉者請曰：「他日君出，則必命有司所之。今乘輿已駕矣，有司未知所之。敢請。」公曰：「將見孟子。」曰：「何哉？君所為輕身以先於匹夫者，以為賢乎？禮義由賢者出。而孟子之後喪踰前喪。君無見焉！」公曰：「諾。」</w:t>
      </w:r>
      <w:r>
        <w:rPr>
          <w:rFonts w:ascii="宋体;SimSun" w:hAnsi="宋体;SimSun" w:cs="宋体;SimSun"/>
          <w:color w:val="FF0000"/>
          <w:kern w:val="0"/>
          <w:sz w:val="18"/>
        </w:rPr>
        <w:t>乘，去聲。乘輿，君車也。駕，駕馬也。孟子前喪父，後喪母。踰，過也，言其厚母薄父也。諾，應辭也。</w:t>
      </w:r>
      <w:r>
        <w:rPr>
          <w:rFonts w:ascii="宋体;SimSun" w:hAnsi="宋体;SimSun" w:cs="宋体;SimSun"/>
          <w:color w:val="000000"/>
          <w:kern w:val="0"/>
          <w:szCs w:val="21"/>
        </w:rPr>
        <w:t>樂正子入見，曰：「君奚為不見孟軻也？」曰：「或告寡人曰，『孟子之後喪踰前喪』，是以不往見也。」曰：「何哉君所謂踰者？前以士，後以大夫；前以三鼎，而後以五鼎與？」曰：「否。謂棺槨衣衾之美也。」曰：「非所謂踰也，貧富不同也。」</w:t>
      </w:r>
      <w:r>
        <w:rPr>
          <w:rFonts w:ascii="宋体;SimSun" w:hAnsi="宋体;SimSun" w:cs="宋体;SimSun"/>
          <w:color w:val="FF0000"/>
          <w:kern w:val="0"/>
          <w:sz w:val="18"/>
        </w:rPr>
        <w:t>入見之見，音現。與，平聲。樂正〔一〕子，孟子弟子也，仕於魯。三鼎，士祭禮。五鼎，大夫祭禮。</w:t>
      </w:r>
      <w:r>
        <w:rPr>
          <w:rFonts w:ascii="宋体;SimSun" w:hAnsi="宋体;SimSun" w:cs="宋体;SimSun"/>
          <w:color w:val="000000"/>
          <w:kern w:val="0"/>
          <w:szCs w:val="21"/>
        </w:rPr>
        <w:t>樂正子見孟子，曰：「克告於君，君為來見也。嬖人有臧倉者沮君，君是以不果來也。」曰：「行或使之，止或尼之。行止，非人所能也。吾之不遇魯侯，天也。臧氏之子焉能使予不遇哉？」為，去聲。沮，慈呂反。尼，女乙反。焉，於虔反。克，樂正子名。沮尼，皆止之之意也。言人之行，必有人使之者。其止，必有人尼之者。然其所以行所以止，則固有天命，而非此人所能使，亦非此人所能尼也。然則我之不遇，豈臧倉之所能為哉？此章言聖賢之出處，關時運之盛衰。乃天命之所為，非人力之可及。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正」字，原誤作「王」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公孫丑章句上</w:t>
      </w:r>
      <w:r>
        <w:rPr>
          <w:rFonts w:ascii="宋体;SimSun" w:hAnsi="宋体;SimSun" w:cs="宋体;SimSun"/>
          <w:color w:val="FF0000"/>
          <w:kern w:val="0"/>
          <w:sz w:val="18"/>
        </w:rPr>
        <w:t>凡九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問曰：「夫子當路於齊，管仲、晏子之功，可復許乎？」</w:t>
      </w:r>
      <w:r>
        <w:rPr>
          <w:rFonts w:ascii="宋体;SimSun" w:hAnsi="宋体;SimSun" w:cs="宋体;SimSun"/>
          <w:color w:val="FF0000"/>
          <w:kern w:val="0"/>
          <w:sz w:val="18"/>
        </w:rPr>
        <w:t>復，扶又反。公孫丑，孟子弟子，齊人也。當路，居要地也。管仲，齊大夫，名夷吾，相桓公，霸諸侯。許，猶期也。孟子未嘗得政，丑蓋設辭以問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子誠齊人也，知管仲、晏子而已矣。</w:t>
      </w:r>
      <w:r>
        <w:rPr>
          <w:rFonts w:ascii="宋体;SimSun" w:hAnsi="宋体;SimSun" w:cs="宋体;SimSun"/>
          <w:color w:val="FF0000"/>
          <w:kern w:val="0"/>
          <w:sz w:val="18"/>
        </w:rPr>
        <w:t>齊人但知其國有二子而已，不復知有聖賢之事。</w:t>
      </w:r>
      <w:r>
        <w:rPr>
          <w:rFonts w:ascii="宋体;SimSun" w:hAnsi="宋体;SimSun" w:cs="宋体;SimSun"/>
          <w:color w:val="000000"/>
          <w:kern w:val="0"/>
          <w:szCs w:val="21"/>
        </w:rPr>
        <w:t>或問乎曾西曰；『吾子與子路孰賢？』曾西然曰：『吾先子之所畏也。』曰：『然則吾子與管仲孰賢？』曾西艴然不悅，曰：『爾何曾比予於管仲？管仲得君，如彼其專也；行乎國政，如彼其久也；功烈，如彼其卑也。爾何曾比予於是？』」</w:t>
      </w:r>
      <w:r>
        <w:rPr>
          <w:rFonts w:ascii="宋体;SimSun" w:hAnsi="宋体;SimSun" w:cs="宋体;SimSun"/>
          <w:color w:val="FF0000"/>
          <w:kern w:val="0"/>
          <w:sz w:val="18"/>
        </w:rPr>
        <w:t></w:t>
      </w:r>
      <w:r>
        <w:rPr>
          <w:rFonts w:ascii="宋体;SimSun" w:hAnsi="宋体;SimSun" w:cs="宋体;SimSun"/>
          <w:color w:val="FF0000"/>
          <w:kern w:val="0"/>
          <w:sz w:val="18"/>
        </w:rPr>
        <w:t>，子六反。艴，音拂。又音勃。曾，並音增。孟子引曾西與或人問答如此。曾西，曾子之孫。</w:t>
      </w:r>
      <w:r>
        <w:rPr>
          <w:rFonts w:ascii="宋体;SimSun" w:hAnsi="宋体;SimSun" w:cs="宋体;SimSun"/>
          <w:color w:val="FF0000"/>
          <w:kern w:val="0"/>
          <w:sz w:val="18"/>
        </w:rPr>
        <w:t></w:t>
      </w:r>
      <w:r>
        <w:rPr>
          <w:rFonts w:ascii="宋体;SimSun" w:hAnsi="宋体;SimSun" w:cs="宋体;SimSun"/>
          <w:color w:val="FF0000"/>
          <w:kern w:val="0"/>
          <w:sz w:val="18"/>
        </w:rPr>
        <w:t>，不安貌。先子，曾子也。艴，怒色也。曾之言則也。烈，猶光也。桓公獨任管仲四十餘年，是專且久也。管仲不知王道而行霸術，故言功烈之卑也。楊氏曰「孔子言子路之才，曰：『千乘之國，可使治其賦也。』使其見於施為，如是而已。其於九合諸侯，一匡天下，固有所不逮也。然則曾西推尊子路如此，而羞比管仲者何哉？譬之御者，子路則範我馳驅而不獲者也；管仲之功，詭遇而獲禽耳。曾西，仲尼之徒也，故不道管仲之事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管仲，曾西之所不為也，而子為我願之乎？」</w:t>
      </w:r>
      <w:r>
        <w:rPr>
          <w:rFonts w:ascii="宋体;SimSun" w:hAnsi="宋体;SimSun" w:cs="宋体;SimSun"/>
          <w:color w:val="FF0000"/>
          <w:kern w:val="0"/>
          <w:sz w:val="18"/>
        </w:rPr>
        <w:t>子為之為，去聲。曰，孟子言也。願，望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管仲以其君霸，晏子以其君顯。管仲、晏子猶不足為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顯，顯名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以齊王，由反手也。」</w:t>
      </w:r>
      <w:r>
        <w:rPr>
          <w:rFonts w:ascii="宋体;SimSun" w:hAnsi="宋体;SimSun" w:cs="宋体;SimSun"/>
          <w:color w:val="FF0000"/>
          <w:kern w:val="0"/>
          <w:sz w:val="18"/>
        </w:rPr>
        <w:t>王，去聲。由猶通。反手，言易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若是，則弟子之惑滋甚。且以文王之德，百年而後崩，猶未洽於天下；武王、周公繼之，然後大行。今言王若易然，則文王不足法與？」</w:t>
      </w:r>
      <w:r>
        <w:rPr>
          <w:rFonts w:ascii="宋体;SimSun" w:hAnsi="宋体;SimSun" w:cs="宋体;SimSun"/>
          <w:color w:val="FF0000"/>
          <w:kern w:val="0"/>
          <w:sz w:val="18"/>
        </w:rPr>
        <w:t>易，去聲，下同。與，平聲。滋，益也。文王九十七而崩，言百年，舉成數也。文王三分天下，纔有其二；武王克商，乃有天下。周公相成王，制禮作樂，然後教化大行。</w:t>
      </w:r>
      <w:r>
        <w:rPr>
          <w:rFonts w:ascii="宋体;SimSun" w:hAnsi="宋体;SimSun" w:cs="宋体;SimSun"/>
          <w:color w:val="000000"/>
          <w:kern w:val="0"/>
          <w:szCs w:val="21"/>
        </w:rPr>
        <w:t>曰：「文王何可當也？由湯至於武丁，賢聖之君六七作。天下歸殷久矣，久則難變也。武丁朝諸侯有天下，猶運之掌也。紂之去武丁未久也，其故家遺俗，流風善政，猶有存者；又有微子、微仲、王子比干、箕子、膠鬲皆賢人也，相與輔相之，故久而後失之也。尺地莫非其有也，一民莫非其臣也，然而文王猶方百里起，是以難也。</w:t>
      </w:r>
      <w:r>
        <w:rPr>
          <w:rFonts w:ascii="宋体;SimSun" w:hAnsi="宋体;SimSun" w:cs="宋体;SimSun"/>
          <w:color w:val="FF0000"/>
          <w:kern w:val="0"/>
          <w:sz w:val="18"/>
        </w:rPr>
        <w:t>朝，音潮。鬲，音隔，又音歷。輔相之相，去聲。猶方之猶與由通。當，猶敵也。商自成湯至於武丁，中間大甲、大戊、祖乙、盤庚皆賢聖之君。作，起也。自武丁至紂凡九世。故家，舊臣之家也。</w:t>
      </w:r>
      <w:r>
        <w:rPr>
          <w:rFonts w:ascii="宋体;SimSun" w:hAnsi="宋体;SimSun" w:cs="宋体;SimSun"/>
          <w:color w:val="000000"/>
          <w:kern w:val="0"/>
          <w:szCs w:val="21"/>
        </w:rPr>
        <w:t>齊人有言曰：『雖有智慧，不如乘勢；雖有鎡基，不如待時。』今時則易然也。</w:t>
      </w:r>
      <w:r>
        <w:rPr>
          <w:rFonts w:ascii="宋体;SimSun" w:hAnsi="宋体;SimSun" w:cs="宋体;SimSun"/>
          <w:color w:val="FF0000"/>
          <w:kern w:val="0"/>
          <w:sz w:val="18"/>
        </w:rPr>
        <w:t>鎡音茲。鎡基，田器也。時，謂耕種之時。</w:t>
      </w:r>
      <w:r>
        <w:rPr>
          <w:rFonts w:ascii="宋体;SimSun" w:hAnsi="宋体;SimSun" w:cs="宋体;SimSun"/>
          <w:color w:val="000000"/>
          <w:kern w:val="0"/>
          <w:szCs w:val="21"/>
        </w:rPr>
        <w:t>夏后、殷、周之盛，地未有過千里者也，而齊有其地矣；雞鳴狗吠相聞，而達乎四境，而齊有其民矣。地不改辟矣，民不改聚矣，行仁政而王，莫之能禦也。</w:t>
      </w:r>
      <w:r>
        <w:rPr>
          <w:rFonts w:ascii="宋体;SimSun" w:hAnsi="宋体;SimSun" w:cs="宋体;SimSun"/>
          <w:color w:val="FF0000"/>
          <w:kern w:val="0"/>
          <w:sz w:val="18"/>
        </w:rPr>
        <w:t>辟，與闢同。此言其勢之易也。三代盛時，王畿不過千里。今齊已有之，異於文王之百里。又雞犬之聲相聞，自國都以至於四境，言民居稠密也。</w:t>
      </w:r>
      <w:r>
        <w:rPr>
          <w:rFonts w:ascii="宋体;SimSun" w:hAnsi="宋体;SimSun" w:cs="宋体;SimSun"/>
          <w:color w:val="000000"/>
          <w:kern w:val="0"/>
          <w:szCs w:val="21"/>
        </w:rPr>
        <w:t>且王者之不作，未有疏於此時者也；民之憔悴於虐政，未有甚於此時者也。飢者易為食，渴者易為飲。</w:t>
      </w:r>
      <w:r>
        <w:rPr>
          <w:rFonts w:ascii="宋体;SimSun" w:hAnsi="宋体;SimSun" w:cs="宋体;SimSun"/>
          <w:color w:val="FF0000"/>
          <w:kern w:val="0"/>
          <w:sz w:val="18"/>
        </w:rPr>
        <w:t>此言其時之易也。自文武至此七百餘年，異於商之賢聖繼作；民苦虐政之甚，異於紂之猶有善政。易為飲食，言飢渴之甚，不待甘美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德之流行，速於置郵而傳命。』</w:t>
      </w:r>
      <w:r>
        <w:rPr>
          <w:rFonts w:ascii="宋体;SimSun" w:hAnsi="宋体;SimSun" w:cs="宋体;SimSun"/>
          <w:color w:val="FF0000"/>
          <w:kern w:val="0"/>
          <w:sz w:val="18"/>
        </w:rPr>
        <w:t>郵，音尤。置，驛也。郵，馹也。所以傳命也。孟子引孔子之言如此。</w:t>
      </w:r>
      <w:r>
        <w:rPr>
          <w:rFonts w:ascii="宋体;SimSun" w:hAnsi="宋体;SimSun" w:cs="宋体;SimSun"/>
          <w:color w:val="000000"/>
          <w:kern w:val="0"/>
          <w:szCs w:val="21"/>
        </w:rPr>
        <w:t>當今之時，萬乘之國行仁政，民之悅之，猶解倒懸也。故事半古之人，功必倍之，惟此時為然。」</w:t>
      </w:r>
      <w:r>
        <w:rPr>
          <w:rFonts w:ascii="宋体;SimSun" w:hAnsi="宋体;SimSun" w:cs="宋体;SimSun"/>
          <w:color w:val="FF0000"/>
          <w:kern w:val="0"/>
          <w:sz w:val="18"/>
        </w:rPr>
        <w:t>乘，去聲。倒懸，喻困苦也。所施之事，半於古人，而功倍於古人，由時勢易而德行速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問曰：「夫子加齊之卿相，得行道焉，雖由此霸王不異矣。如此，則動心否乎？」孟子曰：「否。我四十不動心。」</w:t>
      </w:r>
      <w:r>
        <w:rPr>
          <w:rFonts w:ascii="宋体;SimSun" w:hAnsi="宋体;SimSun" w:cs="宋体;SimSun"/>
          <w:color w:val="FF0000"/>
          <w:kern w:val="0"/>
          <w:sz w:val="18"/>
        </w:rPr>
        <w:t>相，去聲。此承上章，又設問孟子，若得位而行道，則雖由此而成霸王之業，亦不足怪。任大責重如此，亦有所恐懼疑惑而動其心乎？四十強仕，君子道明德立之時。孔子四十而不惑，亦不動心之謂。</w:t>
      </w:r>
      <w:r>
        <w:rPr>
          <w:rFonts w:ascii="宋体;SimSun" w:hAnsi="宋体;SimSun" w:cs="宋体;SimSun"/>
          <w:color w:val="000000"/>
          <w:kern w:val="0"/>
          <w:szCs w:val="21"/>
        </w:rPr>
        <w:t>曰：「若是，則夫子過孟賁遠矣。」曰：「是不難，告子先我不動心。」</w:t>
      </w:r>
      <w:r>
        <w:rPr>
          <w:rFonts w:ascii="宋体;SimSun" w:hAnsi="宋体;SimSun" w:cs="宋体;SimSun"/>
          <w:color w:val="FF0000"/>
          <w:kern w:val="0"/>
          <w:sz w:val="18"/>
        </w:rPr>
        <w:t>賁，音奔。孟賁，勇士。告子，名不害。孟賁血氣之勇，丑蓋借之以贊孟子不動心之難。孟子言告子未為知道，乃能先我不動心，則此亦未足為難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不動心有道乎？」曰：「有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心有主，則能不動矣。」</w:t>
      </w:r>
      <w:r>
        <w:rPr>
          <w:rFonts w:ascii="宋体;SimSun" w:hAnsi="宋体;SimSun" w:cs="宋体;SimSun"/>
          <w:color w:val="000000"/>
          <w:kern w:val="0"/>
          <w:szCs w:val="21"/>
        </w:rPr>
        <w:t>北宮黝之養勇也，不膚撓，不目逃，思以一豪挫於人，若撻之於市朝。不受於褐寬博，亦不受於萬乘之君。視刺萬乘之君，若刺褐夫。無嚴諸侯。惡聲至，必反之。</w:t>
      </w:r>
      <w:r>
        <w:rPr>
          <w:rFonts w:ascii="宋体;SimSun" w:hAnsi="宋体;SimSun" w:cs="宋体;SimSun"/>
          <w:color w:val="FF0000"/>
          <w:kern w:val="0"/>
          <w:sz w:val="18"/>
        </w:rPr>
        <w:t>黝，伊糾反。撓，奴效反。朝，音潮。乘，去聲。北宮姓，黝名。膚撓，肌膚被刺而撓屈也。目逃，目被刺而轉睛逃避也。挫，猶辱也。褐，毛布。寬博，寬大之衣，賤者之服也。不受者，不受其挫也。刺，殺也。嚴，畏憚也。言無可畏憚之諸侯也。黝蓋刺客之流，以必勝為主，而不動心者也。</w:t>
      </w:r>
      <w:r>
        <w:rPr>
          <w:rFonts w:ascii="宋体;SimSun" w:hAnsi="宋体;SimSun" w:cs="宋体;SimSun"/>
          <w:color w:val="000000"/>
          <w:kern w:val="0"/>
          <w:szCs w:val="21"/>
        </w:rPr>
        <w:t>孟施舍之所養勇也，曰：『視不勝猶勝也。量敵而後進，慮勝而後會，是畏三軍者也。舍豈能為必勝哉？能無懼而已矣。』</w:t>
      </w:r>
      <w:r>
        <w:rPr>
          <w:rFonts w:ascii="宋体;SimSun" w:hAnsi="宋体;SimSun" w:cs="宋体;SimSun"/>
          <w:color w:val="FF0000"/>
          <w:kern w:val="0"/>
          <w:sz w:val="18"/>
        </w:rPr>
        <w:t>舍，去聲，下同。孟，姓。施，發語聲。舍，名也。會，合戰也。舍自言其戰雖不勝，亦無所懼。若量敵慮勝而後進戰，則是無勇而畏三軍矣。舍蓋力戰之士，以無懼為主，而不動心者也。</w:t>
      </w:r>
      <w:r>
        <w:rPr>
          <w:rFonts w:ascii="宋体;SimSun" w:hAnsi="宋体;SimSun" w:cs="宋体;SimSun"/>
          <w:color w:val="000000"/>
          <w:kern w:val="0"/>
          <w:szCs w:val="21"/>
        </w:rPr>
        <w:t>孟施舍似曾子，北宮黝似子夏。夫二子之勇，未知其孰賢，然而孟施舍守約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黝務敵人，舍專守己。子夏篤信聖人，曾子反求諸己。故二子之與曾子、子夏，雖非等倫，然論其氣象，則各有所似。賢，猶勝也。約，要也。言論二子之勇，則未知誰勝；論其所守，則舍比於黝，為得其要也。</w:t>
      </w:r>
      <w:r>
        <w:rPr>
          <w:rFonts w:ascii="宋体;SimSun" w:hAnsi="宋体;SimSun" w:cs="宋体;SimSun"/>
          <w:color w:val="000000"/>
          <w:kern w:val="0"/>
          <w:szCs w:val="21"/>
        </w:rPr>
        <w:t>昔者曾子謂子襄曰：『子好勇乎？吾嘗聞大勇於夫子矣：自反而不縮，雖褐寬博，吾不惴焉；自反而縮，雖千萬人，吾往矣。』</w:t>
      </w:r>
      <w:r>
        <w:rPr>
          <w:rFonts w:ascii="宋体;SimSun" w:hAnsi="宋体;SimSun" w:cs="宋体;SimSun"/>
          <w:color w:val="FF0000"/>
          <w:kern w:val="0"/>
          <w:sz w:val="18"/>
        </w:rPr>
        <w:t>好，去聲。惴，之瑞反。此言曾子之勇也。子襄，曾子弟子也。夫子，孔子也。縮，直也。檀弓曰：「古者冠縮縫，今也衡縫。」又曰：「棺束縮二衡三。」惴，恐懼之也。往，往而敵之也。</w:t>
      </w:r>
      <w:r>
        <w:rPr>
          <w:rFonts w:ascii="宋体;SimSun" w:hAnsi="宋体;SimSun" w:cs="宋体;SimSun"/>
          <w:color w:val="000000"/>
          <w:kern w:val="0"/>
          <w:szCs w:val="21"/>
        </w:rPr>
        <w:t>孟施舍之守氣，又不如曾子之守約也。」</w:t>
      </w:r>
      <w:r>
        <w:rPr>
          <w:rFonts w:ascii="宋体;SimSun" w:hAnsi="宋体;SimSun" w:cs="宋体;SimSun"/>
          <w:color w:val="FF0000"/>
          <w:kern w:val="0"/>
          <w:sz w:val="18"/>
        </w:rPr>
        <w:t>言孟施舍雖似曾子，然其所守乃一身之氣，又不如曾子之反身循理，所守尤得其要也。孟子之不動心，其原蓋出於此，下文詳之。</w:t>
      </w:r>
      <w:r>
        <w:rPr>
          <w:rFonts w:ascii="宋体;SimSun" w:hAnsi="宋体;SimSun" w:cs="宋体;SimSun"/>
          <w:color w:val="000000"/>
          <w:kern w:val="0"/>
          <w:szCs w:val="21"/>
        </w:rPr>
        <w:t>曰：「敢問夫子之不動心，與告子之不動心，可得聞與？」「告子曰：『不得於言，勿求於心；不得於心，勿求於氣。』不得於心，勿求於氣，可；不得於言，勿求於心，不可。夫志，氣之帥也；氣，體之充也。夫志至焉，氣次焉。故曰：『持其志，無暴其氣。』」</w:t>
      </w:r>
      <w:r>
        <w:rPr>
          <w:rFonts w:ascii="宋体;SimSun" w:hAnsi="宋体;SimSun" w:cs="宋体;SimSun"/>
          <w:color w:val="FF0000"/>
          <w:kern w:val="0"/>
          <w:sz w:val="18"/>
        </w:rPr>
        <w:t>聞與之與，平聲。夫志之夫，音扶。此一節，公孫丑之問。孟子誦告子之言，又斷以己意而告之也。告子謂於言有所不達，則當舍置其言，而不必反求其理於心；於心有所不安，則當力制其心，而不必更求其助於氣，此所以固守其心而不動之速也。孟子既誦其言而斷之曰，彼謂不得於心而勿求諸氣者，急於本而緩其末，猶之可也；謂不得於言而不求諸心，則既失於外，而遂遺其內，其不可也必矣。然凡曰可者，亦僅可而有所未盡之辭耳。若論其極，則志固心之所之，而為氣之將帥；然氣亦人之所以充滿於身，而為志之卒徒者也。故志固為至極，而氣即次之。人固當敬守其志，然亦不可不致養其氣。蓋其內外本末，交相培養。此則孟子之心所以未嘗必其不動，而自然不動之大畧也。</w:t>
      </w:r>
      <w:r>
        <w:rPr>
          <w:rFonts w:ascii="宋体;SimSun" w:hAnsi="宋体;SimSun" w:cs="宋体;SimSun"/>
          <w:color w:val="000000"/>
          <w:kern w:val="0"/>
          <w:szCs w:val="21"/>
        </w:rPr>
        <w:t>「既曰『志至焉，氣次焉』，又曰『持其志無暴其氣』者，何也？」曰：「志壹則動氣，氣壹則動志也。今夫蹶者趨者，是氣也，而反動其心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公孫丑見孟子言志至而氣次，故問如此則專持其志可矣，又言無暴其氣何也？壹，專一也。蹶，顛躓也。趨，走也。孟子言志之所向專一，則氣固從之；然氣之所在專一，則志亦反為之動。如人顛躓趨走，則氣專在是而反動其心焉。所以既持其志，而又必無暴其氣也。程子曰：「志動氣者什九，氣動志者什一。」</w:t>
      </w:r>
      <w:r>
        <w:rPr>
          <w:rFonts w:ascii="宋体;SimSun" w:hAnsi="宋体;SimSun" w:cs="宋体;SimSun"/>
          <w:color w:val="000000"/>
          <w:kern w:val="0"/>
          <w:szCs w:val="21"/>
        </w:rPr>
        <w:t>「敢問夫子惡乎長？」曰：「我知言，我善養吾浩然之氣。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公孫丑復問孟子之不動心所以異於告子如此者，有何所長而能然，而孟子又詳告之以其故也。知言者，盡心知性，於凡天下之言，無不有以究極其理，而識其是非得失之所以然也。浩然，盛大流行之貌。氣，即所謂體之充者。本自浩然，失養故餒，惟孟子為善養之以復其初也。蓋惟知言，則有以明夫道義，而於天下之事無所疑；養氣，則有以配夫道義，而於天下之事無所懼，此其所以當大任而不動心也。告子之學，與此正相反。其不動心，殆亦冥然無覺，悍然不顧而已爾。</w:t>
      </w:r>
      <w:r>
        <w:rPr>
          <w:rFonts w:ascii="宋体;SimSun" w:hAnsi="宋体;SimSun" w:cs="宋体;SimSun"/>
          <w:color w:val="000000"/>
          <w:kern w:val="0"/>
          <w:szCs w:val="21"/>
        </w:rPr>
        <w:t>「敢問何謂浩然之氣？」曰：「難言也。</w:t>
      </w:r>
      <w:r>
        <w:rPr>
          <w:rFonts w:ascii="宋体;SimSun" w:hAnsi="宋体;SimSun" w:cs="宋体;SimSun"/>
          <w:color w:val="FF0000"/>
          <w:kern w:val="0"/>
          <w:sz w:val="18"/>
        </w:rPr>
        <w:t>孟子先言知言而丑先問氣者，承上文方論志氣而言也。難言者，蓋其心所獨得，而無形聲之驗，有未易以言語形容者。故程子曰：「觀此一言，則孟子之實有是氣可知矣。」</w:t>
      </w:r>
      <w:r>
        <w:rPr>
          <w:rFonts w:ascii="宋体;SimSun" w:hAnsi="宋体;SimSun" w:cs="宋体;SimSun"/>
          <w:color w:val="000000"/>
          <w:kern w:val="0"/>
          <w:szCs w:val="21"/>
        </w:rPr>
        <w:t>其為氣也，至大至剛，以直養而無害，則塞于天地之閒。</w:t>
      </w:r>
      <w:r>
        <w:rPr>
          <w:rFonts w:ascii="宋体;SimSun" w:hAnsi="宋体;SimSun" w:cs="宋体;SimSun"/>
          <w:color w:val="FF0000"/>
          <w:kern w:val="0"/>
          <w:sz w:val="18"/>
        </w:rPr>
        <w:t>至大初無限量，至剛不可屈撓。蓋天地之正氣，而人得以生者，其體假本如是也。惟其自反而縮，則得其所養；而又無所作為以害之，則其本體不虧而充塞無間矣。程子曰：「天人一也，更不分別。浩然之氣，乃吾氣也。養而無害，則塞乎天地；一為私意所蔽，則欿然而餒，卻甚小也。」謝氏曰：「浩然之氣，須於心得其正時識取。」又曰：「浩然是無虧欠時。」</w:t>
      </w:r>
      <w:r>
        <w:rPr>
          <w:rFonts w:ascii="宋体;SimSun" w:hAnsi="宋体;SimSun" w:cs="宋体;SimSun"/>
          <w:color w:val="000000"/>
          <w:kern w:val="0"/>
          <w:szCs w:val="21"/>
        </w:rPr>
        <w:t>其為氣也，配義與道；無是，餒也。</w:t>
      </w:r>
      <w:r>
        <w:rPr>
          <w:rFonts w:ascii="宋体;SimSun" w:hAnsi="宋体;SimSun" w:cs="宋体;SimSun"/>
          <w:color w:val="FF0000"/>
          <w:kern w:val="0"/>
          <w:sz w:val="18"/>
        </w:rPr>
        <w:t>餒，奴罪反。配者，合而有助之意。義者，人心之裁制。道者，天理之自然。餒，飢乏而氣不充體也。言人能養成此氣，則其氣合乎道義而為之助，使其行之勇決，無所疑憚；若無此氣，則其一時所為雖未必不出於道義，然其體有所不充，則亦不免於疑懼，而不足以有為矣。</w:t>
      </w:r>
      <w:r>
        <w:rPr>
          <w:rFonts w:ascii="宋体;SimSun" w:hAnsi="宋体;SimSun" w:cs="宋体;SimSun"/>
          <w:color w:val="000000"/>
          <w:kern w:val="0"/>
          <w:szCs w:val="21"/>
        </w:rPr>
        <w:t>是集義所生者，非義襲而取之也。行有不慊於心，則餒矣。我故曰，告子未嘗知義，以其外之也。</w:t>
      </w:r>
      <w:r>
        <w:rPr>
          <w:rFonts w:ascii="宋体;SimSun" w:hAnsi="宋体;SimSun" w:cs="宋体;SimSun"/>
          <w:color w:val="FF0000"/>
          <w:kern w:val="0"/>
          <w:sz w:val="18"/>
        </w:rPr>
        <w:t>慊，口簟反，又口劫反。集義，猶言積善，蓋欲事事皆合於義也。襲，掩取也，如齊侯襲莒之襲。言氣雖可以配乎道義，而其養之之始，乃由事皆合義，自反常直，是以無所愧怍，而此氣自然發生於中。非由只行一事偶合於義，便可掩襲於外而得之也。慊，快也，足也。言所行一有不合於義，而自反不直，則不足於心而其體有所不充矣。然則義豈在外哉？告子不知此理，乃曰仁內義外，而不復以義為事，則必不能集義以生浩然之氣矣。上文不得於言勿求於心，即外義之意，詳見告子上篇。</w:t>
      </w:r>
      <w:r>
        <w:rPr>
          <w:rFonts w:ascii="宋体;SimSun" w:hAnsi="宋体;SimSun" w:cs="宋体;SimSun"/>
          <w:color w:val="000000"/>
          <w:kern w:val="0"/>
          <w:szCs w:val="21"/>
        </w:rPr>
        <w:t>必有事焉而勿正，心勿忘，勿助長也。無若宋人然：宋人有閔其苗之不長而揠之者，芒芒然歸。謂其人曰：『今日病矣，予助苗長矣。』其子趨而往視之，苗則槁矣。天下之不助苗長者寡矣。以為無益而舍之者，不耘苗者也；助之長者，揠苗者也。非徒無益，而又害之。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揠，烏八反。舍，上聲。必有事焉而勿正，趙氏、程子以七字為句。近世或并下文心字讀之者亦通。必有事焉，有所事也，如有事於顓臾之有事。正，預期也。春秋傳曰「戰不正勝」，是也。如作正心義亦同。此與大學之所謂正心者，語意自不同也。此言養氣者，必以集義為事，而勿預期其效。其或未充，則但當勿忘其所有事，而不可作為以助其長，乃集義養氣之節度也。閔，憂也。揠，拔也。芒芒，無知之貌。其人，家人也。病，疲倦也。舍之不耘者，忘其所有事。揠而助之長者，正之不得，而妄有作為者也。然不耘則失養而已，揠則反以害之。無是二者，則氣得其養而無所害矣。如告子不能集義，而欲強制其心，則必不能免於正助之病。其於所謂浩然者，蓋不惟不善養，而又反害之矣。</w:t>
      </w:r>
      <w:r>
        <w:rPr>
          <w:rFonts w:ascii="宋体;SimSun" w:hAnsi="宋体;SimSun" w:cs="宋体;SimSun"/>
          <w:color w:val="000000"/>
          <w:kern w:val="0"/>
          <w:szCs w:val="21"/>
        </w:rPr>
        <w:t>「何謂知言？」曰：「詖辭知其所蔽，淫辭知其所陷，邪辭知其所離，遁辭知其所窮。生於其心，害於其政；發於其政，害於其事。聖人復起，必從吾言矣。」</w:t>
      </w:r>
      <w:r>
        <w:rPr>
          <w:rFonts w:ascii="宋体;SimSun" w:hAnsi="宋体;SimSun" w:cs="宋体;SimSun"/>
          <w:color w:val="FF0000"/>
          <w:kern w:val="0"/>
          <w:sz w:val="18"/>
        </w:rPr>
        <w:t>詖，彼寄反。復，扶又反。此公孫丑復問而孟子答之也。詖，偏陂也。淫，放蕩也。邪，邪僻也。遁，逃避也。四者相因，言之病也。蔽，遮隔也。陷，沈溺也。離，叛去也。窮，困屈也。四者亦相因，則心之失也。人之有言，皆本於心。其心明乎正理而無蔽，然後其言平正通達而無病；苟為不然，則必有是四者之病矣。即其言之病，而知其心之失，又知其害於政事之決然而不可易者如此。非心通於道，而無疑於天下之理，其孰能之？彼告子者，不得於言而不肯求之於心；至為義外之說，則自不免於四者之病，其何以知天下之言而無所疑哉？程子曰：「心通乎道，然後能辨是非，如持權衡以較輕重，孟子所謂知言是也。」又曰：「孟子知言，正如人在堂上，方能辨堂下人曲直。若猶未免雜於堂下眾人之中，則不能辨決矣。」</w:t>
      </w:r>
      <w:r>
        <w:rPr>
          <w:rFonts w:ascii="宋体;SimSun" w:hAnsi="宋体;SimSun" w:cs="宋体;SimSun"/>
          <w:color w:val="000000"/>
          <w:kern w:val="0"/>
          <w:szCs w:val="21"/>
        </w:rPr>
        <w:t>「宰我、子貢善為說辭，冉牛、閔子、顏淵善言德行。孔子兼之，曰：『我於辭命則不能也。』然則夫子既聖矣乎？」</w:t>
      </w:r>
      <w:r>
        <w:rPr>
          <w:rFonts w:ascii="宋体;SimSun" w:hAnsi="宋体;SimSun" w:cs="宋体;SimSun"/>
          <w:color w:val="FF0000"/>
          <w:kern w:val="0"/>
          <w:sz w:val="18"/>
        </w:rPr>
        <w:t>行，去聲。此一節，林氏以為皆公孫丑之問是也。說辭，言語也。德行，得於心而見於行事者也。三子善言德行者，身有之，故言之親切而有味也。公孫丑言數子各有所長，而孔子兼之，然猶自謂不能於辭命。今孟子乃自謂我能知言，又善養氣，則是兼言語德行而有之，然則豈不既聖矣乎？此夫子，指孟子也。程子曰：「孔子自謂不能於辭命者，欲使學者務本而已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惡！是何言也？昔者子貢、問於孔子曰：『夫子聖矣乎？』孔子曰：『聖則吾不能，我學不厭而教不倦也。』子貢曰：『學不厭，智也；教不倦，仁也。仁且智，夫子既聖矣！』夫聖，孔子不居，是何言也？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夫聖之夫，音扶。惡，驚歎辭也。昔者以下，孟子不敢當丑之言，而引孔子、子貢問答之辭以告之也。此夫子，指孔子也。學不厭者，智之所以自明；教不倦者，仁之所以及物。再言「是何言也」，以深拒之。</w:t>
      </w:r>
      <w:r>
        <w:rPr>
          <w:rFonts w:ascii="宋体;SimSun" w:hAnsi="宋体;SimSun" w:cs="宋体;SimSun"/>
          <w:color w:val="000000"/>
          <w:kern w:val="0"/>
          <w:szCs w:val="21"/>
        </w:rPr>
        <w:t>「昔者竊聞之：子夏、子游、子張皆有聖人之一體，冉牛、閔子、顏淵則具體而微。敢問所安。」</w:t>
      </w:r>
      <w:r>
        <w:rPr>
          <w:rFonts w:ascii="宋体;SimSun" w:hAnsi="宋体;SimSun" w:cs="宋体;SimSun"/>
          <w:color w:val="FF0000"/>
          <w:kern w:val="0"/>
          <w:sz w:val="18"/>
        </w:rPr>
        <w:t>此一節，林氏亦以為皆公孫丑之問，是也。一體，猶一肢也。具體而微，謂有其全體，但未廣大耳。安，處也。公孫丑復問孟子既不敢比孔子，則於此數子欲何所處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姑舍是。」</w:t>
      </w:r>
      <w:r>
        <w:rPr>
          <w:rFonts w:ascii="宋体;SimSun" w:hAnsi="宋体;SimSun" w:cs="宋体;SimSun"/>
          <w:color w:val="FF0000"/>
          <w:kern w:val="0"/>
          <w:sz w:val="18"/>
        </w:rPr>
        <w:t>舍，上聲。孟子言且置是者，不欲以數子所至者自處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伯夷、伊尹何如？」曰：「不同道。非其君不事，非其民不使；治則進，亂則退，伯夷也。何事非君，何使非民；治亦進，亂亦進，伊尹也。可以仕則仕，可以止則止，可以久則久，可以速則速，孔子也。皆古聖人也，吾未能有行焉；乃所願，則學孔子也。」</w:t>
      </w:r>
      <w:r>
        <w:rPr>
          <w:rFonts w:ascii="宋体;SimSun" w:hAnsi="宋体;SimSun" w:cs="宋体;SimSun"/>
          <w:color w:val="FF0000"/>
          <w:kern w:val="0"/>
          <w:sz w:val="18"/>
        </w:rPr>
        <w:t>治，去聲。伯夷，孤竹君之長子。兄弟遜國，避紂隱居，聞文王之德而歸之。及武王伐紂，去而餓死。伊尹，有莘之處士。湯聘而用之，使之就桀。桀不能用，復歸於湯。如是者五，乃相湯而伐桀也。三聖人事，詳見此篇之末及萬章下篇。</w:t>
      </w:r>
      <w:r>
        <w:rPr>
          <w:rFonts w:ascii="宋体;SimSun" w:hAnsi="宋体;SimSun" w:cs="宋体;SimSun"/>
          <w:color w:val="000000"/>
          <w:kern w:val="0"/>
          <w:szCs w:val="21"/>
        </w:rPr>
        <w:t>「伯夷、伊尹於孔子，若是班乎？」曰：「否。自有生民以來，未有孔子也。」</w:t>
      </w:r>
      <w:r>
        <w:rPr>
          <w:rFonts w:ascii="宋体;SimSun" w:hAnsi="宋体;SimSun" w:cs="宋体;SimSun"/>
          <w:color w:val="FF0000"/>
          <w:kern w:val="0"/>
          <w:sz w:val="18"/>
        </w:rPr>
        <w:t>班，齊等之貌。公孫丑問，而孟子答之以不同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然則有同與？」曰：「有。得百里之地而君之，皆能以朝諸侯有天下。行一不義、殺一不辜而得天下，皆不為也。是則同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朝，音潮。有，言有同也。以百里而王天下，德之盛也。行一不義、殺一不辜而得天下有所不為，心之正也。聖人之所以為聖人，其本根節目之大者，惟在於此。於此不同，則亦不足以為聖人矣。</w:t>
      </w:r>
      <w:r>
        <w:rPr>
          <w:rFonts w:ascii="宋体;SimSun" w:hAnsi="宋体;SimSun" w:cs="宋体;SimSun"/>
          <w:color w:val="000000"/>
          <w:kern w:val="0"/>
          <w:szCs w:val="21"/>
        </w:rPr>
        <w:t>曰：「敢問其所以異？」曰：「宰我、子貢、有若智足以知聖人。汙，不至阿其所好。</w:t>
      </w:r>
      <w:r>
        <w:rPr>
          <w:rFonts w:ascii="宋体;SimSun" w:hAnsi="宋体;SimSun" w:cs="宋体;SimSun"/>
          <w:color w:val="FF0000"/>
          <w:kern w:val="0"/>
          <w:sz w:val="18"/>
        </w:rPr>
        <w:t>汙，音蛙。好，去聲。汙，下也。三子智足以知夫子之道。假使汙下，必不阿私所好而空譽之，明其言之可信也。</w:t>
      </w:r>
      <w:r>
        <w:rPr>
          <w:rFonts w:ascii="宋体;SimSun" w:hAnsi="宋体;SimSun" w:cs="宋体;SimSun"/>
          <w:color w:val="000000"/>
          <w:kern w:val="0"/>
          <w:szCs w:val="21"/>
        </w:rPr>
        <w:t>宰我曰：『以予觀於夫子，賢於堯舜遠矣。』</w:t>
      </w:r>
      <w:r>
        <w:rPr>
          <w:rFonts w:ascii="宋体;SimSun" w:hAnsi="宋体;SimSun" w:cs="宋体;SimSun"/>
          <w:color w:val="FF0000"/>
          <w:kern w:val="0"/>
          <w:sz w:val="18"/>
        </w:rPr>
        <w:t>程子曰：「語聖則不異，事功則有異。夫子賢於堯舜，語事功也。蓋堯舜治天下，夫子又推其道以垂教萬世。堯舜之道，非得孔子，則後世亦何所據哉？」</w:t>
      </w:r>
      <w:r>
        <w:rPr>
          <w:rFonts w:ascii="宋体;SimSun" w:hAnsi="宋体;SimSun" w:cs="宋体;SimSun"/>
          <w:color w:val="000000"/>
          <w:kern w:val="0"/>
          <w:szCs w:val="21"/>
        </w:rPr>
        <w:t>子貢曰：『見其禮而知其政，聞其樂而知其德。由百世之後，等百世之王，莫之能違也。自生民以來，未有夫子也。』</w:t>
      </w:r>
      <w:r>
        <w:rPr>
          <w:rFonts w:ascii="宋体;SimSun" w:hAnsi="宋体;SimSun" w:cs="宋体;SimSun"/>
          <w:color w:val="FF0000"/>
          <w:kern w:val="0"/>
          <w:sz w:val="18"/>
        </w:rPr>
        <w:t>言大凡見人之禮，則可以知其政；聞人之樂，則可以知其德。是以我從百世之後，差等百世之王，無有能遁其情者，而見其皆莫若夫子之盛也。</w:t>
      </w:r>
      <w:r>
        <w:rPr>
          <w:rFonts w:ascii="宋体;SimSun" w:hAnsi="宋体;SimSun" w:cs="宋体;SimSun"/>
          <w:color w:val="000000"/>
          <w:kern w:val="0"/>
          <w:szCs w:val="21"/>
        </w:rPr>
        <w:t>有若曰：『豈惟民哉？麒麟之於走獸，鳳凰之於飛鳥，太山之於丘垤，河海之於行潦，類也。聖人之於民，亦類也。出於其類，拔乎其萃，自生民以來，未有盛於孔子也。』」</w:t>
      </w:r>
      <w:r>
        <w:rPr>
          <w:rFonts w:ascii="宋体;SimSun" w:hAnsi="宋体;SimSun" w:cs="宋体;SimSun"/>
          <w:color w:val="FF0000"/>
          <w:kern w:val="0"/>
          <w:sz w:val="18"/>
        </w:rPr>
        <w:t>垤，大結反。潦，音老。麒麟，毛蟲之長。鳳凰，羽蟲之長。垤，蟻封也。行潦，道上無源之水也。出，高出也。拔，特起也。萃，聚也。言自古聖人，固皆異於眾人，然未有如孔子之尤盛者也。程子曰：「孟子此章，擴前聖所未發，學者所宜潛心而玩索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以力假仁者霸，霸必有大國，以德行仁者王，王不待大。湯以七十里，文王以百里。</w:t>
      </w:r>
      <w:r>
        <w:rPr>
          <w:rFonts w:ascii="宋体;SimSun" w:hAnsi="宋体;SimSun" w:cs="宋体;SimSun"/>
          <w:color w:val="FF0000"/>
          <w:kern w:val="0"/>
          <w:sz w:val="18"/>
        </w:rPr>
        <w:t>力〔一〕，謂土地甲兵之力。假仁者，本無是心，而借其事以為功者也。霸，若齊桓晉文是也。以德行仁，則自吾之得於心者推之，無適而非仁也。</w:t>
      </w:r>
      <w:r>
        <w:rPr>
          <w:rFonts w:ascii="宋体;SimSun" w:hAnsi="宋体;SimSun" w:cs="宋体;SimSun"/>
          <w:color w:val="000000"/>
          <w:kern w:val="0"/>
          <w:szCs w:val="21"/>
        </w:rPr>
        <w:t>以力服人者，非心服也，力不贍也；以德服人者，中心悅而誠服也，如七十子之服孔子也。詩云：『自西自東，自南自北，無思不服。』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贍，足也。詩大雅文王有聲之篇。王霸之心，誠偽不同。故人所以應之者，其不同亦如此。鄒氏曰：「以力服人者，有意於服人，而人不敢不服；以德服人者，無意於服人，而人不能不服。從古以來，論王霸者多矣，未有若此章之深切而著明也。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力」字，原書誤為「券」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則榮，不仁則辱。今惡辱而居不仁，是猶惡溼而居下也。</w:t>
      </w:r>
      <w:r>
        <w:rPr>
          <w:rFonts w:ascii="宋体;SimSun" w:hAnsi="宋体;SimSun" w:cs="宋体;SimSun"/>
          <w:color w:val="FF0000"/>
          <w:kern w:val="0"/>
          <w:sz w:val="18"/>
        </w:rPr>
        <w:t>惡，去聲，下同。好榮惡辱，人之常情。然徒惡之而不去其得之之道，不能免也。</w:t>
      </w:r>
      <w:r>
        <w:rPr>
          <w:rFonts w:ascii="宋体;SimSun" w:hAnsi="宋体;SimSun" w:cs="宋体;SimSun"/>
          <w:color w:val="000000"/>
          <w:kern w:val="0"/>
          <w:szCs w:val="21"/>
        </w:rPr>
        <w:t>如惡之，莫如貴德而尊士，賢者在位，能者在職。國家閒暇，及是時明其政刑。雖大國，必畏之矣。</w:t>
      </w:r>
      <w:r>
        <w:rPr>
          <w:rFonts w:ascii="宋体;SimSun" w:hAnsi="宋体;SimSun" w:cs="宋体;SimSun"/>
          <w:color w:val="FF0000"/>
          <w:kern w:val="0"/>
          <w:sz w:val="18"/>
        </w:rPr>
        <w:t>閒，音閑。此因其惡辱之情，而進之以強仁之事也。貴德，猶尚德也。士，則指其人而言之。賢，有德者，使之在位，則足以正君而善俗。能，有才者，使之在職，則足以修政而立事。國家閒暇，可以有為之時也。詳味及字，則惟日不足之意可見矣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迨天之未陰雨，徹彼桑土，綢繆牖戶。今此下民，或敢侮予？』孔子曰：『為此詩者，其知道乎！能治其國家，誰敢侮之？』</w:t>
      </w:r>
      <w:r>
        <w:rPr>
          <w:rFonts w:ascii="宋体;SimSun" w:hAnsi="宋体;SimSun" w:cs="宋体;SimSun"/>
          <w:color w:val="FF0000"/>
          <w:kern w:val="0"/>
          <w:sz w:val="18"/>
        </w:rPr>
        <w:t>徹，直列反。土，音杜。綢，音稠。繆，武彪反。詩豳風鴟鴞之篇，周公之所作也。迨，及也。徹，取也。桑土，桑根之皮也。綢繆，纏綿補葺也。牖戶，巢之通氣出入處也。予，鳥自謂也。言我之備患詳密如此，今此在下之人，或敢有侮予者乎？周公以鳥之為巢如此，比君之為國，亦當思患而預防之。孔子讀而贊之，以為知道也。</w:t>
      </w:r>
      <w:r>
        <w:rPr>
          <w:rFonts w:ascii="宋体;SimSun" w:hAnsi="宋体;SimSun" w:cs="宋体;SimSun"/>
          <w:color w:val="000000"/>
          <w:kern w:val="0"/>
          <w:szCs w:val="21"/>
        </w:rPr>
        <w:t>今國家閒暇，及是時般樂怠敖，是自求禍也。</w:t>
      </w:r>
      <w:r>
        <w:rPr>
          <w:rFonts w:ascii="宋体;SimSun" w:hAnsi="宋体;SimSun" w:cs="宋体;SimSun"/>
          <w:color w:val="FF0000"/>
          <w:kern w:val="0"/>
          <w:sz w:val="18"/>
        </w:rPr>
        <w:t>般、音盤。樂，音洛。敖，音傲。言其縱欲偷安，亦惟日不足也。</w:t>
      </w:r>
      <w:r>
        <w:rPr>
          <w:rFonts w:ascii="宋体;SimSun" w:hAnsi="宋体;SimSun" w:cs="宋体;SimSun"/>
          <w:color w:val="000000"/>
          <w:kern w:val="0"/>
          <w:szCs w:val="21"/>
        </w:rPr>
        <w:t>禍褔無不自己求之者。</w:t>
      </w:r>
      <w:r>
        <w:rPr>
          <w:rFonts w:ascii="宋体;SimSun" w:hAnsi="宋体;SimSun" w:cs="宋体;SimSun"/>
          <w:color w:val="FF0000"/>
          <w:kern w:val="0"/>
          <w:sz w:val="18"/>
        </w:rPr>
        <w:t>結上文之意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永言配命，自求多褔。』太甲曰：『天作孽，猶可違；自作孽，不可活。』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孽，魚列反。詩大雅文王之篇。永，長也。言，猶念也。配，合也。命，天命也。此言褔之自己求者。太甲，商書篇名。孽，禍也。違，避也。活，生也，書作逭。逭，猶緩也。此言禍之自己求者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尊賢使能，俊傑在位，則天下之士皆悅而願立於其朝矣。</w:t>
      </w:r>
      <w:r>
        <w:rPr>
          <w:rFonts w:ascii="宋体;SimSun" w:hAnsi="宋体;SimSun" w:cs="宋体;SimSun"/>
          <w:color w:val="FF0000"/>
          <w:kern w:val="0"/>
          <w:sz w:val="18"/>
        </w:rPr>
        <w:t>朝，音潮。俊傑，才德之異於眾者。</w:t>
      </w:r>
      <w:r>
        <w:rPr>
          <w:rFonts w:ascii="宋体;SimSun" w:hAnsi="宋体;SimSun" w:cs="宋体;SimSun"/>
          <w:color w:val="000000"/>
          <w:kern w:val="0"/>
          <w:szCs w:val="21"/>
        </w:rPr>
        <w:t>市廛而不征，法而不廛，則天下之商皆悅而願藏於其市矣。</w:t>
      </w:r>
      <w:r>
        <w:rPr>
          <w:rFonts w:ascii="宋体;SimSun" w:hAnsi="宋体;SimSun" w:cs="宋体;SimSun"/>
          <w:color w:val="FF0000"/>
          <w:kern w:val="0"/>
          <w:sz w:val="18"/>
        </w:rPr>
        <w:t>廛，市宅也。張子曰：「或賦其市地之廛，而不征其貨；或治之以市官之法，而不賦其廛。蓋逐末者多則廛以抑之，少則不必廛也。」</w:t>
      </w:r>
      <w:r>
        <w:rPr>
          <w:rFonts w:ascii="宋体;SimSun" w:hAnsi="宋体;SimSun" w:cs="宋体;SimSun"/>
          <w:color w:val="000000"/>
          <w:kern w:val="0"/>
          <w:szCs w:val="21"/>
        </w:rPr>
        <w:t>關譏而不征，則天下之旅皆悅而願出於其路矣。</w:t>
      </w:r>
      <w:r>
        <w:rPr>
          <w:rFonts w:ascii="宋体;SimSun" w:hAnsi="宋体;SimSun" w:cs="宋体;SimSun"/>
          <w:color w:val="FF0000"/>
          <w:kern w:val="0"/>
          <w:sz w:val="18"/>
        </w:rPr>
        <w:t>解見前篇。</w:t>
      </w:r>
      <w:r>
        <w:rPr>
          <w:rFonts w:ascii="宋体;SimSun" w:hAnsi="宋体;SimSun" w:cs="宋体;SimSun"/>
          <w:color w:val="000000"/>
          <w:kern w:val="0"/>
          <w:szCs w:val="21"/>
        </w:rPr>
        <w:t>耕者助而不稅，則天下之農皆悅而願耕於其野矣。</w:t>
      </w:r>
      <w:r>
        <w:rPr>
          <w:rFonts w:ascii="宋体;SimSun" w:hAnsi="宋体;SimSun" w:cs="宋体;SimSun"/>
          <w:color w:val="FF0000"/>
          <w:kern w:val="0"/>
          <w:sz w:val="18"/>
        </w:rPr>
        <w:t>但使出力以助耕公田，而不稅其私田也。</w:t>
      </w:r>
      <w:r>
        <w:rPr>
          <w:rFonts w:ascii="宋体;SimSun" w:hAnsi="宋体;SimSun" w:cs="宋体;SimSun"/>
          <w:color w:val="000000"/>
          <w:kern w:val="0"/>
          <w:szCs w:val="21"/>
        </w:rPr>
        <w:t>廛無夫里之布，則天下之民皆悅而願為之氓矣。</w:t>
      </w:r>
      <w:r>
        <w:rPr>
          <w:rFonts w:ascii="宋体;SimSun" w:hAnsi="宋体;SimSun" w:cs="宋体;SimSun"/>
          <w:color w:val="FF0000"/>
          <w:kern w:val="0"/>
          <w:sz w:val="18"/>
        </w:rPr>
        <w:t>氓，音盲。周禮：「宅不毛者有里布，民無職事者，出夫家之征。」鄭氏謂：「宅不種桑麻者，罰之使出一里二十五家之布；民無常業者，罰之使出一夫百畝之稅，一家力役之征也。」今戰國時，一切取之。市宅之民，已賦其廛，又令出此夫里之布，非先王之法也。氓，民也。</w:t>
      </w:r>
      <w:r>
        <w:rPr>
          <w:rFonts w:ascii="宋体;SimSun" w:hAnsi="宋体;SimSun" w:cs="宋体;SimSun"/>
          <w:color w:val="000000"/>
          <w:kern w:val="0"/>
          <w:szCs w:val="21"/>
        </w:rPr>
        <w:t>信能行此五者，則鄰國之民仰之若父母矣。率其子弟，攻其父母，自生民以來，未有能濟者也。如此，則無敵於天下。無敵於天下者，天吏也。然而不王者，未之有也。」</w:t>
      </w:r>
      <w:r>
        <w:rPr>
          <w:rFonts w:ascii="宋体;SimSun" w:hAnsi="宋体;SimSun" w:cs="宋体;SimSun"/>
          <w:color w:val="FF0000"/>
          <w:kern w:val="0"/>
          <w:sz w:val="18"/>
        </w:rPr>
        <w:t>呂氏曰：「奉行天命，謂之天吏。廢興存亡，惟天所命，不敢不從，若湯武是也。』此章言能行王政，則寇戎為父子；不行王政，則赤子為仇讎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皆有不忍人之心。</w:t>
      </w:r>
      <w:r>
        <w:rPr>
          <w:rFonts w:ascii="宋体;SimSun" w:hAnsi="宋体;SimSun" w:cs="宋体;SimSun"/>
          <w:color w:val="FF0000"/>
          <w:kern w:val="0"/>
          <w:sz w:val="18"/>
        </w:rPr>
        <w:t>天地以生物為心，而所生之物因各得夫天地生物之心以為心，所以人皆有不忍人之心也。</w:t>
      </w:r>
      <w:r>
        <w:rPr>
          <w:rFonts w:ascii="宋体;SimSun" w:hAnsi="宋体;SimSun" w:cs="宋体;SimSun"/>
          <w:color w:val="000000"/>
          <w:kern w:val="0"/>
          <w:szCs w:val="21"/>
        </w:rPr>
        <w:t>先王有不忍人之心，斯有不忍人之政矣。以不忍人之心，行不忍人之政，治天下可運之掌上。</w:t>
      </w:r>
      <w:r>
        <w:rPr>
          <w:rFonts w:ascii="宋体;SimSun" w:hAnsi="宋体;SimSun" w:cs="宋体;SimSun"/>
          <w:color w:val="FF0000"/>
          <w:kern w:val="0"/>
          <w:sz w:val="18"/>
        </w:rPr>
        <w:t>言眾人雖有不忍人之心，然物欲害之，存焉者寡，故不能察識而推之政事之閒；惟聖人全體此心，隨感而應，故其所行無非不忍人之政也。</w:t>
      </w:r>
      <w:r>
        <w:rPr>
          <w:rFonts w:ascii="宋体;SimSun" w:hAnsi="宋体;SimSun" w:cs="宋体;SimSun"/>
          <w:color w:val="000000"/>
          <w:kern w:val="0"/>
          <w:szCs w:val="21"/>
        </w:rPr>
        <w:t>所以謂人皆有不忍人之心者，今人乍見孺子將入於井，皆有怵惕惻隱之心。非所以內交於孺子之父母也，非所以要譽於鄉黨朋友也，非惡其聲而然也。</w:t>
      </w:r>
      <w:r>
        <w:rPr>
          <w:rFonts w:ascii="宋体;SimSun" w:hAnsi="宋体;SimSun" w:cs="宋体;SimSun"/>
          <w:color w:val="FF0000"/>
          <w:kern w:val="0"/>
          <w:sz w:val="18"/>
        </w:rPr>
        <w:t>怵，音黜。內，讀為納。要，平聲。惡，去聲，下同。乍，猶忽也。怵惕，驚動貌。惻，傷之切也。隱，痛之深也。此即所謂不忍人之心也。內，結。要，求。聲，名也。言乍見之時，便有此心，隨見而發，非由此三者而然也。程子曰：「滿腔子是惻隱之心。」謝氏曰：「人須是識其真心。方乍見孺子入井之時，其心怵惕，乃真心也。非思而得，非勉而中，天理之自然也。內交、要譽、惡其聲而然，即人欲之私矣。」</w:t>
      </w:r>
      <w:r>
        <w:rPr>
          <w:rFonts w:ascii="宋体;SimSun" w:hAnsi="宋体;SimSun" w:cs="宋体;SimSun"/>
          <w:color w:val="000000"/>
          <w:kern w:val="0"/>
          <w:szCs w:val="21"/>
        </w:rPr>
        <w:t>由是觀之，無惻隱之心，非人也；無羞惡之心，非人也；無辭讓之心，非人也；無是非之心，非人也。</w:t>
      </w:r>
      <w:r>
        <w:rPr>
          <w:rFonts w:ascii="宋体;SimSun" w:hAnsi="宋体;SimSun" w:cs="宋体;SimSun"/>
          <w:color w:val="FF0000"/>
          <w:kern w:val="0"/>
          <w:sz w:val="18"/>
        </w:rPr>
        <w:t>惡，去聲，下同。羞，恥己之不善也。惡，憎人之不善也。辭，解使去己也。讓，推以與人也。是，知其善而以為是也。非，知其惡而以為非也。人之所以為心，不外乎是四者，故因論惻隱而悉數之。言人若無此，則不得謂之人，所以明其必有也。</w:t>
      </w:r>
      <w:r>
        <w:rPr>
          <w:rFonts w:ascii="宋体;SimSun" w:hAnsi="宋体;SimSun" w:cs="宋体;SimSun"/>
          <w:color w:val="000000"/>
          <w:kern w:val="0"/>
          <w:szCs w:val="21"/>
        </w:rPr>
        <w:t>惻隱之心，仁之端也；羞惡之心，義之端也；辭讓之心，禮之端也；是非之心，智之端也。</w:t>
      </w:r>
      <w:r>
        <w:rPr>
          <w:rFonts w:ascii="宋体;SimSun" w:hAnsi="宋体;SimSun" w:cs="宋体;SimSun"/>
          <w:color w:val="FF0000"/>
          <w:kern w:val="0"/>
          <w:sz w:val="18"/>
        </w:rPr>
        <w:t>惻隱、羞惡、辭讓、是非，情也。仁、義、禮、智，性也。心，統性情者也。端，緒也。因其情之發，而性之本然可得而見，猶有物在中而緒見於外也。</w:t>
      </w:r>
      <w:r>
        <w:rPr>
          <w:rFonts w:ascii="宋体;SimSun" w:hAnsi="宋体;SimSun" w:cs="宋体;SimSun"/>
          <w:color w:val="000000"/>
          <w:kern w:val="0"/>
          <w:szCs w:val="21"/>
        </w:rPr>
        <w:t>人之有是四端也，猶其有四體也。有是四端而自謂不能者，自賊者也；謂其君不能者，賊其君者也。</w:t>
      </w:r>
      <w:r>
        <w:rPr>
          <w:rFonts w:ascii="宋体;SimSun" w:hAnsi="宋体;SimSun" w:cs="宋体;SimSun"/>
          <w:color w:val="FF0000"/>
          <w:kern w:val="0"/>
          <w:sz w:val="18"/>
        </w:rPr>
        <w:t>四體，四支，人之所必有者也。自謂不能者，物欲蔽之耳。</w:t>
      </w:r>
      <w:r>
        <w:rPr>
          <w:rFonts w:ascii="宋体;SimSun" w:hAnsi="宋体;SimSun" w:cs="宋体;SimSun"/>
          <w:color w:val="000000"/>
          <w:kern w:val="0"/>
          <w:szCs w:val="21"/>
        </w:rPr>
        <w:t>凡有四端於我者，知皆擴而充之矣，若火之始然，泉之始達。苟能充之，足以保四海；苟不充之，不足以事父母。」</w:t>
      </w:r>
      <w:r>
        <w:rPr>
          <w:rFonts w:ascii="宋体;SimSun" w:hAnsi="宋体;SimSun" w:cs="宋体;SimSun"/>
          <w:color w:val="FF0000"/>
          <w:kern w:val="0"/>
          <w:sz w:val="18"/>
        </w:rPr>
        <w:t>擴，音廓。擴，推廣之意。充，滿也。四端在我，隨處發見。知皆即此推廣，而充滿其本然之量，則其日新又新，將有不能自已者矣。能由此而遂充之，則四海雖遠，亦吾度內，無難保者；不能充之，則雖事之至近而不能矣。此章所論人之性情，心之體用，本然全具，而各有條理如此。學者於此，反求默識而擴充之，則天之所以與我者，可以無不盡矣。程子曰：「人皆有是心，惟君子為能擴而充之。不能然者，皆自棄也。然其充與不充，亦在我而已矣。」又曰：「四端不言信者，既有誠心為四端，則信在其中矣。」愚按：四端之信，猶五行之土。無定位，無成名，無專氣。而水、火、金、木，無不待是以生者。故土於四行無不在，於四時則寄王焉，其理亦猶是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矢人豈不仁於函人哉？矢人唯恐不傷人，函人唯恐傷人。巫匠亦然，故術不可不慎也。</w:t>
      </w:r>
      <w:r>
        <w:rPr>
          <w:rFonts w:ascii="宋体;SimSun" w:hAnsi="宋体;SimSun" w:cs="宋体;SimSun"/>
          <w:color w:val="FF0000"/>
          <w:kern w:val="0"/>
          <w:sz w:val="18"/>
        </w:rPr>
        <w:t>圅，音含。圅，甲也。惻隱之心人皆有之，是矢人之心，本非不如圅人之仁也。巫者為人祈祝，利人之生。匠者作為棺槨，利人之死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里仁為美。擇不處仁，焉得智？』夫仁，天之尊爵也，人之安宅也。莫之禦而不仁，是不智也。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夫，音扶。里有仁厚之俗者，猶以為美。人擇所以自處而不於仁，安得為智乎？此孔子之言也。仁、義、禮、智，皆天所與之良貴。而仁者天地生物之心，得之最先，而兼統四者，所謂元者善之長也，故曰尊爵。在人則為本心全體之德，有天理自然之安，無人欲陷溺之危。人當常在其中，而不可須臾離者也，故曰安宅。此又孟子釋孔子之意，以為仁道之大如此，而自不為之，豈非不智之甚乎？</w:t>
      </w:r>
      <w:r>
        <w:rPr>
          <w:rFonts w:ascii="宋体;SimSun" w:hAnsi="宋体;SimSun" w:cs="宋体;SimSun"/>
          <w:color w:val="000000"/>
          <w:kern w:val="0"/>
          <w:szCs w:val="21"/>
        </w:rPr>
        <w:t>不仁、不智、無禮、無義，人役也。人役而恥為役，由弓人而恥為弓，矢人而恥為矢也。</w:t>
      </w:r>
      <w:r>
        <w:rPr>
          <w:rFonts w:ascii="宋体;SimSun" w:hAnsi="宋体;SimSun" w:cs="宋体;SimSun"/>
          <w:color w:val="FF0000"/>
          <w:kern w:val="0"/>
          <w:sz w:val="18"/>
        </w:rPr>
        <w:t>由，與猶通。以不仁故不智，不智故不知禮義之所在。</w:t>
      </w:r>
      <w:r>
        <w:rPr>
          <w:rFonts w:ascii="宋体;SimSun" w:hAnsi="宋体;SimSun" w:cs="宋体;SimSun"/>
          <w:color w:val="000000"/>
          <w:kern w:val="0"/>
          <w:szCs w:val="21"/>
        </w:rPr>
        <w:t>如恥之，莫如為仁。</w:t>
      </w:r>
      <w:r>
        <w:rPr>
          <w:rFonts w:ascii="宋体;SimSun" w:hAnsi="宋体;SimSun" w:cs="宋体;SimSun"/>
          <w:color w:val="FF0000"/>
          <w:kern w:val="0"/>
          <w:sz w:val="18"/>
        </w:rPr>
        <w:t>此亦因人愧恥之心，而引之使志於仁也。不言智、禮、義者，仁該全體。能為仁，則三者在其中矣。</w:t>
      </w:r>
      <w:r>
        <w:rPr>
          <w:rFonts w:ascii="宋体;SimSun" w:hAnsi="宋体;SimSun" w:cs="宋体;SimSun"/>
          <w:color w:val="000000"/>
          <w:kern w:val="0"/>
          <w:szCs w:val="21"/>
        </w:rPr>
        <w:t>仁者如射，射者正己而後發。發而不中，不怨勝己者，反求諸己而已矣。」</w:t>
      </w:r>
      <w:r>
        <w:rPr>
          <w:rFonts w:ascii="宋体;SimSun" w:hAnsi="宋体;SimSun" w:cs="宋体;SimSun"/>
          <w:color w:val="FF0000"/>
          <w:kern w:val="0"/>
          <w:sz w:val="18"/>
        </w:rPr>
        <w:t>中，去聲。為仁由己，而由人乎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子路，人告之以有過則喜。</w:t>
      </w:r>
      <w:r>
        <w:rPr>
          <w:rFonts w:ascii="宋体;SimSun" w:hAnsi="宋体;SimSun" w:cs="宋体;SimSun"/>
          <w:color w:val="FF0000"/>
          <w:kern w:val="0"/>
          <w:sz w:val="18"/>
        </w:rPr>
        <w:t>喜其得聞而改之，其勇於自修如此。周子曰：「仲由喜聞過，令名無窮焉。今人有過，不喜人規，如諱疾而忌醫，寧滅其身而無悟也。噫！」程子曰：「子路，人告之以有過則喜，亦可謂百世之師矣。」</w:t>
      </w:r>
      <w:r>
        <w:rPr>
          <w:rFonts w:ascii="宋体;SimSun" w:hAnsi="宋体;SimSun" w:cs="宋体;SimSun"/>
          <w:color w:val="000000"/>
          <w:kern w:val="0"/>
          <w:szCs w:val="21"/>
        </w:rPr>
        <w:t>禹聞善言則拜。</w:t>
      </w:r>
      <w:r>
        <w:rPr>
          <w:rFonts w:ascii="宋体;SimSun" w:hAnsi="宋体;SimSun" w:cs="宋体;SimSun"/>
          <w:color w:val="FF0000"/>
          <w:kern w:val="0"/>
          <w:sz w:val="18"/>
        </w:rPr>
        <w:t>書曰：「禹拜昌言。」蓋不待有過，而能屈己以受天下之善也。</w:t>
      </w:r>
      <w:r>
        <w:rPr>
          <w:rFonts w:ascii="宋体;SimSun" w:hAnsi="宋体;SimSun" w:cs="宋体;SimSun"/>
          <w:color w:val="000000"/>
          <w:kern w:val="0"/>
          <w:szCs w:val="21"/>
        </w:rPr>
        <w:t>大舜有大焉，善與人同。舍己從人，樂取於人以為善。</w:t>
      </w:r>
      <w:r>
        <w:rPr>
          <w:rFonts w:ascii="宋体;SimSun" w:hAnsi="宋体;SimSun" w:cs="宋体;SimSun"/>
          <w:color w:val="FF0000"/>
          <w:kern w:val="0"/>
          <w:sz w:val="18"/>
        </w:rPr>
        <w:t>舍，上聲。樂，音洛。言舜之所為，又有大於禹與子路者。善與人同，公天下之善而不為私也。己未善，則無所繫吝而舍以從人；人有善，則不待勉強而取之於己，此善與人同之目也。</w:t>
      </w:r>
      <w:r>
        <w:rPr>
          <w:rFonts w:ascii="宋体;SimSun" w:hAnsi="宋体;SimSun" w:cs="宋体;SimSun"/>
          <w:color w:val="000000"/>
          <w:kern w:val="0"/>
          <w:szCs w:val="21"/>
        </w:rPr>
        <w:t>自耕、稼、陶、漁以至為帝，無非取於人者。</w:t>
      </w:r>
      <w:r>
        <w:rPr>
          <w:rFonts w:ascii="宋体;SimSun" w:hAnsi="宋体;SimSun" w:cs="宋体;SimSun"/>
          <w:color w:val="FF0000"/>
          <w:kern w:val="0"/>
          <w:sz w:val="18"/>
        </w:rPr>
        <w:t>舜之側微，耕于歷山，陶于河濱，漁于雷澤。</w:t>
      </w:r>
      <w:r>
        <w:rPr>
          <w:rFonts w:ascii="宋体;SimSun" w:hAnsi="宋体;SimSun" w:cs="宋体;SimSun"/>
          <w:color w:val="000000"/>
          <w:kern w:val="0"/>
          <w:szCs w:val="21"/>
        </w:rPr>
        <w:t>取諸人以為善，是與人為善者也。故君子莫大乎與人為善。」</w:t>
      </w:r>
      <w:r>
        <w:rPr>
          <w:rFonts w:ascii="宋体;SimSun" w:hAnsi="宋体;SimSun" w:cs="宋体;SimSun"/>
          <w:color w:val="FF0000"/>
          <w:kern w:val="0"/>
          <w:sz w:val="18"/>
        </w:rPr>
        <w:t>與，猶許也，助也。取彼之善而為之於我，則彼益勸於為善矣，是我助其為善也。能使天下之人皆勸於為善，君子之善，孰大於此。此章言聖賢樂善之誠，初無彼此之閒。故其在人者有以裕於己，在己者有以及於人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伯夷，非其君不事，非其友不友。不立於惡人之朝，不與惡人言。立於惡人之朝，與惡人言，如以朝衣朝冠坐於塗炭。推惡惡之心，思與鄉人立，其冠不正，望望然去之，若將浼焉。是故諸侯雖有善其辭命而至者，不受也。不受也者，是亦不屑就已。</w:t>
      </w:r>
      <w:r>
        <w:rPr>
          <w:rFonts w:ascii="宋体;SimSun" w:hAnsi="宋体;SimSun" w:cs="宋体;SimSun"/>
          <w:color w:val="FF0000"/>
          <w:kern w:val="0"/>
          <w:sz w:val="18"/>
        </w:rPr>
        <w:t>朝，音潮。惡惡，上去聲，下如字。浼，莫罪反。塗，泥也。鄉人，鄉里之常人也。望望，去而不顧之貌。浼，汙也。屑，趙氏曰：「潔也。」說文曰：「動作切切也。」不屑就，言不以就之為潔，而切切於是也。已，語助辭。</w:t>
      </w:r>
      <w:r>
        <w:rPr>
          <w:rFonts w:ascii="宋体;SimSun" w:hAnsi="宋体;SimSun" w:cs="宋体;SimSun"/>
          <w:color w:val="000000"/>
          <w:kern w:val="0"/>
          <w:szCs w:val="21"/>
        </w:rPr>
        <w:t>柳下惠，不羞汙君，不卑小官。進不隱賢，必以其道。遺佚而不怨，阨窮而不憫。故曰：『爾為爾，我為我，雖袒裼裸裎於我側，爾焉能浼我哉？』故由由然與之偕而不自失焉，援而止之而止。援而止之而止者，是亦不屑去已。」</w:t>
      </w:r>
      <w:r>
        <w:rPr>
          <w:rFonts w:ascii="宋体;SimSun" w:hAnsi="宋体;SimSun" w:cs="宋体;SimSun"/>
          <w:color w:val="FF0000"/>
          <w:kern w:val="0"/>
          <w:sz w:val="18"/>
        </w:rPr>
        <w:t>佚，音逸。袒，音但。裼，音錫。裸，魯果反。裎，音程。焉能之焉，於虔反。柳下惠，魯大夫展禽，居柳下而謚惠也。不隱賢，不枉道也。遺佚，放棄也。阨，困也。憫，憂也。爾為爾至焉能浼我哉，惠之言也。袒裼，露臂也。裸裎，露身也。由由，自得之貌。偕，並處也。不自失，不失其止也。援而止之而止者，言欲去而可留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伯夷隘，柳下惠不恭。隘與不恭，君子不由也。」</w:t>
      </w:r>
      <w:r>
        <w:rPr>
          <w:rFonts w:ascii="宋体;SimSun" w:hAnsi="宋体;SimSun" w:cs="宋体;SimSun"/>
          <w:color w:val="FF0000"/>
          <w:kern w:val="0"/>
          <w:sz w:val="18"/>
        </w:rPr>
        <w:t>隘，狹窄也。不恭，簡慢也。夷、惠之行，固皆造乎至極之地。然既有所偏，則不能無弊，故不可由也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公孫丑章句下</w:t>
      </w:r>
      <w:r>
        <w:rPr>
          <w:rFonts w:ascii="宋体;SimSun" w:hAnsi="宋体;SimSun" w:cs="宋体;SimSun"/>
          <w:color w:val="FF0000"/>
          <w:kern w:val="0"/>
          <w:sz w:val="18"/>
        </w:rPr>
        <w:t>凡十四章。自第二章以下，記孟子出處行實為詳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天時不如地利，地利不如人和。</w:t>
      </w:r>
      <w:r>
        <w:rPr>
          <w:rFonts w:ascii="宋体;SimSun" w:hAnsi="宋体;SimSun" w:cs="宋体;SimSun"/>
          <w:color w:val="FF0000"/>
          <w:kern w:val="0"/>
          <w:sz w:val="18"/>
        </w:rPr>
        <w:t>天時，謂時日支干、孤虛、王相之屬也。地利，險阻、城池之固也。人和，得民心之和也。</w:t>
      </w:r>
      <w:r>
        <w:rPr>
          <w:rFonts w:ascii="宋体;SimSun" w:hAnsi="宋体;SimSun" w:cs="宋体;SimSun"/>
          <w:color w:val="000000"/>
          <w:kern w:val="0"/>
          <w:szCs w:val="21"/>
        </w:rPr>
        <w:t>三里之城，七里之郭，環而攻之而不勝。夫環而攻之，必有得天時者矣；然而不勝者，是天時不如地利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三里七里，城郭之小者。郭，外城。環，圍也。言四面攻圍，曠日持久，必有值天時之善者。</w:t>
      </w:r>
      <w:r>
        <w:rPr>
          <w:rFonts w:ascii="宋体;SimSun" w:hAnsi="宋体;SimSun" w:cs="宋体;SimSun"/>
          <w:color w:val="000000"/>
          <w:kern w:val="0"/>
          <w:szCs w:val="21"/>
        </w:rPr>
        <w:t>城非不高也，池非不深也，兵革非不堅利也，米粟非不多也；委而去之，是地利不如人和也。</w:t>
      </w:r>
      <w:r>
        <w:rPr>
          <w:rFonts w:ascii="宋体;SimSun" w:hAnsi="宋体;SimSun" w:cs="宋体;SimSun"/>
          <w:color w:val="FF0000"/>
          <w:kern w:val="0"/>
          <w:sz w:val="18"/>
        </w:rPr>
        <w:t>革，甲也。粟，穀也。委，棄也。言不得民心，民不為守也。</w:t>
      </w:r>
      <w:r>
        <w:rPr>
          <w:rFonts w:ascii="宋体;SimSun" w:hAnsi="宋体;SimSun" w:cs="宋体;SimSun"/>
          <w:color w:val="000000"/>
          <w:kern w:val="0"/>
          <w:szCs w:val="21"/>
        </w:rPr>
        <w:t>故曰：域民不以封疆之界，固國不以山谿之險，威天下不以兵革之利。得道者多助，失道者寡助。寡助之至，親戚畔之；多助之至，天下順之。</w:t>
      </w:r>
      <w:r>
        <w:rPr>
          <w:rFonts w:ascii="宋体;SimSun" w:hAnsi="宋体;SimSun" w:cs="宋体;SimSun"/>
          <w:color w:val="FF0000"/>
          <w:kern w:val="0"/>
          <w:sz w:val="18"/>
        </w:rPr>
        <w:t>域，界限也。</w:t>
      </w:r>
      <w:r>
        <w:rPr>
          <w:rFonts w:ascii="宋体;SimSun" w:hAnsi="宋体;SimSun" w:cs="宋体;SimSun"/>
          <w:color w:val="000000"/>
          <w:kern w:val="0"/>
          <w:szCs w:val="21"/>
        </w:rPr>
        <w:t>以天下之所順，攻親戚之所畔；故君子有不戰，戰必勝矣。」</w:t>
      </w:r>
      <w:r>
        <w:rPr>
          <w:rFonts w:ascii="宋体;SimSun" w:hAnsi="宋体;SimSun" w:cs="宋体;SimSun"/>
          <w:color w:val="FF0000"/>
          <w:kern w:val="0"/>
          <w:sz w:val="18"/>
        </w:rPr>
        <w:t>言不戰則已，戰則必勝。尹氏曰：「言得天下者，凡以得民心而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將朝王，王使人來曰：「寡人如就見者也，有寒疾，不可以風。朝將視朝，不識可使寡人得見乎？」對曰：「不幸而有疾，不能造朝。」</w:t>
      </w:r>
      <w:r>
        <w:rPr>
          <w:rFonts w:ascii="宋体;SimSun" w:hAnsi="宋体;SimSun" w:cs="宋体;SimSun"/>
          <w:color w:val="FF0000"/>
          <w:kern w:val="0"/>
          <w:sz w:val="18"/>
        </w:rPr>
        <w:t>章內朝，並音潮，惟朝將之朝，如字。造，七到反，下同。王，齊王也。孟子本將朝王，王不知而託疾以召孟子，故孟子亦以疾辭也。</w:t>
      </w:r>
      <w:r>
        <w:rPr>
          <w:rFonts w:ascii="宋体;SimSun" w:hAnsi="宋体;SimSun" w:cs="宋体;SimSun"/>
          <w:color w:val="000000"/>
          <w:kern w:val="0"/>
          <w:szCs w:val="21"/>
        </w:rPr>
        <w:t>明「昔者辭以病，今日弔，或者不可乎？」曰：「昔者疾，今日愈，如之何不弔？」</w:t>
      </w:r>
      <w:r>
        <w:rPr>
          <w:rFonts w:ascii="宋体;SimSun" w:hAnsi="宋体;SimSun" w:cs="宋体;SimSun"/>
          <w:color w:val="FF0000"/>
          <w:kern w:val="0"/>
          <w:sz w:val="18"/>
        </w:rPr>
        <w:t>東郭氏，齊大夫家也。昔者，昨日也。或者，疑辭。辭疾而出弔，與孔子不見孺悲取瑟而歌同意。</w:t>
      </w:r>
      <w:r>
        <w:rPr>
          <w:rFonts w:ascii="宋体;SimSun" w:hAnsi="宋体;SimSun" w:cs="宋体;SimSun"/>
          <w:color w:val="000000"/>
          <w:kern w:val="0"/>
          <w:szCs w:val="21"/>
        </w:rPr>
        <w:t>王使人問疾，醫來。孟仲子對曰：「昔者有王命，有采薪之憂，不能造朝。今病小愈，趨造於朝，我不識能至否乎？」使數人要於路，曰：「請必無歸，而造於朝！」</w:t>
      </w:r>
      <w:r>
        <w:rPr>
          <w:rFonts w:ascii="宋体;SimSun" w:hAnsi="宋体;SimSun" w:cs="宋体;SimSun"/>
          <w:color w:val="FF0000"/>
          <w:kern w:val="0"/>
          <w:sz w:val="18"/>
        </w:rPr>
        <w:t>要，平聲。孟仲子，趙氏以為孟子之從昆弟，學於孟子者也。采薪之憂，言病不能采薪，謙辭也。仲子權辭以對，又使人要孟子令勿歸而造朝，以實己言。</w:t>
      </w:r>
      <w:r>
        <w:rPr>
          <w:rFonts w:ascii="宋体;SimSun" w:hAnsi="宋体;SimSun" w:cs="宋体;SimSun"/>
          <w:color w:val="000000"/>
          <w:kern w:val="0"/>
          <w:szCs w:val="21"/>
        </w:rPr>
        <w:t>不得已而之景丑氏宿焉。景子曰：「內則父子，外則君臣，人之大倫也。父子主恩，君臣主敬。丑見王之敬子也，未見所以敬王也。」曰：「惡！是何言也！齊人無以仁義與王言者，豈以仁義為不美也？其心曰『是何足與言仁義也』云爾，則不敬莫大乎是。我非堯舜之道，不敢以陳於王前，故齊人莫如我敬王也。」</w:t>
      </w:r>
      <w:r>
        <w:rPr>
          <w:rFonts w:ascii="宋体;SimSun" w:hAnsi="宋体;SimSun" w:cs="宋体;SimSun"/>
          <w:color w:val="FF0000"/>
          <w:kern w:val="0"/>
          <w:sz w:val="18"/>
        </w:rPr>
        <w:t>惡，平聲，下同。景丑氏，齊大夫家也。景子，景丑也。惡，歎辭也。景丑所言，敬之小者也；孟子所言，敬之大者也。</w:t>
      </w:r>
      <w:r>
        <w:rPr>
          <w:rFonts w:ascii="宋体;SimSun" w:hAnsi="宋体;SimSun" w:cs="宋体;SimSun"/>
          <w:color w:val="000000"/>
          <w:kern w:val="0"/>
          <w:szCs w:val="21"/>
        </w:rPr>
        <w:t>景子曰：「否，非此之謂也。禮曰：『父召，無諾；君命召，不俟駕。』固將朝也，聞王命而遂不果，宜與夫禮若不相似然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，下同。禮曰：「父命呼，唯而不諾。」又曰：「君命召，在官不俟屨，在外不俟車。」言孟子本欲朝王，而聞命中止，似與此禮之意不同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豈謂是與？曾子曰：『晉楚之富，不可及也。彼以其富，我以吾仁；彼以其爵，我以吾義，吾何慊乎哉？』夫豈不義而曾子言之？是或一道也。天下有達尊三：爵一，齒一，德一。朝廷莫如爵，鄉黨莫如齒，輔世長民莫如德。惡得有其一，以慢其二哉？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慊，口簟反。長，上聲。慊，恨也，少也。或作嗛，字書以為口銜物也。然則慊亦但為心有所銜之義，其為快、為足、為恨、為少，則因其事而所銜有不同耳。孟子言我之意，非如景子之所言者。因引曾子之言，而云夫此豈是不義，而曾子肯以為言，是或別有一種道理也。達，通也。蓋通天下之所尊，有此三者。曾子之說，蓋以德言之也。今齊王但有爵耳，安得以此慢於齒德乎？</w:t>
      </w:r>
      <w:r>
        <w:rPr>
          <w:rFonts w:ascii="宋体;SimSun" w:hAnsi="宋体;SimSun" w:cs="宋体;SimSun"/>
          <w:color w:val="000000"/>
          <w:kern w:val="0"/>
          <w:szCs w:val="21"/>
        </w:rPr>
        <w:t>故將大有為之君，必有所不召之臣。欲有謀焉，則就之。其尊德樂道，不如是不足與有為也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大有為之君，大有作為，非常之君也。程子曰：「古之人所以必待人君致敬盡禮而後往者，非欲自為尊大也，為是故耳。」</w:t>
      </w:r>
      <w:r>
        <w:rPr>
          <w:rFonts w:ascii="宋体;SimSun" w:hAnsi="宋体;SimSun" w:cs="宋体;SimSun"/>
          <w:color w:val="000000"/>
          <w:kern w:val="0"/>
          <w:szCs w:val="21"/>
        </w:rPr>
        <w:t>故湯之於伊尹，學焉而後臣之，故不勞而王；桓公之於管仲，學焉而後臣之，故不勞而霸。</w:t>
      </w:r>
      <w:r>
        <w:rPr>
          <w:rFonts w:ascii="宋体;SimSun" w:hAnsi="宋体;SimSun" w:cs="宋体;SimSun"/>
          <w:color w:val="FF0000"/>
          <w:kern w:val="0"/>
          <w:sz w:val="18"/>
        </w:rPr>
        <w:t>先從受學，師之也。後以為臣，任之也。</w:t>
      </w:r>
      <w:r>
        <w:rPr>
          <w:rFonts w:ascii="宋体;SimSun" w:hAnsi="宋体;SimSun" w:cs="宋体;SimSun"/>
          <w:color w:val="000000"/>
          <w:kern w:val="0"/>
          <w:szCs w:val="21"/>
        </w:rPr>
        <w:t>今天下地醜德齊，莫能相尚。無他，好臣其所教，而不好臣其所受教。</w:t>
      </w:r>
      <w:r>
        <w:rPr>
          <w:rFonts w:ascii="宋体;SimSun" w:hAnsi="宋体;SimSun" w:cs="宋体;SimSun"/>
          <w:color w:val="FF0000"/>
          <w:kern w:val="0"/>
          <w:sz w:val="18"/>
        </w:rPr>
        <w:t>好，去聲。醜，類也。尚，過也。所教，謂聽從於己，可役使者也。所受教，謂己之所從學者也。</w:t>
      </w:r>
      <w:r>
        <w:rPr>
          <w:rFonts w:ascii="宋体;SimSun" w:hAnsi="宋体;SimSun" w:cs="宋体;SimSun"/>
          <w:color w:val="000000"/>
          <w:kern w:val="0"/>
          <w:szCs w:val="21"/>
        </w:rPr>
        <w:t>湯之於伊尹，桓公之於管仲，則不敢召。管仲且猶不可召，而況不為管仲者乎？」</w:t>
      </w:r>
      <w:r>
        <w:rPr>
          <w:rFonts w:ascii="宋体;SimSun" w:hAnsi="宋体;SimSun" w:cs="宋体;SimSun"/>
          <w:color w:val="FF0000"/>
          <w:kern w:val="0"/>
          <w:sz w:val="18"/>
        </w:rPr>
        <w:t>不為管仲，孟子自謂也。范氏曰「孟子之於齊，處賓師之位，非當仕有官職者，故其言如此。」此章見賓師不以趨走承順為恭，而以責難陳善為敬；人君不以崇高富貴為重，而以貴德尊士為賢，則上下交而德業成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陳臻問曰：「前日於齊，王餽兼金一百而不受；於宋，餽七十而受；於薛，餽五十鎰而受。前日之不受是，則今日之受非也；今日之受是，則前日之不受非也。夫子必居一於此矣。」</w:t>
      </w:r>
      <w:r>
        <w:rPr>
          <w:rFonts w:ascii="宋体;SimSun" w:hAnsi="宋体;SimSun" w:cs="宋体;SimSun"/>
          <w:color w:val="FF0000"/>
          <w:kern w:val="0"/>
          <w:sz w:val="18"/>
        </w:rPr>
        <w:t>陳臻，孟子弟子。兼金，好金也，其價兼倍於常者。一百，百鎰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皆是也。</w:t>
      </w:r>
      <w:r>
        <w:rPr>
          <w:rFonts w:ascii="宋体;SimSun" w:hAnsi="宋体;SimSun" w:cs="宋体;SimSun"/>
          <w:color w:val="FF0000"/>
          <w:kern w:val="0"/>
          <w:sz w:val="18"/>
        </w:rPr>
        <w:t>皆適於義也。</w:t>
      </w:r>
      <w:r>
        <w:rPr>
          <w:rFonts w:ascii="宋体;SimSun" w:hAnsi="宋体;SimSun" w:cs="宋体;SimSun"/>
          <w:color w:val="000000"/>
          <w:kern w:val="0"/>
          <w:szCs w:val="21"/>
        </w:rPr>
        <w:t>當在宋也，予將有遠行。行者必以贐，辭曰：『餽贐。』予何為不受？</w:t>
      </w:r>
      <w:r>
        <w:rPr>
          <w:rFonts w:ascii="宋体;SimSun" w:hAnsi="宋体;SimSun" w:cs="宋体;SimSun"/>
          <w:color w:val="FF0000"/>
          <w:kern w:val="0"/>
          <w:sz w:val="18"/>
        </w:rPr>
        <w:t>贐，徐刃反。贐，送行者之禮也。</w:t>
      </w:r>
      <w:r>
        <w:rPr>
          <w:rFonts w:ascii="宋体;SimSun" w:hAnsi="宋体;SimSun" w:cs="宋体;SimSun"/>
          <w:color w:val="000000"/>
          <w:kern w:val="0"/>
          <w:szCs w:val="21"/>
        </w:rPr>
        <w:t>當在薛也，予有戒心。辭曰：『聞戒。』故為兵餽之，予何為不受？</w:t>
      </w:r>
      <w:r>
        <w:rPr>
          <w:rFonts w:ascii="宋体;SimSun" w:hAnsi="宋体;SimSun" w:cs="宋体;SimSun"/>
          <w:color w:val="FF0000"/>
          <w:kern w:val="0"/>
          <w:sz w:val="18"/>
        </w:rPr>
        <w:t>為兵之為，去聲。時人有欲害孟子者，孟子設兵以戒備之。薛君以金餽孟子，為兵備。辭曰「聞子之有戒心也」。</w:t>
      </w:r>
      <w:r>
        <w:rPr>
          <w:rFonts w:ascii="宋体;SimSun" w:hAnsi="宋体;SimSun" w:cs="宋体;SimSun"/>
          <w:color w:val="000000"/>
          <w:kern w:val="0"/>
          <w:szCs w:val="21"/>
        </w:rPr>
        <w:t>若於齊，則未有處也。無處而餽之，是貨之也。焉有君子而可以貨取乎？」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無遠行戒心之事，是未有所處也。取，猶致也。尹氏曰：「言君子之辭受取予，惟當於理而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之平陸。謂其大夫曰：「子之持戟之士，一日而三失伍，則去之否乎？」曰：「不待三。」</w:t>
      </w:r>
      <w:r>
        <w:rPr>
          <w:rFonts w:ascii="宋体;SimSun" w:hAnsi="宋体;SimSun" w:cs="宋体;SimSun"/>
          <w:color w:val="FF0000"/>
          <w:kern w:val="0"/>
          <w:sz w:val="18"/>
        </w:rPr>
        <w:t>去，上聲。平陸，齊下邑也。大夫，邑宰也。戟，有枝兵也。士，戰士也。伍，行列也。去之，殺之也。</w:t>
      </w:r>
      <w:r>
        <w:rPr>
          <w:rFonts w:ascii="宋体;SimSun" w:hAnsi="宋体;SimSun" w:cs="宋体;SimSun"/>
          <w:color w:val="000000"/>
          <w:kern w:val="0"/>
          <w:szCs w:val="21"/>
        </w:rPr>
        <w:t>「然則子之失伍也亦多矣。凶年饑歲，子之民，老羸轉於溝壑，壯者散而之四方者，幾千人矣。」曰：「此非距心之所得為也。」</w:t>
      </w:r>
      <w:r>
        <w:rPr>
          <w:rFonts w:ascii="宋体;SimSun" w:hAnsi="宋体;SimSun" w:cs="宋体;SimSun"/>
          <w:color w:val="FF0000"/>
          <w:kern w:val="0"/>
          <w:sz w:val="18"/>
        </w:rPr>
        <w:t>幾，上聲。子之失伍，言其失職，猶士之失伍也。距心，大夫名。對言此乃王之失政使然，非我所得專為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今有受人之牛羊而為之牧之者，則必為之求牧與芻矣。求牧與芻而不得，則反諸其人乎？抑亦立而視其死與？」曰：「此則距心之罪也。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死與之與，平聲。牧之，養之也。牧，牧地也。芻，草也。孟子言若不得自專，何不致其事而去。</w:t>
      </w:r>
      <w:r>
        <w:rPr>
          <w:rFonts w:ascii="宋体;SimSun" w:hAnsi="宋体;SimSun" w:cs="宋体;SimSun"/>
          <w:color w:val="000000"/>
          <w:kern w:val="0"/>
          <w:szCs w:val="21"/>
        </w:rPr>
        <w:t>他日，見於王曰：「王之為都者，臣知五人焉。知其罪者，惟孔距心。為王誦之。」王曰：「此則寡人之罪也。」</w:t>
      </w:r>
      <w:r>
        <w:rPr>
          <w:rFonts w:ascii="宋体;SimSun" w:hAnsi="宋体;SimSun" w:cs="宋体;SimSun"/>
          <w:color w:val="FF0000"/>
          <w:kern w:val="0"/>
          <w:sz w:val="18"/>
        </w:rPr>
        <w:t>見，音現。為王之為，去聲。為都，治邑也。邑有先君之廟曰都。孔，大夫姓也。為王誦其語，欲以諷曉王也。陳氏曰：「孟子一言而齊之君臣舉知其罪，固足以興邦矣。然而齊卒不得為善國者，豈非說而不繹，從而不改故邪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蚔曰：「子之辭靈丘而請士師，似也，為其可以言也。今既數月矣，未可以言與？」</w:t>
      </w:r>
      <w:r>
        <w:rPr>
          <w:rFonts w:ascii="宋体;SimSun" w:hAnsi="宋体;SimSun" w:cs="宋体;SimSun"/>
          <w:color w:val="FF0000"/>
          <w:kern w:val="0"/>
          <w:sz w:val="18"/>
        </w:rPr>
        <w:t>蚔，音遲。</w:t>
      </w:r>
      <w:r>
        <w:rPr>
          <w:rFonts w:ascii="宋体;SimSun" w:hAnsi="宋体;SimSun" w:cs="宋体;SimSun"/>
          <w:color w:val="FF0000"/>
          <w:kern w:val="0"/>
          <w:sz w:val="18"/>
        </w:rPr>
        <w:t></w:t>
      </w:r>
      <w:r>
        <w:rPr>
          <w:rFonts w:ascii="宋体;SimSun" w:hAnsi="宋体;SimSun" w:cs="宋体;SimSun"/>
          <w:color w:val="FF0000"/>
          <w:kern w:val="0"/>
          <w:sz w:val="18"/>
        </w:rPr>
        <w:t>，烏花反。為，去聲。與，平聲。蚔</w:t>
      </w:r>
      <w:r>
        <w:rPr>
          <w:rFonts w:ascii="宋体;SimSun" w:hAnsi="宋体;SimSun" w:cs="宋体;SimSun"/>
          <w:color w:val="FF0000"/>
          <w:kern w:val="0"/>
          <w:sz w:val="18"/>
        </w:rPr>
        <w:t></w:t>
      </w:r>
      <w:r>
        <w:rPr>
          <w:rFonts w:ascii="宋体;SimSun" w:hAnsi="宋体;SimSun" w:cs="宋体;SimSun"/>
          <w:color w:val="FF0000"/>
          <w:kern w:val="0"/>
          <w:sz w:val="18"/>
        </w:rPr>
        <w:t>，齊大夫也。靈丘，齊下邑。似也，言所為近似有理。可以言，謂士師近王，得以諫刑罰之不中者。</w:t>
      </w:r>
      <w:r>
        <w:rPr>
          <w:rFonts w:ascii="宋体;SimSun" w:hAnsi="宋体;SimSun" w:cs="宋体;SimSun"/>
          <w:color w:val="000000"/>
          <w:kern w:val="0"/>
          <w:szCs w:val="21"/>
        </w:rPr>
        <w:t>蚔諫於王而不用，致為臣而去。</w:t>
      </w:r>
      <w:r>
        <w:rPr>
          <w:rFonts w:ascii="宋体;SimSun" w:hAnsi="宋体;SimSun" w:cs="宋体;SimSun"/>
          <w:color w:val="FF0000"/>
          <w:kern w:val="0"/>
          <w:sz w:val="18"/>
        </w:rPr>
        <w:t>致，猶還也。</w:t>
      </w:r>
      <w:r>
        <w:rPr>
          <w:rFonts w:ascii="宋体;SimSun" w:hAnsi="宋体;SimSun" w:cs="宋体;SimSun"/>
          <w:color w:val="000000"/>
          <w:kern w:val="0"/>
          <w:szCs w:val="21"/>
        </w:rPr>
        <w:t>齊人曰：「所以為蚔，則善矣；所以自為，則吾不知也。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譏孟子道不行而不能去也。</w:t>
      </w:r>
      <w:r>
        <w:rPr>
          <w:rFonts w:ascii="宋体;SimSun" w:hAnsi="宋体;SimSun" w:cs="宋体;SimSun"/>
          <w:color w:val="000000"/>
          <w:kern w:val="0"/>
          <w:szCs w:val="21"/>
        </w:rPr>
        <w:t>公都子以告。</w:t>
      </w:r>
      <w:r>
        <w:rPr>
          <w:rFonts w:ascii="宋体;SimSun" w:hAnsi="宋体;SimSun" w:cs="宋体;SimSun"/>
          <w:color w:val="FF0000"/>
          <w:kern w:val="0"/>
          <w:sz w:val="18"/>
        </w:rPr>
        <w:t>公都子，孟子弟子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吾聞之也：有官守者，不得其職則去；有言責者，不得其言則去。我無官守，我無言責也，則吾進退，豈不綽綽然有餘裕哉？」</w:t>
      </w:r>
      <w:r>
        <w:rPr>
          <w:rFonts w:ascii="宋体;SimSun" w:hAnsi="宋体;SimSun" w:cs="宋体;SimSun"/>
          <w:color w:val="FF0000"/>
          <w:kern w:val="0"/>
          <w:sz w:val="18"/>
        </w:rPr>
        <w:t>官守，以官為守者。言責，以言為責者。綽綽，寬貌。裕，寬意也。孟子居賓師之位，未嘗受祿。故其進退之際，寬裕如此。尹氏曰：「進退久速，當於理而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為卿於齊，出弔於滕，王使蓋大夫王驩為輔行。王驩朝暮見，反齊滕之路，未嘗與之言行事也。</w:t>
      </w:r>
      <w:r>
        <w:rPr>
          <w:rFonts w:ascii="宋体;SimSun" w:hAnsi="宋体;SimSun" w:cs="宋体;SimSun"/>
          <w:color w:val="FF0000"/>
          <w:kern w:val="0"/>
          <w:sz w:val="18"/>
        </w:rPr>
        <w:t>蓋，古盍反。見，音現。蓋，齊下邑也。王驩，王嬖臣也。輔行，副使也。反，往而還也。行事，使事也。</w:t>
      </w:r>
      <w:r>
        <w:rPr>
          <w:rFonts w:ascii="宋体;SimSun" w:hAnsi="宋体;SimSun" w:cs="宋体;SimSun"/>
          <w:color w:val="000000"/>
          <w:kern w:val="0"/>
          <w:szCs w:val="21"/>
        </w:rPr>
        <w:t>公孫丑曰：「齊卿之位，不為小矣；齊滕之路，不為近矣。反之而未嘗與言行事，何也？」曰：「夫既或治之，予何言哉？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王驩蓋攝卿以行，故曰齊卿。夫既或治之，言有司已治之矣。孟子之待小人，不惡而嚴如此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自齊葬於魯，反於齊，止於嬴。充虞請曰：「前日不知虞之不肖，使虞敦匠事。嚴，虞不敢請。今願竊有請也，木若以美然。」</w:t>
      </w:r>
      <w:r>
        <w:rPr>
          <w:rFonts w:ascii="宋体;SimSun" w:hAnsi="宋体;SimSun" w:cs="宋体;SimSun"/>
          <w:color w:val="FF0000"/>
          <w:kern w:val="0"/>
          <w:sz w:val="18"/>
        </w:rPr>
        <w:t>孟子仕於齊，喪母，歸葬於魯。嬴，齊南邑。充虞，孟子弟子，嘗董治作棺之事者也。嚴，急也。木，棺木也。以、已通。以美，太美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古者棺槨無度，中古棺七寸，槨稱之。自天子達於庶人。非直為觀美也，然後盡於人心。</w:t>
      </w:r>
      <w:r>
        <w:rPr>
          <w:rFonts w:ascii="宋体;SimSun" w:hAnsi="宋体;SimSun" w:cs="宋体;SimSun"/>
          <w:color w:val="FF0000"/>
          <w:kern w:val="0"/>
          <w:sz w:val="18"/>
        </w:rPr>
        <w:t>稱，去聲。度，厚薄尺寸也。中古，周公制禮時也。槨稱之，與棺相稱也。欲其堅厚久遠，非特為人觀視之美而已。</w:t>
      </w:r>
      <w:r>
        <w:rPr>
          <w:rFonts w:ascii="宋体;SimSun" w:hAnsi="宋体;SimSun" w:cs="宋体;SimSun"/>
          <w:color w:val="000000"/>
          <w:kern w:val="0"/>
          <w:szCs w:val="21"/>
        </w:rPr>
        <w:t>不得，不可以為悅；無財，不可以為悅。得之為有財，古之人皆用之，吾何為獨不然？</w:t>
      </w:r>
      <w:r>
        <w:rPr>
          <w:rFonts w:ascii="宋体;SimSun" w:hAnsi="宋体;SimSun" w:cs="宋体;SimSun"/>
          <w:color w:val="FF0000"/>
          <w:kern w:val="0"/>
          <w:sz w:val="18"/>
        </w:rPr>
        <w:t>不得，謂法制所不當得。得之為有財，言得之而又為有財也。或曰：「為當作而。」</w:t>
      </w:r>
      <w:r>
        <w:rPr>
          <w:rFonts w:ascii="宋体;SimSun" w:hAnsi="宋体;SimSun" w:cs="宋体;SimSun"/>
          <w:color w:val="000000"/>
          <w:kern w:val="0"/>
          <w:szCs w:val="21"/>
        </w:rPr>
        <w:t>且比化者，無使土親膚，於人心獨無恔乎？</w:t>
      </w:r>
      <w:r>
        <w:rPr>
          <w:rFonts w:ascii="宋体;SimSun" w:hAnsi="宋体;SimSun" w:cs="宋体;SimSun"/>
          <w:color w:val="FF0000"/>
          <w:kern w:val="0"/>
          <w:sz w:val="18"/>
        </w:rPr>
        <w:t>比，必二反。恔，音效。比，猶為也。化者，死者也。恔，快也。言為死者不使土近其肌膚，於人子之心，豈不快然無所恨乎？</w:t>
      </w:r>
      <w:r>
        <w:rPr>
          <w:rFonts w:ascii="宋体;SimSun" w:hAnsi="宋体;SimSun" w:cs="宋体;SimSun"/>
          <w:color w:val="000000"/>
          <w:kern w:val="0"/>
          <w:szCs w:val="21"/>
        </w:rPr>
        <w:t>吾聞之君子：不以天下儉其親。」</w:t>
      </w:r>
      <w:r>
        <w:rPr>
          <w:rFonts w:ascii="宋体;SimSun" w:hAnsi="宋体;SimSun" w:cs="宋体;SimSun"/>
          <w:color w:val="FF0000"/>
          <w:kern w:val="0"/>
          <w:sz w:val="18"/>
        </w:rPr>
        <w:t>送終之禮，所當得為而不自盡，是為天下愛惜此物，而薄於吾親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同以其私問曰：「燕可伐與？」孟子曰：「可。子噲不得與人燕，子之不得受燕於子噲。有仕於此，而子悅之，不告於王而私與之吾子之祿爵；夫士也，亦無王命而私受之於子，則可乎？何以異於是？」</w:t>
      </w:r>
      <w:r>
        <w:rPr>
          <w:rFonts w:ascii="宋体;SimSun" w:hAnsi="宋体;SimSun" w:cs="宋体;SimSun"/>
          <w:color w:val="FF0000"/>
          <w:kern w:val="0"/>
          <w:sz w:val="18"/>
        </w:rPr>
        <w:t>伐與之與，平聲；下伐與、殺與同。夫，音扶。沈同，齊臣。以私問，非王命也。子噲、子之，事見前篇。諸侯土地人民，受之天子，傳之先君。私以與人，則與者受者皆有罪也。仕，為官也。士，即從仕之人也。</w:t>
      </w:r>
      <w:r>
        <w:rPr>
          <w:rFonts w:ascii="宋体;SimSun" w:hAnsi="宋体;SimSun" w:cs="宋体;SimSun"/>
          <w:color w:val="000000"/>
          <w:kern w:val="0"/>
          <w:szCs w:val="21"/>
        </w:rPr>
        <w:t>齊人伐燕。或問曰：「勸齊伐燕，有諸？」曰：「未也。沈同問『燕可伐與』？吾應之曰『可』，彼然而伐之也。彼如曰『孰可以伐之』？則將應之曰：『為天吏，則可以伐之。』今有殺人者，或問之曰『人可殺與』？則將應之曰『可』。彼如曰『孰可以殺之』？則將應之曰：『為士師，則可以殺之。』今以燕伐燕，何為勸之哉？」</w:t>
      </w:r>
      <w:r>
        <w:rPr>
          <w:rFonts w:ascii="宋体;SimSun" w:hAnsi="宋体;SimSun" w:cs="宋体;SimSun"/>
          <w:color w:val="FF0000"/>
          <w:kern w:val="0"/>
          <w:sz w:val="18"/>
        </w:rPr>
        <w:t>天吏，解見上篇。言齊無道，與燕無異，如以燕伐燕也。史記亦謂孟子勸齊伐燕，蓋傳聞此說之誤。楊氏曰：「燕固可伐矣，故孟子曰可。使齊王能誅其君，弔其民，何不可之有？乃殺其父兄，虜其子弟，而後燕人畔之。乃以是歸咎孟子之言，則誤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燕人畔。王曰：「吾甚慚於孟子。」</w:t>
      </w:r>
      <w:r>
        <w:rPr>
          <w:rFonts w:ascii="宋体;SimSun" w:hAnsi="宋体;SimSun" w:cs="宋体;SimSun"/>
          <w:color w:val="FF0000"/>
          <w:kern w:val="0"/>
          <w:sz w:val="18"/>
        </w:rPr>
        <w:t>齊破燕後二年，燕人共立太子平為王。</w:t>
      </w:r>
      <w:r>
        <w:rPr>
          <w:rFonts w:ascii="宋体;SimSun" w:hAnsi="宋体;SimSun" w:cs="宋体;SimSun"/>
          <w:color w:val="000000"/>
          <w:kern w:val="0"/>
          <w:szCs w:val="21"/>
        </w:rPr>
        <w:t>陳賈曰：「王無患焉。王自以為與周公，孰仁且智？」王曰：「惡！是何言也？」曰：「周公使管叔監殷，管叔以殷畔。知而使之，是不仁也；不知而使之，是不智也。仁智，周公未之盡也，而況於王乎？賈請見而解之。」</w:t>
      </w:r>
      <w:r>
        <w:rPr>
          <w:rFonts w:ascii="宋体;SimSun" w:hAnsi="宋体;SimSun" w:cs="宋体;SimSun"/>
          <w:color w:val="FF0000"/>
          <w:kern w:val="0"/>
          <w:sz w:val="18"/>
        </w:rPr>
        <w:t>惡、監，皆平聲。陳賈，齊大夫也。管叔，名鮮，武王弟，周公兄也。武王勝商殺紂，立紂子武庚，而使管叔與弟蔡叔、霍叔監其國。武王崩，成王幼，周公攝政。管叔與武庚畔，周公討而誅之。</w:t>
      </w:r>
      <w:r>
        <w:rPr>
          <w:rFonts w:ascii="宋体;SimSun" w:hAnsi="宋体;SimSun" w:cs="宋体;SimSun"/>
          <w:color w:val="000000"/>
          <w:kern w:val="0"/>
          <w:szCs w:val="21"/>
        </w:rPr>
        <w:t>見孟子問曰：「周公何人也？」曰：「古聖人也。」曰：「使管叔監殷，管叔以殷畔也，有諸？」曰：「然。」曰：「周公知其將畔而使之與？」曰：「不知也。」「然則聖人且有過與？」曰：「周公，弟也；管叔，兄也。周公之過，不亦宜乎？</w:t>
      </w:r>
      <w:r>
        <w:rPr>
          <w:rFonts w:ascii="宋体;SimSun" w:hAnsi="宋体;SimSun" w:cs="宋体;SimSun"/>
          <w:color w:val="FF0000"/>
          <w:kern w:val="0"/>
          <w:sz w:val="18"/>
        </w:rPr>
        <w:t>與，平聲。言周公乃管叔之弟，管叔乃周公之兄，然則周公不知管叔之將畔而使之，其過有所不免矣。或曰：「周公之處管叔，不如舜之處象何也？」游氏曰：「象之惡已著，而其志不過富貴而已，故舜得以是而全之；若管叔之惡則未著，而其志其才皆非象比也，周公詎忍逆探其兄之惡而棄之耶？周公愛兄，宜無不盡者。管叔之事，聖人之不幸也。舜誠信而喜象，周公誠信而任管叔，此天理人倫之至，其用心一也。</w:t>
      </w:r>
      <w:r>
        <w:rPr>
          <w:rFonts w:ascii="宋体;SimSun" w:hAnsi="宋体;SimSun" w:cs="宋体;SimSun"/>
          <w:color w:val="000000"/>
          <w:kern w:val="0"/>
          <w:szCs w:val="21"/>
        </w:rPr>
        <w:t>且古之君子，過則改之；今之君子，過則順之。古之君子，其過也，如日月之食，民皆見之；及其更也，民皆仰之。今之君子，豈徒順之，又從為之辭。」</w:t>
      </w:r>
      <w:r>
        <w:rPr>
          <w:rFonts w:ascii="宋体;SimSun" w:hAnsi="宋体;SimSun" w:cs="宋体;SimSun"/>
          <w:color w:val="FF0000"/>
          <w:kern w:val="0"/>
          <w:sz w:val="18"/>
        </w:rPr>
        <w:t>更，平聲。順，猶遂也。更，改也。辭，辯也。更之則無損於明，故民仰之。順而為之辭，則其過愈深矣。責賈不能勉其君以遷善改過，而教之以遂非文過也。林氏曰：「齊王慚於孟子，蓋羞惡之心，有不能自已者。使其臣有能因是心而將順之，則義不可勝用矣。而陳賈鄙夫，方且為之曲為辯說，而沮其遷善改過之心，長其飾非拒諫之惡，故孟子深責之。然此書記事，散出而無先後之次，故其說必參考而後通。若以第二篇十章十一章，置於前章之後，此章之前。則孟子之意，不待論說而自明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致為臣而歸。</w:t>
      </w:r>
      <w:r>
        <w:rPr>
          <w:rFonts w:ascii="宋体;SimSun" w:hAnsi="宋体;SimSun" w:cs="宋体;SimSun"/>
          <w:color w:val="FF0000"/>
          <w:kern w:val="0"/>
          <w:sz w:val="18"/>
        </w:rPr>
        <w:t>孟子久於齊而道不行，故去也。</w:t>
      </w:r>
      <w:r>
        <w:rPr>
          <w:rFonts w:ascii="宋体;SimSun" w:hAnsi="宋体;SimSun" w:cs="宋体;SimSun"/>
          <w:color w:val="000000"/>
          <w:kern w:val="0"/>
          <w:szCs w:val="21"/>
        </w:rPr>
        <w:t>王就見孟子，曰：「前日願見而不可得，得侍，同朝甚喜。今又棄寡人而歸，不識可以繼此而得見乎？」對曰：「不敢請耳，固所願也。」</w:t>
      </w:r>
      <w:r>
        <w:rPr>
          <w:rFonts w:ascii="宋体;SimSun" w:hAnsi="宋体;SimSun" w:cs="宋体;SimSun"/>
          <w:color w:val="FF0000"/>
          <w:kern w:val="0"/>
          <w:sz w:val="18"/>
        </w:rPr>
        <w:t>朝，音潮。</w:t>
      </w:r>
      <w:r>
        <w:rPr>
          <w:rFonts w:ascii="宋体;SimSun" w:hAnsi="宋体;SimSun" w:cs="宋体;SimSun"/>
          <w:color w:val="000000"/>
          <w:kern w:val="0"/>
          <w:szCs w:val="21"/>
        </w:rPr>
        <w:t>他日，王謂時子曰：「我欲中國而授孟子室，養弟子以萬鍾，使諸大夫國人皆有所矜式。子盍為我言之？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時子，齊臣也。中國，當國之中也。萬鍾，穀祿之數也。鍾，量名，受六斛四斗。矜，敬也。式，法也。盍，何不也。</w:t>
      </w:r>
      <w:r>
        <w:rPr>
          <w:rFonts w:ascii="宋体;SimSun" w:hAnsi="宋体;SimSun" w:cs="宋体;SimSun"/>
          <w:color w:val="000000"/>
          <w:kern w:val="0"/>
          <w:szCs w:val="21"/>
        </w:rPr>
        <w:t>時子因陳子而以告孟子，陳子以時子之言告孟子。</w:t>
      </w:r>
      <w:r>
        <w:rPr>
          <w:rFonts w:ascii="宋体;SimSun" w:hAnsi="宋体;SimSun" w:cs="宋体;SimSun"/>
          <w:color w:val="FF0000"/>
          <w:kern w:val="0"/>
          <w:sz w:val="18"/>
        </w:rPr>
        <w:t>陳子，即陳臻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然。夫時子惡知其不可也？如使予欲富，辭十萬而受萬，是為欲富乎？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惡，平聲。孟子既以道不行而去，則其義不可以復留；而時子不知，則又有難顯言者。故但言設使我欲富，則我前日為卿，嘗辭十萬之祿，今乃受此萬鍾之饋。是我雖欲富，亦不為此也。</w:t>
      </w:r>
      <w:r>
        <w:rPr>
          <w:rFonts w:ascii="宋体;SimSun" w:hAnsi="宋体;SimSun" w:cs="宋体;SimSun"/>
          <w:color w:val="000000"/>
          <w:kern w:val="0"/>
          <w:szCs w:val="21"/>
        </w:rPr>
        <w:t>季孫曰：『異哉子叔疑！使己為政，不用，則亦已矣，又使其子弟為卿。人亦孰不欲富貴？而獨於富貴之中，有私龍斷焉。』</w:t>
      </w:r>
      <w:r>
        <w:rPr>
          <w:rFonts w:ascii="宋体;SimSun" w:hAnsi="宋体;SimSun" w:cs="宋体;SimSun"/>
          <w:color w:val="FF0000"/>
          <w:kern w:val="0"/>
          <w:sz w:val="18"/>
        </w:rPr>
        <w:t>龍，音壟。此孟子引季孫之語也。季孫、子叔疑，不知何時人。龍斷，岡壟之斷而高也，義見下文。蓋子叔疑者嘗不用，而使其子弟為卿。季孫譏其既不得於此，而又欲求得於彼，如下文賤丈夫登龍斷者之所為也。孟子引此以明道既不行，復受其祿，則無以異此矣。</w:t>
      </w:r>
      <w:r>
        <w:rPr>
          <w:rFonts w:ascii="宋体;SimSun" w:hAnsi="宋体;SimSun" w:cs="宋体;SimSun"/>
          <w:color w:val="000000"/>
          <w:kern w:val="0"/>
          <w:szCs w:val="21"/>
        </w:rPr>
        <w:t>古之為市也，以其所有易其所無者，有司者治之耳。有賤丈夫焉，必求龍斷而登之，以左右望而罔市利。人皆以為賤，故從而征之。征商，自此賤丈夫始矣。</w:t>
      </w:r>
      <w:r>
        <w:rPr>
          <w:rFonts w:ascii="宋体;SimSun" w:hAnsi="宋体;SimSun" w:cs="宋体;SimSun"/>
          <w:color w:val="FF0000"/>
          <w:kern w:val="0"/>
          <w:sz w:val="18"/>
        </w:rPr>
        <w:t>孟子釋龍斷之說如此。治之，謂治其爭訟。左右望者，欲得此而又取彼也。罔，謂罔羅取之也。從而征之，謂人惡其專利，故就征其稅，後世緣此遂征商人也。程子曰：「齊王所以處孟子者，未為不可，孟子亦非不肯為國人矜式者。但齊王實非欲尊孟子，乃欲以利誘之，故孟子拒而不受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去齊，宿於晝。</w:t>
      </w:r>
      <w:r>
        <w:rPr>
          <w:rFonts w:ascii="宋体;SimSun" w:hAnsi="宋体;SimSun" w:cs="宋体;SimSun"/>
          <w:color w:val="FF0000"/>
          <w:kern w:val="0"/>
          <w:sz w:val="18"/>
        </w:rPr>
        <w:t>晝，如字，或曰：「當作畫，音獲。」下同。晝，齊西南近邑也。</w:t>
      </w:r>
      <w:r>
        <w:rPr>
          <w:rFonts w:ascii="宋体;SimSun" w:hAnsi="宋体;SimSun" w:cs="宋体;SimSun"/>
          <w:color w:val="000000"/>
          <w:kern w:val="0"/>
          <w:szCs w:val="21"/>
        </w:rPr>
        <w:t>有欲為王留行者，坐而言。不應，隱几而臥。</w:t>
      </w:r>
      <w:r>
        <w:rPr>
          <w:rFonts w:ascii="宋体;SimSun" w:hAnsi="宋体;SimSun" w:cs="宋体;SimSun"/>
          <w:color w:val="FF0000"/>
          <w:kern w:val="0"/>
          <w:sz w:val="18"/>
        </w:rPr>
        <w:t>為，去聲，下同。隱，於靳反。隱，憑也。客坐而言，孟子不應而臥也。</w:t>
      </w:r>
      <w:r>
        <w:rPr>
          <w:rFonts w:ascii="宋体;SimSun" w:hAnsi="宋体;SimSun" w:cs="宋体;SimSun"/>
          <w:color w:val="000000"/>
          <w:kern w:val="0"/>
          <w:szCs w:val="21"/>
        </w:rPr>
        <w:t>客不悅曰：「弟子齊宿而後敢言，夫子臥而不聽，請勿復敢見矣。」曰：「坐！我明語子。昔者魯繆公無人乎子思之側，則不能安子思；泄柳、申詳，無人乎繆公之側，則不能安其身。</w:t>
      </w:r>
      <w:r>
        <w:rPr>
          <w:rFonts w:ascii="宋体;SimSun" w:hAnsi="宋体;SimSun" w:cs="宋体;SimSun"/>
          <w:color w:val="FF0000"/>
          <w:kern w:val="0"/>
          <w:sz w:val="18"/>
        </w:rPr>
        <w:t>齊，側皆反。復，扶又反。語，去聲。齊宿，齊戒越宿也。繆公尊禮子思，常使人候伺道達誠意於其側，乃能安而留之也。泄柳，魯人。申詳，子張之子也。繆公尊之不如子思，然二子義不苟容，非有賢者在其君之左右維持調護之，則亦不能安其身矣。</w:t>
      </w:r>
      <w:r>
        <w:rPr>
          <w:rFonts w:ascii="宋体;SimSun" w:hAnsi="宋体;SimSun" w:cs="宋体;SimSun"/>
          <w:color w:val="000000"/>
          <w:kern w:val="0"/>
          <w:szCs w:val="21"/>
        </w:rPr>
        <w:t>子為長者慮，而不及子思，子絕長者乎？長者絕子乎？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長者，孟子自稱也。言齊王不使子來，而子自欲為王留我；是所以為我謀者，不及繆公留子思之事，而先絕我也。我之臥而不應，豈為先絕子乎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去齊。君士語人曰：「不識王之不可以為湯武，則是不明也；識其不可，然且至，則是干澤也。千里而見王，不遇故去。三宿而後出晝，是何濡滯也？士則茲不悅。」</w:t>
      </w:r>
      <w:r>
        <w:rPr>
          <w:rFonts w:ascii="宋体;SimSun" w:hAnsi="宋体;SimSun" w:cs="宋体;SimSun"/>
          <w:color w:val="FF0000"/>
          <w:kern w:val="0"/>
          <w:sz w:val="18"/>
        </w:rPr>
        <w:t>語，去聲。尹士，齊人也。干，求也。澤，恩澤也。濡滯，遲留也。</w:t>
      </w:r>
      <w:r>
        <w:rPr>
          <w:rFonts w:ascii="宋体;SimSun" w:hAnsi="宋体;SimSun" w:cs="宋体;SimSun"/>
          <w:color w:val="000000"/>
          <w:kern w:val="0"/>
          <w:szCs w:val="21"/>
        </w:rPr>
        <w:t>高子以告。</w:t>
      </w:r>
      <w:r>
        <w:rPr>
          <w:rFonts w:ascii="宋体;SimSun" w:hAnsi="宋体;SimSun" w:cs="宋体;SimSun"/>
          <w:color w:val="FF0000"/>
          <w:kern w:val="0"/>
          <w:sz w:val="18"/>
        </w:rPr>
        <w:t>高子，亦齊人，孟子弟子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夫尹士惡知予哉？千里而見王，是予所欲也；不遇故去，豈予所欲哉？予不得已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，下同。惡，平聲。見王，欲以行道也。今道不行，故不得已而去，非本欲如此也。</w:t>
      </w:r>
      <w:r>
        <w:rPr>
          <w:rFonts w:ascii="宋体;SimSun" w:hAnsi="宋体;SimSun" w:cs="宋体;SimSun"/>
          <w:color w:val="000000"/>
          <w:kern w:val="0"/>
          <w:szCs w:val="21"/>
        </w:rPr>
        <w:t>予三宿而出晝，於予心猶以為速。王庶幾改之。王如改諸，則必反予。</w:t>
      </w:r>
      <w:r>
        <w:rPr>
          <w:rFonts w:ascii="宋体;SimSun" w:hAnsi="宋体;SimSun" w:cs="宋体;SimSun"/>
          <w:color w:val="FF0000"/>
          <w:kern w:val="0"/>
          <w:sz w:val="18"/>
        </w:rPr>
        <w:t>所改必指一事而言，然今不可考矣。</w:t>
      </w:r>
      <w:r>
        <w:rPr>
          <w:rFonts w:ascii="宋体;SimSun" w:hAnsi="宋体;SimSun" w:cs="宋体;SimSun"/>
          <w:color w:val="000000"/>
          <w:kern w:val="0"/>
          <w:szCs w:val="21"/>
        </w:rPr>
        <w:t>夫出晝而王不予追也，予然後浩然有歸志。予雖然，豈舍王哉？王由足用為善。王如用予，則豈徒齊民安，天下之民舉安。王庶幾改之，予日望之。</w:t>
      </w:r>
      <w:r>
        <w:rPr>
          <w:rFonts w:ascii="宋体;SimSun" w:hAnsi="宋体;SimSun" w:cs="宋体;SimSun"/>
          <w:color w:val="FF0000"/>
          <w:kern w:val="0"/>
          <w:sz w:val="18"/>
        </w:rPr>
        <w:t>浩然，如水之流不可止也。楊氏曰：「齊王天資朴實，如好勇、好貨、好色、好世俗之樂，皆以直告而不隱於孟子，故足以為善。若乃其心不然，而謬為大言以欺人，是人終不可與入堯舜之道矣，何善之能為？」</w:t>
      </w:r>
      <w:r>
        <w:rPr>
          <w:rFonts w:ascii="宋体;SimSun" w:hAnsi="宋体;SimSun" w:cs="宋体;SimSun"/>
          <w:color w:val="000000"/>
          <w:kern w:val="0"/>
          <w:szCs w:val="21"/>
        </w:rPr>
        <w:t>予豈若是小丈夫然哉？諫於其君而不受，則怒，悻悻然見於其面。去則窮日之力而後宿哉？」</w:t>
      </w:r>
      <w:r>
        <w:rPr>
          <w:rFonts w:ascii="宋体;SimSun" w:hAnsi="宋体;SimSun" w:cs="宋体;SimSun"/>
          <w:color w:val="FF0000"/>
          <w:kern w:val="0"/>
          <w:sz w:val="18"/>
        </w:rPr>
        <w:t>悻，形頂反。見，音現。悻悻，怒意也。窮，盡也。</w:t>
      </w:r>
      <w:r>
        <w:rPr>
          <w:rFonts w:ascii="宋体;SimSun" w:hAnsi="宋体;SimSun" w:cs="宋体;SimSun"/>
          <w:color w:val="000000"/>
          <w:kern w:val="0"/>
          <w:szCs w:val="21"/>
        </w:rPr>
        <w:t>尹士聞之曰：「士誠小人也。」</w:t>
      </w:r>
      <w:r>
        <w:rPr>
          <w:rFonts w:ascii="宋体;SimSun" w:hAnsi="宋体;SimSun" w:cs="宋体;SimSun"/>
          <w:color w:val="FF0000"/>
          <w:kern w:val="0"/>
          <w:sz w:val="18"/>
        </w:rPr>
        <w:t>此章見聖賢行道濟時，汲汲之本心；愛君澤民，惓惓之餘意。李氏曰：「於此見君子憂則違之之情，而荷蕢者所以為果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去齊。充虞路問曰：「夫子若有不豫色然。前日虞聞諸夫子曰：『君子不怨天，不尤人。』」</w:t>
      </w:r>
      <w:r>
        <w:rPr>
          <w:rFonts w:ascii="宋体;SimSun" w:hAnsi="宋体;SimSun" w:cs="宋体;SimSun"/>
          <w:color w:val="FF0000"/>
          <w:kern w:val="0"/>
          <w:sz w:val="18"/>
        </w:rPr>
        <w:t>路問，於路中問也。豫，悅也。尤，過也。此二句實孔子之言，蓋孟子嘗稱之以教人耳。</w:t>
      </w:r>
      <w:r>
        <w:rPr>
          <w:rFonts w:ascii="宋体;SimSun" w:hAnsi="宋体;SimSun" w:cs="宋体;SimSun"/>
          <w:color w:val="000000"/>
          <w:kern w:val="0"/>
          <w:szCs w:val="21"/>
        </w:rPr>
        <w:t>曰：「彼一時，此一時也。</w:t>
      </w:r>
      <w:r>
        <w:rPr>
          <w:rFonts w:ascii="宋体;SimSun" w:hAnsi="宋体;SimSun" w:cs="宋体;SimSun"/>
          <w:color w:val="FF0000"/>
          <w:kern w:val="0"/>
          <w:sz w:val="18"/>
        </w:rPr>
        <w:t>彼，前日。此，今日。</w:t>
      </w:r>
      <w:r>
        <w:rPr>
          <w:rFonts w:ascii="宋体;SimSun" w:hAnsi="宋体;SimSun" w:cs="宋体;SimSun"/>
          <w:color w:val="000000"/>
          <w:kern w:val="0"/>
          <w:szCs w:val="21"/>
        </w:rPr>
        <w:t>五百年必有王者興，其間必有名世者。</w:t>
      </w:r>
      <w:r>
        <w:rPr>
          <w:rFonts w:ascii="宋体;SimSun" w:hAnsi="宋体;SimSun" w:cs="宋体;SimSun"/>
          <w:color w:val="FF0000"/>
          <w:kern w:val="0"/>
          <w:sz w:val="18"/>
        </w:rPr>
        <w:t>自堯舜至湯，自湯至文武，皆五百餘年而聖人出。名世，謂其人德業聞望，可名於一世者，為之輔佐。若皋陶、稷、契、伊尹、萊朱、太公望、散宜生之屬。</w:t>
      </w:r>
      <w:r>
        <w:rPr>
          <w:rFonts w:ascii="宋体;SimSun" w:hAnsi="宋体;SimSun" w:cs="宋体;SimSun"/>
          <w:color w:val="000000"/>
          <w:kern w:val="0"/>
          <w:szCs w:val="21"/>
        </w:rPr>
        <w:t>由周而來，七百有餘歲矣。以其數則過矣，以其時考之則可矣。</w:t>
      </w:r>
      <w:r>
        <w:rPr>
          <w:rFonts w:ascii="宋体;SimSun" w:hAnsi="宋体;SimSun" w:cs="宋体;SimSun"/>
          <w:color w:val="FF0000"/>
          <w:kern w:val="0"/>
          <w:sz w:val="18"/>
        </w:rPr>
        <w:t>周，謂文武之間。數，謂五百年之期。時，謂亂極思治可以有為之日。於是而不得一有所為，此孟子所以不能無不豫也。</w:t>
      </w:r>
      <w:r>
        <w:rPr>
          <w:rFonts w:ascii="宋体;SimSun" w:hAnsi="宋体;SimSun" w:cs="宋体;SimSun"/>
          <w:color w:val="000000"/>
          <w:kern w:val="0"/>
          <w:szCs w:val="21"/>
        </w:rPr>
        <w:t>夫天，未欲平治天下也；如欲平治天下，當今之世，舍我其誰也？吾何為不豫哉？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舍，上聲。言當此之時，而使我不遇於齊，是天未欲平治天下也。然天意未可知，而其具又在我，我何為不豫哉？然則孟子雖若有不豫然者，而實未嘗不豫也。蓋聖賢憂世之志，樂天之誠，有並行而不悖者，於此見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去齊，居休。公孫丑問曰：「仕而不受祿，古之道乎？」</w:t>
      </w:r>
      <w:r>
        <w:rPr>
          <w:rFonts w:ascii="宋体;SimSun" w:hAnsi="宋体;SimSun" w:cs="宋体;SimSun"/>
          <w:color w:val="FF0000"/>
          <w:kern w:val="0"/>
          <w:sz w:val="18"/>
        </w:rPr>
        <w:t>休，地名。</w:t>
      </w:r>
      <w:r>
        <w:rPr>
          <w:rFonts w:ascii="宋体;SimSun" w:hAnsi="宋体;SimSun" w:cs="宋体;SimSun"/>
          <w:color w:val="000000"/>
          <w:kern w:val="0"/>
          <w:szCs w:val="21"/>
        </w:rPr>
        <w:t>曰：「非也。於崇，吾得見王。退而有去志，不欲變，故不受也。</w:t>
      </w:r>
      <w:r>
        <w:rPr>
          <w:rFonts w:ascii="宋体;SimSun" w:hAnsi="宋体;SimSun" w:cs="宋体;SimSun"/>
          <w:color w:val="FF0000"/>
          <w:kern w:val="0"/>
          <w:sz w:val="18"/>
        </w:rPr>
        <w:t>崇，亦地名。孟子始見齊王，必有所不合，故有去志。變，謂變其去志。</w:t>
      </w:r>
      <w:r>
        <w:rPr>
          <w:rFonts w:ascii="宋体;SimSun" w:hAnsi="宋体;SimSun" w:cs="宋体;SimSun"/>
          <w:color w:val="000000"/>
          <w:kern w:val="0"/>
          <w:szCs w:val="21"/>
        </w:rPr>
        <w:t>繼而有師命，不可以請。久於齊，非我志也。」</w:t>
      </w:r>
      <w:r>
        <w:rPr>
          <w:rFonts w:ascii="宋体;SimSun" w:hAnsi="宋体;SimSun" w:cs="宋体;SimSun"/>
          <w:color w:val="FF0000"/>
          <w:kern w:val="0"/>
          <w:sz w:val="18"/>
        </w:rPr>
        <w:t>師命，師旅之命也。國既被兵，難請去也。孔氏曰：「仕而受祿，禮也；不受齊祿，義也。義之所在，禮有時而變，公孫丑欲以一端裁之，不亦誤乎？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五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滕文公章句上</w:t>
      </w:r>
      <w:r>
        <w:rPr>
          <w:rFonts w:ascii="宋体;SimSun" w:hAnsi="宋体;SimSun" w:cs="宋体;SimSun"/>
          <w:color w:val="FF0000"/>
          <w:kern w:val="0"/>
          <w:sz w:val="18"/>
        </w:rPr>
        <w:t>凡五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文公為世子，將之楚，過宋而見孟子。</w:t>
      </w:r>
      <w:r>
        <w:rPr>
          <w:rFonts w:ascii="宋体;SimSun" w:hAnsi="宋体;SimSun" w:cs="宋体;SimSun"/>
          <w:color w:val="FF0000"/>
          <w:kern w:val="0"/>
          <w:sz w:val="18"/>
        </w:rPr>
        <w:t>世子，太子也。</w:t>
      </w:r>
      <w:r>
        <w:rPr>
          <w:rFonts w:ascii="宋体;SimSun" w:hAnsi="宋体;SimSun" w:cs="宋体;SimSun"/>
          <w:color w:val="000000"/>
          <w:kern w:val="0"/>
          <w:szCs w:val="21"/>
        </w:rPr>
        <w:t>孟子道性善，言必稱堯舜。</w:t>
      </w:r>
      <w:r>
        <w:rPr>
          <w:rFonts w:ascii="宋体;SimSun" w:hAnsi="宋体;SimSun" w:cs="宋体;SimSun"/>
          <w:color w:val="FF0000"/>
          <w:kern w:val="0"/>
          <w:sz w:val="18"/>
        </w:rPr>
        <w:t>道，言也。性者，人所稟於天以生之理也，渾然至善，未嘗有惡。人與堯舜初無少異，但眾人汨於私欲而失之，堯舜則無私欲之蔽，而能充其性爾。故孟子與世子言，每道性善，而必稱堯舜以實之。欲其知仁義不假外求，聖人可學而至，而不懈於用力也。門人不能悉記其辭，而撮其大旨如此。程子曰：「性即理也。天下之理，原其所自，未有不善。喜、怒、哀、樂未發，何嘗不善。發而中節，即無往而不善；發不中節，然後為不善。故凡言善惡，皆先善而後惡；言吉凶，皆先吉而後凶；言是非，皆先是而後非。」</w:t>
      </w:r>
      <w:r>
        <w:rPr>
          <w:rFonts w:ascii="宋体;SimSun" w:hAnsi="宋体;SimSun" w:cs="宋体;SimSun"/>
          <w:color w:val="000000"/>
          <w:kern w:val="0"/>
          <w:szCs w:val="21"/>
        </w:rPr>
        <w:t>世子自楚反，復見孟子。孟子曰：「世子疑吾言乎？夫道一而已矣。</w:t>
      </w:r>
      <w:r>
        <w:rPr>
          <w:rFonts w:ascii="宋体;SimSun" w:hAnsi="宋体;SimSun" w:cs="宋体;SimSun"/>
          <w:color w:val="FF0000"/>
          <w:kern w:val="0"/>
          <w:sz w:val="18"/>
        </w:rPr>
        <w:t>復，扶又反。夫，音扶。時人不知性之本善，而以聖賢為不可企及；故世子於孟子之言不能無疑，而復來求見，蓋恐別有卑近易行之說也。孟子知之，故但告之如此，以明古今聖愚本同一性，前言已盡，無復有他說也。</w:t>
      </w:r>
      <w:r>
        <w:rPr>
          <w:rFonts w:ascii="宋体;SimSun" w:hAnsi="宋体;SimSun" w:cs="宋体;SimSun"/>
          <w:color w:val="000000"/>
          <w:kern w:val="0"/>
          <w:szCs w:val="21"/>
        </w:rPr>
        <w:t>成謂齊景公曰：『彼丈夫也，我丈夫也，吾何畏彼哉？』顏淵曰：『舜何人也？予何人也？有為者亦若是。』公明儀曰：『文王我師也，周公豈欺我哉？』</w:t>
      </w:r>
      <w:r>
        <w:rPr>
          <w:rFonts w:ascii="宋体;SimSun" w:hAnsi="宋体;SimSun" w:cs="宋体;SimSun"/>
          <w:color w:val="FF0000"/>
          <w:kern w:val="0"/>
          <w:sz w:val="18"/>
        </w:rPr>
        <w:t></w:t>
      </w:r>
      <w:r>
        <w:rPr>
          <w:rFonts w:ascii="宋体;SimSun" w:hAnsi="宋体;SimSun" w:cs="宋体;SimSun"/>
          <w:color w:val="FF0000"/>
          <w:kern w:val="0"/>
          <w:sz w:val="18"/>
        </w:rPr>
        <w:t>，古莧反。成</w:t>
      </w:r>
      <w:r>
        <w:rPr>
          <w:rFonts w:ascii="宋体;SimSun" w:hAnsi="宋体;SimSun" w:cs="宋体;SimSun"/>
          <w:color w:val="FF0000"/>
          <w:kern w:val="0"/>
          <w:sz w:val="18"/>
        </w:rPr>
        <w:t></w:t>
      </w:r>
      <w:r>
        <w:rPr>
          <w:rFonts w:ascii="宋体;SimSun" w:hAnsi="宋体;SimSun" w:cs="宋体;SimSun"/>
          <w:color w:val="FF0000"/>
          <w:kern w:val="0"/>
          <w:sz w:val="18"/>
        </w:rPr>
        <w:t>，人姓名。彼，謂聖賢也。有為者亦若是，言人能有為，則皆如舜也。公明，姓；儀，名；魯賢人也。文王我師也，蓋周公之言。公明儀亦以文王為必可師，故誦周公之言，而歎其不我欺也。孟子既告世子以道無二致，而復引此三言以明之，欲世子篤信力行，以師聖賢，不當復求他說也。</w:t>
      </w:r>
      <w:r>
        <w:rPr>
          <w:rFonts w:ascii="宋体;SimSun" w:hAnsi="宋体;SimSun" w:cs="宋体;SimSun"/>
          <w:color w:val="000000"/>
          <w:kern w:val="0"/>
          <w:szCs w:val="21"/>
        </w:rPr>
        <w:t>今滕，絕長補短，將五十里也，猶可以為善國。書曰：『若藥不瞑眩，厥疾不瘳。』」</w:t>
      </w:r>
      <w:r>
        <w:rPr>
          <w:rFonts w:ascii="宋体;SimSun" w:hAnsi="宋体;SimSun" w:cs="宋体;SimSun"/>
          <w:color w:val="FF0000"/>
          <w:kern w:val="0"/>
          <w:sz w:val="18"/>
        </w:rPr>
        <w:t>瞑，莫甸反。眩，音縣。絕，猶截也。書商書說命篇。瞑眩，憒亂。言滕國雖小，猶足為治，但恐安於卑近，不能自克，則不足以去惡而為善也。愚按：孟子之言性善，始見於此，而詳具於告子之篇。然默識而旁通之，則七篇之中，無非此理。其所以擴前聖之未發，而有功於聖人之門，程子之言信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定公薨。世子謂然友曰：「昔者孟子嘗與我言於宋，於心終不忘。今也不幸至於大故，吾欲使子問於孟子，然後行事。」</w:t>
      </w:r>
      <w:r>
        <w:rPr>
          <w:rFonts w:ascii="宋体;SimSun" w:hAnsi="宋体;SimSun" w:cs="宋体;SimSun"/>
          <w:color w:val="FF0000"/>
          <w:kern w:val="0"/>
          <w:sz w:val="18"/>
        </w:rPr>
        <w:t>定公，文公父也。然友，世子之傅也。大故，大喪也。事，謂喪禮。</w:t>
      </w:r>
      <w:r>
        <w:rPr>
          <w:rFonts w:ascii="宋体;SimSun" w:hAnsi="宋体;SimSun" w:cs="宋体;SimSun"/>
          <w:color w:val="000000"/>
          <w:kern w:val="0"/>
          <w:szCs w:val="21"/>
        </w:rPr>
        <w:t>然友之鄒問於孟子。孟子曰：「不亦善乎！親喪固所自盡也。曾子曰：『生，事之以禮；死，葬之以禮，祭之以禮，可謂孝矣。』諸侯之禮，吾未之學也；雖然，吾嘗聞之矣。三年之喪，齊疏之服，粥之食，自天子達於庶人，三代共之。」</w:t>
      </w:r>
      <w:r>
        <w:rPr>
          <w:rFonts w:ascii="宋体;SimSun" w:hAnsi="宋体;SimSun" w:cs="宋体;SimSun"/>
          <w:color w:val="FF0000"/>
          <w:kern w:val="0"/>
          <w:sz w:val="18"/>
        </w:rPr>
        <w:t>齊，音資。疏，所居反。</w:t>
      </w:r>
      <w:r>
        <w:rPr>
          <w:rFonts w:ascii="宋体;SimSun" w:hAnsi="宋体;SimSun" w:cs="宋体;SimSun"/>
          <w:color w:val="FF0000"/>
          <w:kern w:val="0"/>
          <w:sz w:val="18"/>
        </w:rPr>
        <w:t></w:t>
      </w:r>
      <w:r>
        <w:rPr>
          <w:rFonts w:ascii="宋体;SimSun" w:hAnsi="宋体;SimSun" w:cs="宋体;SimSun"/>
          <w:color w:val="FF0000"/>
          <w:kern w:val="0"/>
          <w:sz w:val="18"/>
        </w:rPr>
        <w:t>，諸延〔一〕反。當時諸侯莫能行古喪禮，而文公獨能以此為問，故孟子善之。又言父母之喪，固人子之心所自盡者。蓋悲哀之情，痛疾之意，非自外至，宜乎文公於此有所不能自已也。但所引曾子之言，本孔子告樊遲者，豈曾子嘗誦之以告其門人歟？三年之喪者，子生三年，然後免於父母之懷。故父母之喪，必以三年也。齊，衣下縫也。不緝曰斬衰，緝之曰齊衰。疏，麤也，麤布也。</w:t>
      </w:r>
      <w:r>
        <w:rPr>
          <w:rFonts w:ascii="宋体;SimSun" w:hAnsi="宋体;SimSun" w:cs="宋体;SimSun"/>
          <w:color w:val="FF0000"/>
          <w:kern w:val="0"/>
          <w:sz w:val="18"/>
        </w:rPr>
        <w:t></w:t>
      </w:r>
      <w:r>
        <w:rPr>
          <w:rFonts w:ascii="宋体;SimSun" w:hAnsi="宋体;SimSun" w:cs="宋体;SimSun"/>
          <w:color w:val="FF0000"/>
          <w:kern w:val="0"/>
          <w:sz w:val="18"/>
        </w:rPr>
        <w:t>，糜也。喪禮：三日始食粥。既葬，乃疏食。此古今貴賤通行之禮也。</w:t>
      </w:r>
      <w:r>
        <w:rPr>
          <w:rFonts w:ascii="宋体;SimSun" w:hAnsi="宋体;SimSun" w:cs="宋体;SimSun"/>
          <w:color w:val="000000"/>
          <w:kern w:val="0"/>
          <w:szCs w:val="21"/>
        </w:rPr>
        <w:t>然友反命，定為三年之喪。父兄百官皆不欲，曰：「吾宗國魯先君莫之行，吾先君亦莫之行也，至於子之身而反之，不可。且志曰：『喪祭從先祖。』」曰：「吾有所受之也。」</w:t>
      </w:r>
      <w:r>
        <w:rPr>
          <w:rFonts w:ascii="宋体;SimSun" w:hAnsi="宋体;SimSun" w:cs="宋体;SimSun"/>
          <w:color w:val="FF0000"/>
          <w:kern w:val="0"/>
          <w:sz w:val="18"/>
        </w:rPr>
        <w:t>父兄，同姓老臣也。滕與魯俱文王之後，而魯祖周公為長。兄弟宗之，故滕謂魯為宗國也。然謂二國不行三年之喪者，乃其後世之失，非周公之法本然也。志，記也，引志之言而釋其意。以為所以如此者，蓋為上世以來，有所傳受；雖或不同，不可改也。然志所言，本謂先王之世舊俗所傳，禮文小異而可以通行者耳，不謂後世失禮之甚者也。</w:t>
      </w:r>
      <w:r>
        <w:rPr>
          <w:rFonts w:ascii="宋体;SimSun" w:hAnsi="宋体;SimSun" w:cs="宋体;SimSun"/>
          <w:color w:val="000000"/>
          <w:kern w:val="0"/>
          <w:szCs w:val="21"/>
        </w:rPr>
        <w:t>謂然友曰：「吾他日未嘗學問，好馳馬試劍。今也父兄百官不我足也，恐其不能盡於大事，子為我問孟子。」然友復之鄒問孟子。孟子曰：「然。不可以他求者也。孔子曰：『君薨，聽於冢宰。歠粥，面深墨。即位而哭，百官有司，莫敢不哀，先之也。』上有好者，下必有甚焉者矣。『君子之德，風也；小人之德，草也。草尚之風必偃。』是在世子。」</w:t>
      </w:r>
      <w:r>
        <w:rPr>
          <w:rFonts w:ascii="宋体;SimSun" w:hAnsi="宋体;SimSun" w:cs="宋体;SimSun"/>
          <w:color w:val="FF0000"/>
          <w:kern w:val="0"/>
          <w:sz w:val="18"/>
        </w:rPr>
        <w:t>好、為，皆去聲。復，扶又反。歠，川悅反。不我足，謂不以我滿足其意也。然者，然其不我足之言。不可他求者，言當責之於己。冢宰，六卿之長也。歠，飲也。深墨，甚黑色也。即，就也。尚，加也。論語作上，古字通也。偃，伏也。孟子言但在世子自盡其哀而已。</w:t>
      </w:r>
      <w:r>
        <w:rPr>
          <w:rFonts w:ascii="宋体;SimSun" w:hAnsi="宋体;SimSun" w:cs="宋体;SimSun"/>
          <w:color w:val="000000"/>
          <w:kern w:val="0"/>
          <w:szCs w:val="21"/>
        </w:rPr>
        <w:t>然友反命。世子曰：「然。是誠在我。」五月居廬，未有命戒。百官族人可謂曰知。及至葬，四方來觀之，顏色之戚，哭泣之哀，弔者大悅。</w:t>
      </w:r>
      <w:r>
        <w:rPr>
          <w:rFonts w:ascii="宋体;SimSun" w:hAnsi="宋体;SimSun" w:cs="宋体;SimSun"/>
          <w:color w:val="FF0000"/>
          <w:kern w:val="0"/>
          <w:sz w:val="18"/>
        </w:rPr>
        <w:t>諸侯五月而葬，未葬，居倚廬於中門之外。居喪不言，故未有命令教戒也。可謂曰知，疑有闕誤。或曰「皆謂世子之知禮也。」林氏曰：「孟子之時，喪禮既壞，然三年之喪，惻隱之心，痛疾之意，出於人心之所固有者，初未嘗亡也。惟其溺於流俗之弊，是以喪其良心而不自知耳。文公見孟子而聞性善堯舜之說，則固有以啟發其良心矣，是以至此而哀痛之誠心發焉。及其父兄百官皆不欲行，則亦反躬自責，悼其前行之不足以取信，而不敢有非其父兄百官之心。雖其資質有過人者，而學問之力，亦不可誣也。及其斷然行之，而遠近見聞無不悅服，則以人心之所同然者，自我發之，而彼之心悅誠服，亦有所不期然而然者。人性之善，豈不信哉？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延」原作「筵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文公問為國。</w:t>
      </w:r>
      <w:r>
        <w:rPr>
          <w:rFonts w:ascii="宋体;SimSun" w:hAnsi="宋体;SimSun" w:cs="宋体;SimSun"/>
          <w:color w:val="FF0000"/>
          <w:kern w:val="0"/>
          <w:sz w:val="18"/>
        </w:rPr>
        <w:t>文公以禮聘孟子，故孟子至滕，而文公問之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民事不可緩也。詩云：『晝爾于茅，宵爾索綯；亟其乘屋，其始播百穀。』</w:t>
      </w:r>
      <w:r>
        <w:rPr>
          <w:rFonts w:ascii="宋体;SimSun" w:hAnsi="宋体;SimSun" w:cs="宋体;SimSun"/>
          <w:color w:val="FF0000"/>
          <w:kern w:val="0"/>
          <w:sz w:val="18"/>
        </w:rPr>
        <w:t>綯，音陶。亟，紀力反。民事，謂農事。詩豳風七月之篇。于，往取也。綯，絞也。亟，絞也。亟，急也。乘，升也。播，布也。言農事至重，人君不可以為緩而忽之。故引詩言治屋之急如此者，蓋以來春將復始播百穀，而不暇為此也。</w:t>
      </w:r>
      <w:r>
        <w:rPr>
          <w:rFonts w:ascii="宋体;SimSun" w:hAnsi="宋体;SimSun" w:cs="宋体;SimSun"/>
          <w:color w:val="000000"/>
          <w:kern w:val="0"/>
          <w:szCs w:val="21"/>
        </w:rPr>
        <w:t>民之為道也，有恆產者有恆心，無恆產者無恆心。苟無恆心，放辟邪侈，無不為已。及陷乎罪，然後從而刑之，是罔民也。焉有仁人在位，罔民而可為也？</w:t>
      </w:r>
      <w:r>
        <w:rPr>
          <w:rFonts w:ascii="宋体;SimSun" w:hAnsi="宋体;SimSun" w:cs="宋体;SimSun"/>
          <w:color w:val="FF0000"/>
          <w:kern w:val="0"/>
          <w:sz w:val="18"/>
        </w:rPr>
        <w:t>音義並見前篇。</w:t>
      </w:r>
      <w:r>
        <w:rPr>
          <w:rFonts w:ascii="宋体;SimSun" w:hAnsi="宋体;SimSun" w:cs="宋体;SimSun"/>
          <w:color w:val="000000"/>
          <w:kern w:val="0"/>
          <w:szCs w:val="21"/>
        </w:rPr>
        <w:t>是故賢君必恭儉禮下，取於民有制。</w:t>
      </w:r>
      <w:r>
        <w:rPr>
          <w:rFonts w:ascii="宋体;SimSun" w:hAnsi="宋体;SimSun" w:cs="宋体;SimSun"/>
          <w:color w:val="FF0000"/>
          <w:kern w:val="0"/>
          <w:sz w:val="18"/>
        </w:rPr>
        <w:t>恭則能以禮接下，儉則能取民以制。</w:t>
      </w:r>
      <w:r>
        <w:rPr>
          <w:rFonts w:ascii="宋体;SimSun" w:hAnsi="宋体;SimSun" w:cs="宋体;SimSun"/>
          <w:color w:val="000000"/>
          <w:kern w:val="0"/>
          <w:szCs w:val="21"/>
        </w:rPr>
        <w:t>陽虎曰：『為富不仁矣，為仁不富矣。』陽虎，陽貨，魯季氏家臣也。天理人欲，不容並立。虎之言此，恐為仁之害於富也；孟子引之，恐為富之害於仁也。君子小人，每相反而已矣。夏后氏五十而貢，殷人七十而助，周人百畝而徹，其實皆什一也。徹者，徹也；助者，藉也。</w:t>
      </w:r>
      <w:r>
        <w:rPr>
          <w:rFonts w:ascii="宋体;SimSun" w:hAnsi="宋体;SimSun" w:cs="宋体;SimSun"/>
          <w:color w:val="FF0000"/>
          <w:kern w:val="0"/>
          <w:sz w:val="18"/>
        </w:rPr>
        <w:t>徹，敕列反。藉，子夜反。此以下，乃言制民常產，與其取之之制也。夏時一夫授田五十畝，而每夫計其五畝之入以為貢。商人始為井田之制，以六百三十畝之地，畫為九區，區七十畝。中為公田，其外八家各授一區，但借其力以助耕公田，而不復稅其私田。周時一夫授田百畝。鄉遂用貢法，十夫有溝；都鄙用助法，八家同井。耕則通力而作，收則計畝而分，故謂之徹。其實皆什一者，貢法固以十分之一為常數，惟助法乃是九一，而商制不可考。周制則公田百畝，中以二十畝為廬舍，一夫所耕公田實計十畝。通私田百畝，為十一分而取其一，蓋又輕於什一矣。竊料商制亦當似此，而以十四畝為廬舍，一夫實耕公田七畝，是亦不過什一也。徹，通也，均也。藉，借也。</w:t>
      </w:r>
      <w:r>
        <w:rPr>
          <w:rFonts w:ascii="宋体;SimSun" w:hAnsi="宋体;SimSun" w:cs="宋体;SimSun"/>
          <w:color w:val="000000"/>
          <w:kern w:val="0"/>
          <w:szCs w:val="21"/>
        </w:rPr>
        <w:t>龍子曰：『治地莫善於助，莫不善於貢。貢者校數歲之中以為常。樂歲，粒米狼戾，多取之而不為虐，則寡取之；凶年，糞其田而不足，則必取盈焉。為民父母，使民盻盻然，將終歲勤動，不得以養其父母，又稱貸而益之。使老稚轉乎溝壑，惡在其為民父母也？』</w:t>
      </w:r>
      <w:r>
        <w:rPr>
          <w:rFonts w:ascii="宋体;SimSun" w:hAnsi="宋体;SimSun" w:cs="宋体;SimSun"/>
          <w:color w:val="FF0000"/>
          <w:kern w:val="0"/>
          <w:sz w:val="18"/>
        </w:rPr>
        <w:t>樂，音洛。盻，五禮反，從目從兮。或音普莧反者非。養，去聲。惡，平聲。龍子，古賢人。狼戾，猶狼藉，言多也。糞，壅〔一〕也。盈，滿也。盻，恨視也。勤動，勞苦也。稱，舉也。貸，借也。取物於人，而出息以償之也。益之，以足取盈之數也。稚，幼子也。</w:t>
      </w:r>
      <w:r>
        <w:rPr>
          <w:rFonts w:ascii="宋体;SimSun" w:hAnsi="宋体;SimSun" w:cs="宋体;SimSun"/>
          <w:color w:val="000000"/>
          <w:kern w:val="0"/>
          <w:szCs w:val="21"/>
        </w:rPr>
        <w:t>夫世祿，滕固行之矣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孟子嘗言文王治岐，耕者九一，仕者世祿，二者王政之本也。今世祿滕已行之，惟助法未行，故取於民者無制耳。蓋世祿者，授之土田，使之食其公田之入，實與助法相為表</w:t>
      </w:r>
      <w:r>
        <w:rPr>
          <w:rFonts w:ascii="宋体;SimSun" w:hAnsi="宋体;SimSun" w:cs="宋体;SimSun"/>
          <w:color w:val="FF0000"/>
          <w:kern w:val="0"/>
          <w:sz w:val="18"/>
        </w:rPr>
        <w:t></w:t>
      </w:r>
      <w:r>
        <w:rPr>
          <w:rFonts w:ascii="宋体;SimSun" w:hAnsi="宋体;SimSun" w:cs="宋体;SimSun"/>
          <w:color w:val="FF0000"/>
          <w:kern w:val="0"/>
          <w:sz w:val="18"/>
        </w:rPr>
        <w:t>，所以使君子野人各有定業，而上下相安者也，故下文遂言助法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雨我公田，遂及我私。』惟助為有公田。由此觀之，雖周亦助也。</w:t>
      </w:r>
      <w:r>
        <w:rPr>
          <w:rFonts w:ascii="宋体;SimSun" w:hAnsi="宋体;SimSun" w:cs="宋体;SimSun"/>
          <w:color w:val="FF0000"/>
          <w:kern w:val="0"/>
          <w:sz w:val="18"/>
        </w:rPr>
        <w:t>雨，于付反。詩小雅大田之篇。雨，降雨也。言願天雨於公田，而遂及私田，先公而後私也。當時助法盡廢，典籍不存，惟有此詩，可見周亦用助，故引之也。</w:t>
      </w:r>
      <w:r>
        <w:rPr>
          <w:rFonts w:ascii="宋体;SimSun" w:hAnsi="宋体;SimSun" w:cs="宋体;SimSun"/>
          <w:color w:val="000000"/>
          <w:kern w:val="0"/>
          <w:szCs w:val="21"/>
        </w:rPr>
        <w:t>設為庠序學校以教之：庠者，養也；校者，教也；序者，射也。夏曰校，殷曰序，周曰庠，學則三代共之，皆所以明人倫也。人倫明於上，小民親於下。</w:t>
      </w:r>
      <w:r>
        <w:rPr>
          <w:rFonts w:ascii="宋体;SimSun" w:hAnsi="宋体;SimSun" w:cs="宋体;SimSun"/>
          <w:color w:val="FF0000"/>
          <w:kern w:val="0"/>
          <w:sz w:val="18"/>
        </w:rPr>
        <w:t>庠以養老為義，校以教民為義，序以習射為義，皆鄉學也。學，國學也。共之，無異名也。倫，序也。父子有親，君臣有義，夫婦有別，長幼有序，朋友有信，此人之大倫也。庠序學校，皆以明此而已。</w:t>
      </w:r>
      <w:r>
        <w:rPr>
          <w:rFonts w:ascii="宋体;SimSun" w:hAnsi="宋体;SimSun" w:cs="宋体;SimSun"/>
          <w:color w:val="000000"/>
          <w:kern w:val="0"/>
          <w:szCs w:val="21"/>
        </w:rPr>
        <w:t>有王者起，必來取法，是為王者師也。</w:t>
      </w:r>
      <w:r>
        <w:rPr>
          <w:rFonts w:ascii="宋体;SimSun" w:hAnsi="宋体;SimSun" w:cs="宋体;SimSun"/>
          <w:color w:val="FF0000"/>
          <w:kern w:val="0"/>
          <w:sz w:val="18"/>
        </w:rPr>
        <w:t>滕國褊小，雖行仁政，未必能興王業；然為王者師，則雖不有天下，而其澤亦足以及天下矣。聖賢至公無我之心，於此可見。</w:t>
      </w:r>
      <w:r>
        <w:rPr>
          <w:rFonts w:ascii="宋体;SimSun" w:hAnsi="宋体;SimSun" w:cs="宋体;SimSun"/>
          <w:color w:val="000000"/>
          <w:kern w:val="0"/>
          <w:szCs w:val="21"/>
        </w:rPr>
        <w:t>詩云『周雖舊邦，其命惟新』，文王之謂也。子力行之，亦以新子之國。」</w:t>
      </w:r>
      <w:r>
        <w:rPr>
          <w:rFonts w:ascii="宋体;SimSun" w:hAnsi="宋体;SimSun" w:cs="宋体;SimSun"/>
          <w:color w:val="FF0000"/>
          <w:kern w:val="0"/>
          <w:sz w:val="18"/>
        </w:rPr>
        <w:t>詩大雅文王之篇。言周雖后稷以來，舊為諸侯，其受天命而有天下，則自文王始也。子，指文公，諸侯未踰年之稱也。</w:t>
      </w:r>
      <w:r>
        <w:rPr>
          <w:rFonts w:ascii="宋体;SimSun" w:hAnsi="宋体;SimSun" w:cs="宋体;SimSun"/>
          <w:color w:val="000000"/>
          <w:kern w:val="0"/>
          <w:szCs w:val="21"/>
        </w:rPr>
        <w:t>使畢戰問井地。孟子曰：「子之君將行仁政，選擇而使子，子必勉之！夫仁政，必自經界始。經界不正，井地不鈞，穀祿不平。是故暴君汙吏必慢其經界。經界既正，分田制祿可坐而定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畢戰，滕臣。文公因孟子之言，而使畢戰主為井地之事，故又使之來問其詳也。井地，即井田也。經界，謂治地分田，經畫其溝塗封植之界也。此法不修，則田無定分，而豪強得以兼并，故井地有不釣；賦無定法，而貪暴得以多取，故穀祿有不平。此欲行仁政者之所以必從此始，而暴君汙吏則必欲慢而廢之也。有以正之，則分田制祿，可不勞而定矣。</w:t>
      </w:r>
      <w:r>
        <w:rPr>
          <w:rFonts w:ascii="宋体;SimSun" w:hAnsi="宋体;SimSun" w:cs="宋体;SimSun"/>
          <w:color w:val="000000"/>
          <w:kern w:val="0"/>
          <w:szCs w:val="21"/>
        </w:rPr>
        <w:t>夫滕壤地褊小，將為君子焉，將為野人焉。無君子莫治野人，無野人莫養君子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養，去聲。言滕地雖小，然其閒亦必有為君子而仕者，亦必有為野人而耕者，是以分田制祿之法，不可偏廢也。</w:t>
      </w:r>
      <w:r>
        <w:rPr>
          <w:rFonts w:ascii="宋体;SimSun" w:hAnsi="宋体;SimSun" w:cs="宋体;SimSun"/>
          <w:color w:val="000000"/>
          <w:kern w:val="0"/>
          <w:szCs w:val="21"/>
        </w:rPr>
        <w:t>請野九一而助，國中什一使自賦。</w:t>
      </w:r>
      <w:r>
        <w:rPr>
          <w:rFonts w:ascii="宋体;SimSun" w:hAnsi="宋体;SimSun" w:cs="宋体;SimSun"/>
          <w:color w:val="FF0000"/>
          <w:kern w:val="0"/>
          <w:sz w:val="18"/>
        </w:rPr>
        <w:t>此分田制祿之常法，所以治野人使養君子也。野，郊外都鄙之地也。九一而助，為公田而行助法也。國中，郊門之內，鄉遂之地也。田不井授，但為溝洫，使什而自賦其一，蓋用貢法也。周所謂徹法者蓋如此，以此推之，當時非惟助法不行，其貢亦不止什一矣。</w:t>
      </w:r>
      <w:r>
        <w:rPr>
          <w:rFonts w:ascii="宋体;SimSun" w:hAnsi="宋体;SimSun" w:cs="宋体;SimSun"/>
          <w:color w:val="000000"/>
          <w:kern w:val="0"/>
          <w:szCs w:val="21"/>
        </w:rPr>
        <w:t>卿以下必有圭田，圭田五十畝。</w:t>
      </w:r>
      <w:r>
        <w:rPr>
          <w:rFonts w:ascii="宋体;SimSun" w:hAnsi="宋体;SimSun" w:cs="宋体;SimSun"/>
          <w:color w:val="FF0000"/>
          <w:kern w:val="0"/>
          <w:sz w:val="18"/>
        </w:rPr>
        <w:t>此世祿常制之外，又有圭田，所以厚君子也。圭，潔也，所以奉祭祀也。不言世祿者，滕已行之，但此未備耳。</w:t>
      </w:r>
      <w:r>
        <w:rPr>
          <w:rFonts w:ascii="宋体;SimSun" w:hAnsi="宋体;SimSun" w:cs="宋体;SimSun"/>
          <w:color w:val="000000"/>
          <w:kern w:val="0"/>
          <w:szCs w:val="21"/>
        </w:rPr>
        <w:t>餘夫二十五畝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一夫上父母，下妻子，以五口八口為率，受田百畝。如有弟，是餘夫也。年十六，別受田二十五畝，俟其壯而有室，然後更受百畝之田。」愚按：此百畝常制之外，又有餘夫之田，以厚野人也。</w:t>
      </w:r>
      <w:r>
        <w:rPr>
          <w:rFonts w:ascii="宋体;SimSun" w:hAnsi="宋体;SimSun" w:cs="宋体;SimSun"/>
          <w:color w:val="000000"/>
          <w:kern w:val="0"/>
          <w:szCs w:val="21"/>
        </w:rPr>
        <w:t>死徙無出鄉，鄉田同井。出入相友，守望相助，疾病相扶持，則百姓親睦。</w:t>
      </w:r>
      <w:r>
        <w:rPr>
          <w:rFonts w:ascii="宋体;SimSun" w:hAnsi="宋体;SimSun" w:cs="宋体;SimSun"/>
          <w:color w:val="FF0000"/>
          <w:kern w:val="0"/>
          <w:sz w:val="18"/>
        </w:rPr>
        <w:t>死，謂葬也。徙，謂徙其居也。同井者，八家也。友，猶伴也。守望，防寇盜也。</w:t>
      </w:r>
      <w:r>
        <w:rPr>
          <w:rFonts w:ascii="宋体;SimSun" w:hAnsi="宋体;SimSun" w:cs="宋体;SimSun"/>
          <w:color w:val="000000"/>
          <w:kern w:val="0"/>
          <w:szCs w:val="21"/>
        </w:rPr>
        <w:t>方里而井，井九百畝，其中為公田。八家皆私百畝，同養公田。公事畢，然後敢治私事，所以別野人也。</w:t>
      </w:r>
      <w:r>
        <w:rPr>
          <w:rFonts w:ascii="宋体;SimSun" w:hAnsi="宋体;SimSun" w:cs="宋体;SimSun"/>
          <w:color w:val="FF0000"/>
          <w:kern w:val="0"/>
          <w:sz w:val="18"/>
        </w:rPr>
        <w:t>養，去聲。別，彼列反。此詳言井田形體之制，乃周之助法也。公田以為君子之祿，而私田野人之所受。先公後私，所以別君子野人之分也。不言君子，據野人而言，省文耳。上言野及國中二法，此獨詳於治野者，國中貢法，當時已行，但取之過於什一爾。</w:t>
      </w:r>
      <w:r>
        <w:rPr>
          <w:rFonts w:ascii="宋体;SimSun" w:hAnsi="宋体;SimSun" w:cs="宋体;SimSun"/>
          <w:color w:val="000000"/>
          <w:kern w:val="0"/>
          <w:szCs w:val="21"/>
        </w:rPr>
        <w:t>此其大畧也。若夫潤澤之，則在君與子矣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井地之法，諸侯皆去其籍，此特其大畧而已。潤澤，謂因時制宜，使合於人情，宜於土俗，而不失乎先王之意也。呂氏曰：「子張子慨然有意三代之治。論治人先務，未始不以經界為急。講求法制，粲然備具。要之可以行於今，如有用我者，舉而措之耳。嘗曰：『仁政必自經界始。貧富不均，教養無法；雖欲言治，皆苟而已。世之病難行者，未始不以亟奪富人之田為辭。然茲法之行，悅之者眾。苟處之有術，期以數年，不刑一人而可復。所病者，特上之未行耳。』乃言曰：『縱不能行之天下，猶可驗之一鄉。』方與學者議古之法，買田一方，畫為數井。上不失公家之賦役。退以其私，正經界，分宅里，立斂法，廣儲蓄，興學校，成禮俗，救菑卹患，厚本抑末。足以推先王之遺法，明當今之可行。有志未就而卒。」愚按：喪禮經界兩章，見孟子之學，識其大者。是以雖當禮法廢壞之後，制度節文不可復考，而能因畧以致詳，推舊而為新；不屑屑於既往之跡，而能合乎先王之意，真可謂命世亞聖之才矣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壅」原作「擁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為神農之言者許行，自楚之滕，踵門而告文公曰：「遠方之人聞君行仁政，願受一廛而為氓。」文公與之處，其徒數十人，皆衣褐，捆屨、織席以為食。</w:t>
      </w:r>
      <w:r>
        <w:rPr>
          <w:rFonts w:ascii="宋体;SimSun" w:hAnsi="宋体;SimSun" w:cs="宋体;SimSun"/>
          <w:color w:val="FF0000"/>
          <w:kern w:val="0"/>
          <w:sz w:val="18"/>
        </w:rPr>
        <w:t>衣，去聲。捆，音閫。神農，炎帝神農氏。始為耒耜，教民稼穡者也。為其言者，史遷所謂農家者流也。許，姓，行，名也。踵門，足至門也。仁政，上章所言井地之法也。廛，民所居也。氓，野人之稱。褐，毛布，賤者之服也。捆，扣</w:t>
      </w:r>
      <w:r>
        <w:rPr>
          <w:rFonts w:ascii="宋体;SimSun" w:hAnsi="宋体;SimSun" w:cs="宋体;SimSun"/>
          <w:color w:val="FF0000"/>
          <w:kern w:val="0"/>
          <w:sz w:val="18"/>
        </w:rPr>
        <w:t></w:t>
      </w:r>
      <w:r>
        <w:rPr>
          <w:rFonts w:ascii="宋体;SimSun" w:hAnsi="宋体;SimSun" w:cs="宋体;SimSun"/>
          <w:color w:val="FF0000"/>
          <w:kern w:val="0"/>
          <w:sz w:val="18"/>
        </w:rPr>
        <w:t>之欲其堅也。以為食，賣以供食也。程子曰：「許行所謂神農之言，乃後世稱述上古之事，失其義理者耳，猶陰陽、醫、方稱黃帝之說也。」</w:t>
      </w:r>
      <w:r>
        <w:rPr>
          <w:rFonts w:ascii="宋体;SimSun" w:hAnsi="宋体;SimSun" w:cs="宋体;SimSun"/>
          <w:color w:val="000000"/>
          <w:kern w:val="0"/>
          <w:szCs w:val="21"/>
        </w:rPr>
        <w:t>陳良之徒陳相與其弟辛，負耒耜而自宋之滕，曰：「聞君行聖人之政，是亦聖人也，願為聖人氓。」</w:t>
      </w:r>
      <w:r>
        <w:rPr>
          <w:rFonts w:ascii="宋体;SimSun" w:hAnsi="宋体;SimSun" w:cs="宋体;SimSun"/>
          <w:color w:val="FF0000"/>
          <w:kern w:val="0"/>
          <w:sz w:val="18"/>
        </w:rPr>
        <w:t>陳良，楚之儒者。耜，所以起土。耒，其柄也。</w:t>
      </w:r>
      <w:r>
        <w:rPr>
          <w:rFonts w:ascii="宋体;SimSun" w:hAnsi="宋体;SimSun" w:cs="宋体;SimSun"/>
          <w:color w:val="000000"/>
          <w:kern w:val="0"/>
          <w:szCs w:val="21"/>
        </w:rPr>
        <w:t>陳相見許行而大悅，盡棄其學而學焉。陳相見孟子，道許行之言曰：「滕君，則誠賢君也；雖然，未聞道也。賢者與民並耕而食，饔飧而治。今也滕有倉廩府庫，則是厲民而以自養也，惡得賢？」</w:t>
      </w:r>
      <w:r>
        <w:rPr>
          <w:rFonts w:ascii="宋体;SimSun" w:hAnsi="宋体;SimSun" w:cs="宋体;SimSun"/>
          <w:color w:val="FF0000"/>
          <w:kern w:val="0"/>
          <w:sz w:val="18"/>
        </w:rPr>
        <w:t>饔，音雍。飧，音孫。惡，平聲。饔飧，熟食也。朝曰饔，夕曰飧。言當自炊爨以為食，而兼治民事也。厲，病也。許行此言，蓋欲陰壞孟子分別君子野人之法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許子必種粟而後食乎？」曰：「然。」「許子必織布而後衣乎？」曰：「否。許子衣褐。」「許子冠乎？」曰：「冠。」曰：「奚冠？」曰：「冠素。」曰：「自織之與？」曰：「否。以粟易之。」曰：「許子奚為不自織？」曰：「害於耕。」曰：「許子以釜甑爨，以鐵耕乎？」曰：「然。」「自為之與？」曰：「否。以粟易之。」</w:t>
      </w:r>
      <w:r>
        <w:rPr>
          <w:rFonts w:ascii="宋体;SimSun" w:hAnsi="宋体;SimSun" w:cs="宋体;SimSun"/>
          <w:color w:val="FF0000"/>
          <w:kern w:val="0"/>
          <w:sz w:val="18"/>
        </w:rPr>
        <w:t>衣，去聲。與，平聲。釜，所以煮。甑，所以炊。爨，然火也。鐵，耜屬也。此語八反，皆孟子問而陳相對也。</w:t>
      </w:r>
      <w:r>
        <w:rPr>
          <w:rFonts w:ascii="宋体;SimSun" w:hAnsi="宋体;SimSun" w:cs="宋体;SimSun"/>
          <w:color w:val="000000"/>
          <w:kern w:val="0"/>
          <w:szCs w:val="21"/>
        </w:rPr>
        <w:t>「以粟易械器者，不為厲陶冶；陶冶亦以其械器易粟者，豈為厲農夫哉？且許子何不為陶冶。舍皆取諸其宮中而用之？何為紛紛然與百工交易？何許子之不憚煩？」曰：「百工之事，固不可耕且為也。」</w:t>
      </w:r>
      <w:r>
        <w:rPr>
          <w:rFonts w:ascii="宋体;SimSun" w:hAnsi="宋体;SimSun" w:cs="宋体;SimSun"/>
          <w:color w:val="FF0000"/>
          <w:kern w:val="0"/>
          <w:sz w:val="18"/>
        </w:rPr>
        <w:t>舍，去聲。此孟子言而陳相對也。械器，釜甑之屬也。陶，為甑者。冶，為釜鐵者。舍，止也，或讀屬上句。舍，謂作陶冶之處也。</w:t>
      </w:r>
      <w:r>
        <w:rPr>
          <w:rFonts w:ascii="宋体;SimSun" w:hAnsi="宋体;SimSun" w:cs="宋体;SimSun"/>
          <w:color w:val="000000"/>
          <w:kern w:val="0"/>
          <w:szCs w:val="21"/>
        </w:rPr>
        <w:t>「然則治天下獨可耕且為與？有大人之事，有小人之事。且一人之身，而百工之所為備。如必自為而後用之，是率天下而路也。故曰：或勞心，或勞力；勞心者治人，勞力者治於人；治於人者食人，治人者食於人：天下之通義也。</w:t>
      </w:r>
      <w:r>
        <w:rPr>
          <w:rFonts w:ascii="宋体;SimSun" w:hAnsi="宋体;SimSun" w:cs="宋体;SimSun"/>
          <w:color w:val="FF0000"/>
          <w:kern w:val="0"/>
          <w:sz w:val="18"/>
        </w:rPr>
        <w:t>與，平聲。食，音嗣。此以下皆孟子言也。路，謂奔走道路，無時休息也。治於人者，見治於人也。食人者，出賦稅以給公上也。食於人者，見食於人也。此四句皆古語，而孟子引之也。君子無小人則飢，小人無君子則亂。以此相易，正猶農夫陶冶以粟與械器相易，乃所以相濟而非所以相病也。治天下者，豈必耕且為哉？</w:t>
      </w:r>
      <w:r>
        <w:rPr>
          <w:rFonts w:ascii="宋体;SimSun" w:hAnsi="宋体;SimSun" w:cs="宋体;SimSun"/>
          <w:color w:val="000000"/>
          <w:kern w:val="0"/>
          <w:szCs w:val="21"/>
        </w:rPr>
        <w:t>當堯之時，天下猶未平，洪水橫流，氾濫於天下。草木暢茂，禽獸繁殖，五穀不登，禽獸偪人。獸蹄鳥跡之道，交於中國。堯獨憂之，舉舜而敷治焉。舜使益掌火，益烈山澤而焚之，禽獸逃匿。禹疏九河，瀹濟漯，而注諸海；決汝漢，排淮泗，而注之江，然後中國可得而食也。當是時也，禹八年於外，三過其門而不入，雖欲耕，得乎？</w:t>
      </w:r>
      <w:r>
        <w:rPr>
          <w:rFonts w:ascii="宋体;SimSun" w:hAnsi="宋体;SimSun" w:cs="宋体;SimSun"/>
          <w:color w:val="FF0000"/>
          <w:kern w:val="0"/>
          <w:sz w:val="18"/>
        </w:rPr>
        <w:t>瀹，音藥。濟，子禮反。漯，他合反。天下猶未平者，洪荒之世，生民之害多矣；聖人迭興，漸次除治，至此尚未盡平也。洪，大也。橫流，不由其道而散溢妄行也。氾濫，橫流之貌。暢茂，長盛也。繁殖，眾多也。五穀，稻、黍、稷、麥、菽也。登，成熟也。道，路也。獸蹄鳥跡交於中國，言禽獸多也。敷，布也。益，舜臣名。烈，熾也。禽獸逃匿，然後禹得施治水之功。疏，通也，分也。九河：曰徒駭，曰太史，曰馬頰，曰覆釜，曰胡蘇，曰簡，曰潔，曰鉤盤，曰鬲津。瀹，亦疏通之意。濟漯，二水名。決、排，皆去其壅塞也。汝、漢、淮、泗，亦皆水名也。據禹貢及今水路，惟漢水入江耳。汝泗則入淮，而淮自入海。此謂四水皆入于江，記者之誤也。</w:t>
      </w:r>
      <w:r>
        <w:rPr>
          <w:rFonts w:ascii="宋体;SimSun" w:hAnsi="宋体;SimSun" w:cs="宋体;SimSun"/>
          <w:color w:val="000000"/>
          <w:kern w:val="0"/>
          <w:szCs w:val="21"/>
        </w:rPr>
        <w:t>后稷教民稼穡。樹藝五穀，五穀熟而民人育。人之有道也，飽食、煖衣、逸居而無教，則近於禽獸。聖人有憂之，使契為司徒，教以人倫：父子有親，君臣有義，夫婦有別，長幼有序，朋友有信。放勳曰：『勞之來之，匡之直之，輔之翼之，使自得之，又從而振德之。』聖人之憂民如此，而暇耕乎？</w:t>
      </w:r>
      <w:r>
        <w:rPr>
          <w:rFonts w:ascii="宋体;SimSun" w:hAnsi="宋体;SimSun" w:cs="宋体;SimSun"/>
          <w:color w:val="FF0000"/>
          <w:kern w:val="0"/>
          <w:sz w:val="18"/>
        </w:rPr>
        <w:t>契，音薛。別，彼列反。長、放，皆上聲。勞、來，皆去聲。言水土平，然後得以教稼穡；衣食足，然後得以施教化。后稷，官名，棄為之。然言教民，則亦非並耕矣。樹，亦種也。藝，殖也。契，亦舜臣名也。司徒，官名也。人之有道，言其皆有秉彝之性也。然無教則亦放逸怠惰而失之，故聖人設官而教以人倫，亦因其固有者而道之耳。書曰：「天敘有典，敕我五典五惇哉。」此之謂也。放勳，本史臣贊堯之辭，孟子因以為堯號也。德，猶惠也。堯言，勞者勞之，來者來之，邪者正之，枉者直之，輔以立之，翼以行之，使自得其性矣，又從而提撕警覺以加惠焉，不使其放逸怠惰而或失之。蓋命契之辭也。</w:t>
      </w:r>
      <w:r>
        <w:rPr>
          <w:rFonts w:ascii="宋体;SimSun" w:hAnsi="宋体;SimSun" w:cs="宋体;SimSun"/>
          <w:color w:val="000000"/>
          <w:kern w:val="0"/>
          <w:szCs w:val="21"/>
        </w:rPr>
        <w:t>堯以不得舜為己憂，舜以不得禹、皋陶為己憂。夫以百畝之不易為己憂者，農夫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易，去聲。易，治也。堯舜之憂民，非事事而憂之也，急先務而已。所以憂民者其大如此，則不惟不暇耕，而亦不必耕矣。</w:t>
      </w:r>
      <w:r>
        <w:rPr>
          <w:rFonts w:ascii="宋体;SimSun" w:hAnsi="宋体;SimSun" w:cs="宋体;SimSun"/>
          <w:color w:val="000000"/>
          <w:kern w:val="0"/>
          <w:szCs w:val="21"/>
        </w:rPr>
        <w:t>分人以財謂之惠，教人以善謂之忠，為天下得人者謂之仁。是故以天下與人易，為天下得人難。</w:t>
      </w:r>
      <w:r>
        <w:rPr>
          <w:rFonts w:ascii="宋体;SimSun" w:hAnsi="宋体;SimSun" w:cs="宋体;SimSun"/>
          <w:color w:val="FF0000"/>
          <w:kern w:val="0"/>
          <w:sz w:val="18"/>
        </w:rPr>
        <w:t>為、易，並去聲。分人以財，小惠而已。教人以善，雖有愛民之實，然其所及亦有限而難久。惟若堯之得舜，舜之得禹皋陶，及所謂為天下得人者，而其恩惠廣大，教化無窮矣，此其所以為仁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大哉堯之為君！惟天為大，惟堯則之，蕩蕩乎民無能名焉！君哉舜也！巍巍乎有天下而不與焉！』堯舜之治天下，豈無所用其心哉？亦不用於耕耳。</w:t>
      </w:r>
      <w:r>
        <w:rPr>
          <w:rFonts w:ascii="宋体;SimSun" w:hAnsi="宋体;SimSun" w:cs="宋体;SimSun"/>
          <w:color w:val="FF0000"/>
          <w:kern w:val="0"/>
          <w:sz w:val="18"/>
        </w:rPr>
        <w:t>與，去聲。則，法也。蕩蕩，廣大之貌。君哉，言盡君道也。巍巍，高大之貌。不與，猶言不相關，言其不以位為樂也。</w:t>
      </w:r>
      <w:r>
        <w:rPr>
          <w:rFonts w:ascii="宋体;SimSun" w:hAnsi="宋体;SimSun" w:cs="宋体;SimSun"/>
          <w:color w:val="000000"/>
          <w:kern w:val="0"/>
          <w:szCs w:val="21"/>
        </w:rPr>
        <w:t>吾聞用夏變夷者，未聞變於夷者也。陳良，楚產也。悅周公、仲尼之道，北學於中國。北方之學者，未能或之先也。彼所謂豪傑之士也。子之兄弟事之數十年，師死而遂倍之。</w:t>
      </w:r>
      <w:r>
        <w:rPr>
          <w:rFonts w:ascii="宋体;SimSun" w:hAnsi="宋体;SimSun" w:cs="宋体;SimSun"/>
          <w:color w:val="FF0000"/>
          <w:kern w:val="0"/>
          <w:sz w:val="18"/>
        </w:rPr>
        <w:t>此以下責陳相倍師而學許行也。夏，諸夏禮義之教也。變夷，變化蠻夷之人也。變於夷，反見變化於蠻夷之人也。產，生也。陳良生於楚，在中國之南，故北遊而學於中國也。先，過也。豪傑，才德出眾之稱，言其能自拔於流俗也。倍，與背同。言陳良用夏變夷，陳相變於夷也。</w:t>
      </w:r>
      <w:r>
        <w:rPr>
          <w:rFonts w:ascii="宋体;SimSun" w:hAnsi="宋体;SimSun" w:cs="宋体;SimSun"/>
          <w:color w:val="000000"/>
          <w:kern w:val="0"/>
          <w:szCs w:val="21"/>
        </w:rPr>
        <w:t>昔者孔子沒，三年之外，門人治任將歸，入揖於子貢，相嚮而哭，皆失聲，然後歸。子貢反，築室於場，獨居三年，然後歸。他日，子夏、子張、子游以有若似聖人，欲以所事孔子事之，彊曾子。曾子曰：『不可。江漢以濯之，秋陽以暴之，皜皜乎不可尚已。』</w:t>
      </w:r>
      <w:r>
        <w:rPr>
          <w:rFonts w:ascii="宋体;SimSun" w:hAnsi="宋体;SimSun" w:cs="宋体;SimSun"/>
          <w:color w:val="FF0000"/>
          <w:kern w:val="0"/>
          <w:sz w:val="18"/>
        </w:rPr>
        <w:t>任，平聲。彊，上聲。暴，蒲木反。皜，音杲。三年，古者為師心喪三年，若喪父而無服也。任，擔也。場，冢上之壇場也。有若似聖人，蓋其言行氣象有似之者，如檀弓所記子游謂有若之言似夫子之類是也。所事孔子，所以事夫子之禮也。江漢水多，言濯之潔也。秋日燥烈，言暴之乾也。皜皜，潔白貌。尚，加也。言夫子道德明著，光輝潔白，非有若所能彷彿也。或曰：「此三語者，孟子贊美曾子之辭也。」</w:t>
      </w:r>
      <w:r>
        <w:rPr>
          <w:rFonts w:ascii="宋体;SimSun" w:hAnsi="宋体;SimSun" w:cs="宋体;SimSun"/>
          <w:color w:val="000000"/>
          <w:kern w:val="0"/>
          <w:szCs w:val="21"/>
        </w:rPr>
        <w:t>今也南蠻鴃舌之人，非先王之道，子倍子之師而學之，亦異於曾子矣。</w:t>
      </w:r>
      <w:r>
        <w:rPr>
          <w:rFonts w:ascii="宋体;SimSun" w:hAnsi="宋体;SimSun" w:cs="宋体;SimSun"/>
          <w:color w:val="FF0000"/>
          <w:kern w:val="0"/>
          <w:sz w:val="18"/>
        </w:rPr>
        <w:t>鴃，亦作鵙，古役反。鴃，博勞也，惡聲之鳥。南蠻之聲似之，指許行也。</w:t>
      </w:r>
      <w:r>
        <w:rPr>
          <w:rFonts w:ascii="宋体;SimSun" w:hAnsi="宋体;SimSun" w:cs="宋体;SimSun"/>
          <w:color w:val="000000"/>
          <w:kern w:val="0"/>
          <w:szCs w:val="21"/>
        </w:rPr>
        <w:t>吾聞出於幽谷遷于喬木者，末聞下喬木而入於幽谷者。</w:t>
      </w:r>
      <w:r>
        <w:rPr>
          <w:rFonts w:ascii="宋体;SimSun" w:hAnsi="宋体;SimSun" w:cs="宋体;SimSun"/>
          <w:color w:val="FF0000"/>
          <w:kern w:val="0"/>
          <w:sz w:val="18"/>
        </w:rPr>
        <w:t>小雅伐木之詩云：「伐木丁丁，鳥鳴嚶嚶，出自幽谷，遷于喬木。」</w:t>
      </w:r>
      <w:r>
        <w:rPr>
          <w:rFonts w:ascii="宋体;SimSun" w:hAnsi="宋体;SimSun" w:cs="宋体;SimSun"/>
          <w:color w:val="000000"/>
          <w:kern w:val="0"/>
          <w:szCs w:val="21"/>
        </w:rPr>
        <w:t>魯頌曰：『戎狄是膺，荊舒是懲。』周公方且膺之，子是之學，亦為不善變矣。」</w:t>
      </w:r>
      <w:r>
        <w:rPr>
          <w:rFonts w:ascii="宋体;SimSun" w:hAnsi="宋体;SimSun" w:cs="宋体;SimSun"/>
          <w:color w:val="FF0000"/>
          <w:kern w:val="0"/>
          <w:sz w:val="18"/>
        </w:rPr>
        <w:t>魯頌閟宮之篇也。膺，擊也。荊，楚本號也。舒，國名，近楚者也。懲，艾也。按今此詩為僖公之頌，而孟子以周公言之，亦斷章取義也。</w:t>
      </w:r>
      <w:r>
        <w:rPr>
          <w:rFonts w:ascii="宋体;SimSun" w:hAnsi="宋体;SimSun" w:cs="宋体;SimSun"/>
          <w:color w:val="000000"/>
          <w:kern w:val="0"/>
          <w:szCs w:val="21"/>
        </w:rPr>
        <w:t>「從許子之道，則市賈不貳，國中無偽。雖使五尺之童適市，莫之或欺。布帛長短同，則賈相若；麻縷絲絮輕重同，則賈相若；五穀多寡同，則賈相若；屨大小同，則賈相若。」</w:t>
      </w:r>
      <w:r>
        <w:rPr>
          <w:rFonts w:ascii="宋体;SimSun" w:hAnsi="宋体;SimSun" w:cs="宋体;SimSun"/>
          <w:color w:val="FF0000"/>
          <w:kern w:val="0"/>
          <w:sz w:val="18"/>
        </w:rPr>
        <w:t>賈音價，下同。陳相又言許子之道如此。蓋神農始為市井，故許行又託於神農，而有是說也。五尺之童，言幼小無知也。許行欲使市中所粥之物，皆不論精粗美惡，但以長短輕重多寡大小為價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夫物之不齊，物之情也；或相倍蓰，或相什伯，或相千萬。子比而同之，是亂天下也。巨屨小屨同賈，人豈為之哉？從許子之道，相率而為偽者也，惡能治國家？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蓰，音師，又山綺反。比，必二反。惡，平聲。倍，一倍也。蓰，五倍也。什伯千萬，皆倍數也。比，次也。孟子言物之不齊，乃其自然之理，其有精粗，猶其有大小也。若大屨小屨同價，則人豈肯為其大者哉？今不論精粗，使之同價，是使天下之人皆不肯為其精者，而競為濫惡之物以相欺耳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墨者夷之，因徐辟而求見孟子。孟子曰：「吾固願見，今吾尚病，病愈，我且往見，夷子不來！」</w:t>
      </w:r>
      <w:r>
        <w:rPr>
          <w:rFonts w:ascii="宋体;SimSun" w:hAnsi="宋体;SimSun" w:cs="宋体;SimSun"/>
          <w:color w:val="FF0000"/>
          <w:kern w:val="0"/>
          <w:sz w:val="18"/>
        </w:rPr>
        <w:t>辟，音壁，又音闢。墨者，治墨翟之道者。夷，姓；之，名。徐辟，孟子弟子。孟子稱疾，疑亦託辭以觀其意之誠否。</w:t>
      </w:r>
      <w:r>
        <w:rPr>
          <w:rFonts w:ascii="宋体;SimSun" w:hAnsi="宋体;SimSun" w:cs="宋体;SimSun"/>
          <w:color w:val="000000"/>
          <w:kern w:val="0"/>
          <w:szCs w:val="21"/>
        </w:rPr>
        <w:t>他日又求見孟子。孟子曰：「吾今則可以見矣。不直，則道不見；我且直之。吾聞夷子墨者。墨之治喪也，以薄為其道也。夷子思以易天下，豈以為非是而不貴也？然而夷子葬其親厚，則是以所賤事親也。」</w:t>
      </w:r>
      <w:r>
        <w:rPr>
          <w:rFonts w:ascii="宋体;SimSun" w:hAnsi="宋体;SimSun" w:cs="宋体;SimSun"/>
          <w:color w:val="FF0000"/>
          <w:kern w:val="0"/>
          <w:sz w:val="18"/>
        </w:rPr>
        <w:t>不見之見，音現。又求見，則其意已誠矣，故因徐辟以質之如此。直，盡言以相正也。莊子曰：「墨子生不歌，死無服，桐棺三寸而無槨。」是墨之治喪，以薄為道也。易天下，謂移易天下之風俗也。夷子學於墨氏而不從其教，其心必有所不安者，故孟子因以詰之。</w:t>
      </w:r>
      <w:r>
        <w:rPr>
          <w:rFonts w:ascii="宋体;SimSun" w:hAnsi="宋体;SimSun" w:cs="宋体;SimSun"/>
          <w:color w:val="000000"/>
          <w:kern w:val="0"/>
          <w:szCs w:val="21"/>
        </w:rPr>
        <w:t>徐子以告夷子。夷子曰：「儒者之道，古之人『若保赤子』，此言何謂也？之則以為愛無差等，施由親始。」徐子以告孟子。孟子曰：「夫夷子，信以為人之親其兄之子為若親其鄰之赤子乎？彼有取爾也。赤子匍匐將入井，非赤子之罪也。且天之生物也，使之一本，而夷子二本故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，下同。匍，音蒲。匐，蒲北反。「若保赤子」，周書康誥篇文，此儒者之言也。夷子引之，蓋欲援儒而入於墨，以拒孟子之非己。又曰：「愛無差等，施由親始」，則推墨而附於儒，以釋己所以厚葬其親之意，皆所謂遁辭也。孟子言人之愛其兄子與鄰之子，本有差等。書之取譬，本為小民無知而犯法，如赤子無知而入井耳。且人物之生，必各本於父母而無二，乃自然之理，若天使之然也。故其愛由此立，而推以及人，自有差等。今如夷子之言，則是視其父母本無異於路人，但其施之之序，姑自此始耳。非二本而何哉？然其於先後之間，猶知所擇，則又其本心之明有終不得而息者，此其所以卒能受命而自覺其非也。</w:t>
      </w:r>
      <w:r>
        <w:rPr>
          <w:rFonts w:ascii="宋体;SimSun" w:hAnsi="宋体;SimSun" w:cs="宋体;SimSun"/>
          <w:color w:val="000000"/>
          <w:kern w:val="0"/>
          <w:szCs w:val="21"/>
        </w:rPr>
        <w:t>蓋上世嘗有不葬其親者。其親死，則舉而委之於壑。他日過之，狐狸食之，蠅蚋姑嘬之。其顙有泚，睨而不視。夫泚也，非為人泚，中心達於面目。蓋歸反虆梩而掩之。掩之誠是也，則孝子仁人之掩其親，亦必有道矣。」</w:t>
      </w:r>
      <w:r>
        <w:rPr>
          <w:rFonts w:ascii="宋体;SimSun" w:hAnsi="宋体;SimSun" w:cs="宋体;SimSun"/>
          <w:color w:val="FF0000"/>
          <w:kern w:val="0"/>
          <w:sz w:val="18"/>
        </w:rPr>
        <w:t>蚋，音汭。嘬，楚怪反，泚，七禮反。睨，音詣。為，去聲。虆，力追反。梩，力知反。因夷子厚葬其親而言此，以深明一本之意。上世，謂太古也。委，棄也。壑，山水所趨也。蚋，蚊屬。姑，語助聲，或曰螻蛄也。嘬，攢共食之也。顙，額也。泚，泚然汗出之貌。睨，邪視也。視，正視也。不能不視，而又不忍正視，哀痛迫切，不能為心之甚也。非為人泚，言非為他人見之而然也。所謂一本者，於此見之，尤為親切。蓋惟至親故如此，在他人，則雖有不忍之心，而其哀痛迫切，不至若此之甚矣。反，覆也。虆，土籠也。梩，土轝也。於是歸而掩覆其親之尸，此葬埋之禮所由起也。此掩其親者，若所當然，則孝子仁人所以掩其親者，必有其道，而不以薄為貴矣。</w:t>
      </w:r>
      <w:r>
        <w:rPr>
          <w:rFonts w:ascii="宋体;SimSun" w:hAnsi="宋体;SimSun" w:cs="宋体;SimSun"/>
          <w:color w:val="000000"/>
          <w:kern w:val="0"/>
          <w:szCs w:val="21"/>
        </w:rPr>
        <w:t>徐子以告夷子。夷子憮然為閒曰：「命之矣。」</w:t>
      </w:r>
      <w:r>
        <w:rPr>
          <w:rFonts w:ascii="宋体;SimSun" w:hAnsi="宋体;SimSun" w:cs="宋体;SimSun"/>
          <w:color w:val="FF0000"/>
          <w:kern w:val="0"/>
          <w:sz w:val="18"/>
        </w:rPr>
        <w:t>憮，音武。閒，如字。憮然，茫然自失之貌。為閒者，有頃之閒也。命，猶教也。言孟子已教我矣。蓋因其本心之明，以攻其所學之蔽，是以吾之言易入，而彼之惑易解也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六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滕文公章句下</w:t>
      </w:r>
      <w:r>
        <w:rPr>
          <w:rFonts w:ascii="宋体;SimSun" w:hAnsi="宋体;SimSun" w:cs="宋体;SimSun"/>
          <w:color w:val="FF0000"/>
          <w:kern w:val="0"/>
          <w:sz w:val="18"/>
        </w:rPr>
        <w:t>凡十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陳代曰：「不見諸侯，宜若小然；今一見之，大則以王，小則以霸。且志曰：『枉尺而直尋』，宜若可為也。」</w:t>
      </w:r>
      <w:r>
        <w:rPr>
          <w:rFonts w:ascii="宋体;SimSun" w:hAnsi="宋体;SimSun" w:cs="宋体;SimSun"/>
          <w:color w:val="FF0000"/>
          <w:kern w:val="0"/>
          <w:sz w:val="18"/>
        </w:rPr>
        <w:t>王，去聲。陳代，孟子弟子也。小，謂小節也。枉，屈也。直，伸也。八尺曰尋。枉尺直尋，猶屈己一見諸侯，而可以致王霸，所屈者小，所伸者大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昔齊景公田，招虞人以旌，不至，將殺之。志士不忘在溝壑，勇士不忘喪其元。孔子奚取焉？取非其招不往也，如不待其招而往，何哉？</w:t>
      </w:r>
      <w:r>
        <w:rPr>
          <w:rFonts w:ascii="宋体;SimSun" w:hAnsi="宋体;SimSun" w:cs="宋体;SimSun"/>
          <w:color w:val="FF0000"/>
          <w:kern w:val="0"/>
          <w:sz w:val="18"/>
        </w:rPr>
        <w:t>喪，去聲。田，獵也。虞人，守苑囿之吏也。招大夫以旌，招虞人以皮冠。元，首也。志士固窮，常念死無棺槨，棄溝壑而不恨；勇士輕生，常念戰鬥而死，喪其首而不顧也。此二句，乃孔子歎美虞人之言。夫虞人招之不以其物，尚守死而不往，況君子豈可不待其招而自往見之邪？此以上告之以不可往見之意。</w:t>
      </w:r>
      <w:r>
        <w:rPr>
          <w:rFonts w:ascii="宋体;SimSun" w:hAnsi="宋体;SimSun" w:cs="宋体;SimSun"/>
          <w:color w:val="000000"/>
          <w:kern w:val="0"/>
          <w:szCs w:val="21"/>
        </w:rPr>
        <w:t>且夫枉尺而直尋者，以利言也。如以利，則枉尋直尺而利，亦可為與？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與，平聲。此以下，正其所稱枉尺直尋之非。夫所謂枉小而所伸者大則為之者，計其利耳。一有計利之心，則雖枉多伸少而有利，亦將為之邪？甚言其不可也。</w:t>
      </w:r>
      <w:r>
        <w:rPr>
          <w:rFonts w:ascii="宋体;SimSun" w:hAnsi="宋体;SimSun" w:cs="宋体;SimSun"/>
          <w:color w:val="000000"/>
          <w:kern w:val="0"/>
          <w:szCs w:val="21"/>
        </w:rPr>
        <w:t>昔者趙簡子使王良與嬖奚乘，終日而不獲一禽。嬖奚反命曰：『天下之賤工也。』或以告王良。良曰：『請復之。』彊而後可，一朝而獲十禽。嬖奚反命曰：『天下之良工也。』簡子曰：『我使掌與女乘。』謂王良。良不可，曰：『吾為之範我馳驅，終日不獲一；為之詭遇，一朝而獲十。詩云：「不失其馳，舍矢如破。」我不貫與小人乘，請辭。』</w:t>
      </w:r>
      <w:r>
        <w:rPr>
          <w:rFonts w:ascii="宋体;SimSun" w:hAnsi="宋体;SimSun" w:cs="宋体;SimSun"/>
          <w:color w:val="FF0000"/>
          <w:kern w:val="0"/>
          <w:sz w:val="18"/>
        </w:rPr>
        <w:t>乘，去聲。彊，上聲。女，音汝。為，去聲。舍，上聲。趙簡子，晉大夫趙鞅也。王良，善御者也。嬖奚，簡子幸臣。與之乘，為之御也。復之，再乘也。彊而後可，嬖奚不肯，彊之而後肯也。一朝，自晨至食時也。掌，專主也。範，法度也。詭遇，不正而與禽遇也。言奚不善射，以法馳驅則不獲，廢法詭遇而後中也。詩小雅車攻之篇。言御者不失其馳驅之法，而射者發矢皆中而力，今嬖奚不能也。貫，習也。</w:t>
      </w:r>
      <w:r>
        <w:rPr>
          <w:rFonts w:ascii="宋体;SimSun" w:hAnsi="宋体;SimSun" w:cs="宋体;SimSun"/>
          <w:color w:val="000000"/>
          <w:kern w:val="0"/>
          <w:szCs w:val="21"/>
        </w:rPr>
        <w:t>御者且羞與射者比。比而得禽獸，雖若丘陵，弗為也。如枉道而從彼，何也？且子過矣，枉己者，未有能直人者也。」</w:t>
      </w:r>
      <w:r>
        <w:rPr>
          <w:rFonts w:ascii="宋体;SimSun" w:hAnsi="宋体;SimSun" w:cs="宋体;SimSun"/>
          <w:color w:val="FF0000"/>
          <w:kern w:val="0"/>
          <w:sz w:val="18"/>
        </w:rPr>
        <w:t>比，必二反。比，阿黨也。若丘陵，言多也。或曰：「居今之世，出處去就不必一一中節，欲其一一中節，則道不得行矣。」楊氏曰：「何其不自重也，枉己其能直人乎？古之人寧道之不行，而不輕其去就；是以孔孟雖在春秋戰國之時，而進必以正，以至終不得行而死也。使不恤其去就而可以行道，孔孟當先為之矣。孔孟豈不欲道之行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景春曰：「公孫衍、張儀豈不誠大丈夫哉？一怒而諸侯懼，安居而天下熄。」</w:t>
      </w:r>
      <w:r>
        <w:rPr>
          <w:rFonts w:ascii="宋体;SimSun" w:hAnsi="宋体;SimSun" w:cs="宋体;SimSun"/>
          <w:color w:val="FF0000"/>
          <w:kern w:val="0"/>
          <w:sz w:val="18"/>
        </w:rPr>
        <w:t>景春，人姓名。公孫衍、張儀，皆魏人。怒則說諸侯使相攻伐，故諸侯懼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是焉得為大丈夫乎？子未學禮乎？丈夫之冠也，父命之；女子之嫁也，母命之，往送之門，戒之曰：『往之女家，必敬必戒，無違夫子！』以順為正者，妾婦之道也。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冠，去聲。女家之女，音汝。加冠於首曰冠。女家，夫家也。婦人內夫家，以嫁為歸也。夫子，夫也。女子從人，以順為正道也。蓋言二子阿諛苟容，竊取權勢，乃妾婦順從之道耳，非丈夫之事也。</w:t>
      </w:r>
      <w:r>
        <w:rPr>
          <w:rFonts w:ascii="宋体;SimSun" w:hAnsi="宋体;SimSun" w:cs="宋体;SimSun"/>
          <w:color w:val="000000"/>
          <w:kern w:val="0"/>
          <w:szCs w:val="21"/>
        </w:rPr>
        <w:t>居天下之廣居，立天下之正位，行天下之大道。得志與民由之，不得志獨行其道。富貴不能淫，貧賤不能移，威武不能屈。此之謂大丈夫。」</w:t>
      </w:r>
      <w:r>
        <w:rPr>
          <w:rFonts w:ascii="宋体;SimSun" w:hAnsi="宋体;SimSun" w:cs="宋体;SimSun"/>
          <w:color w:val="FF0000"/>
          <w:kern w:val="0"/>
          <w:sz w:val="18"/>
        </w:rPr>
        <w:t>廣居，仁也。正位，禮也。大道，義也。與民由之，推其所得於人也；獨行其道，守其所得於己也。淫，蕩其心也。移，變其節也。屈，挫其志也。何叔京曰：「戰國之時，聖賢道否，天下不復見其德業之盛；但見姦巧之徒，得志橫行，氣燄可畏，遂以為大丈夫。不知由君子觀之，是乃妾婦之道耳，何足道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霄問曰：「古之君子仕乎？」孟子曰：「仕。傳曰：『孔子三月無君，則皇皇如也，出疆必載質。』公明儀曰：『古之人三月無君則弔。』」</w:t>
      </w:r>
      <w:r>
        <w:rPr>
          <w:rFonts w:ascii="宋体;SimSun" w:hAnsi="宋体;SimSun" w:cs="宋体;SimSun"/>
          <w:color w:val="FF0000"/>
          <w:kern w:val="0"/>
          <w:sz w:val="18"/>
        </w:rPr>
        <w:t>傳，直戀反。質與贄同，下同。周霄，魏人。無君，謂不得仕而事君也。皇皇，如有求而弗得之意。出疆，謂失位而去國也。質，所執以見人者，如士則執雉也。出疆載之者，將以見所適國之君而事之也。</w:t>
      </w:r>
      <w:r>
        <w:rPr>
          <w:rFonts w:ascii="宋体;SimSun" w:hAnsi="宋体;SimSun" w:cs="宋体;SimSun"/>
          <w:color w:val="000000"/>
          <w:kern w:val="0"/>
          <w:szCs w:val="21"/>
        </w:rPr>
        <w:t>「三月無君則弔，不以急乎？」</w:t>
      </w:r>
      <w:r>
        <w:rPr>
          <w:rFonts w:ascii="宋体;SimSun" w:hAnsi="宋体;SimSun" w:cs="宋体;SimSun"/>
          <w:color w:val="FF0000"/>
          <w:kern w:val="0"/>
          <w:sz w:val="18"/>
        </w:rPr>
        <w:t>周霄問也。以、已通，太也。後章放此。</w:t>
      </w:r>
      <w:r>
        <w:rPr>
          <w:rFonts w:ascii="宋体;SimSun" w:hAnsi="宋体;SimSun" w:cs="宋体;SimSun"/>
          <w:color w:val="000000"/>
          <w:kern w:val="0"/>
          <w:szCs w:val="21"/>
        </w:rPr>
        <w:t>曰：「士之失位也，猶諸侯之失國家也。禮曰：『諸侯耕助，以供粢盛；夫人蠶繅，以為衣服。犧牲不成，粢盛不潔，衣服不備，不敢以祭。惟士無田，則亦不祭。』牲殺器皿衣服不備，不敢以祭，則不敢以宴，亦不足弔乎？」</w:t>
      </w:r>
      <w:r>
        <w:rPr>
          <w:rFonts w:ascii="宋体;SimSun" w:hAnsi="宋体;SimSun" w:cs="宋体;SimSun"/>
          <w:color w:val="FF0000"/>
          <w:kern w:val="0"/>
          <w:sz w:val="18"/>
        </w:rPr>
        <w:t>盛，音成。繅，素刀反。皿，武永反。禮曰：「諸侯為藉百畝，冕而青紘，躬秉耒以耕，而庶人助以終畝。收而藏之御廩，以供宗廟之粢盛。使世婦蠶于公桑蠶室，奉繭以示于君，遂獻于夫人。夫人副禕受之，繅三盆手，遂布于三宮世婦，使繅以為黼黻文章，而服以祀先王先公。」又曰：「士有田則祭，無田則薦。」黍稷曰粢，在器曰盛。牲殺，牲必特殺也。皿，所以覆器者。</w:t>
      </w:r>
      <w:r>
        <w:rPr>
          <w:rFonts w:ascii="宋体;SimSun" w:hAnsi="宋体;SimSun" w:cs="宋体;SimSun"/>
          <w:color w:val="000000"/>
          <w:kern w:val="0"/>
          <w:szCs w:val="21"/>
        </w:rPr>
        <w:t>「出疆必載質，何也？」</w:t>
      </w:r>
      <w:r>
        <w:rPr>
          <w:rFonts w:ascii="宋体;SimSun" w:hAnsi="宋体;SimSun" w:cs="宋体;SimSun"/>
          <w:color w:val="FF0000"/>
          <w:kern w:val="0"/>
          <w:sz w:val="18"/>
        </w:rPr>
        <w:t>周霄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士之仕也，猶農夫之耕也，農夫豈為出疆舍其耒耜哉？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舍，上聲。</w:t>
      </w:r>
      <w:r>
        <w:rPr>
          <w:rFonts w:ascii="宋体;SimSun" w:hAnsi="宋体;SimSun" w:cs="宋体;SimSun"/>
          <w:color w:val="000000"/>
          <w:kern w:val="0"/>
          <w:szCs w:val="21"/>
        </w:rPr>
        <w:t>曰：「晉國亦仕國也，未嘗聞仕如此其急。仕如此其急也，君子之難仕，何也？」曰：「丈失生而願為之有室，女子生而願為之有家。父母之心，人皆有之。不待父母之命、媒妁之言，鑽穴隙相窺，踰牆相從，則父母國人皆賤之。古之人未嘗不欲仕也，又惡不由其道。不由其道而往者，與鑽穴隙之類也。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妁，音酌。隙，去逆反。惡，去聲。晉國，解見首篇。仕國，謂君子游宦之國。霄意以孟子不見諸侯為難仕，故先問古之君子仕否，然後言此以風切之也。男以女為室，女以男為家。妁，亦媒也。言為父母者，非不願其男女之有室家，而亦惡其不由道。蓋君子雖不潔身以亂倫，而亦不殉利而忘義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更問曰：「後車數十乘，從者數百人，以傳食於諸侯，不以泰乎？」孟子曰：「非其道，則一簞食不可受於人；如其道，則舜受堯之天下，不以為泰，子以為泰乎？」</w:t>
      </w:r>
      <w:r>
        <w:rPr>
          <w:rFonts w:ascii="宋体;SimSun" w:hAnsi="宋体;SimSun" w:cs="宋体;SimSun"/>
          <w:color w:val="FF0000"/>
          <w:kern w:val="0"/>
          <w:sz w:val="18"/>
        </w:rPr>
        <w:t>更，平聲。乘、從，皆去聲。傳，直戀反。簞，音丹。食，音嗣。彭更，孟子弟子也。泰，侈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否。士無事而食，不可也。」</w:t>
      </w:r>
      <w:r>
        <w:rPr>
          <w:rFonts w:ascii="宋体;SimSun" w:hAnsi="宋体;SimSun" w:cs="宋体;SimSun"/>
          <w:color w:val="FF0000"/>
          <w:kern w:val="0"/>
          <w:sz w:val="18"/>
        </w:rPr>
        <w:t>言不以舜為泰，但謂今之士無功而食人之食，則不可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子不通功易事，以羡補不足，則農有餘粟，女有餘布；子如通之，則梓匠輪輿皆得食於子。於此有人焉，入則孝，出則悌，守先王之道，以待後之學者，而不得食於子。子何尊梓匠輪輿而輕為仁義者哉？」羡，延面反。通功易事，謂通人之功而交易其事。羡，餘也。有餘，言無所貿易，而積於無用也。梓人匠人，木工也。輪人輿人，車工也。曰：「梓匠輪輿，其志將以求食也；君子之為道也，其志亦將以求食與？」曰：「子何以其志為哉？其有功於子，可食而食之矣。且子食志乎？食功乎？」曰：「食志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可食而食、食志食功之食，皆音嗣，下同。孟子言自我而言，固不求食；自彼而言，凡有功者則當食之。</w:t>
      </w:r>
      <w:r>
        <w:rPr>
          <w:rFonts w:ascii="宋体;SimSun" w:hAnsi="宋体;SimSun" w:cs="宋体;SimSun"/>
          <w:color w:val="000000"/>
          <w:kern w:val="0"/>
          <w:szCs w:val="21"/>
        </w:rPr>
        <w:t>曰：「有人於此，毀瓦畫墁，其志將以求食也，則子食之乎？」曰：「否。」曰：「然則子非食志也，食功也。」</w:t>
      </w:r>
      <w:r>
        <w:rPr>
          <w:rFonts w:ascii="宋体;SimSun" w:hAnsi="宋体;SimSun" w:cs="宋体;SimSun"/>
          <w:color w:val="FF0000"/>
          <w:kern w:val="0"/>
          <w:sz w:val="18"/>
        </w:rPr>
        <w:t>墁，武安反。子食之食，亦音嗣。墁，牆壁之飾也。毀瓦畫墁，言無功而有害也。既曰食功，則以士為無事而食者，真尊梓匠輪輿而輕為仁義者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宋，小國也。今將行王政，齊楚惡而伐之，則如之何？」</w:t>
      </w:r>
      <w:r>
        <w:rPr>
          <w:rFonts w:ascii="宋体;SimSun" w:hAnsi="宋体;SimSun" w:cs="宋体;SimSun"/>
          <w:color w:val="FF0000"/>
          <w:kern w:val="0"/>
          <w:sz w:val="18"/>
        </w:rPr>
        <w:t>惡，去聲。萬章，孟子弟子。宋王偃嘗滅滕伐薛，敗齊、楚、魏之兵，欲霸天下，疑即此時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湯居亳，與葛為鄰，葛伯放而不祀。湯使人問之曰：『何為不祀？』曰：『無以供犧牲也。』湯使遺之牛羊。葛伯食之，又不以祀。湯又使人問之曰：『何為不祀？』曰：『無以供粢盛也。』湯使亳眾往為之耕，老弱饋食。葛伯率其民，要其有酒食黍稻者奪之，不授者殺之。有童子以黍肉餉，殺而奪之。書曰：『葛伯仇餉。』此之謂也。</w:t>
      </w:r>
      <w:r>
        <w:rPr>
          <w:rFonts w:ascii="宋体;SimSun" w:hAnsi="宋体;SimSun" w:cs="宋体;SimSun"/>
          <w:color w:val="FF0000"/>
          <w:kern w:val="0"/>
          <w:sz w:val="18"/>
        </w:rPr>
        <w:t>遺，唯季反。盛，音成。往為之為，去聲。饋食、酒食之食，音嗣。要，平聲。餉，式亮反。葛，國名。伯，爵也。放而不祀，放縱無道，不祀先祖也。亳眾，湯之民。其民，葛民也。授，與也。餉，亦饋也。書商書仲虺之誥也。仇餉，言與餉者為仇也。</w:t>
      </w:r>
      <w:r>
        <w:rPr>
          <w:rFonts w:ascii="宋体;SimSun" w:hAnsi="宋体;SimSun" w:cs="宋体;SimSun"/>
          <w:color w:val="000000"/>
          <w:kern w:val="0"/>
          <w:szCs w:val="21"/>
        </w:rPr>
        <w:t>為其殺是童子而征之，四海之內皆曰：『非富天下也，為匹夫匹婦復讎也。』</w:t>
      </w:r>
      <w:r>
        <w:rPr>
          <w:rFonts w:ascii="宋体;SimSun" w:hAnsi="宋体;SimSun" w:cs="宋体;SimSun"/>
          <w:color w:val="FF0000"/>
          <w:kern w:val="0"/>
          <w:sz w:val="18"/>
        </w:rPr>
        <w:t>為，去聲。非富天下，言湯之心，非以天下為富而欲得之也。</w:t>
      </w:r>
      <w:r>
        <w:rPr>
          <w:rFonts w:ascii="宋体;SimSun" w:hAnsi="宋体;SimSun" w:cs="宋体;SimSun"/>
          <w:color w:val="000000"/>
          <w:kern w:val="0"/>
          <w:szCs w:val="21"/>
        </w:rPr>
        <w:t>『湯始征，自葛載』，十一征而無敵於天下。東面而征，西夷怨；南面而征，北狄怨，曰：『奚為後我？』民之望之，若大旱之望雨也。歸市者弗止，芸者不變，誅其君，弔其民，如時雨降。民大悅。書曰：『徯我后，后來其無罰。』</w:t>
      </w:r>
      <w:r>
        <w:rPr>
          <w:rFonts w:ascii="宋体;SimSun" w:hAnsi="宋体;SimSun" w:cs="宋体;SimSun"/>
          <w:color w:val="FF0000"/>
          <w:kern w:val="0"/>
          <w:sz w:val="18"/>
        </w:rPr>
        <w:t>載，亦始也。十一征，所征十一國也。餘己見前篇。</w:t>
      </w:r>
      <w:r>
        <w:rPr>
          <w:rFonts w:ascii="宋体;SimSun" w:hAnsi="宋体;SimSun" w:cs="宋体;SimSun"/>
          <w:color w:val="000000"/>
          <w:kern w:val="0"/>
          <w:szCs w:val="21"/>
        </w:rPr>
        <w:t>『有攸不惟臣，東征，綏厥士女，匪厥玄黃，紹我周王見休，惟臣附于大邑周。』其君子實玄黃于匪以迎其君子，其小人簞食壺漿以迎其小人，救民於水火之中，取其殘而已矣。</w:t>
      </w:r>
      <w:r>
        <w:rPr>
          <w:rFonts w:ascii="宋体;SimSun" w:hAnsi="宋体;SimSun" w:cs="宋体;SimSun"/>
          <w:color w:val="FF0000"/>
          <w:kern w:val="0"/>
          <w:sz w:val="18"/>
        </w:rPr>
        <w:t>食，音嗣。按周書武成篇載武王之言，孟子約其文如此。然其辭時與今書文不類，今姑依此文解之。有所不惟臣，謂助紂為惡，而不為周臣者。匪，與篚同。玄黃，幣也。紹，繼也，猶言事也。言其士女以篚盛玄黃之幣，迎武王而事之也。商人而曰我周王，猶商書所謂我后也。休，美也。言武王能順天休命，而事之者皆見休也。臣附，歸服也。孟子又釋其意，言商人聞周師之來，各以其類相迎者，以武王能捄民於水火之中，取其殘民者誅之，而不為暴虐耳。君子，謂在位之人。小人，謂細民也。</w:t>
      </w:r>
      <w:r>
        <w:rPr>
          <w:rFonts w:ascii="宋体;SimSun" w:hAnsi="宋体;SimSun" w:cs="宋体;SimSun"/>
          <w:color w:val="000000"/>
          <w:kern w:val="0"/>
          <w:szCs w:val="21"/>
        </w:rPr>
        <w:t>太誓曰：『我武惟揚，侵于之疆，則取于殘，殺伐用張，于湯有光。』</w:t>
      </w:r>
      <w:r>
        <w:rPr>
          <w:rFonts w:ascii="宋体;SimSun" w:hAnsi="宋体;SimSun" w:cs="宋体;SimSun"/>
          <w:color w:val="FF0000"/>
          <w:kern w:val="0"/>
          <w:sz w:val="18"/>
        </w:rPr>
        <w:t>太誓，周書也。今書文亦小異。言武王威武奮揚，侵彼紂之疆界，取其殘賊，而殺伐之功因以張大，比於湯之伐桀又有光焉，引此以證上文取其殘之義。</w:t>
      </w:r>
      <w:r>
        <w:rPr>
          <w:rFonts w:ascii="宋体;SimSun" w:hAnsi="宋体;SimSun" w:cs="宋体;SimSun"/>
          <w:color w:val="000000"/>
          <w:kern w:val="0"/>
          <w:szCs w:val="21"/>
        </w:rPr>
        <w:t>不行王政云爾，苟行王政，四海之內皆舉首而望之，欲以為君。齊楚雖大，何畏焉？」</w:t>
      </w:r>
      <w:r>
        <w:rPr>
          <w:rFonts w:ascii="宋体;SimSun" w:hAnsi="宋体;SimSun" w:cs="宋体;SimSun"/>
          <w:color w:val="FF0000"/>
          <w:kern w:val="0"/>
          <w:sz w:val="18"/>
        </w:rPr>
        <w:t>宋實不能行王政，後果為齊所滅，王偃走死。尹氏曰：「為國者能自治而得民心，則天下皆將歸往之，恨其征伐之不早也。尚何強國之足畏哉？苟不自治，而以強弱之勢言之，是可畏而已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戴不勝曰：「子欲子之王之善與？我明告子。有楚大夫於此，欲其子之齊語也，則使齊人傅諸？使楚人傅諸？」曰：「使齊人傅之。」曰：「一齊人傅之，眾楚人咻之，雖日撻而求其齊也，不可得矣；引而置之莊嶽之間數年，雖日撻而求其楚，亦不可得矣。</w:t>
      </w:r>
      <w:r>
        <w:rPr>
          <w:rFonts w:ascii="宋体;SimSun" w:hAnsi="宋体;SimSun" w:cs="宋体;SimSun"/>
          <w:color w:val="FF0000"/>
          <w:kern w:val="0"/>
          <w:sz w:val="18"/>
        </w:rPr>
        <w:t>與，平聲。咻，音休。戴不勝，宋臣也。齊語，齊人語也。傅，教也。咻，讙也。齊，齊語也。莊嶽，齊街里名也。楚，楚語也。此先設譬以曉之也。</w:t>
      </w:r>
      <w:r>
        <w:rPr>
          <w:rFonts w:ascii="宋体;SimSun" w:hAnsi="宋体;SimSun" w:cs="宋体;SimSun"/>
          <w:color w:val="000000"/>
          <w:kern w:val="0"/>
          <w:szCs w:val="21"/>
        </w:rPr>
        <w:t>子謂薛居州，善士也。使之居於王所。在於王所者，長幼卑尊，皆薛居州也，王誰與為不善？在王所者，長幼卑尊，皆非薛居州也，王誰與為善？一薛居州，獨如宋王何？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居州，亦宋臣。言小人眾而君子獨，無以成正君之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問曰：「不見諸侯何義？」孟子曰：「古者不為臣不見。</w:t>
      </w:r>
      <w:r>
        <w:rPr>
          <w:rFonts w:ascii="宋体;SimSun" w:hAnsi="宋体;SimSun" w:cs="宋体;SimSun"/>
          <w:color w:val="FF0000"/>
          <w:kern w:val="0"/>
          <w:sz w:val="18"/>
        </w:rPr>
        <w:t>不為臣，謂未仕於其國者也，此不見諸侯之義也。</w:t>
      </w:r>
      <w:r>
        <w:rPr>
          <w:rFonts w:ascii="宋体;SimSun" w:hAnsi="宋体;SimSun" w:cs="宋体;SimSun"/>
          <w:color w:val="000000"/>
          <w:kern w:val="0"/>
          <w:szCs w:val="21"/>
        </w:rPr>
        <w:t>段干木踰垣而辟之，泄柳閉門而不內，是皆已甚。迫，斯可以見矣。</w:t>
      </w:r>
      <w:r>
        <w:rPr>
          <w:rFonts w:ascii="宋体;SimSun" w:hAnsi="宋体;SimSun" w:cs="宋体;SimSun"/>
          <w:color w:val="FF0000"/>
          <w:kern w:val="0"/>
          <w:sz w:val="18"/>
        </w:rPr>
        <w:t>辟，去聲。內，與納同。段干木，魏文侯時人。泄柳，魯繆公時人。文侯、繆公欲見此二人，而二人不肯見之，蓋未為臣也。已甚，過甚也。迫，謂求見之切也。</w:t>
      </w:r>
      <w:r>
        <w:rPr>
          <w:rFonts w:ascii="宋体;SimSun" w:hAnsi="宋体;SimSun" w:cs="宋体;SimSun"/>
          <w:color w:val="000000"/>
          <w:kern w:val="0"/>
          <w:szCs w:val="21"/>
        </w:rPr>
        <w:t>陽貨欲見孔子而惡無禮，大夫有賜於士，不得受於其家，則往拜其門。陽貨矙孔子之亡也，而饋孔子蒸豚；孔子亦矙其亡也，而往拜之。當是時，陽貨先，豈得不見？</w:t>
      </w:r>
      <w:r>
        <w:rPr>
          <w:rFonts w:ascii="宋体;SimSun" w:hAnsi="宋体;SimSun" w:cs="宋体;SimSun"/>
          <w:color w:val="FF0000"/>
          <w:kern w:val="0"/>
          <w:sz w:val="18"/>
        </w:rPr>
        <w:t>欲見之見，音現。惡，去聲。矙，音勘。此又引孔子之事，以明可見之節也。欲見孔子，欲召孔子來見己也。惡無禮，畏人以己為無禮也。受於其家，對使人拜受於家也。其門，大夫之門也。矙，窺也。陽貨於魯為大夫，孔子為士，故以此物及其不在而饋之，欲其來拜而見之也。先，謂先來加禮也。</w:t>
      </w:r>
      <w:r>
        <w:rPr>
          <w:rFonts w:ascii="宋体;SimSun" w:hAnsi="宋体;SimSun" w:cs="宋体;SimSun"/>
          <w:color w:val="000000"/>
          <w:kern w:val="0"/>
          <w:szCs w:val="21"/>
        </w:rPr>
        <w:t>曾子曰：『脅肩諂笑，病于夏畦。』子路曰：『未同而言，觀其色赧赧然，非由之所知也。』由是觀之，則君子之所養可知已矣。」</w:t>
      </w:r>
      <w:r>
        <w:rPr>
          <w:rFonts w:ascii="宋体;SimSun" w:hAnsi="宋体;SimSun" w:cs="宋体;SimSun"/>
          <w:color w:val="FF0000"/>
          <w:kern w:val="0"/>
          <w:sz w:val="18"/>
        </w:rPr>
        <w:t>脅，</w:t>
      </w:r>
      <w:r>
        <w:rPr>
          <w:rFonts w:ascii="宋体;SimSun" w:hAnsi="宋体;SimSun" w:cs="宋体;SimSun"/>
          <w:color w:val="FF0000"/>
          <w:kern w:val="0"/>
          <w:sz w:val="18"/>
        </w:rPr>
        <w:t></w:t>
      </w:r>
      <w:r>
        <w:rPr>
          <w:rFonts w:ascii="宋体;SimSun" w:hAnsi="宋体;SimSun" w:cs="宋体;SimSun"/>
          <w:color w:val="FF0000"/>
          <w:kern w:val="0"/>
          <w:sz w:val="18"/>
        </w:rPr>
        <w:t>業反。赧，奴簡反。脅肩，竦體。諂笑，強笑。皆小人側媚之態也。病，勞也。夏畦，夏月治畦之人也。言為此者，其勞過於夏畦之人也。未同而言，與人未合而強與之言也。赧赧，慚而面赤之貌。由，子路名。言非己所知，甚惡之之辭也。孟子言由此二言觀之，則二子之所養可知，必不肯不俟其禮之至，而輒往見之也。此章言聖人禮義之中正，過之者傷於迫切而不洪，不及者淪於汙賤而可恥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戴盈之曰：「什一，去關市之征，今茲未能。請輕之，以待來年，然後已，何如？」</w:t>
      </w:r>
      <w:r>
        <w:rPr>
          <w:rFonts w:ascii="宋体;SimSun" w:hAnsi="宋体;SimSun" w:cs="宋体;SimSun"/>
          <w:color w:val="FF0000"/>
          <w:kern w:val="0"/>
          <w:sz w:val="18"/>
        </w:rPr>
        <w:t>去，上聲。盈之，亦宋大夫也。什一，井田之法也。關市之征，商賈之稅也。已，止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今有人日攘其鄰之雞者，或告之曰：『是非君子之道。』曰：『請損之，月攘一雞，以待來年，然後已。』</w:t>
      </w:r>
      <w:r>
        <w:rPr>
          <w:rFonts w:ascii="宋体;SimSun" w:hAnsi="宋体;SimSun" w:cs="宋体;SimSun"/>
          <w:color w:val="FF0000"/>
          <w:kern w:val="0"/>
          <w:sz w:val="18"/>
        </w:rPr>
        <w:t>攘，如羊反。攘，物自來而取之也。損，減也。</w:t>
      </w:r>
      <w:r>
        <w:rPr>
          <w:rFonts w:ascii="宋体;SimSun" w:hAnsi="宋体;SimSun" w:cs="宋体;SimSun"/>
          <w:color w:val="000000"/>
          <w:kern w:val="0"/>
          <w:szCs w:val="21"/>
        </w:rPr>
        <w:t>如知其非義，斯速已矣，何待來年。」</w:t>
      </w:r>
      <w:r>
        <w:rPr>
          <w:rFonts w:ascii="宋体;SimSun" w:hAnsi="宋体;SimSun" w:cs="宋体;SimSun"/>
          <w:color w:val="FF0000"/>
          <w:kern w:val="0"/>
          <w:sz w:val="18"/>
        </w:rPr>
        <w:t>知義理之不可而不能速改。與月攘一雞何以異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都子曰：「外人皆稱夫子好辯，敢問何也？」孟子曰：「予豈好辯哉？予不得已也。</w:t>
      </w:r>
      <w:r>
        <w:rPr>
          <w:rFonts w:ascii="宋体;SimSun" w:hAnsi="宋体;SimSun" w:cs="宋体;SimSun"/>
          <w:color w:val="FF0000"/>
          <w:kern w:val="0"/>
          <w:sz w:val="18"/>
        </w:rPr>
        <w:t>好，去聲，下同。</w:t>
      </w:r>
      <w:r>
        <w:rPr>
          <w:rFonts w:ascii="宋体;SimSun" w:hAnsi="宋体;SimSun" w:cs="宋体;SimSun"/>
          <w:color w:val="000000"/>
          <w:kern w:val="0"/>
          <w:szCs w:val="21"/>
        </w:rPr>
        <w:t>天下之生久矣，一治一亂。</w:t>
      </w:r>
      <w:r>
        <w:rPr>
          <w:rFonts w:ascii="宋体;SimSun" w:hAnsi="宋体;SimSun" w:cs="宋体;SimSun"/>
          <w:color w:val="FF0000"/>
          <w:kern w:val="0"/>
          <w:sz w:val="18"/>
        </w:rPr>
        <w:t>治，去聲。生，謂生民也。一治一亂，氣化盛衰，人事得失，反覆相尋，理之常也。</w:t>
      </w:r>
      <w:r>
        <w:rPr>
          <w:rFonts w:ascii="宋体;SimSun" w:hAnsi="宋体;SimSun" w:cs="宋体;SimSun"/>
          <w:color w:val="000000"/>
          <w:kern w:val="0"/>
          <w:szCs w:val="21"/>
        </w:rPr>
        <w:t>當堯之時，水逆行，氾濫於中國。蛇龍居之，民無所定。下者為巢，上者為營窟。書曰：『洚水警余。』洚水者，洪水也。</w:t>
      </w:r>
      <w:r>
        <w:rPr>
          <w:rFonts w:ascii="宋体;SimSun" w:hAnsi="宋体;SimSun" w:cs="宋体;SimSun"/>
          <w:color w:val="FF0000"/>
          <w:kern w:val="0"/>
          <w:sz w:val="18"/>
        </w:rPr>
        <w:t>洚，音降，又胡貢、胡工二反。水逆行，下流壅塞，故水倒流而旁溢也。下，下地。上，高地也。營窟，穴處也。書虞書大禹謨也。洚水，洚洞無涯之水也。警，戒也。此一亂也。</w:t>
      </w:r>
      <w:r>
        <w:rPr>
          <w:rFonts w:ascii="宋体;SimSun" w:hAnsi="宋体;SimSun" w:cs="宋体;SimSun"/>
          <w:color w:val="000000"/>
          <w:kern w:val="0"/>
          <w:szCs w:val="21"/>
        </w:rPr>
        <w:t>使禹治之，禹掘地而注之海，驅蛇龍而放之菹。水由地中行，江、淮、河、漢是也。險阻既遠，鳥獸之害人者消，然後人得平土而居之。</w:t>
      </w:r>
      <w:r>
        <w:rPr>
          <w:rFonts w:ascii="宋体;SimSun" w:hAnsi="宋体;SimSun" w:cs="宋体;SimSun"/>
          <w:color w:val="FF0000"/>
          <w:kern w:val="0"/>
          <w:sz w:val="18"/>
        </w:rPr>
        <w:t>菹，側魚反。掘地，掘去壅塞也。菹，澤生草者也。地中，兩涯之間也。險阻，謂水之氾濫也。遠，去也。消，除也。此一治也。</w:t>
      </w:r>
      <w:r>
        <w:rPr>
          <w:rFonts w:ascii="宋体;SimSun" w:hAnsi="宋体;SimSun" w:cs="宋体;SimSun"/>
          <w:color w:val="000000"/>
          <w:kern w:val="0"/>
          <w:szCs w:val="21"/>
        </w:rPr>
        <w:t>堯舜既沒，聖人之道衰。暴君代作，壞宮室以為汙池，民無所安息；棄田以為園囿，使民不得衣食。邪說暴行又作，園囿、汙池、沛澤多而禽獸至。及紂之身，天下又大亂。</w:t>
      </w:r>
      <w:r>
        <w:rPr>
          <w:rFonts w:ascii="宋体;SimSun" w:hAnsi="宋体;SimSun" w:cs="宋体;SimSun"/>
          <w:color w:val="FF0000"/>
          <w:kern w:val="0"/>
          <w:sz w:val="18"/>
        </w:rPr>
        <w:t>壞，音怪。行，去聲，下同。沛，蒲內反。暴君，謂夏太康、孔甲、履癸、商武乙之類也。宮室，民居也。沛，草木之所生也。澤，水所鍾也。自堯舜沒至此，治亂非一，及紂而又一大亂也。</w:t>
      </w:r>
      <w:r>
        <w:rPr>
          <w:rFonts w:ascii="宋体;SimSun" w:hAnsi="宋体;SimSun" w:cs="宋体;SimSun"/>
          <w:color w:val="000000"/>
          <w:kern w:val="0"/>
          <w:szCs w:val="21"/>
        </w:rPr>
        <w:t>周公相武王，誅紂伐奄，三年討其君，驅飛廉於海隅而戮之。滅國者五十，驅虎、豹、犀、象而遠之。天下大悅。書曰：『丕顯哉，文王謨！丕承哉，武王烈！佑啟我後人，咸以正無缺。』</w:t>
      </w:r>
      <w:r>
        <w:rPr>
          <w:rFonts w:ascii="宋体;SimSun" w:hAnsi="宋体;SimSun" w:cs="宋体;SimSun"/>
          <w:color w:val="FF0000"/>
          <w:kern w:val="0"/>
          <w:sz w:val="18"/>
        </w:rPr>
        <w:t>相，去聲。奄，平聲。奄，東方之國，助紂為虐者也。飛廉，紂幸臣也。五十國，皆紂黨虐民者也。書周書君牙之篇。丕，大也。顯，明也。謨，謀也。承，繼也。烈，光也。佑，助也。啟，開也。缺，壞也。此一治也。</w:t>
      </w:r>
      <w:r>
        <w:rPr>
          <w:rFonts w:ascii="宋体;SimSun" w:hAnsi="宋体;SimSun" w:cs="宋体;SimSun"/>
          <w:color w:val="000000"/>
          <w:kern w:val="0"/>
          <w:szCs w:val="21"/>
        </w:rPr>
        <w:t>世衰道微，邪說暴行有作，臣弒其君者有之，子弒其父者有之。</w:t>
      </w:r>
      <w:r>
        <w:rPr>
          <w:rFonts w:ascii="宋体;SimSun" w:hAnsi="宋体;SimSun" w:cs="宋体;SimSun"/>
          <w:color w:val="FF0000"/>
          <w:kern w:val="0"/>
          <w:sz w:val="18"/>
        </w:rPr>
        <w:t>有作之有，讀為又，古字通用。此周室東遷之後，又一亂也。</w:t>
      </w:r>
      <w:r>
        <w:rPr>
          <w:rFonts w:ascii="宋体;SimSun" w:hAnsi="宋体;SimSun" w:cs="宋体;SimSun"/>
          <w:color w:val="000000"/>
          <w:kern w:val="0"/>
          <w:szCs w:val="21"/>
        </w:rPr>
        <w:t>孔子懼，作春秋。春秋，天子之事也。是故孔子曰：『知我者其惟春秋乎！罪我者其惟春秋乎！』</w:t>
      </w:r>
      <w:r>
        <w:rPr>
          <w:rFonts w:ascii="宋体;SimSun" w:hAnsi="宋体;SimSun" w:cs="宋体;SimSun"/>
          <w:color w:val="FF0000"/>
          <w:kern w:val="0"/>
          <w:sz w:val="18"/>
        </w:rPr>
        <w:t>胡氏曰：「仲尼作春秋以寓王法。惇典、庸禮、命德、討罪，其大要皆天子之事也。知孔子者，謂此書之作，遏人欲於橫流，存天理於既滅，為後世慮，至深遠也。罪孔子者，以謂無其位而託二百四十二年南面之權，使亂臣賊子禁其欲而不得肆，則戚矣。」愚謂孔子作春秋以討亂賊，則致治之法垂於萬世，是亦一治也。</w:t>
      </w:r>
      <w:r>
        <w:rPr>
          <w:rFonts w:ascii="宋体;SimSun" w:hAnsi="宋体;SimSun" w:cs="宋体;SimSun"/>
          <w:color w:val="000000"/>
          <w:kern w:val="0"/>
          <w:szCs w:val="21"/>
        </w:rPr>
        <w:t>聖王不作，諸侯放恣，處士橫議，楊朱、墨翟之言盈天下。天下之言，不歸楊，則歸墨。楊氏為我，是無君也；墨氏兼愛，是無父也。無父無君，是禽獸也。公明儀曰：『庖有肥肉，廄有肥馬，民有飢色，野有餓莩，此率獸而食人也。』楊墨之道不息，孔子之道不著，是邪說誣民，充塞仁義也。仁義充塞，則率獸食人，人將相食。</w:t>
      </w:r>
      <w:r>
        <w:rPr>
          <w:rFonts w:ascii="宋体;SimSun" w:hAnsi="宋体;SimSun" w:cs="宋体;SimSun"/>
          <w:color w:val="FF0000"/>
          <w:kern w:val="0"/>
          <w:sz w:val="18"/>
        </w:rPr>
        <w:t>橫、為，皆去聲。莩，皮表反。楊朱但知愛身，而不復知有致身之義，故無君；墨子愛無差等，而視其至親無異眾人，故無父。無父無君，則人道滅絕，是亦禽獸而已。公明儀之言，義見首篇。充塞仁義，謂邪說遍滿，妨於仁義也。孟子引儀之言，以明楊墨道行，則人皆無父無君，以陷於禽獸，而大亂將起，是亦率獸食人而人又相食也。此又一亂也。</w:t>
      </w:r>
      <w:r>
        <w:rPr>
          <w:rFonts w:ascii="宋体;SimSun" w:hAnsi="宋体;SimSun" w:cs="宋体;SimSun"/>
          <w:color w:val="000000"/>
          <w:kern w:val="0"/>
          <w:szCs w:val="21"/>
        </w:rPr>
        <w:t>吾為此懼，閑先聖之道，距楊墨，放淫辭，邪說者不得作。作於其心，害於其事；作於其事，害於其政。聖人復起，不易吾言矣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復，扶又反。閑，衛也。放，驅而遠之也。作，起也。事，所行。政，大體也。孟子雖不得志於時，然楊墨之害，自是滅息，而君臣父子之道，賴以不墜。是亦一治也。程子曰：「楊墨之害，甚於申韓：佛氏之害，甚於楊墨。蓋楊氏為我疑於義，墨氏兼愛疑於仁，申韓則淺陋易見。故孟子止闢楊墨，為其惑世之甚也。佛氏之言近理，又非楊墨之比，所以為害尤甚。」</w:t>
      </w:r>
      <w:r>
        <w:rPr>
          <w:rFonts w:ascii="宋体;SimSun" w:hAnsi="宋体;SimSun" w:cs="宋体;SimSun"/>
          <w:color w:val="000000"/>
          <w:kern w:val="0"/>
          <w:szCs w:val="21"/>
        </w:rPr>
        <w:t>昔者禹抑洪水而天下平，周公兼夷狄驅猛獸而百姓寧，孔子成春秋而亂臣賊子懼。</w:t>
      </w:r>
      <w:r>
        <w:rPr>
          <w:rFonts w:ascii="宋体;SimSun" w:hAnsi="宋体;SimSun" w:cs="宋体;SimSun"/>
          <w:color w:val="FF0000"/>
          <w:kern w:val="0"/>
          <w:sz w:val="18"/>
        </w:rPr>
        <w:t>抑，止也。兼，并之也，總結上文也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戎狄是膺，荊舒是懲，則莫我敢承。』無父無君，是周公所膺也。</w:t>
      </w:r>
      <w:r>
        <w:rPr>
          <w:rFonts w:ascii="宋体;SimSun" w:hAnsi="宋体;SimSun" w:cs="宋体;SimSun"/>
          <w:color w:val="FF0000"/>
          <w:kern w:val="0"/>
          <w:sz w:val="18"/>
        </w:rPr>
        <w:t>說見上篇。承，當也。</w:t>
      </w:r>
      <w:r>
        <w:rPr>
          <w:rFonts w:ascii="宋体;SimSun" w:hAnsi="宋体;SimSun" w:cs="宋体;SimSun"/>
          <w:color w:val="000000"/>
          <w:kern w:val="0"/>
          <w:szCs w:val="21"/>
        </w:rPr>
        <w:t>我亦欲正人心，息邪說，距詖行，放淫辭，以承三聖者；豈好辯哉？予不得已也。</w:t>
      </w:r>
      <w:r>
        <w:rPr>
          <w:rFonts w:ascii="宋体;SimSun" w:hAnsi="宋体;SimSun" w:cs="宋体;SimSun"/>
          <w:color w:val="FF0000"/>
          <w:kern w:val="0"/>
          <w:sz w:val="18"/>
        </w:rPr>
        <w:t>行、好，皆去聲。詖、淫，解見前篇。辭者，說之詳也。承，繼也。三聖，禹、周公、孔子也。蓋邪說橫流，壞人心術，甚於洪水猛獸之災，慘於夷狄篡弒之禍，故孟子深懼而力救之。再言豈好辯哉，予不得已也，所以深致意焉。然非知道之君子，孰能真知其所以不得已之故哉？</w:t>
      </w:r>
      <w:r>
        <w:rPr>
          <w:rFonts w:ascii="宋体;SimSun" w:hAnsi="宋体;SimSun" w:cs="宋体;SimSun"/>
          <w:color w:val="000000"/>
          <w:kern w:val="0"/>
          <w:szCs w:val="21"/>
        </w:rPr>
        <w:t>能言距楊墨者，聖人之徒也。」</w:t>
      </w:r>
      <w:r>
        <w:rPr>
          <w:rFonts w:ascii="宋体;SimSun" w:hAnsi="宋体;SimSun" w:cs="宋体;SimSun"/>
          <w:color w:val="FF0000"/>
          <w:kern w:val="0"/>
          <w:sz w:val="18"/>
        </w:rPr>
        <w:t>言苟有能為此距楊墨之說者，則其所趨正矣，雖未必知道，是亦聖人之徒也。孟子既答公都子之問，而意有未盡，故復言此。蓋邪說害正，人人得而攻之，不必聖賢；如春秋之法，亂臣賊子，人人得而討之，不必士師也。聖人救世立法之意，其切如此。若以此意推之，則不能攻討，而又唱為不必攻討之說者，其為邪詖之徒，亂賊之黨可知矣。尹氏曰：「學者於是非之原，亳釐有差，則害流於生民，禍及於後世，故孟子辨邪說如是之嚴，而自以為承三聖之功也。當是時，方且以好辯目之，是以常人之心而度聖賢之心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匡章曰：「陳仲子豈不誠廉士哉？居於陵，三日不食，耳無聞，目無見也。井上有李，螬食實者過半矣，匍匐往將食之，三咽，然後耳有聞，目有見。」</w:t>
      </w:r>
      <w:r>
        <w:rPr>
          <w:rFonts w:ascii="宋体;SimSun" w:hAnsi="宋体;SimSun" w:cs="宋体;SimSun"/>
          <w:color w:val="FF0000"/>
          <w:kern w:val="0"/>
          <w:sz w:val="18"/>
        </w:rPr>
        <w:t>於，音烏。下於陵同。螬，音曹。咽，音宴。匡章、陳仲子，皆齊人也。廉，有分辨，不苟取也。於陵，地名。螬，蠐螬蟲也。匍匐，言無力不能行也。咽，吞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於齊國之士，吾必以仲子為巨擘焉。雖然，仲子惡能廉？充仲子之操，則蚓而後可者也。</w:t>
      </w:r>
      <w:r>
        <w:rPr>
          <w:rFonts w:ascii="宋体;SimSun" w:hAnsi="宋体;SimSun" w:cs="宋体;SimSun"/>
          <w:color w:val="FF0000"/>
          <w:kern w:val="0"/>
          <w:sz w:val="18"/>
        </w:rPr>
        <w:t>擘，薄厄反。惡，平聲。蚓，音引。巨擘，大指也。言齊人中有仲子，如眾小指中有大指也。充，推而滿之也。操，所守也。蚓，丘蚓也。言仲子未得為廉也，必若滿其所守之志，則惟丘蚓之無求於世，然後可以為廉耳。</w:t>
      </w:r>
      <w:r>
        <w:rPr>
          <w:rFonts w:ascii="宋体;SimSun" w:hAnsi="宋体;SimSun" w:cs="宋体;SimSun"/>
          <w:color w:val="000000"/>
          <w:kern w:val="0"/>
          <w:szCs w:val="21"/>
        </w:rPr>
        <w:t>夫蚓，上食槁壤，下飲黃泉。仲子所居之室，伯夷之所築與？抑亦盜跖之所築與？所食之粟，伯夷之所樹與？抑亦盜跖之所樹與？是未可知也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與，平聲。槁壤，乾土也。黃泉，濁水也。抑，發語辭也。言蚓無求於人而自足，而仲子未免居室食粟，若所從來或有非義，則是未能如蚓之廉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是何傷哉？彼身織屨，妻辟纑，以易之也。」</w:t>
      </w:r>
      <w:r>
        <w:rPr>
          <w:rFonts w:ascii="宋体;SimSun" w:hAnsi="宋体;SimSun" w:cs="宋体;SimSun"/>
          <w:color w:val="FF0000"/>
          <w:kern w:val="0"/>
          <w:sz w:val="18"/>
        </w:rPr>
        <w:t>辟，音壁。纑，音盧。辟，績也。纑，練麻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仲子，齊之世家也。兄戴，蓋祿萬鍾。以兄之祿為不義之祿而不食也，以兄之室為不義之室而不居也，辟兄離母，處於於陵。他日歸，則有饋其兄生鵝者，己頻顣曰：『惡用是者為哉？』他日，其母殺是鵝也，與之食之。其兄自外至，曰：『是之肉也。』出而哇之。</w:t>
      </w:r>
      <w:r>
        <w:rPr>
          <w:rFonts w:ascii="宋体;SimSun" w:hAnsi="宋体;SimSun" w:cs="宋体;SimSun"/>
          <w:color w:val="FF0000"/>
          <w:kern w:val="0"/>
          <w:sz w:val="18"/>
        </w:rPr>
        <w:t>蓋，音閤。辟，音避。頻，與顰同。顣，與蹙同，子六反。惡，平聲。</w:t>
      </w:r>
      <w:r>
        <w:rPr>
          <w:rFonts w:ascii="宋体;SimSun" w:hAnsi="宋体;SimSun" w:cs="宋体;SimSun"/>
          <w:color w:val="FF0000"/>
          <w:kern w:val="0"/>
          <w:sz w:val="18"/>
        </w:rPr>
        <w:t></w:t>
      </w:r>
      <w:r>
        <w:rPr>
          <w:rFonts w:ascii="宋体;SimSun" w:hAnsi="宋体;SimSun" w:cs="宋体;SimSun"/>
          <w:color w:val="FF0000"/>
          <w:kern w:val="0"/>
          <w:sz w:val="18"/>
        </w:rPr>
        <w:t>，魚一反。哇，音蛙。世家，世卿之家。兄名戴，食采於蓋，其入萬鍾也。歸，自於陵歸也。己，仲子也。</w:t>
      </w:r>
      <w:r>
        <w:rPr>
          <w:rFonts w:ascii="宋体;SimSun" w:hAnsi="宋体;SimSun" w:cs="宋体;SimSun"/>
          <w:color w:val="FF0000"/>
          <w:kern w:val="0"/>
          <w:sz w:val="18"/>
        </w:rPr>
        <w:t></w:t>
      </w:r>
      <w:r>
        <w:rPr>
          <w:rFonts w:ascii="宋体;SimSun" w:hAnsi="宋体;SimSun" w:cs="宋体;SimSun"/>
          <w:color w:val="FF0000"/>
          <w:kern w:val="0"/>
          <w:sz w:val="18"/>
        </w:rPr>
        <w:t>，鵝聲也。頻顣而言，以其兄受饋為不義也。哇，吐之也。</w:t>
      </w:r>
      <w:r>
        <w:rPr>
          <w:rFonts w:ascii="宋体;SimSun" w:hAnsi="宋体;SimSun" w:cs="宋体;SimSun"/>
          <w:color w:val="000000"/>
          <w:kern w:val="0"/>
          <w:szCs w:val="21"/>
        </w:rPr>
        <w:t>以母則不食，以妻則食之；以兄之室則弗居，以於陵則居之。是尚為能充其類也乎？若仲子者，蚓而後充其操者也。」</w:t>
      </w:r>
      <w:r>
        <w:rPr>
          <w:rFonts w:ascii="宋体;SimSun" w:hAnsi="宋体;SimSun" w:cs="宋体;SimSun"/>
          <w:color w:val="FF0000"/>
          <w:kern w:val="0"/>
          <w:sz w:val="18"/>
        </w:rPr>
        <w:t>言仲子以母之食、兄之室，為不義而不食不居，其操守如此。至於妻所易之粟，於陵所居之室，既未必伯夷之所為，則亦不義之類耳。今仲子於此則不食不居，於彼則食之居之，豈為能充滿其操守之類者乎？必其無求自足，如丘蚓然，乃為能滿其志而得為廉耳，然豈人之所可為哉？范氏曰：「天之所生，地之所養，惟人為大。人之所以為大者，以其有人倫也。仲子避兄離母，無親戚君臣上下，是無人倫也。豈有無人倫而可以為廉哉？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七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離婁章句上</w:t>
      </w:r>
      <w:r>
        <w:rPr>
          <w:rFonts w:ascii="宋体;SimSun" w:hAnsi="宋体;SimSun" w:cs="宋体;SimSun"/>
          <w:color w:val="FF0000"/>
          <w:kern w:val="0"/>
          <w:sz w:val="18"/>
        </w:rPr>
        <w:t>凡二十八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離婁之明，公輸子之巧，不以規矩，不能成方員：師曠之聰，不以六律，不能正五音；堯舜之道，不以仁政，不能平治天下。</w:t>
      </w:r>
      <w:r>
        <w:rPr>
          <w:rFonts w:ascii="宋体;SimSun" w:hAnsi="宋体;SimSun" w:cs="宋体;SimSun"/>
          <w:color w:val="FF0000"/>
          <w:kern w:val="0"/>
          <w:sz w:val="18"/>
        </w:rPr>
        <w:t>離婁，古之明目者。公輸子，名班，魯之巧人也。規，所以為員之器也。矩，所以為方之器也。師曠，晉之樂師，知音者也。六律，截竹為筩，陰陽各六，以節五音之上下。黃鍾、太蔟、姑洗、蕤賓、夷則、無射，為陽；大呂、夾鍾、仲呂、林鍾、南呂、應鍾，為陰也。五音：宮、商、角、徵、羽也。范氏曰：「此言治天下不可無法度，仁政者，治天下之法度也。」</w:t>
      </w:r>
      <w:r>
        <w:rPr>
          <w:rFonts w:ascii="宋体;SimSun" w:hAnsi="宋体;SimSun" w:cs="宋体;SimSun"/>
          <w:color w:val="000000"/>
          <w:kern w:val="0"/>
          <w:szCs w:val="21"/>
        </w:rPr>
        <w:t>今有仁心仁聞而民不被其澤，不可法於後世者，不行先王之道也。</w:t>
      </w:r>
      <w:r>
        <w:rPr>
          <w:rFonts w:ascii="宋体;SimSun" w:hAnsi="宋体;SimSun" w:cs="宋体;SimSun"/>
          <w:color w:val="FF0000"/>
          <w:kern w:val="0"/>
          <w:sz w:val="18"/>
        </w:rPr>
        <w:t>聞，去聲。仁心，愛人之心也。仁聞者，有愛人之聲聞於人也。先王之道，仁政是也。范氏曰：「齊宣王不忍一牛之死，以羊易之，可謂有仁心。梁武帝終日一食蔬素，宗廟以</w:t>
      </w:r>
      <w:r>
        <w:rPr>
          <w:rFonts w:ascii="宋体;SimSun" w:hAnsi="宋体;SimSun" w:cs="宋体;SimSun"/>
          <w:color w:val="FF0000"/>
          <w:kern w:val="0"/>
          <w:sz w:val="18"/>
        </w:rPr>
        <w:t></w:t>
      </w:r>
      <w:r>
        <w:rPr>
          <w:rFonts w:ascii="宋体;SimSun" w:hAnsi="宋体;SimSun" w:cs="宋体;SimSun"/>
          <w:color w:val="FF0000"/>
          <w:kern w:val="0"/>
          <w:sz w:val="18"/>
        </w:rPr>
        <w:t>︰︰犧牲，斷死刑必為之涕泣，天下知其慈仁，可謂有仁聞。然而宣王之時，齊國不治，武帝之末，江南大亂。其故何哉，有仁心仁聞而不行先王之道故也。」</w:t>
      </w:r>
      <w:r>
        <w:rPr>
          <w:rFonts w:ascii="宋体;SimSun" w:hAnsi="宋体;SimSun" w:cs="宋体;SimSun"/>
          <w:color w:val="000000"/>
          <w:kern w:val="0"/>
          <w:szCs w:val="21"/>
        </w:rPr>
        <w:t>故曰，徒善不足以為政，徒法不能以自行。</w:t>
      </w:r>
      <w:r>
        <w:rPr>
          <w:rFonts w:ascii="宋体;SimSun" w:hAnsi="宋体;SimSun" w:cs="宋体;SimSun"/>
          <w:color w:val="FF0000"/>
          <w:kern w:val="0"/>
          <w:sz w:val="18"/>
        </w:rPr>
        <w:t>徒，猶空也。有其心，無其政，是謂徒善；有其政，無其心，是為徒法。程子嘗言：「為政須要有綱紀文章，謹權、審量、讀法、平價，皆不可闕。」而又曰，「必有關雎麟趾之意，然後可以行周官之法度」，正謂此也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不愆不忘，率由舊章。』遵先王之法而過者，未之有也。</w:t>
      </w:r>
      <w:r>
        <w:rPr>
          <w:rFonts w:ascii="宋体;SimSun" w:hAnsi="宋体;SimSun" w:cs="宋体;SimSun"/>
          <w:color w:val="FF0000"/>
          <w:kern w:val="0"/>
          <w:sz w:val="18"/>
        </w:rPr>
        <w:t>詩大雅假樂之篇。愆，過也。率，循也。章，典法也。所行不過差不遺忘者，以其循用舊典故也。</w:t>
      </w:r>
      <w:r>
        <w:rPr>
          <w:rFonts w:ascii="宋体;SimSun" w:hAnsi="宋体;SimSun" w:cs="宋体;SimSun"/>
          <w:color w:val="000000"/>
          <w:kern w:val="0"/>
          <w:szCs w:val="21"/>
        </w:rPr>
        <w:t>聖人既竭目力焉，繼之以規矩準繩，以為方員平直，不可勝用也；既竭耳力焉，繼之以六律，正五音，不可勝用也；既竭心思焉，繼之以不忍人之政，而仁覆天下矣。</w:t>
      </w:r>
      <w:r>
        <w:rPr>
          <w:rFonts w:ascii="宋体;SimSun" w:hAnsi="宋体;SimSun" w:cs="宋体;SimSun"/>
          <w:color w:val="FF0000"/>
          <w:kern w:val="0"/>
          <w:sz w:val="18"/>
        </w:rPr>
        <w:t>勝，平聲。準，所以為平。繩，所以為直。覆，被也。此言古之聖人，既竭耳目心思之力，然猶以為未足以遍天下，及後世，故制為法度以繼續之，則其用不窮，而仁之所被者廣矣。</w:t>
      </w:r>
      <w:r>
        <w:rPr>
          <w:rFonts w:ascii="宋体;SimSun" w:hAnsi="宋体;SimSun" w:cs="宋体;SimSun"/>
          <w:color w:val="000000"/>
          <w:kern w:val="0"/>
          <w:szCs w:val="21"/>
        </w:rPr>
        <w:t>故曰，為高必因丘陵，為下必因川澤。為政不因先王之道，可謂智乎？</w:t>
      </w:r>
      <w:r>
        <w:rPr>
          <w:rFonts w:ascii="宋体;SimSun" w:hAnsi="宋体;SimSun" w:cs="宋体;SimSun"/>
          <w:color w:val="FF0000"/>
          <w:kern w:val="0"/>
          <w:sz w:val="18"/>
        </w:rPr>
        <w:t>丘陵本高，川澤本下，為高下者因之，則用力少而成功多矣。鄒氏曰：「自章首至此，論以仁心仁聞行先王之道。」</w:t>
      </w:r>
      <w:r>
        <w:rPr>
          <w:rFonts w:ascii="宋体;SimSun" w:hAnsi="宋体;SimSun" w:cs="宋体;SimSun"/>
          <w:color w:val="000000"/>
          <w:kern w:val="0"/>
          <w:szCs w:val="21"/>
        </w:rPr>
        <w:t>是以惟仁者宜在高位。不仁而在高位，是播其惡於眾也。</w:t>
      </w:r>
      <w:r>
        <w:rPr>
          <w:rFonts w:ascii="宋体;SimSun" w:hAnsi="宋体;SimSun" w:cs="宋体;SimSun"/>
          <w:color w:val="FF0000"/>
          <w:kern w:val="0"/>
          <w:sz w:val="18"/>
        </w:rPr>
        <w:t>仁者，有仁心仁聞而能擴而充之，以行先王之道者也。播惡於眾，謂貽患於下也。</w:t>
      </w:r>
      <w:r>
        <w:rPr>
          <w:rFonts w:ascii="宋体;SimSun" w:hAnsi="宋体;SimSun" w:cs="宋体;SimSun"/>
          <w:color w:val="000000"/>
          <w:kern w:val="0"/>
          <w:szCs w:val="21"/>
        </w:rPr>
        <w:t>上無道揆也。下無法守也，朝不信道，工不信度，君子犯義，小人犯刑，國之所存者幸也。</w:t>
      </w:r>
      <w:r>
        <w:rPr>
          <w:rFonts w:ascii="宋体;SimSun" w:hAnsi="宋体;SimSun" w:cs="宋体;SimSun"/>
          <w:color w:val="FF0000"/>
          <w:kern w:val="0"/>
          <w:sz w:val="18"/>
        </w:rPr>
        <w:t>朝，音潮。此言不仁而在高位之禍也。道，義理也。揆，度也。法，制度也。道揆，謂以義理度量事物而制其宜。法守，謂以法度自守。工，官也。度，即法也。君子小人，以位而言也。由上無道揆，故下無法守。無道揆，則朝不信道而君子犯義；無法守，則工不信度而小人犯刑。有此六者，其國必亡；其不亡者僥倖而已。</w:t>
      </w:r>
      <w:r>
        <w:rPr>
          <w:rFonts w:ascii="宋体;SimSun" w:hAnsi="宋体;SimSun" w:cs="宋体;SimSun"/>
          <w:color w:val="000000"/>
          <w:kern w:val="0"/>
          <w:szCs w:val="21"/>
        </w:rPr>
        <w:t>故曰：城郭不完，兵甲不多，非國之災也；田野不辟，貨財不聚，非國之害也。上無禮，下無學，賊民興，喪無日矣。</w:t>
      </w:r>
      <w:r>
        <w:rPr>
          <w:rFonts w:ascii="宋体;SimSun" w:hAnsi="宋体;SimSun" w:cs="宋体;SimSun"/>
          <w:color w:val="FF0000"/>
          <w:kern w:val="0"/>
          <w:sz w:val="18"/>
        </w:rPr>
        <w:t>辟，與闢同。喪，去聲。上不知禮，則無以教民；下不知學，則易與為亂。鄒氏曰：「自是以惟仁者至此，所以責其君。」</w:t>
      </w:r>
      <w:r>
        <w:rPr>
          <w:rFonts w:ascii="宋体;SimSun" w:hAnsi="宋体;SimSun" w:cs="宋体;SimSun"/>
          <w:color w:val="000000"/>
          <w:kern w:val="0"/>
          <w:szCs w:val="21"/>
        </w:rPr>
        <w:t>詩曰：『天之方蹶，無然泄泄。』</w:t>
      </w:r>
      <w:r>
        <w:rPr>
          <w:rFonts w:ascii="宋体;SimSun" w:hAnsi="宋体;SimSun" w:cs="宋体;SimSun"/>
          <w:color w:val="FF0000"/>
          <w:kern w:val="0"/>
          <w:sz w:val="18"/>
        </w:rPr>
        <w:t>蹶，居衛反。泄，弋制反。詩大雅板之篇。蹶，顛覆之意。泄泄，怠緩悅從之貌。言天欲顛覆周室，群臣無得泄泄然，不急救正之。</w:t>
      </w:r>
      <w:r>
        <w:rPr>
          <w:rFonts w:ascii="宋体;SimSun" w:hAnsi="宋体;SimSun" w:cs="宋体;SimSun"/>
          <w:color w:val="000000"/>
          <w:kern w:val="0"/>
          <w:szCs w:val="21"/>
        </w:rPr>
        <w:t>泄泄，猶沓沓也。</w:t>
      </w:r>
      <w:r>
        <w:rPr>
          <w:rFonts w:ascii="宋体;SimSun" w:hAnsi="宋体;SimSun" w:cs="宋体;SimSun"/>
          <w:color w:val="FF0000"/>
          <w:kern w:val="0"/>
          <w:sz w:val="18"/>
        </w:rPr>
        <w:t>沓，徒合反。沓沓，即泄泄之意。蓋孟子時人語如此。</w:t>
      </w:r>
      <w:r>
        <w:rPr>
          <w:rFonts w:ascii="宋体;SimSun" w:hAnsi="宋体;SimSun" w:cs="宋体;SimSun"/>
          <w:color w:val="000000"/>
          <w:kern w:val="0"/>
          <w:szCs w:val="21"/>
        </w:rPr>
        <w:t>事君無義，進退無禮，言則非先王之道者，猶沓沓也。</w:t>
      </w:r>
      <w:r>
        <w:rPr>
          <w:rFonts w:ascii="宋体;SimSun" w:hAnsi="宋体;SimSun" w:cs="宋体;SimSun"/>
          <w:color w:val="FF0000"/>
          <w:kern w:val="0"/>
          <w:sz w:val="18"/>
        </w:rPr>
        <w:t>非，詆毀也。</w:t>
      </w:r>
      <w:r>
        <w:rPr>
          <w:rFonts w:ascii="宋体;SimSun" w:hAnsi="宋体;SimSun" w:cs="宋体;SimSun"/>
          <w:color w:val="000000"/>
          <w:kern w:val="0"/>
          <w:szCs w:val="21"/>
        </w:rPr>
        <w:t>故曰：責難於君謂之恭，陳善閉邪謂之敬，吾君不能謂之賊。」</w:t>
      </w:r>
      <w:r>
        <w:rPr>
          <w:rFonts w:ascii="宋体;SimSun" w:hAnsi="宋体;SimSun" w:cs="宋体;SimSun"/>
          <w:color w:val="FF0000"/>
          <w:kern w:val="0"/>
          <w:sz w:val="18"/>
        </w:rPr>
        <w:t>范氏曰：「人臣以難事責於君，使其君為堯舜之君者，尊君之大也；開陳善道以禁閉君之邪心，惟恐其君或陷於有過之地者，敬君之至也；謂其君不能行善道而不以告者，賊害其君之甚也。」鄒氏曰：「自詩云『天之方蹶』至此，所以責其臣。」鄒氏曰：「此章言為治者，當有仁心仁聞以行先王之政，而君臣又當各任其責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規矩，方員之至也；聖人，人倫之至也。</w:t>
      </w:r>
      <w:r>
        <w:rPr>
          <w:rFonts w:ascii="宋体;SimSun" w:hAnsi="宋体;SimSun" w:cs="宋体;SimSun"/>
          <w:color w:val="FF0000"/>
          <w:kern w:val="0"/>
          <w:sz w:val="18"/>
        </w:rPr>
        <w:t>至，極也。人倫說見前篇。規矩盡所以為方員之理，猶聖人盡所以為人之道。</w:t>
      </w:r>
      <w:r>
        <w:rPr>
          <w:rFonts w:ascii="宋体;SimSun" w:hAnsi="宋体;SimSun" w:cs="宋体;SimSun"/>
          <w:color w:val="000000"/>
          <w:kern w:val="0"/>
          <w:szCs w:val="21"/>
        </w:rPr>
        <w:t>欲為君盡君道，欲為臣盡臣道，二者皆法堯舜而已矣。不以舜之所以事堯事君，不敬其君者也；不以堯之所以治民治民，賊其民者也。</w:t>
      </w:r>
      <w:r>
        <w:rPr>
          <w:rFonts w:ascii="宋体;SimSun" w:hAnsi="宋体;SimSun" w:cs="宋体;SimSun"/>
          <w:color w:val="FF0000"/>
          <w:kern w:val="0"/>
          <w:sz w:val="18"/>
        </w:rPr>
        <w:t>法堯舜以盡君臣之道，猶用規矩以盡方員之極，此孟子所以道性善而稱堯舜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道二：仁與不仁而已矣。』</w:t>
      </w:r>
      <w:r>
        <w:rPr>
          <w:rFonts w:ascii="宋体;SimSun" w:hAnsi="宋体;SimSun" w:cs="宋体;SimSun"/>
          <w:color w:val="FF0000"/>
          <w:kern w:val="0"/>
          <w:sz w:val="18"/>
        </w:rPr>
        <w:t>法堯舜，則盡君臣之道而仁矣；不法堯舜，則慢君賊民而不仁矣。二端之外，更無他道。出乎此，則入乎彼矣，可不謹哉？</w:t>
      </w:r>
      <w:r>
        <w:rPr>
          <w:rFonts w:ascii="宋体;SimSun" w:hAnsi="宋体;SimSun" w:cs="宋体;SimSun"/>
          <w:color w:val="000000"/>
          <w:kern w:val="0"/>
          <w:szCs w:val="21"/>
        </w:rPr>
        <w:t>暴其民甚，則身弒國亡；不甚，則身危國削。名之曰『幽厲』，雖孝子慈孫，百世不能改也。</w:t>
      </w:r>
      <w:r>
        <w:rPr>
          <w:rFonts w:ascii="宋体;SimSun" w:hAnsi="宋体;SimSun" w:cs="宋体;SimSun"/>
          <w:color w:val="FF0000"/>
          <w:kern w:val="0"/>
          <w:sz w:val="18"/>
        </w:rPr>
        <w:t>幽，暗。厲，虐。皆惡謚也。苟得其實，則雖有孝子慈孫，愛其祖考之甚者，亦不得廢公義而改之。言不仁之禍必至於此，可懼之甚也。</w:t>
      </w:r>
      <w:r>
        <w:rPr>
          <w:rFonts w:ascii="宋体;SimSun" w:hAnsi="宋体;SimSun" w:cs="宋体;SimSun"/>
          <w:color w:val="000000"/>
          <w:kern w:val="0"/>
          <w:szCs w:val="21"/>
        </w:rPr>
        <w:t>詩云『殷鑒不遠，在夏后之世』，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詩大雅蕩之篇。言商紂之所當鑒者，近在夏桀之世，而孟子引之，又欲後人以幽厲為鑒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三代之得天下也以仁，其失天下也以不仁。</w:t>
      </w:r>
      <w:r>
        <w:rPr>
          <w:rFonts w:ascii="宋体;SimSun" w:hAnsi="宋体;SimSun" w:cs="宋体;SimSun"/>
          <w:color w:val="FF0000"/>
          <w:kern w:val="0"/>
          <w:sz w:val="18"/>
        </w:rPr>
        <w:t>三代，謂夏、商、周也。禹、湯、文、武，以仁得之；桀、紂、幽、厲，以不仁失之。</w:t>
      </w:r>
      <w:r>
        <w:rPr>
          <w:rFonts w:ascii="宋体;SimSun" w:hAnsi="宋体;SimSun" w:cs="宋体;SimSun"/>
          <w:color w:val="000000"/>
          <w:kern w:val="0"/>
          <w:szCs w:val="21"/>
        </w:rPr>
        <w:t>國之所以廢興存亡者亦然。</w:t>
      </w:r>
      <w:r>
        <w:rPr>
          <w:rFonts w:ascii="宋体;SimSun" w:hAnsi="宋体;SimSun" w:cs="宋体;SimSun"/>
          <w:color w:val="FF0000"/>
          <w:kern w:val="0"/>
          <w:sz w:val="18"/>
        </w:rPr>
        <w:t>國，謂諸侯之國。</w:t>
      </w:r>
      <w:r>
        <w:rPr>
          <w:rFonts w:ascii="宋体;SimSun" w:hAnsi="宋体;SimSun" w:cs="宋体;SimSun"/>
          <w:color w:val="000000"/>
          <w:kern w:val="0"/>
          <w:szCs w:val="21"/>
        </w:rPr>
        <w:t>天子不仁，不保四海；諸侯不仁，不保社稷；卿大夫不仁，不保宗廟；士庶人不仁，不保四體。</w:t>
      </w:r>
      <w:r>
        <w:rPr>
          <w:rFonts w:ascii="宋体;SimSun" w:hAnsi="宋体;SimSun" w:cs="宋体;SimSun"/>
          <w:color w:val="FF0000"/>
          <w:kern w:val="0"/>
          <w:sz w:val="18"/>
        </w:rPr>
        <w:t>言必死亡。</w:t>
      </w:r>
      <w:r>
        <w:rPr>
          <w:rFonts w:ascii="宋体;SimSun" w:hAnsi="宋体;SimSun" w:cs="宋体;SimSun"/>
          <w:color w:val="000000"/>
          <w:kern w:val="0"/>
          <w:szCs w:val="21"/>
        </w:rPr>
        <w:t>今惡死亡而樂不仁，是猶惡醉而強酒。」</w:t>
      </w:r>
      <w:r>
        <w:rPr>
          <w:rFonts w:ascii="宋体;SimSun" w:hAnsi="宋体;SimSun" w:cs="宋体;SimSun"/>
          <w:color w:val="FF0000"/>
          <w:kern w:val="0"/>
          <w:sz w:val="18"/>
        </w:rPr>
        <w:t>惡，去聲。樂音洛。強，上聲。此承上章之意而推言之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愛人不親反其仁，治人不治反其智，禮人不答反其敬。</w:t>
      </w:r>
      <w:r>
        <w:rPr>
          <w:rFonts w:ascii="宋体;SimSun" w:hAnsi="宋体;SimSun" w:cs="宋体;SimSun"/>
          <w:color w:val="FF0000"/>
          <w:kern w:val="0"/>
          <w:sz w:val="18"/>
        </w:rPr>
        <w:t>治人之治，平聲。不治之治，去聲。我愛人而人不親我，則反求諸己，恐我之仁未至也。智敬放此。</w:t>
      </w:r>
      <w:r>
        <w:rPr>
          <w:rFonts w:ascii="宋体;SimSun" w:hAnsi="宋体;SimSun" w:cs="宋体;SimSun"/>
          <w:color w:val="000000"/>
          <w:kern w:val="0"/>
          <w:szCs w:val="21"/>
        </w:rPr>
        <w:t>行有不得者，皆反求諸己，其身正而天下歸之。</w:t>
      </w:r>
      <w:r>
        <w:rPr>
          <w:rFonts w:ascii="宋体;SimSun" w:hAnsi="宋体;SimSun" w:cs="宋体;SimSun"/>
          <w:color w:val="FF0000"/>
          <w:kern w:val="0"/>
          <w:sz w:val="18"/>
        </w:rPr>
        <w:t>不得，謂不得其所欲，如不親、不治、不答是也。反求諸己，謂反其仁、反其智、反其敬也。如此，則其自治益詳，而身無不正矣。天下歸之，極言其效也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永言配命，自求多福。』」</w:t>
      </w:r>
      <w:r>
        <w:rPr>
          <w:rFonts w:ascii="宋体;SimSun" w:hAnsi="宋体;SimSun" w:cs="宋体;SimSun"/>
          <w:color w:val="FF0000"/>
          <w:kern w:val="0"/>
          <w:sz w:val="18"/>
        </w:rPr>
        <w:t>解見前篇。亦承上章而言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有恆言，皆曰『天下國家』。天下之本在國，國之本在家，家之本在身。」</w:t>
      </w:r>
      <w:r>
        <w:rPr>
          <w:rFonts w:ascii="宋体;SimSun" w:hAnsi="宋体;SimSun" w:cs="宋体;SimSun"/>
          <w:color w:val="FF0000"/>
          <w:kern w:val="0"/>
          <w:sz w:val="18"/>
        </w:rPr>
        <w:t>恆，胡登反。恆，常也。雖常言之，而未必知其言之有序也。故推言之，而又以家本乎身也。此亦承上章而言之，大學所謂「自天子至於庶人，壹是皆以修身為本」，為是故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為政不難，不得罪於巨室。巨室之所慕，一國慕之；一國之所慕，天下慕之；故沛然德教溢乎四海。」</w:t>
      </w:r>
      <w:r>
        <w:rPr>
          <w:rFonts w:ascii="宋体;SimSun" w:hAnsi="宋体;SimSun" w:cs="宋体;SimSun"/>
          <w:color w:val="FF0000"/>
          <w:kern w:val="0"/>
          <w:sz w:val="18"/>
        </w:rPr>
        <w:t>巨室，世臣大家也。得罪，謂身不正而取怨怒也。麥丘邑人祝齊桓公曰：「願主君無得罪於群臣百姓。」意蓋如此。慕，向也，心悅誠服之謂也。沛然，盛大流行之貌。溢，充滿也。蓋巨室之心，難以力服，而國人素所取信；今既悅服，則國人皆服，而吾德教之所施，可以無遠而不至矣。此亦承上章而言，蓋君子不患人心之不服，而患吾身之不修；吾身既修，則人心之難服者先服，而無一人之不服矣。林氏曰：「戰國之世，諸侯失德，巨室擅權，為患甚矣。然或者不修其本而遽欲勝之，則未必能勝而適以取禍。故孟子推本而言，惟務修德以服其心。彼既悅服，則吾之德教無所留礙，可以及乎天下矣。裴度所謂韓弘輿疾討賊，承宗斂手削地，非朝廷之力能制其死命，特以處置得宜，能服其心故爾，正此類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天下有道，小德役大德，小賢役大賢；天下無道，小役大，弱役強。斯二者天也。順天者存，逆天者亡。</w:t>
      </w:r>
      <w:r>
        <w:rPr>
          <w:rFonts w:ascii="宋体;SimSun" w:hAnsi="宋体;SimSun" w:cs="宋体;SimSun"/>
          <w:color w:val="FF0000"/>
          <w:kern w:val="0"/>
          <w:sz w:val="18"/>
        </w:rPr>
        <w:t>有道之世，人皆修德，而位必稱其德之大小；天下無道，人不修德，則但以力相役而已。天者，理勢之當然也。</w:t>
      </w:r>
      <w:r>
        <w:rPr>
          <w:rFonts w:ascii="宋体;SimSun" w:hAnsi="宋体;SimSun" w:cs="宋体;SimSun"/>
          <w:color w:val="000000"/>
          <w:kern w:val="0"/>
          <w:szCs w:val="21"/>
        </w:rPr>
        <w:t>齊景公曰：『既不能令，又不受命，是絕物也。』涕出而女於吳。</w:t>
      </w:r>
      <w:r>
        <w:rPr>
          <w:rFonts w:ascii="宋体;SimSun" w:hAnsi="宋体;SimSun" w:cs="宋体;SimSun"/>
          <w:color w:val="FF0000"/>
          <w:kern w:val="0"/>
          <w:sz w:val="18"/>
        </w:rPr>
        <w:t>女，去聲。引此以言小役大弱役強之事也。令，出令以使人也。受命，聽命於人也。物，猶人也。女，以女與人也。吳，蠻夷之國也。景公羞與為昏而畏其強，故涕泣而以女與之。</w:t>
      </w:r>
      <w:r>
        <w:rPr>
          <w:rFonts w:ascii="宋体;SimSun" w:hAnsi="宋体;SimSun" w:cs="宋体;SimSun"/>
          <w:color w:val="000000"/>
          <w:kern w:val="0"/>
          <w:szCs w:val="21"/>
        </w:rPr>
        <w:t>今也小國師大國而恥受命焉，是猶弟子而恥受命於先師也。</w:t>
      </w:r>
      <w:r>
        <w:rPr>
          <w:rFonts w:ascii="宋体;SimSun" w:hAnsi="宋体;SimSun" w:cs="宋体;SimSun"/>
          <w:color w:val="FF0000"/>
          <w:kern w:val="0"/>
          <w:sz w:val="18"/>
        </w:rPr>
        <w:t>言小國不修德以自強，其般樂怠敖，皆若效大國之所為者，而獨恥受其教命，不可得也。</w:t>
      </w:r>
      <w:r>
        <w:rPr>
          <w:rFonts w:ascii="宋体;SimSun" w:hAnsi="宋体;SimSun" w:cs="宋体;SimSun"/>
          <w:color w:val="000000"/>
          <w:kern w:val="0"/>
          <w:szCs w:val="21"/>
        </w:rPr>
        <w:t>如恥之，莫若師文王。師文王，大國五年，小國七年，必為政於天下矣。</w:t>
      </w:r>
      <w:r>
        <w:rPr>
          <w:rFonts w:ascii="宋体;SimSun" w:hAnsi="宋体;SimSun" w:cs="宋体;SimSun"/>
          <w:color w:val="FF0000"/>
          <w:kern w:val="0"/>
          <w:sz w:val="18"/>
        </w:rPr>
        <w:t>此因其愧恥之心而勉以修德也。文王之政，布在方策，舉而行之，所謂師文王也。五年七年，以其所乘之勢不同為差。蓋天下雖無道，然修德之至，則道自我行，而大國反為吾役矣。程子曰：「五年七年，聖人度其時則可矣。然凡此類，學者皆當思其作為如何，乃有益耳。」</w:t>
      </w:r>
      <w:r>
        <w:rPr>
          <w:rFonts w:ascii="宋体;SimSun" w:hAnsi="宋体;SimSun" w:cs="宋体;SimSun"/>
          <w:color w:val="000000"/>
          <w:kern w:val="0"/>
          <w:szCs w:val="21"/>
        </w:rPr>
        <w:t>詩云：『商之孫子，其麗不億。上帝既命，侯于周服。侯服于周，天命靡常。殷士膚敏，祼將于京。』孔子曰：『仁不可為眾也。夫國君好仁，天下無敵。』</w:t>
      </w:r>
      <w:r>
        <w:rPr>
          <w:rFonts w:ascii="宋体;SimSun" w:hAnsi="宋体;SimSun" w:cs="宋体;SimSun"/>
          <w:color w:val="FF0000"/>
          <w:kern w:val="0"/>
          <w:sz w:val="18"/>
        </w:rPr>
        <w:t>祼，音灌。夫，音扶。好，去聲。詩大雅文王之篇。孟子引此詩及孔子之言，以言文王之事。麗，數也。十萬曰億。侯，維也。商士，商孫子之臣也。膚，大也。敏，達也。祼，宗廟之祭，以鬱鬯之酒灌地而降神也。將，助也。言高之孫子眾多，其數不但十萬而已。上帝既命周以天下，則凡此商之孫子，皆臣服于周矣。所以然者，以天命不常，歸于有德故也。是以商士之膚大而敏達者，皆執祼獻之禮，助王祭事于周之京師也。孔子因讀此詩，而言有仁者則雖有十萬之眾，不能當之。故國君好仁，則必無敵於天下也。不可為眾，猶所謂難為兄難為弟云爾。</w:t>
      </w:r>
      <w:r>
        <w:rPr>
          <w:rFonts w:ascii="宋体;SimSun" w:hAnsi="宋体;SimSun" w:cs="宋体;SimSun"/>
          <w:color w:val="000000"/>
          <w:kern w:val="0"/>
          <w:szCs w:val="21"/>
        </w:rPr>
        <w:t>今也欲無敵於天下而不以仁，是猶執熱而不以濯也。詩云：『誰能執熱，逝不以濯？』」</w:t>
      </w:r>
      <w:r>
        <w:rPr>
          <w:rFonts w:ascii="宋体;SimSun" w:hAnsi="宋体;SimSun" w:cs="宋体;SimSun"/>
          <w:color w:val="FF0000"/>
          <w:kern w:val="0"/>
          <w:sz w:val="18"/>
        </w:rPr>
        <w:t>恥受命於大國，是欲無敵於天下也；乃師大國而不師文王，是不以仁也。詩大雅桑柔之篇。逝，語辭也。言誰能執持熱物，而不以水自濯其手乎？此章言不能自強，則聽天所命；修德行仁，則天命在我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不仁者可與言哉？安其危而利其菑，樂其所以亡者。不仁而可與言，則何亡國敗家之有？</w:t>
      </w:r>
      <w:r>
        <w:rPr>
          <w:rFonts w:ascii="宋体;SimSun" w:hAnsi="宋体;SimSun" w:cs="宋体;SimSun"/>
          <w:color w:val="FF0000"/>
          <w:kern w:val="0"/>
          <w:sz w:val="18"/>
        </w:rPr>
        <w:t>菑，與災同。樂，音洛。安其危利其菑者，不知其為危菑而反以為安利也。所以亡者，謂荒淫暴虐，所以致亡之道也。不仁之人，私欲固蔽，失其本心，故其顛倒錯亂至於如此，所以不可告以忠言，而卒至於敗亡也。</w:t>
      </w:r>
      <w:r>
        <w:rPr>
          <w:rFonts w:ascii="宋体;SimSun" w:hAnsi="宋体;SimSun" w:cs="宋体;SimSun"/>
          <w:color w:val="000000"/>
          <w:kern w:val="0"/>
          <w:szCs w:val="21"/>
        </w:rPr>
        <w:t>有孺子歌曰：『滄浪之水清兮，可以濯我纓；滄浪之水濁兮，可以濯我足。』</w:t>
      </w:r>
      <w:r>
        <w:rPr>
          <w:rFonts w:ascii="宋体;SimSun" w:hAnsi="宋体;SimSun" w:cs="宋体;SimSun"/>
          <w:color w:val="FF0000"/>
          <w:kern w:val="0"/>
          <w:sz w:val="18"/>
        </w:rPr>
        <w:t>浪，音郎。滄浪，水名。纓，冠系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小子聽之！清斯濯纓，濁斯濯足矣，自取之也。』</w:t>
      </w:r>
      <w:r>
        <w:rPr>
          <w:rFonts w:ascii="宋体;SimSun" w:hAnsi="宋体;SimSun" w:cs="宋体;SimSun"/>
          <w:color w:val="FF0000"/>
          <w:kern w:val="0"/>
          <w:sz w:val="18"/>
        </w:rPr>
        <w:t>言水之清濁有以自取之也。聖人聲入心通，無非至理，此類可見。</w:t>
      </w:r>
      <w:r>
        <w:rPr>
          <w:rFonts w:ascii="宋体;SimSun" w:hAnsi="宋体;SimSun" w:cs="宋体;SimSun"/>
          <w:color w:val="000000"/>
          <w:kern w:val="0"/>
          <w:szCs w:val="21"/>
        </w:rPr>
        <w:t>夫人必自侮，然後人侮之；家必自毀，而後人毀之；國必自伐，而後人伐之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所謂自取之者。</w:t>
      </w:r>
      <w:r>
        <w:rPr>
          <w:rFonts w:ascii="宋体;SimSun" w:hAnsi="宋体;SimSun" w:cs="宋体;SimSun"/>
          <w:color w:val="000000"/>
          <w:kern w:val="0"/>
          <w:szCs w:val="21"/>
        </w:rPr>
        <w:t>太甲曰：『天作孽，猶可違；自作孽，不可活。』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解見前篇。此章言心存則有以審夫得失之幾，不存則無以辨於存亡之著。禍福之來，皆其自取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桀紂之失天下也，失其民也；失其民者，失其心也。得天下有道：得其民，斯得天下矣；得其民有道：得其心，斯得民矣；得其心有道：所欲與之聚之，所惡勿施爾也。</w:t>
      </w:r>
      <w:r>
        <w:rPr>
          <w:rFonts w:ascii="宋体;SimSun" w:hAnsi="宋体;SimSun" w:cs="宋体;SimSun"/>
          <w:color w:val="FF0000"/>
          <w:kern w:val="0"/>
          <w:sz w:val="18"/>
        </w:rPr>
        <w:t>惡，去聲。民之所欲，皆為致之，如聚斂然。民之所惡，則勿施於民。</w:t>
      </w:r>
      <w:r>
        <w:rPr>
          <w:rFonts w:ascii="宋体;SimSun" w:hAnsi="宋体;SimSun" w:cs="宋体;SimSun"/>
          <w:color w:val="FF0000"/>
          <w:kern w:val="0"/>
          <w:sz w:val="18"/>
        </w:rPr>
        <w:t></w:t>
      </w:r>
      <w:r>
        <w:rPr>
          <w:rFonts w:ascii="宋体;SimSun" w:hAnsi="宋体;SimSun" w:cs="宋体;SimSun"/>
          <w:color w:val="FF0000"/>
          <w:kern w:val="0"/>
          <w:sz w:val="18"/>
        </w:rPr>
        <w:t>錯所謂「人情莫不欲壽，三王生之而不傷；人情莫不欲富，三王厚之而不困；人情莫不欲安，〔一〕三王扶之而不危；人情莫不欲逸，三王節其力而不盡」，此類之謂也。</w:t>
      </w:r>
      <w:r>
        <w:rPr>
          <w:rFonts w:ascii="宋体;SimSun" w:hAnsi="宋体;SimSun" w:cs="宋体;SimSun"/>
          <w:color w:val="000000"/>
          <w:kern w:val="0"/>
          <w:szCs w:val="21"/>
        </w:rPr>
        <w:t>民之歸仁也，猶水之就下、獸之走壙也。</w:t>
      </w:r>
      <w:r>
        <w:rPr>
          <w:rFonts w:ascii="宋体;SimSun" w:hAnsi="宋体;SimSun" w:cs="宋体;SimSun"/>
          <w:color w:val="FF0000"/>
          <w:kern w:val="0"/>
          <w:sz w:val="18"/>
        </w:rPr>
        <w:t>走，音奏。壙，廣野也。言民之所以歸乎此，以其所欲之在乎此也。</w:t>
      </w:r>
      <w:r>
        <w:rPr>
          <w:rFonts w:ascii="宋体;SimSun" w:hAnsi="宋体;SimSun" w:cs="宋体;SimSun"/>
          <w:color w:val="000000"/>
          <w:kern w:val="0"/>
          <w:szCs w:val="21"/>
        </w:rPr>
        <w:t>故為淵敺魚者，獺也；為叢敺爵者，鸇也；為湯武敺民者，桀與紂也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敺，與驅同。獺，音闥。爵，與雀同。鸇，諸延反。淵，深水也。獺，食魚者也。叢，茂林也。鸇，食雀者也。言民之所以去此，以其所欲在彼而所畏在此也。</w:t>
      </w:r>
      <w:r>
        <w:rPr>
          <w:rFonts w:ascii="宋体;SimSun" w:hAnsi="宋体;SimSun" w:cs="宋体;SimSun"/>
          <w:color w:val="000000"/>
          <w:kern w:val="0"/>
          <w:szCs w:val="21"/>
        </w:rPr>
        <w:t>今天下之君有好仁者，則諸侯皆為之敺矣。雖欲無王，不可得已。</w:t>
      </w:r>
      <w:r>
        <w:rPr>
          <w:rFonts w:ascii="宋体;SimSun" w:hAnsi="宋体;SimSun" w:cs="宋体;SimSun"/>
          <w:color w:val="FF0000"/>
          <w:kern w:val="0"/>
          <w:sz w:val="18"/>
        </w:rPr>
        <w:t>好、為、王，皆去聲。</w:t>
      </w:r>
      <w:r>
        <w:rPr>
          <w:rFonts w:ascii="宋体;SimSun" w:hAnsi="宋体;SimSun" w:cs="宋体;SimSun"/>
          <w:color w:val="000000"/>
          <w:kern w:val="0"/>
          <w:szCs w:val="21"/>
        </w:rPr>
        <w:t>今之欲王者，猶七年之病求三年之艾也。苟為不畜，終身不得。苟不志於仁，終身憂辱，以陷於死亡。</w:t>
      </w:r>
      <w:r>
        <w:rPr>
          <w:rFonts w:ascii="宋体;SimSun" w:hAnsi="宋体;SimSun" w:cs="宋体;SimSun"/>
          <w:color w:val="FF0000"/>
          <w:kern w:val="0"/>
          <w:sz w:val="18"/>
        </w:rPr>
        <w:t>王，去聲。艾，草名，所以灸者，乾久益善。夫病已深而欲求乾久之艾，固難卒辦，然自今畜之，則猶或可及；不然，則病日益深，死日益迫，而艾終不可得矣。</w:t>
      </w:r>
      <w:r>
        <w:rPr>
          <w:rFonts w:ascii="宋体;SimSun" w:hAnsi="宋体;SimSun" w:cs="宋体;SimSun"/>
          <w:color w:val="000000"/>
          <w:kern w:val="0"/>
          <w:szCs w:val="21"/>
        </w:rPr>
        <w:t>詩云『其何能淑，載胥及溺』，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詩大雅桑柔之篇。淑，善也。載，則也。胥，相也。言今之所為，其何能善，則相引以陷於亂亡而已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情」原作「惰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自暴者，不可與有言也；自棄者，不可與有為也。言非禮義，謂之自暴也；吾身不能居仁由義，謂之自棄也。</w:t>
      </w:r>
      <w:r>
        <w:rPr>
          <w:rFonts w:ascii="宋体;SimSun" w:hAnsi="宋体;SimSun" w:cs="宋体;SimSun"/>
          <w:color w:val="FF0000"/>
          <w:kern w:val="0"/>
          <w:sz w:val="18"/>
        </w:rPr>
        <w:t>暴，猶害也。非，猶毀也。自害其身者，不知禮義之為美而非毀之，雖與之言，必不見信也。自棄其身者，猶知仁義之為美，但弱於怠惰，自謂必不能行，與之有為必不能勉也。程子曰；「人苟以善自治，則無不可移者，雖昏愚之至，皆可漸磨而進也。惟自暴者拒之以不信，自棄者絕之以不為，雖聖人與居，不能化而入也。此所謂下愚之不移也。」</w:t>
      </w:r>
      <w:r>
        <w:rPr>
          <w:rFonts w:ascii="宋体;SimSun" w:hAnsi="宋体;SimSun" w:cs="宋体;SimSun"/>
          <w:color w:val="000000"/>
          <w:kern w:val="0"/>
          <w:szCs w:val="21"/>
        </w:rPr>
        <w:t>仁，人之安宅也；義，人之正路也。</w:t>
      </w:r>
      <w:r>
        <w:rPr>
          <w:rFonts w:ascii="宋体;SimSun" w:hAnsi="宋体;SimSun" w:cs="宋体;SimSun"/>
          <w:color w:val="FF0000"/>
          <w:kern w:val="0"/>
          <w:sz w:val="18"/>
        </w:rPr>
        <w:t>仁宅已見前篇。義者，宜也，乃天理之當行，無人欲之邪曲，故曰正路。</w:t>
      </w:r>
      <w:r>
        <w:rPr>
          <w:rFonts w:ascii="宋体;SimSun" w:hAnsi="宋体;SimSun" w:cs="宋体;SimSun"/>
          <w:color w:val="000000"/>
          <w:kern w:val="0"/>
          <w:szCs w:val="21"/>
        </w:rPr>
        <w:t>曠安宅而弗居，舍正路而不由，哀哉！」</w:t>
      </w:r>
      <w:r>
        <w:rPr>
          <w:rFonts w:ascii="宋体;SimSun" w:hAnsi="宋体;SimSun" w:cs="宋体;SimSun"/>
          <w:color w:val="FF0000"/>
          <w:kern w:val="0"/>
          <w:sz w:val="18"/>
        </w:rPr>
        <w:t>舍，上聲。曠，空也。由，行也。此章言道本固有而人自絕之，是可哀也。此聖賢之深戒，學者所當猛省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道在爾而求諸遠，事在易而求之難。人人親其親、長其長而天下平。」</w:t>
      </w:r>
      <w:r>
        <w:rPr>
          <w:rFonts w:ascii="宋体;SimSun" w:hAnsi="宋体;SimSun" w:cs="宋体;SimSun"/>
          <w:color w:val="FF0000"/>
          <w:kern w:val="0"/>
          <w:sz w:val="18"/>
        </w:rPr>
        <w:t>爾、邇，古字通用。易，去聲。長，上聲。親長在人為甚邇，親之長之在人為甚易，而道初不外是也。舍此而他求，則遠且難而反失之。但人人各親其親、各長其長，則天下自平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居下位而不獲於上，民不可得而治也。獲於上有道：不信於友，弗獲於上矣；信於友有道：事親弗悅，弗信於友矣；悅親有道：反身不誠，不悅於親矣；誠身有道：不明乎善，不誠其身矣。</w:t>
      </w:r>
      <w:r>
        <w:rPr>
          <w:rFonts w:ascii="宋体;SimSun" w:hAnsi="宋体;SimSun" w:cs="宋体;SimSun"/>
          <w:color w:val="FF0000"/>
          <w:kern w:val="0"/>
          <w:sz w:val="18"/>
        </w:rPr>
        <w:t>獲於上，得其上之信任也。誠，實也。反身不誠，反求諸身而其所以為善之心有不實也。不明乎善，不能即事以窮理。無以真知善之所在也。游氏曰：「欲誠其意，先致其知；不明乎善，不誠乎身矣。學至於誠身，則安往而不致其極哉？以內則順乎親，以外則信乎友，以上則可以得君，以下則可以得民矣。」</w:t>
      </w:r>
      <w:r>
        <w:rPr>
          <w:rFonts w:ascii="宋体;SimSun" w:hAnsi="宋体;SimSun" w:cs="宋体;SimSun"/>
          <w:color w:val="000000"/>
          <w:kern w:val="0"/>
          <w:szCs w:val="21"/>
        </w:rPr>
        <w:t>是故誠者，天之道也；思誠者，人之道也。</w:t>
      </w:r>
      <w:r>
        <w:rPr>
          <w:rFonts w:ascii="宋体;SimSun" w:hAnsi="宋体;SimSun" w:cs="宋体;SimSun"/>
          <w:color w:val="FF0000"/>
          <w:kern w:val="0"/>
          <w:sz w:val="18"/>
        </w:rPr>
        <w:t>誠者，理之在我者皆實而無偽，天道之本然也；思誠者，欲此理之在我者皆實而無偽，人道之當然也。</w:t>
      </w:r>
      <w:r>
        <w:rPr>
          <w:rFonts w:ascii="宋体;SimSun" w:hAnsi="宋体;SimSun" w:cs="宋体;SimSun"/>
          <w:color w:val="000000"/>
          <w:kern w:val="0"/>
          <w:szCs w:val="21"/>
        </w:rPr>
        <w:t>至誠而不動者，未之有也；不誠，未有能動者也。」</w:t>
      </w:r>
      <w:r>
        <w:rPr>
          <w:rFonts w:ascii="宋体;SimSun" w:hAnsi="宋体;SimSun" w:cs="宋体;SimSun"/>
          <w:color w:val="FF0000"/>
          <w:kern w:val="0"/>
          <w:sz w:val="18"/>
        </w:rPr>
        <w:t>至，極也。楊氏曰：「動便是驗處，若獲乎上、信乎友、悅於親之類是也。」此章述中庸孔子之言，見思誠為修身之本，而明善又為思誠之本。乃子思所聞於曾子，而孟子所受乎子思者，亦與大學相表</w:t>
      </w:r>
      <w:r>
        <w:rPr>
          <w:rFonts w:ascii="宋体;SimSun" w:hAnsi="宋体;SimSun" w:cs="宋体;SimSun"/>
          <w:color w:val="FF0000"/>
          <w:kern w:val="0"/>
          <w:sz w:val="18"/>
        </w:rPr>
        <w:t></w:t>
      </w:r>
      <w:r>
        <w:rPr>
          <w:rFonts w:ascii="宋体;SimSun" w:hAnsi="宋体;SimSun" w:cs="宋体;SimSun"/>
          <w:color w:val="FF0000"/>
          <w:kern w:val="0"/>
          <w:sz w:val="18"/>
        </w:rPr>
        <w:t>，學者宜潛心焉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伯夷辟紂，居北海之濱，聞文王作，興曰：『盍歸乎來！吾聞西伯善養老者。』太公辟紂，居東海之濱，聞文王作，興曰：『盍歸乎來！吾聞西伯善養老者。』</w:t>
      </w:r>
      <w:r>
        <w:rPr>
          <w:rFonts w:ascii="宋体;SimSun" w:hAnsi="宋体;SimSun" w:cs="宋体;SimSun"/>
          <w:color w:val="FF0000"/>
          <w:kern w:val="0"/>
          <w:sz w:val="18"/>
        </w:rPr>
        <w:t>辟，去聲。作、興，皆起也。盍，何不也。西伯，即文王也。紂命為西方諸侯之長，得專征伐，故稱西伯。太公，姜姓，呂氏，名尚。文王發政，必先鰥寡孤獨，庶人之老，皆無凍餒，故伯夷、太公來就其養，非求仕也。</w:t>
      </w:r>
      <w:r>
        <w:rPr>
          <w:rFonts w:ascii="宋体;SimSun" w:hAnsi="宋体;SimSun" w:cs="宋体;SimSun"/>
          <w:color w:val="000000"/>
          <w:kern w:val="0"/>
          <w:szCs w:val="21"/>
        </w:rPr>
        <w:t>二老者，天下之大老也，而歸之，是天下之父歸之也。天下之父歸之，其子焉往？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二老，伯夷、太公也。大老，言非常人之老者。天下之父，言齒德皆尊，如眾父然。既得其心，則天下之心不能外矣。蕭何所謂養民致賢以圖天下者，暗與此合，但其意則有公私之辨，學者又不可以不察也。</w:t>
      </w:r>
      <w:r>
        <w:rPr>
          <w:rFonts w:ascii="宋体;SimSun" w:hAnsi="宋体;SimSun" w:cs="宋体;SimSun"/>
          <w:color w:val="000000"/>
          <w:kern w:val="0"/>
          <w:szCs w:val="21"/>
        </w:rPr>
        <w:t>諸侯有行文王之政者，七年之內，必為政於天下矣。」</w:t>
      </w:r>
      <w:r>
        <w:rPr>
          <w:rFonts w:ascii="宋体;SimSun" w:hAnsi="宋体;SimSun" w:cs="宋体;SimSun"/>
          <w:color w:val="FF0000"/>
          <w:kern w:val="0"/>
          <w:sz w:val="18"/>
        </w:rPr>
        <w:t>七年，以小國而言也。大國五年，在其中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求也為季氏宰，無能改於其德，而賦粟倍他日。孔子曰：『求非我徒也，小子鳴鼓而攻之可也。』</w:t>
      </w:r>
      <w:r>
        <w:rPr>
          <w:rFonts w:ascii="宋体;SimSun" w:hAnsi="宋体;SimSun" w:cs="宋体;SimSun"/>
          <w:color w:val="FF0000"/>
          <w:kern w:val="0"/>
          <w:sz w:val="18"/>
        </w:rPr>
        <w:t>求，孔子弟子冉求。季氏，魯卿。宰，家臣。賦，猶取也，取民之粟倍於他日也。小子，弟子也。鳴鼓而攻之，聲其罪而責之也。</w:t>
      </w:r>
      <w:r>
        <w:rPr>
          <w:rFonts w:ascii="宋体;SimSun" w:hAnsi="宋体;SimSun" w:cs="宋体;SimSun"/>
          <w:color w:val="000000"/>
          <w:kern w:val="0"/>
          <w:szCs w:val="21"/>
        </w:rPr>
        <w:t>由此觀之，君不行仁政而富之，皆棄於孔子者也。況於為之強戰？爭地以戰，殺人盈野；爭城以戰，殺人盈城。此所謂率土地而食人肉，罪不容於死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林氏曰：「富其君者，奪民之財耳，而夫子猶惡之。況為土地之故而殺人，使其肝腦塗地，則是率土地而食人之肉。其罪之大，雖至於死，猶不足以容之也。」</w:t>
      </w:r>
      <w:r>
        <w:rPr>
          <w:rFonts w:ascii="宋体;SimSun" w:hAnsi="宋体;SimSun" w:cs="宋体;SimSun"/>
          <w:color w:val="000000"/>
          <w:kern w:val="0"/>
          <w:szCs w:val="21"/>
        </w:rPr>
        <w:t>故善戰者服上刑，連諸侯者次之，辟草萊、任土地者次之。」</w:t>
      </w:r>
      <w:r>
        <w:rPr>
          <w:rFonts w:ascii="宋体;SimSun" w:hAnsi="宋体;SimSun" w:cs="宋体;SimSun"/>
          <w:color w:val="FF0000"/>
          <w:kern w:val="0"/>
          <w:sz w:val="18"/>
        </w:rPr>
        <w:t>辟與闢同。善戰，如孫臏、吳起之徒。連結諸侯，如蘇秦、張儀之類。辟，開墾也。任土地，謂分土授民，使任耕稼之責，如李悝盡地方，商鞅開阡陌之類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存乎人者，莫良於眸子。眸子不能掩其惡。胸中正，則眸子瞭焉；胸中不正，則眸子眊焉。</w:t>
      </w:r>
      <w:r>
        <w:rPr>
          <w:rFonts w:ascii="宋体;SimSun" w:hAnsi="宋体;SimSun" w:cs="宋体;SimSun"/>
          <w:color w:val="FF0000"/>
          <w:kern w:val="0"/>
          <w:sz w:val="18"/>
        </w:rPr>
        <w:t>眸，音牟。瞭，音了。眊，音耄。良，善也。眸子，目瞳子也。瞭，明也。眊者，蒙蒙，目不明之貌。蓋人與物接之時，其神在目，故胸中正則神精而明，不正則神散而昏。</w:t>
      </w:r>
      <w:r>
        <w:rPr>
          <w:rFonts w:ascii="宋体;SimSun" w:hAnsi="宋体;SimSun" w:cs="宋体;SimSun"/>
          <w:color w:val="000000"/>
          <w:kern w:val="0"/>
          <w:szCs w:val="21"/>
        </w:rPr>
        <w:t>聽其言也，觀其眸子，人焉廋哉？」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廋，音搜。廋，匿也。言亦心之所發，故并此以觀，則人之邪正不可匿矣。然言猶可以偽為，眸子則有不容偽者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恭者不侮人，儉者不奪人。侮奪人之君，惟恐不順焉，惡得為恭儉？恭儉豈可以聲音笑貌為哉？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惟恐不順，言恐人之不順己。聲音笑貌，偽為於外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淳于髡曰：「男女授受不親，禮與？」孟子曰：「禮也。」曰：「嫂溺則援之以手乎？」曰：「嫂溺不援，是豺狼也。男女授受不親，禮也；嫂溺援之以手者，權也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援，音爰。淳于，姓；髡，名；齊之辯士。授，與也。受，取也。古禮，男女不親授受，以遠別也。援，救之也。權，稱錘也，稱物輕重而往來以取中者也。權而得中，是乃禮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今天下溺矣，夫子之不援，何也？」</w:t>
      </w:r>
      <w:r>
        <w:rPr>
          <w:rFonts w:ascii="宋体;SimSun" w:hAnsi="宋体;SimSun" w:cs="宋体;SimSun"/>
          <w:color w:val="FF0000"/>
          <w:kern w:val="0"/>
          <w:sz w:val="18"/>
        </w:rPr>
        <w:t>言今天下大亂，民遭陷溺，亦當從權以援之，不可守先王之正道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天下溺，援之以道；嫂溺，援之以手。子欲手援天下乎？」</w:t>
      </w:r>
      <w:r>
        <w:rPr>
          <w:rFonts w:ascii="宋体;SimSun" w:hAnsi="宋体;SimSun" w:cs="宋体;SimSun"/>
          <w:color w:val="FF0000"/>
          <w:kern w:val="0"/>
          <w:sz w:val="18"/>
        </w:rPr>
        <w:t>言天下溺，惟道可以捄之，非若嫂溺可手援也。今子欲援天下，乃欲使我枉道求合，則先失其所以援之之具矣。是欲使我以手援天下乎？此章言直己守道，所以濟時；枉道殉人，徒為失己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曰：「君子之不教子，何也？」</w:t>
      </w:r>
      <w:r>
        <w:rPr>
          <w:rFonts w:ascii="宋体;SimSun" w:hAnsi="宋体;SimSun" w:cs="宋体;SimSun"/>
          <w:color w:val="FF0000"/>
          <w:kern w:val="0"/>
          <w:sz w:val="18"/>
        </w:rPr>
        <w:t>不親教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勢不行也。教者必以正；以正不行，繼之以怒；繼之以怒，則反夷矣。『夫子教我以正，夫子未出於正也。』則是父子相夷也。父子相夷，則惡矣。</w:t>
      </w:r>
      <w:r>
        <w:rPr>
          <w:rFonts w:ascii="宋体;SimSun" w:hAnsi="宋体;SimSun" w:cs="宋体;SimSun"/>
          <w:color w:val="FF0000"/>
          <w:kern w:val="0"/>
          <w:sz w:val="18"/>
        </w:rPr>
        <w:t>夷，傷也。教子者，本為愛其子也，繼之以怒，則反傷其子矣。父既傷其子，子之心又責其父曰：『夫子教我以正道，而夫子之身未必自行正道。」則是子又傷其父也。</w:t>
      </w:r>
      <w:r>
        <w:rPr>
          <w:rFonts w:ascii="宋体;SimSun" w:hAnsi="宋体;SimSun" w:cs="宋体;SimSun"/>
          <w:color w:val="000000"/>
          <w:kern w:val="0"/>
          <w:szCs w:val="21"/>
        </w:rPr>
        <w:t>古者易子而教之。</w:t>
      </w:r>
      <w:r>
        <w:rPr>
          <w:rFonts w:ascii="宋体;SimSun" w:hAnsi="宋体;SimSun" w:cs="宋体;SimSun"/>
          <w:color w:val="FF0000"/>
          <w:kern w:val="0"/>
          <w:sz w:val="18"/>
        </w:rPr>
        <w:t>易子而教，所以全父子之恩，而亦不失其為教。</w:t>
      </w:r>
      <w:r>
        <w:rPr>
          <w:rFonts w:ascii="宋体;SimSun" w:hAnsi="宋体;SimSun" w:cs="宋体;SimSun"/>
          <w:color w:val="000000"/>
          <w:kern w:val="0"/>
          <w:szCs w:val="21"/>
        </w:rPr>
        <w:t>父子之間不責善。責善則離，離則不祥莫大焉。」</w:t>
      </w:r>
      <w:r>
        <w:rPr>
          <w:rFonts w:ascii="宋体;SimSun" w:hAnsi="宋体;SimSun" w:cs="宋体;SimSun"/>
          <w:color w:val="FF0000"/>
          <w:kern w:val="0"/>
          <w:sz w:val="18"/>
        </w:rPr>
        <w:t>責善，朋友之道也。王氏曰：「父有爭子，何也？所謂爭者，非責善也。當不義則爭之而已矣。父之於子也如何？曰，當不義，則亦戒之而已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事孰為大？事親為大；守孰為大？守身為大。不失其身而能事其親者，吾聞之矣；失其身而能事其親者，吾未之聞也。</w:t>
      </w:r>
      <w:r>
        <w:rPr>
          <w:rFonts w:ascii="宋体;SimSun" w:hAnsi="宋体;SimSun" w:cs="宋体;SimSun"/>
          <w:color w:val="FF0000"/>
          <w:kern w:val="0"/>
          <w:sz w:val="18"/>
        </w:rPr>
        <w:t>守身，持守其身，使不陷於不義也。一失其身，則虧體辱親，雖日用三牲之養，亦不足以為孝矣。</w:t>
      </w:r>
      <w:r>
        <w:rPr>
          <w:rFonts w:ascii="宋体;SimSun" w:hAnsi="宋体;SimSun" w:cs="宋体;SimSun"/>
          <w:color w:val="000000"/>
          <w:kern w:val="0"/>
          <w:szCs w:val="21"/>
        </w:rPr>
        <w:t>孰不為事？事親，事之本也；孰不為守？守身，守之本也。</w:t>
      </w:r>
      <w:r>
        <w:rPr>
          <w:rFonts w:ascii="宋体;SimSun" w:hAnsi="宋体;SimSun" w:cs="宋体;SimSun"/>
          <w:color w:val="FF0000"/>
          <w:kern w:val="0"/>
          <w:sz w:val="18"/>
        </w:rPr>
        <w:t>事親孝，則忠可移於君，順可移於長。身正，則家齊、國治、而天下平。</w:t>
      </w:r>
      <w:r>
        <w:rPr>
          <w:rFonts w:ascii="宋体;SimSun" w:hAnsi="宋体;SimSun" w:cs="宋体;SimSun"/>
          <w:color w:val="000000"/>
          <w:kern w:val="0"/>
          <w:szCs w:val="21"/>
        </w:rPr>
        <w:t>曾子養曾皙，必有酒肉。將徹，必請所與。問有餘，必曰『有』。曾皙死，曾元養曾子，必有酒肉。將徹，不請所與。問有餘，曰『亡矣』。將以復進也。此所謂養口體者也。若曾子，則可謂養志也。</w:t>
      </w:r>
      <w:r>
        <w:rPr>
          <w:rFonts w:ascii="宋体;SimSun" w:hAnsi="宋体;SimSun" w:cs="宋体;SimSun"/>
          <w:color w:val="FF0000"/>
          <w:kern w:val="0"/>
          <w:sz w:val="18"/>
        </w:rPr>
        <w:t>養，去聲。復，扶又反。此承上文事親言之。曾皙，名點，曾子父也。曾元，曾子子也。曾子養其父，每食必有酒肉。食畢將徹去，必請於父曰：「此餘者與誰？」或父問此物尚有餘否？必曰「有」。恐親意更欲與人也。曾元不請所與，雖有言無。其意將以復進於親，不欲其與人也。此但能養父母之口體而已。曾子則能承順父母之志，而不忍傷之也。</w:t>
      </w:r>
      <w:r>
        <w:rPr>
          <w:rFonts w:ascii="宋体;SimSun" w:hAnsi="宋体;SimSun" w:cs="宋体;SimSun"/>
          <w:color w:val="000000"/>
          <w:kern w:val="0"/>
          <w:szCs w:val="21"/>
        </w:rPr>
        <w:t>事親若曾子者，可也。」</w:t>
      </w:r>
      <w:r>
        <w:rPr>
          <w:rFonts w:ascii="宋体;SimSun" w:hAnsi="宋体;SimSun" w:cs="宋体;SimSun"/>
          <w:color w:val="FF0000"/>
          <w:kern w:val="0"/>
          <w:sz w:val="18"/>
        </w:rPr>
        <w:t>言當如曾子之養志，不可如曾元但養口體。程子曰：「子之身所能為者，皆所當為，無過分之事也。故事親若曾子可謂至矣，而孟子止曰可也，豈以曾子之孝為有餘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不足與適也，政不足間也。惟大人為能格君心之非。君仁莫不仁，君義莫不義，君正莫不正。一正君而國定矣。」</w:t>
      </w:r>
      <w:r>
        <w:rPr>
          <w:rFonts w:ascii="宋体;SimSun" w:hAnsi="宋体;SimSun" w:cs="宋体;SimSun"/>
          <w:color w:val="FF0000"/>
          <w:kern w:val="0"/>
          <w:sz w:val="18"/>
        </w:rPr>
        <w:t>適，音謫。間，去聲。趙氏曰：「適，過也。間，非也。格，正也。」徐氏曰：「格者，物之所取正也。書曰：『格其非心。』」愚謂間字上亦當有與字。言人君用人之非，不足過</w:t>
      </w:r>
      <w:r>
        <w:rPr>
          <w:rFonts w:ascii="宋体;SimSun" w:hAnsi="宋体;SimSun" w:cs="宋体;SimSun"/>
          <w:color w:val="FF0000"/>
          <w:kern w:val="0"/>
          <w:sz w:val="18"/>
        </w:rPr>
        <w:t></w:t>
      </w:r>
      <w:r>
        <w:rPr>
          <w:rFonts w:ascii="宋体;SimSun" w:hAnsi="宋体;SimSun" w:cs="宋体;SimSun"/>
          <w:color w:val="FF0000"/>
          <w:kern w:val="0"/>
          <w:sz w:val="18"/>
        </w:rPr>
        <w:t>；行政之失，不足非間。惟有大人之德，則能格其君心之不正以歸於正，而國無不治矣。大人者，大德之人，正己而物正者也。程子曰：「天下之治亂，繫乎人君之仁與不仁耳。心之非，即害於政，不待乎發之於外也。昔者孟子三見齊王而不言事，門人疑之。孟子曰：『我先攻其邪心，心既正，而後天下之事可從而理也。』夫政事之失，用人之非，知者能更之，直者能諫之。然非心存焉，則事事而更之，後復有其事，將不勝其更矣；人人而去之，後復用其人，將不勝其去矣。是以輔相之職，必在乎格君心之非，然後無所不正；而欲格君心之非者，非有大人之德，則亦莫之能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不虞之譽，有求全之毀。」</w:t>
      </w:r>
      <w:r>
        <w:rPr>
          <w:rFonts w:ascii="宋体;SimSun" w:hAnsi="宋体;SimSun" w:cs="宋体;SimSun"/>
          <w:color w:val="FF0000"/>
          <w:kern w:val="0"/>
          <w:sz w:val="18"/>
        </w:rPr>
        <w:t>虞，度也。呂氏曰「行不足以致譽而偶得譽，是謂不虞之譽。求免於毀而反致毀，是謂求全之毀。言毀譽之言，未必皆實，修己者不可以是遽為憂喜。觀人者不可以是輕為進退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易其言也，無責耳矣。」</w:t>
      </w:r>
      <w:r>
        <w:rPr>
          <w:rFonts w:ascii="宋体;SimSun" w:hAnsi="宋体;SimSun" w:cs="宋体;SimSun"/>
          <w:color w:val="FF0000"/>
          <w:kern w:val="0"/>
          <w:sz w:val="18"/>
        </w:rPr>
        <w:t>易，去聲。人之所以輕易其言者，以其未遭失言之責故耳。蓋常人之情，無所懲於前，則無所警於後。非以為君子之學，必俟有責而後不敢易其言也。然此豈亦有為而言之與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患在好為人師。」</w:t>
      </w:r>
      <w:r>
        <w:rPr>
          <w:rFonts w:ascii="宋体;SimSun" w:hAnsi="宋体;SimSun" w:cs="宋体;SimSun"/>
          <w:color w:val="FF0000"/>
          <w:kern w:val="0"/>
          <w:sz w:val="18"/>
        </w:rPr>
        <w:t>好，去聲。王勉曰：「學問有餘，人資於己，以不得已而應之可也。若好為人師，則自足而不復有進矣，此人之大患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樂正子從於子敖之齊。</w:t>
      </w:r>
      <w:r>
        <w:rPr>
          <w:rFonts w:ascii="宋体;SimSun" w:hAnsi="宋体;SimSun" w:cs="宋体;SimSun"/>
          <w:color w:val="FF0000"/>
          <w:kern w:val="0"/>
          <w:sz w:val="18"/>
        </w:rPr>
        <w:t>子敖，王驩字。</w:t>
      </w:r>
      <w:r>
        <w:rPr>
          <w:rFonts w:ascii="宋体;SimSun" w:hAnsi="宋体;SimSun" w:cs="宋体;SimSun"/>
          <w:color w:val="000000"/>
          <w:kern w:val="0"/>
          <w:szCs w:val="21"/>
        </w:rPr>
        <w:t>樂正子見孟子。孟子曰：「子亦來見我乎？」曰：「先生何為出此言也？」曰：「子來幾日矣？」曰：「昔昔。」曰：「昔昔，則我出此言也，不亦宜乎？」曰：「舍館未定。」曰：「子聞之也，舍館定，然後求見長者乎？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昔者，前日也。館，客舍也。王驩，孟子所不與言者，則其人可知矣。樂正子乃從之行，其失身之罪大矣；又不早見長者，則其罪又有甚者焉。故孟子姑以此責之。</w:t>
      </w:r>
      <w:r>
        <w:rPr>
          <w:rFonts w:ascii="宋体;SimSun" w:hAnsi="宋体;SimSun" w:cs="宋体;SimSun"/>
          <w:color w:val="000000"/>
          <w:kern w:val="0"/>
          <w:szCs w:val="21"/>
        </w:rPr>
        <w:t>曰：「克有罪。」</w:t>
      </w:r>
      <w:r>
        <w:rPr>
          <w:rFonts w:ascii="宋体;SimSun" w:hAnsi="宋体;SimSun" w:cs="宋体;SimSun"/>
          <w:color w:val="FF0000"/>
          <w:kern w:val="0"/>
          <w:sz w:val="18"/>
        </w:rPr>
        <w:t>陳氏曰：「樂正子固不能無罪矣，然其勇於受責如此，非好善而篤信之，其能若是乎？世有強辯飾非，聞諫愈甚者，又樂正子之罪人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樂正子曰：「子之從於子敖來，徒餔啜也。我不意子學古之道，而以餔啜也。」</w:t>
      </w:r>
      <w:r>
        <w:rPr>
          <w:rFonts w:ascii="宋体;SimSun" w:hAnsi="宋体;SimSun" w:cs="宋体;SimSun"/>
          <w:color w:val="FF0000"/>
          <w:kern w:val="0"/>
          <w:sz w:val="18"/>
        </w:rPr>
        <w:t>餔，博孤反。啜，昌悅反。徒，但也。餔，食也。啜，飲也。言其不擇所從，但求食耳。此乃正其罪而切責之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不孝有三，無後為大。</w:t>
      </w:r>
      <w:r>
        <w:rPr>
          <w:rFonts w:ascii="宋体;SimSun" w:hAnsi="宋体;SimSun" w:cs="宋体;SimSun"/>
          <w:color w:val="FF0000"/>
          <w:kern w:val="0"/>
          <w:sz w:val="18"/>
        </w:rPr>
        <w:t>趙氏曰：「於禮有不孝者三事：謂阿意曲從，陷親不義，一也；家貧親老，不為祿仕，二也；不娶無子，絕先祖祀，三也。三者之中，無後為大。」</w:t>
      </w:r>
      <w:r>
        <w:rPr>
          <w:rFonts w:ascii="宋体;SimSun" w:hAnsi="宋体;SimSun" w:cs="宋体;SimSun"/>
          <w:color w:val="000000"/>
          <w:kern w:val="0"/>
          <w:szCs w:val="21"/>
        </w:rPr>
        <w:t>舜不告而娶，為無後也，君子以為猶告也。」</w:t>
      </w:r>
      <w:r>
        <w:rPr>
          <w:rFonts w:ascii="宋体;SimSun" w:hAnsi="宋体;SimSun" w:cs="宋体;SimSun"/>
          <w:color w:val="FF0000"/>
          <w:kern w:val="0"/>
          <w:sz w:val="18"/>
        </w:rPr>
        <w:t>為無之為，去聲。舜告焉則不得娶，而終於無後矣。告者禮也。不告者權也。猶告，言與告同也。蓋權而得中，則不離於正矣。范氏曰：「天下之道，有正有權。正者萬世之常，權者一時之用。常道人皆可守，權非體道者不能用也。蓋權出於不得已者也，若父非瞽瞍，子非大舜，而欲不告而娶，則天下之罪人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之實，事親是也；義之實，從兄是也。</w:t>
      </w:r>
      <w:r>
        <w:rPr>
          <w:rFonts w:ascii="宋体;SimSun" w:hAnsi="宋体;SimSun" w:cs="宋体;SimSun"/>
          <w:color w:val="FF0000"/>
          <w:kern w:val="0"/>
          <w:sz w:val="18"/>
        </w:rPr>
        <w:t>仁主於愛，而愛莫切於事親；義主於敬，而敬莫先於從兄。故仁義之道，其用至廣，而其實不越於事親從兄之間。蓋良心之發，最為切近而精實者。有子以孝弟為為仁之本，其意亦猶此也。</w:t>
      </w:r>
      <w:r>
        <w:rPr>
          <w:rFonts w:ascii="宋体;SimSun" w:hAnsi="宋体;SimSun" w:cs="宋体;SimSun"/>
          <w:color w:val="000000"/>
          <w:kern w:val="0"/>
          <w:szCs w:val="21"/>
        </w:rPr>
        <w:t>智之實，知斯二者弗去是也；禮之實，節文斯二者是也；樂之實，樂斯二者，樂則生矣；生則惡可已也，惡可已，則不知足之蹈之、手之舞之。」</w:t>
      </w:r>
      <w:r>
        <w:rPr>
          <w:rFonts w:ascii="宋体;SimSun" w:hAnsi="宋体;SimSun" w:cs="宋体;SimSun"/>
          <w:color w:val="FF0000"/>
          <w:kern w:val="0"/>
          <w:sz w:val="18"/>
        </w:rPr>
        <w:t>樂斯、樂則之樂，音洛。惡，平聲。斯二者，指事親從兄而言。知而弗去，則見之明而守之固矣。節文，謂品節文章。樂則生矣，謂和順從容，無所勉強，事親從兄之意油然自生，如草木之有生意也。既有生意，則其暢茂條達，自有不可遏者，所謂惡可已也。其又盛，則至於手舞足蹈而不自知矣。此章言事親從兄，良心真切，天下之道，皆原於此。然必知之明而守之固，然後節之密而樂之深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天下大悅而將歸己。視天下悅而歸己，猶草芥也。惟舜為然。不得乎親，不可以為人；不順乎親，不可以為子。</w:t>
      </w:r>
      <w:r>
        <w:rPr>
          <w:rFonts w:ascii="宋体;SimSun" w:hAnsi="宋体;SimSun" w:cs="宋体;SimSun"/>
          <w:color w:val="FF0000"/>
          <w:kern w:val="0"/>
          <w:sz w:val="18"/>
        </w:rPr>
        <w:t>言舜視天下之歸己如草芥，而惟欲得其親而順之也。得者，曲為承順以得其心之悅而已。順則有以諭之於道，心與之一而未始有違，尤人所難也。為人蓋泛言之，為子則愈密矣。</w:t>
      </w:r>
      <w:r>
        <w:rPr>
          <w:rFonts w:ascii="宋体;SimSun" w:hAnsi="宋体;SimSun" w:cs="宋体;SimSun"/>
          <w:color w:val="000000"/>
          <w:kern w:val="0"/>
          <w:szCs w:val="21"/>
        </w:rPr>
        <w:t>舜盡事親之道而瞽瞍厎豫，瞽瞍厎豫而天下化，瞽瞍厎豫而天下之為父子者定，此之謂大孝。」</w:t>
      </w:r>
      <w:r>
        <w:rPr>
          <w:rFonts w:ascii="宋体;SimSun" w:hAnsi="宋体;SimSun" w:cs="宋体;SimSun"/>
          <w:color w:val="FF0000"/>
          <w:kern w:val="0"/>
          <w:sz w:val="18"/>
        </w:rPr>
        <w:t>底，之爾反。瞽瞍，舜父名。厎，致也。豫，悅樂也。瞽瞍至頑，嘗欲殺舜，至是而厎豫焉。書所謂「不格姦亦允若」是也。蓋舜至此而有以順乎親矣。是以天下之為子者，知天下無不可事之親，顧吾所以事之者未若舜耳。於是莫不勉而為孝，至於其親亦厎豫焉，則天下之為父者，亦莫不慈，所謂化也。子孝父慈，各止其所，而無不安其位之意，所謂定也。為法於天下，可傳於後世，非止一身一家之孝而已，此所以為大孝也。李氏曰：「舜之所以能使瞽瞍厎豫者，盡事親之道，其為子職，不見父母之非而已。昔羅仲素語此云：『只為天下無不是厎父母。』了翁聞而善之曰：『惟如此而後天下之為父子者定。彼臣弒其君、子弒其父者，常始於見其有不是處耳。』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八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離婁章句下</w:t>
      </w:r>
      <w:r>
        <w:rPr>
          <w:rFonts w:ascii="宋体;SimSun" w:hAnsi="宋体;SimSun" w:cs="宋体;SimSun"/>
          <w:color w:val="FF0000"/>
          <w:kern w:val="0"/>
          <w:sz w:val="18"/>
        </w:rPr>
        <w:t>凡三十三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舜生於諸馮，遷於負夏，卒於鳴條，東夷之人也。</w:t>
      </w:r>
      <w:r>
        <w:rPr>
          <w:rFonts w:ascii="宋体;SimSun" w:hAnsi="宋体;SimSun" w:cs="宋体;SimSun"/>
          <w:color w:val="FF0000"/>
          <w:kern w:val="0"/>
          <w:sz w:val="18"/>
        </w:rPr>
        <w:t>諸馮、負夏、鳴條，皆地名，在東方夷服之地。</w:t>
      </w:r>
      <w:r>
        <w:rPr>
          <w:rFonts w:ascii="宋体;SimSun" w:hAnsi="宋体;SimSun" w:cs="宋体;SimSun"/>
          <w:color w:val="000000"/>
          <w:kern w:val="0"/>
          <w:szCs w:val="21"/>
        </w:rPr>
        <w:t>文王生於岐周，卒於畢郢，西夷之人也。</w:t>
      </w:r>
      <w:r>
        <w:rPr>
          <w:rFonts w:ascii="宋体;SimSun" w:hAnsi="宋体;SimSun" w:cs="宋体;SimSun"/>
          <w:color w:val="FF0000"/>
          <w:kern w:val="0"/>
          <w:sz w:val="18"/>
        </w:rPr>
        <w:t>岐周，岐山下周舊邑，近畎夷。畢郢，近豐鎬，今有文王墓。</w:t>
      </w:r>
      <w:r>
        <w:rPr>
          <w:rFonts w:ascii="宋体;SimSun" w:hAnsi="宋体;SimSun" w:cs="宋体;SimSun"/>
          <w:color w:val="000000"/>
          <w:kern w:val="0"/>
          <w:szCs w:val="21"/>
        </w:rPr>
        <w:t>地之相去也，千有餘里；世之相後也，夭有餘歲。得志行乎中國，若合符節。</w:t>
      </w:r>
      <w:r>
        <w:rPr>
          <w:rFonts w:ascii="宋体;SimSun" w:hAnsi="宋体;SimSun" w:cs="宋体;SimSun"/>
          <w:color w:val="FF0000"/>
          <w:kern w:val="0"/>
          <w:sz w:val="18"/>
        </w:rPr>
        <w:t>得志行乎中國，謂舜為天子，文王為方伯，得行其道於天下也。符節，以玉為之，篆刻文字而中分之，彼此各藏其半，有故則左右相合以為信也。若合符節，言其同也。</w:t>
      </w:r>
      <w:r>
        <w:rPr>
          <w:rFonts w:ascii="宋体;SimSun" w:hAnsi="宋体;SimSun" w:cs="宋体;SimSun"/>
          <w:color w:val="000000"/>
          <w:kern w:val="0"/>
          <w:szCs w:val="21"/>
        </w:rPr>
        <w:t>先聖後聖，其揆一也。」</w:t>
      </w:r>
      <w:r>
        <w:rPr>
          <w:rFonts w:ascii="宋体;SimSun" w:hAnsi="宋体;SimSun" w:cs="宋体;SimSun"/>
          <w:color w:val="FF0000"/>
          <w:kern w:val="0"/>
          <w:sz w:val="18"/>
        </w:rPr>
        <w:t>揆，度也。其揆一者，言度之而其道無不同也。范氏曰「言聖人之生，雖有先後遠近之不同，然其道則一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產聽鄭國之政，以其乘輿濟人於溱洧。</w:t>
      </w:r>
      <w:r>
        <w:rPr>
          <w:rFonts w:ascii="宋体;SimSun" w:hAnsi="宋体;SimSun" w:cs="宋体;SimSun"/>
          <w:color w:val="FF0000"/>
          <w:kern w:val="0"/>
          <w:sz w:val="18"/>
        </w:rPr>
        <w:t>乘，去聲。溱，音臻。洧，榮美反。子產，鄭大夫公孫僑也。溱洧，二水名也。子產見人有徒涉此水者，以其所乘之車載而渡之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惠而不知為政。</w:t>
      </w:r>
      <w:r>
        <w:rPr>
          <w:rFonts w:ascii="宋体;SimSun" w:hAnsi="宋体;SimSun" w:cs="宋体;SimSun"/>
          <w:color w:val="FF0000"/>
          <w:kern w:val="0"/>
          <w:sz w:val="18"/>
        </w:rPr>
        <w:t>惠，謂私恩小利。政，則有公平正大之體，綱紀法度之施焉。</w:t>
      </w:r>
      <w:r>
        <w:rPr>
          <w:rFonts w:ascii="宋体;SimSun" w:hAnsi="宋体;SimSun" w:cs="宋体;SimSun"/>
          <w:color w:val="000000"/>
          <w:kern w:val="0"/>
          <w:szCs w:val="21"/>
        </w:rPr>
        <w:t>歲十一月徒杠成，十二月輿梁成，民未病涉也。</w:t>
      </w:r>
      <w:r>
        <w:rPr>
          <w:rFonts w:ascii="宋体;SimSun" w:hAnsi="宋体;SimSun" w:cs="宋体;SimSun"/>
          <w:color w:val="FF0000"/>
          <w:kern w:val="0"/>
          <w:sz w:val="18"/>
        </w:rPr>
        <w:t>杠，音江。杠，方橋也。徒杠，可通徒行者。梁，亦橋也。輿梁，可通車輿者。周十一月，夏九月也。周十二月，夏十月也。夏令曰：「十月成梁。」蓋農功已畢，可用民力，又時將寒沍，水有橋梁，則民不患於徒涉，亦王政之一事也。</w:t>
      </w:r>
      <w:r>
        <w:rPr>
          <w:rFonts w:ascii="宋体;SimSun" w:hAnsi="宋体;SimSun" w:cs="宋体;SimSun"/>
          <w:color w:val="000000"/>
          <w:kern w:val="0"/>
          <w:szCs w:val="21"/>
        </w:rPr>
        <w:t>君子平其政，行辟人可也。焉得人人而濟之？</w:t>
      </w:r>
      <w:r>
        <w:rPr>
          <w:rFonts w:ascii="宋体;SimSun" w:hAnsi="宋体;SimSun" w:cs="宋体;SimSun"/>
          <w:color w:val="FF0000"/>
          <w:kern w:val="0"/>
          <w:sz w:val="18"/>
        </w:rPr>
        <w:t>辟，與闢同。焉，於虔反。辟，辟除也，如周禮閽人為之辟之辟。言能平其政，則出行之際，辟除行人，使之避己，亦不為過。況國中之水，當涉者眾，豈能悉以乘輿濟之哉？</w:t>
      </w:r>
      <w:r>
        <w:rPr>
          <w:rFonts w:ascii="宋体;SimSun" w:hAnsi="宋体;SimSun" w:cs="宋体;SimSun"/>
          <w:color w:val="000000"/>
          <w:kern w:val="0"/>
          <w:szCs w:val="21"/>
        </w:rPr>
        <w:t>故為政者，每人而悅之，日亦不足矣。」</w:t>
      </w:r>
      <w:r>
        <w:rPr>
          <w:rFonts w:ascii="宋体;SimSun" w:hAnsi="宋体;SimSun" w:cs="宋体;SimSun"/>
          <w:color w:val="FF0000"/>
          <w:kern w:val="0"/>
          <w:sz w:val="18"/>
        </w:rPr>
        <w:t>言每人皆欲致私恩以悅其意，則人多日少，亦不足於用矣。諸葛武侯嘗言，「治世以大德，不以小惠」，得孟子之意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告齊宣王曰：「君之視臣如手足；則臣視君如腹心；君之視臣如犬馬，則臣視君如國人；君之視臣如土芥，則臣視君如寇讎。」</w:t>
      </w:r>
      <w:r>
        <w:rPr>
          <w:rFonts w:ascii="宋体;SimSun" w:hAnsi="宋体;SimSun" w:cs="宋体;SimSun"/>
          <w:color w:val="FF0000"/>
          <w:kern w:val="0"/>
          <w:sz w:val="18"/>
        </w:rPr>
        <w:t>孔氏曰：「宣王之遇臣下，恩禮衰薄，至於昔者所進，今日不知其亡；則其於群臣，可謂邈然無敬矣。故孟子告之以此。手足腹心，相待一體，恩義之至也。如犬馬則輕賤之，然猶有豢養之恩焉。國人，猶言路人，言無怨無德也。土芥，則踐踏之而已矣，斬艾之而已矣，其賤惡之又甚矣。寇讎之報，不亦宜乎？」</w:t>
      </w:r>
      <w:r>
        <w:rPr>
          <w:rFonts w:ascii="宋体;SimSun" w:hAnsi="宋体;SimSun" w:cs="宋体;SimSun"/>
          <w:color w:val="000000"/>
          <w:kern w:val="0"/>
          <w:szCs w:val="21"/>
        </w:rPr>
        <w:t>王曰：「禮，為舊君有服，何如斯可為服矣？」</w:t>
      </w:r>
      <w:r>
        <w:rPr>
          <w:rFonts w:ascii="宋体;SimSun" w:hAnsi="宋体;SimSun" w:cs="宋体;SimSun"/>
          <w:color w:val="FF0000"/>
          <w:kern w:val="0"/>
          <w:sz w:val="18"/>
        </w:rPr>
        <w:t>為，去聲，下為之同。儀禮曰：「以道去君而未絕者，服齊衰三月。」王疑孟子之言太甚，故以此禮為問。</w:t>
      </w:r>
      <w:r>
        <w:rPr>
          <w:rFonts w:ascii="宋体;SimSun" w:hAnsi="宋体;SimSun" w:cs="宋体;SimSun"/>
          <w:color w:val="000000"/>
          <w:kern w:val="0"/>
          <w:szCs w:val="21"/>
        </w:rPr>
        <w:t>曰：「諫行言聽，膏澤下於民；有故而去，則君使人導之出疆，又先於其所往；去三年不反，然後收其田里。此之謂三有禮焉。如此，則為之服矣。</w:t>
      </w:r>
      <w:r>
        <w:rPr>
          <w:rFonts w:ascii="宋体;SimSun" w:hAnsi="宋体;SimSun" w:cs="宋体;SimSun"/>
          <w:color w:val="FF0000"/>
          <w:kern w:val="0"/>
          <w:sz w:val="18"/>
        </w:rPr>
        <w:t>導之出疆，防剽掠也。先於其所往，稱道其賢，欲其收用之也。三年而後收其田祿里居，前此猶望其歸也。</w:t>
      </w:r>
      <w:r>
        <w:rPr>
          <w:rFonts w:ascii="宋体;SimSun" w:hAnsi="宋体;SimSun" w:cs="宋体;SimSun"/>
          <w:color w:val="000000"/>
          <w:kern w:val="0"/>
          <w:szCs w:val="21"/>
        </w:rPr>
        <w:t>今也為臣。諫則不行，言則不聽；膏澤不下於民；有故而去，則君搏執之，又極之於其所往；去之日，遂收其田里。此之謂寇讎。寇讎何服之有？」</w:t>
      </w:r>
      <w:r>
        <w:rPr>
          <w:rFonts w:ascii="宋体;SimSun" w:hAnsi="宋体;SimSun" w:cs="宋体;SimSun"/>
          <w:color w:val="FF0000"/>
          <w:kern w:val="0"/>
          <w:sz w:val="18"/>
        </w:rPr>
        <w:t>極，窮也。窮之於其所往之國，如晉錮欒盈也。潘興嗣曰：「孟子告齊王之言，猶孔子對定公之意也；而其言有跡，不若孔子之渾然也。蓋聖賢之別如此。」楊氏曰：「君臣以義合者也。故孟子為齊王深言報施之道，使知為君者不可不以禮遇其臣耳。若君子之自處，則豈處其薄乎？孟子曰『王庶幾改之，予日望之』，君子之言蓋如此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無罪而殺士，則大夫可以去；無罪而戮民，則士可以徙。」</w:t>
      </w:r>
      <w:r>
        <w:rPr>
          <w:rFonts w:ascii="宋体;SimSun" w:hAnsi="宋体;SimSun" w:cs="宋体;SimSun"/>
          <w:color w:val="FF0000"/>
          <w:kern w:val="0"/>
          <w:sz w:val="18"/>
        </w:rPr>
        <w:t>言君子當見幾而作，禍已迫，則不能去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仁莫不仁，君義莫不義。」</w:t>
      </w:r>
      <w:r>
        <w:rPr>
          <w:rFonts w:ascii="宋体;SimSun" w:hAnsi="宋体;SimSun" w:cs="宋体;SimSun"/>
          <w:color w:val="FF0000"/>
          <w:kern w:val="0"/>
          <w:sz w:val="18"/>
        </w:rPr>
        <w:t>張氏曰：「此章重出。然上篇主言人臣當以正君為急，此章直戒人君，義亦小異耳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非禮之禮，非義之義，大人弗為。」</w:t>
      </w:r>
      <w:r>
        <w:rPr>
          <w:rFonts w:ascii="宋体;SimSun" w:hAnsi="宋体;SimSun" w:cs="宋体;SimSun"/>
          <w:color w:val="FF0000"/>
          <w:kern w:val="0"/>
          <w:sz w:val="18"/>
        </w:rPr>
        <w:t>察理不精，故有二者之蔽。大人則隨事而順理，因時而處宜，豈為是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中也養不中，才也養不才，故人樂有賢父兄也。如中也棄不中，才也棄不才，則賢不肖之相去，其閒不能以寸。」</w:t>
      </w:r>
      <w:r>
        <w:rPr>
          <w:rFonts w:ascii="宋体;SimSun" w:hAnsi="宋体;SimSun" w:cs="宋体;SimSun"/>
          <w:color w:val="FF0000"/>
          <w:kern w:val="0"/>
          <w:sz w:val="18"/>
        </w:rPr>
        <w:t>樂，音洛。無過不及之謂中，足以有為之謂才。養，謂涵育薰陶，俟其自化也。賢，謂中而才者也。樂有賢父兄者，樂其終能成己也。為父兄者，若以子弟之不賢，遂遽絕之而不能教，則吾亦過中而不才矣。其相去之閒，能幾何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有不為也，而後可以有為。」</w:t>
      </w:r>
      <w:r>
        <w:rPr>
          <w:rFonts w:ascii="宋体;SimSun" w:hAnsi="宋体;SimSun" w:cs="宋体;SimSun"/>
          <w:color w:val="FF0000"/>
          <w:kern w:val="0"/>
          <w:sz w:val="18"/>
        </w:rPr>
        <w:t>程子曰：「有不為，知所擇也。惟能有不為，是以可以有為。無所不為者，安能有所為邪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言人之不善，當如後患何？」</w:t>
      </w:r>
      <w:r>
        <w:rPr>
          <w:rFonts w:ascii="宋体;SimSun" w:hAnsi="宋体;SimSun" w:cs="宋体;SimSun"/>
          <w:color w:val="FF0000"/>
          <w:kern w:val="0"/>
          <w:sz w:val="18"/>
        </w:rPr>
        <w:t>此亦有為而言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仲尼不為已甚者。」已，猶太也。楊氏曰：「言聖人所為，本分之外，不加毫末。非孟子真知孔子，不能以是稱之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大人者，言不必信，行不必果，惟義所在。」</w:t>
      </w:r>
      <w:r>
        <w:rPr>
          <w:rFonts w:ascii="宋体;SimSun" w:hAnsi="宋体;SimSun" w:cs="宋体;SimSun"/>
          <w:color w:val="FF0000"/>
          <w:kern w:val="0"/>
          <w:sz w:val="18"/>
        </w:rPr>
        <w:t>行，去聲。必，猶期也。大人言行，不先期於信果，但義之所在，則必從之，卒亦未嘗不信果也。尹氏云：「主於義，則信果在其中矣；主於信果，則未必合義。」王勉曰：「若不合於義而不信不果，則妄人爾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大人者，不失其赤子之心者也。」</w:t>
      </w:r>
      <w:r>
        <w:rPr>
          <w:rFonts w:ascii="宋体;SimSun" w:hAnsi="宋体;SimSun" w:cs="宋体;SimSun"/>
          <w:color w:val="FF0000"/>
          <w:kern w:val="0"/>
          <w:sz w:val="18"/>
        </w:rPr>
        <w:t>大人之心，通達萬變；赤子之心，則純一無偽而已。然大人之所以為大人，正以其不為物誘，而有以全其純一無偽之本然。是以擴而充之，則無所不知，無所不能，而極其大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養生者不足以當大事，惟送死可以當大事。」</w:t>
      </w:r>
      <w:r>
        <w:rPr>
          <w:rFonts w:ascii="宋体;SimSun" w:hAnsi="宋体;SimSun" w:cs="宋体;SimSun"/>
          <w:color w:val="FF0000"/>
          <w:kern w:val="0"/>
          <w:sz w:val="18"/>
        </w:rPr>
        <w:t>養，去聲。事生固當愛敬，然亦人道之常耳；至於送死，則人道之大變。孝子之事親，舍是無以用其力矣。故尤以為大事，而必誠必信，不使少有後日之悔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深造之以道，欲其自得之也。自得之，則居之安；居之安，則資之深；資之深，則取之左右逢其原，故君子欲其自得之也。」</w:t>
      </w:r>
      <w:r>
        <w:rPr>
          <w:rFonts w:ascii="宋体;SimSun" w:hAnsi="宋体;SimSun" w:cs="宋体;SimSun"/>
          <w:color w:val="FF0000"/>
          <w:kern w:val="0"/>
          <w:sz w:val="18"/>
        </w:rPr>
        <w:t>造，七到反。造，詣也。深造之者，進而不已之意。道，則其進為之方也。資，猶藉也。左右，身之兩旁，言至近而非一處也。逢，猶值也。原，本也，水之來處也。言君子務於深造而必以其道者，欲其有所持循，以俟夫默識心通，自然而得之於己也。自得於己，則所以處之者安固而不搖；處之安固，則所藉者深遠而無盡；所藉者深，則日用之閒取之至近，無所往而不值其所資之本也。程子曰「學不言而自得者，乃自得也。有安排布置者，皆非自得也。然必潛心積慮，優游饜飫於其閒，然後可以有得。若急迫求之，則是私己而已，終不足以得之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博學而詳說之，將以反說約也。」</w:t>
      </w:r>
      <w:r>
        <w:rPr>
          <w:rFonts w:ascii="宋体;SimSun" w:hAnsi="宋体;SimSun" w:cs="宋体;SimSun"/>
          <w:color w:val="FF0000"/>
          <w:kern w:val="0"/>
          <w:sz w:val="18"/>
        </w:rPr>
        <w:t>言所以博學於文，而詳說其理者，非欲以誇多而鬥靡也；欲其融會貫通，有以反而說到至約之地耳。蓋承上章之意而言，學非欲其徒博，而亦不可以徑約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以善服人者，未有能服人者也；以善養人，然後能服天下。天下不心服而王者，未之有也。」</w:t>
      </w:r>
      <w:r>
        <w:rPr>
          <w:rFonts w:ascii="宋体;SimSun" w:hAnsi="宋体;SimSun" w:cs="宋体;SimSun"/>
          <w:color w:val="FF0000"/>
          <w:kern w:val="0"/>
          <w:sz w:val="18"/>
        </w:rPr>
        <w:t>王，去聲。服人者，欲以取勝於人；養人者，欲其同歸於善。蓋心之公私小異。而人之嚮背頓殊，學者於此不可以不審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言無實不祥。不祥之實，蔽賢者當之。」</w:t>
      </w:r>
      <w:r>
        <w:rPr>
          <w:rFonts w:ascii="宋体;SimSun" w:hAnsi="宋体;SimSun" w:cs="宋体;SimSun"/>
          <w:color w:val="FF0000"/>
          <w:kern w:val="0"/>
          <w:sz w:val="18"/>
        </w:rPr>
        <w:t>或曰：「天下之言無有實不祥者，惟蔽賢為不祥之實。」或曰：「言而無實者不祥，故蔽賢為不祥之實。」二說不同，未知孰是，疑或有闕文焉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子曰：「仲尼亟稱於水，曰：『水哉，水哉！』何取於水也？」</w:t>
      </w:r>
      <w:r>
        <w:rPr>
          <w:rFonts w:ascii="宋体;SimSun" w:hAnsi="宋体;SimSun" w:cs="宋体;SimSun"/>
          <w:color w:val="FF0000"/>
          <w:kern w:val="0"/>
          <w:sz w:val="18"/>
        </w:rPr>
        <w:t>亟，去吏反。亟，數也。水哉水哉，歎美之辭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原泉混混，不舍晝夜。盈科而後進，放乎四海，有本者如是，是之取爾。</w:t>
      </w:r>
      <w:r>
        <w:rPr>
          <w:rFonts w:ascii="宋体;SimSun" w:hAnsi="宋体;SimSun" w:cs="宋体;SimSun"/>
          <w:color w:val="FF0000"/>
          <w:kern w:val="0"/>
          <w:sz w:val="18"/>
        </w:rPr>
        <w:t>舍、放，皆上聲。原泉，有原之水也。混混，湧出之貌。不舍晝夜，言常出不竭也。盈，滿也。科，坎也。言其進以漸也。於，至也。言水有原本，不已而漸進以至於海；如人有實行，則亦不已而漸進以至於極也。</w:t>
      </w:r>
      <w:r>
        <w:rPr>
          <w:rFonts w:ascii="宋体;SimSun" w:hAnsi="宋体;SimSun" w:cs="宋体;SimSun"/>
          <w:color w:val="000000"/>
          <w:kern w:val="0"/>
          <w:szCs w:val="21"/>
        </w:rPr>
        <w:t>苟為無本，七八月之閒雨集，溝澮皆盈；其涸也，可立而待也。故聲聞過情，君子恥之。」</w:t>
      </w:r>
      <w:r>
        <w:rPr>
          <w:rFonts w:ascii="宋体;SimSun" w:hAnsi="宋体;SimSun" w:cs="宋体;SimSun"/>
          <w:color w:val="FF0000"/>
          <w:kern w:val="0"/>
          <w:sz w:val="18"/>
        </w:rPr>
        <w:t>澮，古外反。涸，下各反。聞，去聲。集，聚也。澮，田閒水道也。涸，乾也。如人無實行，而暴得</w:t>
      </w:r>
      <w:r>
        <w:rPr>
          <w:rFonts w:ascii="宋体;SimSun" w:hAnsi="宋体;SimSun" w:cs="宋体;SimSun"/>
          <w:color w:val="FF0000"/>
          <w:kern w:val="0"/>
          <w:sz w:val="18"/>
        </w:rPr>
        <w:t></w:t>
      </w:r>
      <w:r>
        <w:rPr>
          <w:rFonts w:ascii="宋体;SimSun" w:hAnsi="宋体;SimSun" w:cs="宋体;SimSun"/>
          <w:color w:val="FF0000"/>
          <w:kern w:val="0"/>
          <w:sz w:val="18"/>
        </w:rPr>
        <w:t>譽，不能長久也。聲聞，名譽也。情，實也。恥者，恥其無實而將不繼也。林氏曰：「徐子之為人，必有躐等干譽之病，故孟子以是答之。」鄒氏曰：「孔子之稱水，其旨微矣。孟子獨取此者，自徐子之所急者言之也。孔子嘗以聞達告子張矣，達者有本之謂也。聞則無本之謂也。然則學者其可以不務本乎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所以異於禽於獸者幾希，庶民去之，君子存之。</w:t>
      </w:r>
      <w:r>
        <w:rPr>
          <w:rFonts w:ascii="宋体;SimSun" w:hAnsi="宋体;SimSun" w:cs="宋体;SimSun"/>
          <w:color w:val="FF0000"/>
          <w:kern w:val="0"/>
          <w:sz w:val="18"/>
        </w:rPr>
        <w:t>幾希，少也。庶，眾也。人物之生，同得天地之理以為性，同得天地之氣以為形；其不同者，獨人於其間得形氣之正，而能有以全其性，為少異耳。雖曰少異，然人物之所以分，實在於此。眾人不知此而去之，則名雖為人，而實無以異於禽獸。君子知此而存之，是以戰兢惕厲，而卒能有以全其所受之理也。</w:t>
      </w:r>
      <w:r>
        <w:rPr>
          <w:rFonts w:ascii="宋体;SimSun" w:hAnsi="宋体;SimSun" w:cs="宋体;SimSun"/>
          <w:color w:val="000000"/>
          <w:kern w:val="0"/>
          <w:szCs w:val="21"/>
        </w:rPr>
        <w:t>舜明於庶物，察於人倫，由仁義行，非行仁義也。」</w:t>
      </w:r>
      <w:r>
        <w:rPr>
          <w:rFonts w:ascii="宋体;SimSun" w:hAnsi="宋体;SimSun" w:cs="宋体;SimSun"/>
          <w:color w:val="FF0000"/>
          <w:kern w:val="0"/>
          <w:sz w:val="18"/>
        </w:rPr>
        <w:t>物，事物也。明，則有以識其理也。人倫，說見前篇。察，則有以盡其理之詳也。物理固非度外，而人倫尤切於身，故其知之有詳畧之異。在舜則皆生而知之也。由仁義行，非行仁義，則仁義已根於心，而所行皆從此出。非以仁義為美，而後勉強行之，所謂安而行之也。此則聖人之事，不待存之，而無不存矣。尹氏曰「存之者，君子也；存者，聖人也。君子所存，存天理也。由仁義行，存者能之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禹惡旨酒而好善言。</w:t>
      </w:r>
      <w:r>
        <w:rPr>
          <w:rFonts w:ascii="宋体;SimSun" w:hAnsi="宋体;SimSun" w:cs="宋体;SimSun"/>
          <w:color w:val="FF0000"/>
          <w:kern w:val="0"/>
          <w:sz w:val="18"/>
        </w:rPr>
        <w:t>惡、好，皆去聲。戰國策曰「儀狄作酒，禹飲而甘之，曰『後世必有以酒亡其國者』，遂疏儀狄而絕旨酒。」書曰：「禹拜昌言。」</w:t>
      </w:r>
      <w:r>
        <w:rPr>
          <w:rFonts w:ascii="宋体;SimSun" w:hAnsi="宋体;SimSun" w:cs="宋体;SimSun"/>
          <w:color w:val="000000"/>
          <w:kern w:val="0"/>
          <w:szCs w:val="21"/>
        </w:rPr>
        <w:t>湯執中，立賢無方。</w:t>
      </w:r>
      <w:r>
        <w:rPr>
          <w:rFonts w:ascii="宋体;SimSun" w:hAnsi="宋体;SimSun" w:cs="宋体;SimSun"/>
          <w:color w:val="FF0000"/>
          <w:kern w:val="0"/>
          <w:sz w:val="18"/>
        </w:rPr>
        <w:t>執，謂守而不失。中者，無過不及之名。方，猶類也。立賢無方，惟賢則立之於位，不問其類也。</w:t>
      </w:r>
      <w:r>
        <w:rPr>
          <w:rFonts w:ascii="宋体;SimSun" w:hAnsi="宋体;SimSun" w:cs="宋体;SimSun"/>
          <w:color w:val="000000"/>
          <w:kern w:val="0"/>
          <w:szCs w:val="21"/>
        </w:rPr>
        <w:t>文王視民如傷，望道而未之見。</w:t>
      </w:r>
      <w:r>
        <w:rPr>
          <w:rFonts w:ascii="宋体;SimSun" w:hAnsi="宋体;SimSun" w:cs="宋体;SimSun"/>
          <w:color w:val="FF0000"/>
          <w:kern w:val="0"/>
          <w:sz w:val="18"/>
        </w:rPr>
        <w:t>而，讀為如，古字通用。民已安矣，而視之猶若有傷；道已至矣，而望之猶若未見。聖人之愛民深，而求道切如此。不自滿足，終日乾乾之心也。</w:t>
      </w:r>
      <w:r>
        <w:rPr>
          <w:rFonts w:ascii="宋体;SimSun" w:hAnsi="宋体;SimSun" w:cs="宋体;SimSun"/>
          <w:color w:val="000000"/>
          <w:kern w:val="0"/>
          <w:szCs w:val="21"/>
        </w:rPr>
        <w:t>武王不泄邇，不忘遠。</w:t>
      </w:r>
      <w:r>
        <w:rPr>
          <w:rFonts w:ascii="宋体;SimSun" w:hAnsi="宋体;SimSun" w:cs="宋体;SimSun"/>
          <w:color w:val="FF0000"/>
          <w:kern w:val="0"/>
          <w:sz w:val="18"/>
        </w:rPr>
        <w:t>泄，狎也。邇者人所易狎而不泄，遠者人所易忘而不忘，德之盛，仁之至也。</w:t>
      </w:r>
      <w:r>
        <w:rPr>
          <w:rFonts w:ascii="宋体;SimSun" w:hAnsi="宋体;SimSun" w:cs="宋体;SimSun"/>
          <w:color w:val="000000"/>
          <w:kern w:val="0"/>
          <w:szCs w:val="21"/>
        </w:rPr>
        <w:t>周公思兼三王，以施四事；其有不合者，仰而思之，夜以繼日；幸而得之，坐以待旦。」</w:t>
      </w:r>
      <w:r>
        <w:rPr>
          <w:rFonts w:ascii="宋体;SimSun" w:hAnsi="宋体;SimSun" w:cs="宋体;SimSun"/>
          <w:color w:val="FF0000"/>
          <w:kern w:val="0"/>
          <w:sz w:val="18"/>
        </w:rPr>
        <w:t>三王：禹也，湯也，文武也。四事，上四條之事也。時異勢殊，故其事或有所不合，思而得之，則其理初不異矣。坐以待旦，急於行也。此承上章言舜，因歷敘群聖以繼之；而各舉其一事，以見其憂勤惕厲之意。蓋天理之所以常存，而人心之所以不死也。程子曰：「孟子所稱，各因其一事而言，非謂武王不能執中立賢，湯卻泄邇忘遠也。人謂各舉其盛，亦非也，聖人亦無不盛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王者之跡熄而詩亡，詩亡然後春秋作。</w:t>
      </w:r>
      <w:r>
        <w:rPr>
          <w:rFonts w:ascii="宋体;SimSun" w:hAnsi="宋体;SimSun" w:cs="宋体;SimSun"/>
          <w:color w:val="FF0000"/>
          <w:kern w:val="0"/>
          <w:sz w:val="18"/>
        </w:rPr>
        <w:t>王者之跡熄，謂平王東遷，而政教號令不及於天下也。詩亡，謂黍離降為國風而雅亡也。春秋，魯史記之名。孔子因而筆削之。始於魯隱公之元年，實平王之四十九年也。</w:t>
      </w:r>
      <w:r>
        <w:rPr>
          <w:rFonts w:ascii="宋体;SimSun" w:hAnsi="宋体;SimSun" w:cs="宋体;SimSun"/>
          <w:color w:val="000000"/>
          <w:kern w:val="0"/>
          <w:szCs w:val="21"/>
        </w:rPr>
        <w:t>晉之乘，楚之檮杌，魯之春秋，一也。</w:t>
      </w:r>
      <w:r>
        <w:rPr>
          <w:rFonts w:ascii="宋体;SimSun" w:hAnsi="宋体;SimSun" w:cs="宋体;SimSun"/>
          <w:color w:val="FF0000"/>
          <w:kern w:val="0"/>
          <w:sz w:val="18"/>
        </w:rPr>
        <w:t>乘，去聲。檮，音逃。杌，音兀。乘義未詳。趙氏以為興於田賦乘馬之事。或曰：「取記載當時行事而名之也。」檮杌，惡獸名，古者因以為凶人之號，取記惡垂戒之義也。春秋者，記事者必表年以首事。年有四時，故錯舉以為所記之名也。古者列國皆有史官，掌記時事。此三者皆其所記冊書之名也。</w:t>
      </w:r>
      <w:r>
        <w:rPr>
          <w:rFonts w:ascii="宋体;SimSun" w:hAnsi="宋体;SimSun" w:cs="宋体;SimSun"/>
          <w:color w:val="000000"/>
          <w:kern w:val="0"/>
          <w:szCs w:val="21"/>
        </w:rPr>
        <w:t>其事則齊桓、晉文，其文則史。孔子曰：『其義則丘竊取之矣。』」</w:t>
      </w:r>
      <w:r>
        <w:rPr>
          <w:rFonts w:ascii="宋体;SimSun" w:hAnsi="宋体;SimSun" w:cs="宋体;SimSun"/>
          <w:color w:val="FF0000"/>
          <w:kern w:val="0"/>
          <w:sz w:val="18"/>
        </w:rPr>
        <w:t>春秋之時，五霸迭興，而桓文為盛。史，史官也。竊取者，謙辭也。公羊傳作「其辭則丘有罪焉爾」，意亦如此。蓋言斷之在己，所謂筆則筆、削則削，游夏不能贊一辭者也。尹氏曰：「言孔子作春秋，亦以史之文載當時之事也，而其義則定天下之邪正，為百王之大法。」此又承上章歷敘群聖，因以孔子之事繼之；而孔子之事莫大於春秋，故特言之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之澤五世而斬，小人之澤五世而斬。</w:t>
      </w:r>
      <w:r>
        <w:rPr>
          <w:rFonts w:ascii="宋体;SimSun" w:hAnsi="宋体;SimSun" w:cs="宋体;SimSun"/>
          <w:color w:val="FF0000"/>
          <w:kern w:val="0"/>
          <w:sz w:val="18"/>
        </w:rPr>
        <w:t>澤，猶言流風餘韻也。父子相繼為一世，三十年亦為一世。斬，絕也。大約君子小人之澤，五世而絕也。楊氏曰：「四世而緦，服之窮也；五世袒免，殺同姓也；六世親屬竭矣。服窮則遺澤寖微，故五世而斬。」</w:t>
      </w:r>
      <w:r>
        <w:rPr>
          <w:rFonts w:ascii="宋体;SimSun" w:hAnsi="宋体;SimSun" w:cs="宋体;SimSun"/>
          <w:color w:val="000000"/>
          <w:kern w:val="0"/>
          <w:szCs w:val="21"/>
        </w:rPr>
        <w:t>予未得為孔子徒也，予私淑諸人也。」</w:t>
      </w:r>
      <w:r>
        <w:rPr>
          <w:rFonts w:ascii="宋体;SimSun" w:hAnsi="宋体;SimSun" w:cs="宋体;SimSun"/>
          <w:color w:val="FF0000"/>
          <w:kern w:val="0"/>
          <w:sz w:val="18"/>
        </w:rPr>
        <w:t>私，猶竊也。淑，善也。李氏以為方言是也。人，謂子思之徒也。自孔子卒至孟子游梁時，方百四十餘年，而孟子已老。然則孟子之生，去孔子未百年也。故孟子言予雖未得親受業於孔子之門，然聖人之澤尚存，猶有能傳其學者。故我得聞孔子之道於人，而私竊以善其身，蓋推尊孔子而自謙之辭也。此又承上三章，歷敘舜禹，至於周孔，而以是終之。其辭雖謙，然其所以自任之重，亦有不得而辭者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可以取，可以無取，取傷廉；可以與，可以無與，與傷惠；可以死，可以無死，死傷勇。」</w:t>
      </w:r>
      <w:r>
        <w:rPr>
          <w:rFonts w:ascii="宋体;SimSun" w:hAnsi="宋体;SimSun" w:cs="宋体;SimSun"/>
          <w:color w:val="FF0000"/>
          <w:kern w:val="0"/>
          <w:sz w:val="18"/>
        </w:rPr>
        <w:t>先言可以者，畧見而自許之辭也，後言可以無者，深察而自疑之辭也。過取固害於廉，然過與亦反害其惠，過死亦反害其勇，蓋過猶不及之意也。林氏曰：「公西華受五秉之粟，是傷廉也；冉子與之，是傷惠也；子路之死於衛，是傷勇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逄蒙學射於羿，盡羿之道，思天下惟羿為愈己，於是殺羿。孟子曰：「是亦羿有罪焉。」公明儀曰：「宜若無罪焉。」曰：「薄乎云爾，惡得無罪？</w:t>
      </w:r>
      <w:r>
        <w:rPr>
          <w:rFonts w:ascii="宋体;SimSun" w:hAnsi="宋体;SimSun" w:cs="宋体;SimSun"/>
          <w:color w:val="FF0000"/>
          <w:kern w:val="0"/>
          <w:sz w:val="18"/>
        </w:rPr>
        <w:t>逄，薄江反。惡，平聲。羿，有窮后羿也。逄蒙，羿之家眾也。羿善射，篡夏自立，後為家眾所殺。愈，猶勝也。薄，言其罪差薄耳。</w:t>
      </w:r>
      <w:r>
        <w:rPr>
          <w:rFonts w:ascii="宋体;SimSun" w:hAnsi="宋体;SimSun" w:cs="宋体;SimSun"/>
          <w:color w:val="000000"/>
          <w:kern w:val="0"/>
          <w:szCs w:val="21"/>
        </w:rPr>
        <w:t>鄭人使子濯孺子侵衛，衛使庾公之斯追之。子濯孺子曰：『今日我疾作，不可以執弓，吾死矣夫！』問其僕曰：『追我者誰也？』其僕曰：『庾公之斯也。』曰：『吾生矣。』其僕曰：『庾公之斯，衛之善射者也，夫子曰「吾生」，何謂也？』曰：『庾公之斯學射於尹公之他，尹公之他學射於我。夫尹公之他，端人也，其取友必端矣。』庾公之斯至，曰：『夫子何為不執弓？』曰：『今日我疾作，不可以執弓。』曰：『小人學射於尹公之他，尹公之他學射於夫子。我不忍以夫子之道反害夫子。雖然，今日之事，君事也，我不敢廢。』抽矢扣輪，去其金，發乘矢而後反。」</w:t>
      </w:r>
      <w:r>
        <w:rPr>
          <w:rFonts w:ascii="宋体;SimSun" w:hAnsi="宋体;SimSun" w:cs="宋体;SimSun"/>
          <w:color w:val="FF0000"/>
          <w:kern w:val="0"/>
          <w:sz w:val="18"/>
        </w:rPr>
        <w:t>他，徒何反。矣夫、夫尹之夫，並音扶。去，上聲。乘，去聲。之，語助也。僕，御也。尹公他亦衛人也。端，正也。孺子以尹公正人；知其取友心正；故度庾公必不害己。小人，庾公自稱也。金，鏃也。扣輪出鏃，令不害人，乃以射也。乘矢，四矢也。孟子言使羿如子濯孺子得尹公他而教之，則必無逄蒙之禍。然夷羿篡弒之賊，蒙乃逆儔；庾斯雖全私恩，亦廢公義。其事皆無足論者，孟子蓋特以取友而言耳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西子蒙不潔，則人皆掩鼻而過之。</w:t>
      </w:r>
      <w:r>
        <w:rPr>
          <w:rFonts w:ascii="宋体;SimSun" w:hAnsi="宋体;SimSun" w:cs="宋体;SimSun"/>
          <w:color w:val="FF0000"/>
          <w:kern w:val="0"/>
          <w:sz w:val="18"/>
        </w:rPr>
        <w:t>西子，美婦人。蒙，猶冒也。不潔，汙穢之物也。掩鼻，惡其臭也。</w:t>
      </w:r>
      <w:r>
        <w:rPr>
          <w:rFonts w:ascii="宋体;SimSun" w:hAnsi="宋体;SimSun" w:cs="宋体;SimSun"/>
          <w:color w:val="000000"/>
          <w:kern w:val="0"/>
          <w:szCs w:val="21"/>
        </w:rPr>
        <w:t>雖有惡人，齊戒沐浴，則可以祀上帝。」</w:t>
      </w:r>
      <w:r>
        <w:rPr>
          <w:rFonts w:ascii="宋体;SimSun" w:hAnsi="宋体;SimSun" w:cs="宋体;SimSun"/>
          <w:color w:val="FF0000"/>
          <w:kern w:val="0"/>
          <w:sz w:val="18"/>
        </w:rPr>
        <w:t>齊，側皆反。惡人，醜貌者也。尹氏曰：「此章戒人之喪善，而勉人以自新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天下之言性也，則故而已矣。故者以利為本。</w:t>
      </w:r>
      <w:r>
        <w:rPr>
          <w:rFonts w:ascii="宋体;SimSun" w:hAnsi="宋体;SimSun" w:cs="宋体;SimSun"/>
          <w:color w:val="FF0000"/>
          <w:kern w:val="0"/>
          <w:sz w:val="18"/>
        </w:rPr>
        <w:t>性者，人物所得以生之理也。故者，其已然之跡，若所謂天下之故者也。利，猶順也，語其自然之勢也。言事物之理，雖若無形而難知；然其發見之已然，則必有跡而易見。故天下之言性者，但言其故而理自明，猶所謂善言天者必有驗於人也。然其所謂故者，又必本其自然之勢；如人之善、水之下，非有所矯揉造作而然者也。若人之為惡、水之在山，則非自然之故矣。</w:t>
      </w:r>
      <w:r>
        <w:rPr>
          <w:rFonts w:ascii="宋体;SimSun" w:hAnsi="宋体;SimSun" w:cs="宋体;SimSun"/>
          <w:color w:val="000000"/>
          <w:kern w:val="0"/>
          <w:szCs w:val="21"/>
        </w:rPr>
        <w:t>所惡於智者，為其鑿也。如智者若禹之行水也，則無惡於智矣。禹之行水也，行其所無事也。如智者亦行其所無事，則智亦大矣。</w:t>
      </w:r>
      <w:r>
        <w:rPr>
          <w:rFonts w:ascii="宋体;SimSun" w:hAnsi="宋体;SimSun" w:cs="宋体;SimSun"/>
          <w:color w:val="FF0000"/>
          <w:kern w:val="0"/>
          <w:sz w:val="18"/>
        </w:rPr>
        <w:t>惡、為，皆去聲。天下之理，本皆順利，小智之人，務為穿鑿，所以失之。禹之行水，則因其自然之勢而導之，未嘗以私智穿鑿而有所事，是以水得其潤下之性而不為害也。</w:t>
      </w:r>
      <w:r>
        <w:rPr>
          <w:rFonts w:ascii="宋体;SimSun" w:hAnsi="宋体;SimSun" w:cs="宋体;SimSun"/>
          <w:color w:val="000000"/>
          <w:kern w:val="0"/>
          <w:szCs w:val="21"/>
        </w:rPr>
        <w:t>天之高也，星辰之遠也，苟求其故，千歲之日至，可坐而致也。」</w:t>
      </w:r>
      <w:r>
        <w:rPr>
          <w:rFonts w:ascii="宋体;SimSun" w:hAnsi="宋体;SimSun" w:cs="宋体;SimSun"/>
          <w:color w:val="FF0000"/>
          <w:kern w:val="0"/>
          <w:sz w:val="18"/>
        </w:rPr>
        <w:t>天雖高，星辰雖遠，然求其已然之跡，則其運有常。雖千歲之久，其日至之度，可坐而得。況於事物之近，若因其故而求之，豈有不得其理者，而何以穿鑿為哉？必言日至者，造曆者以上古十一月甲子朔夜半冬至為曆元也。程子曰：「此章專為智而發。」愚謂事物之理，莫非自然。順而循之，則為大智。若用小智而鑿以自私，則害於性而反為不智。程子之言，可謂深得此章之旨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行子有子之喪，右師往弔，入門，有進而與右師言者，有就右師之位而與右師言者。</w:t>
      </w:r>
      <w:r>
        <w:rPr>
          <w:rFonts w:ascii="宋体;SimSun" w:hAnsi="宋体;SimSun" w:cs="宋体;SimSun"/>
          <w:color w:val="FF0000"/>
          <w:kern w:val="0"/>
          <w:sz w:val="18"/>
        </w:rPr>
        <w:t>公行子，齊大夫。右師，王驩也。</w:t>
      </w:r>
      <w:r>
        <w:rPr>
          <w:rFonts w:ascii="宋体;SimSun" w:hAnsi="宋体;SimSun" w:cs="宋体;SimSun"/>
          <w:color w:val="000000"/>
          <w:kern w:val="0"/>
          <w:szCs w:val="21"/>
        </w:rPr>
        <w:t>孟子不與右師言，右師不悅曰：「諸君子皆與驩言，孟子獨不與驩言，是簡驩也。」</w:t>
      </w:r>
      <w:r>
        <w:rPr>
          <w:rFonts w:ascii="宋体;SimSun" w:hAnsi="宋体;SimSun" w:cs="宋体;SimSun"/>
          <w:color w:val="FF0000"/>
          <w:kern w:val="0"/>
          <w:sz w:val="18"/>
        </w:rPr>
        <w:t>簡，畧也</w:t>
      </w:r>
      <w:r>
        <w:rPr>
          <w:rFonts w:ascii="宋体;SimSun" w:hAnsi="宋体;SimSun" w:cs="宋体;SimSun"/>
          <w:color w:val="000000"/>
          <w:kern w:val="0"/>
          <w:szCs w:val="21"/>
        </w:rPr>
        <w:t>孟子聞之，曰：「禮，朝廷不歷位而相與言，不踰階而相揖也。我欲行禮，子敖以我為簡，不亦異乎？」</w:t>
      </w:r>
      <w:r>
        <w:rPr>
          <w:rFonts w:ascii="宋体;SimSun" w:hAnsi="宋体;SimSun" w:cs="宋体;SimSun"/>
          <w:color w:val="FF0000"/>
          <w:kern w:val="0"/>
          <w:sz w:val="18"/>
        </w:rPr>
        <w:t>朝，音潮。是時齊卿大夫以君命弔，各有位次。若周禮，凡有爵者之喪禮，則職喪</w:t>
      </w:r>
      <w:r>
        <w:rPr>
          <w:rFonts w:ascii="宋体;SimSun" w:hAnsi="宋体;SimSun" w:cs="宋体;SimSun"/>
          <w:color w:val="FF0000"/>
          <w:kern w:val="0"/>
          <w:sz w:val="18"/>
        </w:rPr>
        <w:t></w:t>
      </w:r>
      <w:r>
        <w:rPr>
          <w:rFonts w:ascii="宋体;SimSun" w:hAnsi="宋体;SimSun" w:cs="宋体;SimSun"/>
          <w:color w:val="FF0000"/>
          <w:kern w:val="0"/>
          <w:sz w:val="18"/>
        </w:rPr>
        <w:t>其禁令，序其事，故云朝廷也。歷，更涉也。位，他人之位也。右師未就位而進與之言，則右師歷己之位矣；右師已就位而就與之言，則己歷右師之位矣。孟子右師之位又不同階，孟子不敢失此禮，故不與右師言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所以異於人者，以其存心也。君子以仁存心，以禮存心。</w:t>
      </w:r>
      <w:r>
        <w:rPr>
          <w:rFonts w:ascii="宋体;SimSun" w:hAnsi="宋体;SimSun" w:cs="宋体;SimSun"/>
          <w:color w:val="FF0000"/>
          <w:kern w:val="0"/>
          <w:sz w:val="18"/>
        </w:rPr>
        <w:t>以仁禮存心，言以是存於心而不忘也。</w:t>
      </w:r>
      <w:r>
        <w:rPr>
          <w:rFonts w:ascii="宋体;SimSun" w:hAnsi="宋体;SimSun" w:cs="宋体;SimSun"/>
          <w:color w:val="000000"/>
          <w:kern w:val="0"/>
          <w:szCs w:val="21"/>
        </w:rPr>
        <w:t>仁者愛人，有禮者敬人。</w:t>
      </w:r>
      <w:r>
        <w:rPr>
          <w:rFonts w:ascii="宋体;SimSun" w:hAnsi="宋体;SimSun" w:cs="宋体;SimSun"/>
          <w:color w:val="FF0000"/>
          <w:kern w:val="0"/>
          <w:sz w:val="18"/>
        </w:rPr>
        <w:t>此仁禮之施。</w:t>
      </w:r>
      <w:r>
        <w:rPr>
          <w:rFonts w:ascii="宋体;SimSun" w:hAnsi="宋体;SimSun" w:cs="宋体;SimSun"/>
          <w:color w:val="000000"/>
          <w:kern w:val="0"/>
          <w:szCs w:val="21"/>
        </w:rPr>
        <w:t>愛人者人恆愛之，敬人者人恆敬之。</w:t>
      </w:r>
      <w:r>
        <w:rPr>
          <w:rFonts w:ascii="宋体;SimSun" w:hAnsi="宋体;SimSun" w:cs="宋体;SimSun"/>
          <w:color w:val="FF0000"/>
          <w:kern w:val="0"/>
          <w:sz w:val="18"/>
        </w:rPr>
        <w:t>恆，胡登反。此仁禮之驗。</w:t>
      </w:r>
      <w:r>
        <w:rPr>
          <w:rFonts w:ascii="宋体;SimSun" w:hAnsi="宋体;SimSun" w:cs="宋体;SimSun"/>
          <w:color w:val="000000"/>
          <w:kern w:val="0"/>
          <w:szCs w:val="21"/>
        </w:rPr>
        <w:t>有人於此，其待我以橫逆，則君子必自反也：我必不仁也，必無禮也，此物奚宜至哉？</w:t>
      </w:r>
      <w:r>
        <w:rPr>
          <w:rFonts w:ascii="宋体;SimSun" w:hAnsi="宋体;SimSun" w:cs="宋体;SimSun"/>
          <w:color w:val="FF0000"/>
          <w:kern w:val="0"/>
          <w:sz w:val="18"/>
        </w:rPr>
        <w:t>橫，去聲，下同。橫逆，謂強暴不順理也。物，事也。</w:t>
      </w:r>
      <w:r>
        <w:rPr>
          <w:rFonts w:ascii="宋体;SimSun" w:hAnsi="宋体;SimSun" w:cs="宋体;SimSun"/>
          <w:color w:val="000000"/>
          <w:kern w:val="0"/>
          <w:szCs w:val="21"/>
        </w:rPr>
        <w:t>其自反而仁矣，自反而有禮矣，其橫逆由是也，君子必自反也：我必不忠。</w:t>
      </w:r>
      <w:r>
        <w:rPr>
          <w:rFonts w:ascii="宋体;SimSun" w:hAnsi="宋体;SimSun" w:cs="宋体;SimSun"/>
          <w:color w:val="FF0000"/>
          <w:kern w:val="0"/>
          <w:sz w:val="18"/>
        </w:rPr>
        <w:t>由與猶同，下放此。忠者，盡己之謂。我必不忠，恐所以愛敬人者，有所不盡其心也。</w:t>
      </w:r>
      <w:r>
        <w:rPr>
          <w:rFonts w:ascii="宋体;SimSun" w:hAnsi="宋体;SimSun" w:cs="宋体;SimSun"/>
          <w:color w:val="000000"/>
          <w:kern w:val="0"/>
          <w:szCs w:val="21"/>
        </w:rPr>
        <w:t>自反而忠矣，其橫逆由是也，君子曰：『此亦妄人也已矣。如此則與禽獸奚擇哉？於禽獸又何難焉？』</w:t>
      </w:r>
      <w:r>
        <w:rPr>
          <w:rFonts w:ascii="宋体;SimSun" w:hAnsi="宋体;SimSun" w:cs="宋体;SimSun"/>
          <w:color w:val="FF0000"/>
          <w:kern w:val="0"/>
          <w:sz w:val="18"/>
        </w:rPr>
        <w:t>難，去聲。奚擇，何異也。又何難焉，言不足與之校也。</w:t>
      </w:r>
      <w:r>
        <w:rPr>
          <w:rFonts w:ascii="宋体;SimSun" w:hAnsi="宋体;SimSun" w:cs="宋体;SimSun"/>
          <w:color w:val="000000"/>
          <w:kern w:val="0"/>
          <w:szCs w:val="21"/>
        </w:rPr>
        <w:t>是故君子有終身之憂，無一朝之患也。乃若所憂則有之：舜人也，我亦人也。舜為法於天下，可傳於後世，我由未免為鄉人也，是則可憂也。憂之如何？如舜而已矣。若夫君子所患則亡矣。非仁無為也，非禮無行也。如有一朝之患，則君子不患矣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鄉人，鄉里之常人也。君子存心不苟，故無後憂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禹、稷當平世，三過其門而不入，孔子賢之。</w:t>
      </w:r>
      <w:r>
        <w:rPr>
          <w:rFonts w:ascii="宋体;SimSun" w:hAnsi="宋体;SimSun" w:cs="宋体;SimSun"/>
          <w:color w:val="FF0000"/>
          <w:kern w:val="0"/>
          <w:sz w:val="18"/>
        </w:rPr>
        <w:t>事見前篇。</w:t>
      </w:r>
      <w:r>
        <w:rPr>
          <w:rFonts w:ascii="宋体;SimSun" w:hAnsi="宋体;SimSun" w:cs="宋体;SimSun"/>
          <w:color w:val="000000"/>
          <w:kern w:val="0"/>
          <w:szCs w:val="21"/>
        </w:rPr>
        <w:t>顏子當亂世，居於陋巷。一簞食，一瓢飲。人不堪其憂，顏子不改其樂，孔子賢之。</w:t>
      </w:r>
      <w:r>
        <w:rPr>
          <w:rFonts w:ascii="宋体;SimSun" w:hAnsi="宋体;SimSun" w:cs="宋体;SimSun"/>
          <w:color w:val="FF0000"/>
          <w:kern w:val="0"/>
          <w:sz w:val="18"/>
        </w:rPr>
        <w:t>食，音嗣。樂，音洛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禹、稷、顏回同道。</w:t>
      </w:r>
      <w:r>
        <w:rPr>
          <w:rFonts w:ascii="宋体;SimSun" w:hAnsi="宋体;SimSun" w:cs="宋体;SimSun"/>
          <w:color w:val="FF0000"/>
          <w:kern w:val="0"/>
          <w:sz w:val="18"/>
        </w:rPr>
        <w:t>聖賢之道，進則救民，退則修己，其心一而已矣。</w:t>
      </w:r>
      <w:r>
        <w:rPr>
          <w:rFonts w:ascii="宋体;SimSun" w:hAnsi="宋体;SimSun" w:cs="宋体;SimSun"/>
          <w:color w:val="000000"/>
          <w:kern w:val="0"/>
          <w:szCs w:val="21"/>
        </w:rPr>
        <w:t>禹思天下有溺者，由己溺之也；稷思天下有飢者，由己飢之也，是以如是其急也。</w:t>
      </w:r>
      <w:r>
        <w:rPr>
          <w:rFonts w:ascii="宋体;SimSun" w:hAnsi="宋体;SimSun" w:cs="宋体;SimSun"/>
          <w:color w:val="FF0000"/>
          <w:kern w:val="0"/>
          <w:sz w:val="18"/>
        </w:rPr>
        <w:t>由，與猶同。禹稷身任其職，故以為己責而救之急也。</w:t>
      </w:r>
      <w:r>
        <w:rPr>
          <w:rFonts w:ascii="宋体;SimSun" w:hAnsi="宋体;SimSun" w:cs="宋体;SimSun"/>
          <w:color w:val="000000"/>
          <w:kern w:val="0"/>
          <w:szCs w:val="21"/>
        </w:rPr>
        <w:t>禹、稷、顏子易地則皆然。</w:t>
      </w:r>
      <w:r>
        <w:rPr>
          <w:rFonts w:ascii="宋体;SimSun" w:hAnsi="宋体;SimSun" w:cs="宋体;SimSun"/>
          <w:color w:val="FF0000"/>
          <w:kern w:val="0"/>
          <w:sz w:val="18"/>
        </w:rPr>
        <w:t>聖賢之心無所偏倚，隨感而應，各盡其道。故使禹稷居顏子之地，則亦能樂顏子之樂；使顏子居禹稷之任，亦能憂禹稷之憂也。</w:t>
      </w:r>
      <w:r>
        <w:rPr>
          <w:rFonts w:ascii="宋体;SimSun" w:hAnsi="宋体;SimSun" w:cs="宋体;SimSun"/>
          <w:color w:val="000000"/>
          <w:kern w:val="0"/>
          <w:szCs w:val="21"/>
        </w:rPr>
        <w:t>今有同室之人鬥者，救之，雖被髮纓冠而救之，可也。</w:t>
      </w:r>
      <w:r>
        <w:rPr>
          <w:rFonts w:ascii="宋体;SimSun" w:hAnsi="宋体;SimSun" w:cs="宋体;SimSun"/>
          <w:color w:val="FF0000"/>
          <w:kern w:val="0"/>
          <w:sz w:val="18"/>
        </w:rPr>
        <w:t>不暇束髮，而結纓往救，言急也。以喻禹稷。</w:t>
      </w:r>
      <w:r>
        <w:rPr>
          <w:rFonts w:ascii="宋体;SimSun" w:hAnsi="宋体;SimSun" w:cs="宋体;SimSun"/>
          <w:color w:val="000000"/>
          <w:kern w:val="0"/>
          <w:szCs w:val="21"/>
        </w:rPr>
        <w:t>鄉鄰有鬥者，被髮纓冠而往救之，則惑也，雖閉戶可也。」</w:t>
      </w:r>
      <w:r>
        <w:rPr>
          <w:rFonts w:ascii="宋体;SimSun" w:hAnsi="宋体;SimSun" w:cs="宋体;SimSun"/>
          <w:color w:val="FF0000"/>
          <w:kern w:val="0"/>
          <w:sz w:val="18"/>
        </w:rPr>
        <w:t>喻顏子也。此章言聖賢心無不同，事則所遭或異；然處之各當其理，是乃所以為同也。尹氏曰：「當其可之謂時，前聖後聖，其心一也，故所遇皆盡善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都子曰：「匡章，通國皆稱不孝焉。夫子與之遊，又從而禮貌之，敢問何也？」</w:t>
      </w:r>
      <w:r>
        <w:rPr>
          <w:rFonts w:ascii="宋体;SimSun" w:hAnsi="宋体;SimSun" w:cs="宋体;SimSun"/>
          <w:color w:val="FF0000"/>
          <w:kern w:val="0"/>
          <w:sz w:val="18"/>
        </w:rPr>
        <w:t>匡章，齊人。通國，盡一國之人也。禮貌，敬之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世俗所謂不孝者五：惰其四支，不顧父母之養，一不孝也；博弈好飲酒，不顧父母之養，二不孝也；好貨財，私妻子，不顧父母之養，三不孝也；從耳目之欲，以為父母戮，四不孝也；好勇鬥很，以危父母，五不孝也。章子有一於是乎？</w:t>
      </w:r>
      <w:r>
        <w:rPr>
          <w:rFonts w:ascii="宋体;SimSun" w:hAnsi="宋体;SimSun" w:cs="宋体;SimSun"/>
          <w:color w:val="FF0000"/>
          <w:kern w:val="0"/>
          <w:sz w:val="18"/>
        </w:rPr>
        <w:t>好、養、從皆去聲。很，胡懇反。戮，羞辱也。很，忿戾也。</w:t>
      </w:r>
      <w:r>
        <w:rPr>
          <w:rFonts w:ascii="宋体;SimSun" w:hAnsi="宋体;SimSun" w:cs="宋体;SimSun"/>
          <w:color w:val="000000"/>
          <w:kern w:val="0"/>
          <w:szCs w:val="21"/>
        </w:rPr>
        <w:t>夫章子，子父責善而不相遇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遇，合也。相責以善而不相合，故為父所逐也。</w:t>
      </w:r>
      <w:r>
        <w:rPr>
          <w:rFonts w:ascii="宋体;SimSun" w:hAnsi="宋体;SimSun" w:cs="宋体;SimSun"/>
          <w:color w:val="000000"/>
          <w:kern w:val="0"/>
          <w:szCs w:val="21"/>
        </w:rPr>
        <w:t>責善，朋友之道也；父子責善，賊恩之大者。</w:t>
      </w:r>
      <w:r>
        <w:rPr>
          <w:rFonts w:ascii="宋体;SimSun" w:hAnsi="宋体;SimSun" w:cs="宋体;SimSun"/>
          <w:color w:val="FF0000"/>
          <w:kern w:val="0"/>
          <w:sz w:val="18"/>
        </w:rPr>
        <w:t>賊，害也。朋友當相責以善。父子行之，則害天性之恩也。</w:t>
      </w:r>
      <w:r>
        <w:rPr>
          <w:rFonts w:ascii="宋体;SimSun" w:hAnsi="宋体;SimSun" w:cs="宋体;SimSun"/>
          <w:color w:val="000000"/>
          <w:kern w:val="0"/>
          <w:szCs w:val="21"/>
        </w:rPr>
        <w:t>夫章子，岂不欲有夫妻子母之屬哉？為得罪於父，不得近。出妻屏子，終身不養焉。其設心以為不若是，是則罪之大者，是則章子已矣。</w:t>
      </w:r>
      <w:r>
        <w:rPr>
          <w:rFonts w:ascii="宋体;SimSun" w:hAnsi="宋体;SimSun" w:cs="宋体;SimSun"/>
          <w:color w:val="FF0000"/>
          <w:kern w:val="0"/>
          <w:sz w:val="18"/>
        </w:rPr>
        <w:t>夫章之夫，音扶。為，去聲。屏，必井反。養，去聲。言章子非不欲身有夫妻之配、子有子母之屬，但為身不得近於父，故不敢受妻子之養，以自責罰。其心以為不如此，則其罪益大也。此章之旨，於眾所惡而必察焉，可以見聖賢至公至仁之心矣。楊氏曰：「章子之行，孟子非取之也，特哀其志而不與之絕耳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子居武城，有越寇。或曰：「寇至，盍去諸？」曰：「無寓人於我室，毀傷其薪木。」寇退，則曰：「修我牆屋，我將反。」寇退，曾子反。左右曰：「待先生，如此其忠且敬也。寇至則先去以為民望，寇退則反，殆於不可。」沈猶行曰：「是非汝所知也。昔沈猶有負芻之禍，從先生者七十人，未有與焉。」</w:t>
      </w:r>
      <w:r>
        <w:rPr>
          <w:rFonts w:ascii="宋体;SimSun" w:hAnsi="宋体;SimSun" w:cs="宋体;SimSun"/>
          <w:color w:val="FF0000"/>
          <w:kern w:val="0"/>
          <w:sz w:val="18"/>
        </w:rPr>
        <w:t>與，去聲。武城，魯邑名。盍，何不也。左右，曾子之門人也。忠敬，言武城之大夫事曾子，忠誠恭敬也。為民望，言使民望而效之。沈猶行，弟子姓名也。言曾子嘗舍於沈猶氏，時有負芻者作亂，來攻沈猶氏，曾子率其弟子去之，不與其難。言師賓不與臣同。</w:t>
      </w:r>
      <w:r>
        <w:rPr>
          <w:rFonts w:ascii="宋体;SimSun" w:hAnsi="宋体;SimSun" w:cs="宋体;SimSun"/>
          <w:color w:val="000000"/>
          <w:kern w:val="0"/>
          <w:szCs w:val="21"/>
        </w:rPr>
        <w:t>子思居於衛，有齊寇。或曰：「寇至，盍去諸？」子思曰：「如伋去，君誰與守？」</w:t>
      </w:r>
      <w:r>
        <w:rPr>
          <w:rFonts w:ascii="宋体;SimSun" w:hAnsi="宋体;SimSun" w:cs="宋体;SimSun"/>
          <w:color w:val="FF0000"/>
          <w:kern w:val="0"/>
          <w:sz w:val="18"/>
        </w:rPr>
        <w:t>言所以不去之意如此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曾子、子思同道。曾子，師也，父兄也；子思，臣也，微也。曾子、子思易地則皆然。」</w:t>
      </w:r>
      <w:r>
        <w:rPr>
          <w:rFonts w:ascii="宋体;SimSun" w:hAnsi="宋体;SimSun" w:cs="宋体;SimSun"/>
          <w:color w:val="FF0000"/>
          <w:kern w:val="0"/>
          <w:sz w:val="18"/>
        </w:rPr>
        <w:t>微，猶賤也。尹氏曰：「或遠害，或死難，其事不同者，所處之地不同也。君子之心，不繫於利害，惟其是而已，故易地則皆能為之。」孔氏曰：「古之聖賢，言行不同，事業亦異，而其道未始不同也。學者知此，則因所遇而應之；若權衡之稱物，低昂屢變，而不害其為同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儲子曰：「王使人夫子，果有以異於人乎？」孟子曰：「何以異於人哉？堯舜與人同耳。」</w:t>
      </w:r>
      <w:r>
        <w:rPr>
          <w:rFonts w:ascii="宋体;SimSun" w:hAnsi="宋体;SimSun" w:cs="宋体;SimSun"/>
          <w:color w:val="FF0000"/>
          <w:kern w:val="0"/>
          <w:sz w:val="18"/>
        </w:rPr>
        <w:t></w:t>
      </w:r>
      <w:r>
        <w:rPr>
          <w:rFonts w:ascii="宋体;SimSun" w:hAnsi="宋体;SimSun" w:cs="宋体;SimSun"/>
          <w:color w:val="FF0000"/>
          <w:kern w:val="0"/>
          <w:sz w:val="18"/>
        </w:rPr>
        <w:t>，古莧反。儲子，齊人也。</w:t>
      </w:r>
      <w:r>
        <w:rPr>
          <w:rFonts w:ascii="宋体;SimSun" w:hAnsi="宋体;SimSun" w:cs="宋体;SimSun"/>
          <w:color w:val="FF0000"/>
          <w:kern w:val="0"/>
          <w:sz w:val="18"/>
        </w:rPr>
        <w:t></w:t>
      </w:r>
      <w:r>
        <w:rPr>
          <w:rFonts w:ascii="宋体;SimSun" w:hAnsi="宋体;SimSun" w:cs="宋体;SimSun"/>
          <w:color w:val="FF0000"/>
          <w:kern w:val="0"/>
          <w:sz w:val="18"/>
        </w:rPr>
        <w:t>，竊視也。聖人亦人耳，豈有異於人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人有一妻一妾而處室者，其良人出，則必饜酒肉而後反。其妻問所與飲食者，則盡富貴也。其妻告其妾曰：「良人出，則必饜酒肉而後反；問其與飲食者，盡富貴也，而未嘗有顯者來，吾將良人之所之也。」蚤起，施從良人之所之，遍國中無與立談者。卒之東郭墦閒，之祭者，乞其餘；不足，又顧而之他，此其為饜足之道也。其妻歸，告其妾曰：「良人者，所仰望而終身也。今若此。」與其妾訕其良人，而相泣於中庭。而良人未之知也，施施從外來，驕其妻妾。</w:t>
      </w:r>
      <w:r>
        <w:rPr>
          <w:rFonts w:ascii="宋体;SimSun" w:hAnsi="宋体;SimSun" w:cs="宋体;SimSun"/>
          <w:color w:val="FF0000"/>
          <w:kern w:val="0"/>
          <w:sz w:val="18"/>
        </w:rPr>
        <w:t>施，音迤，又音易。墦，音燔。施施，如字。章首當有「孟子曰」字，闕文也。良人，夫也。饜，飽也。顯者，富貴人也。施，邪施而行，不使良人知也。墦，冢也。顧，望也。訕，怨詈也。施施，喜悅自得之貌。</w:t>
      </w:r>
      <w:r>
        <w:rPr>
          <w:rFonts w:ascii="宋体;SimSun" w:hAnsi="宋体;SimSun" w:cs="宋体;SimSun"/>
          <w:color w:val="000000"/>
          <w:kern w:val="0"/>
          <w:szCs w:val="21"/>
        </w:rPr>
        <w:t>由君子觀之，則人之所以求富貴利達者，其妻妾不羞也，而不相泣者，幾希矣。</w:t>
      </w:r>
      <w:r>
        <w:rPr>
          <w:rFonts w:ascii="宋体;SimSun" w:hAnsi="宋体;SimSun" w:cs="宋体;SimSun"/>
          <w:color w:val="FF0000"/>
          <w:kern w:val="0"/>
          <w:sz w:val="18"/>
        </w:rPr>
        <w:t>孟子言自君子而觀，今之求富貴者，皆若此人耳。使其妻妾見之，不羞而泣者少矣，言可羞之甚也。趙氏曰：「言今之求富貴者，皆以枉曲之道，昏夜乞哀以求之，而以驕人於白日，與斯人何以異哉？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九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萬章章句上</w:t>
      </w:r>
      <w:r>
        <w:rPr>
          <w:rFonts w:ascii="宋体;SimSun" w:hAnsi="宋体;SimSun" w:cs="宋体;SimSun"/>
          <w:color w:val="FF0000"/>
          <w:kern w:val="0"/>
          <w:sz w:val="18"/>
        </w:rPr>
        <w:t>凡九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舜往于田，號泣于旻天，何為其號泣也？」孟子曰：「怨慕也。」</w:t>
      </w:r>
      <w:r>
        <w:rPr>
          <w:rFonts w:ascii="宋体;SimSun" w:hAnsi="宋体;SimSun" w:cs="宋体;SimSun"/>
          <w:color w:val="FF0000"/>
          <w:kern w:val="0"/>
          <w:sz w:val="18"/>
        </w:rPr>
        <w:t>號，平聲。舜往于田，耕歷山時也。仁覆閔下，謂之旻天。號泣于旻天，呼天而泣也。事見虞書大禹謨篇。怨慕，怨己之不得其親而思慕也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父母愛之，喜而不忘；父母惡之，勞而不怨。然則舜怨乎？」曰：「長息問於公明高曰：『舜往于田，則吾既得聞命矣；號泣于旻天，于父母，則吾不知也。』公明高曰：『是非爾所知也。』夫公明高以孝子之心，為不若是恝，我竭力耕田，共為子職而已矣，父母之不我愛，於我何哉？</w:t>
      </w:r>
      <w:r>
        <w:rPr>
          <w:rFonts w:ascii="宋体;SimSun" w:hAnsi="宋体;SimSun" w:cs="宋体;SimSun"/>
          <w:color w:val="FF0000"/>
          <w:kern w:val="0"/>
          <w:sz w:val="18"/>
        </w:rPr>
        <w:t>惡，去聲。夫，音扶。恝，苦八反。共，平聲。長息，公明高弟子。公明高，曾子弟子。于父母，亦書辭，言呼父母而泣也。恝，無愁之貌。於我何哉，自責不知己有何罪耳，非怨父母也。楊氏曰：「非孟子深知舜之心，不能為此言。蓋舜惟恐不順於父母，未嘗自以為孝也；若自以為孝，則非孝矣。」</w:t>
      </w:r>
      <w:r>
        <w:rPr>
          <w:rFonts w:ascii="宋体;SimSun" w:hAnsi="宋体;SimSun" w:cs="宋体;SimSun"/>
          <w:color w:val="000000"/>
          <w:kern w:val="0"/>
          <w:szCs w:val="21"/>
        </w:rPr>
        <w:t>帝使其子九男二女，百官牛羊倉廩備，以事舜於畎畝之中。天下之士多就之者，帝將胥天下而遷之焉。為不順於父母，如窮人無所歸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帝，堯也。史記云：「二女妻之，以觀其內；九男事之，以觀其外。」又言：「一年所居成聚，二年成邑，三年成都」是天下之士就之也。胥，相視也。遷之，移以與之也。如窮人之無所歸，言其怨慕迫切之甚也。</w:t>
      </w:r>
      <w:r>
        <w:rPr>
          <w:rFonts w:ascii="宋体;SimSun" w:hAnsi="宋体;SimSun" w:cs="宋体;SimSun"/>
          <w:color w:val="000000"/>
          <w:kern w:val="0"/>
          <w:szCs w:val="21"/>
        </w:rPr>
        <w:t>天下之士悅之，人之所欲也，而不足以解憂；好色，人之所欲，妻帝之二女，而不足以解憂；富，人之所欲，富有天下，而不足以解憂；貴，人之所欲，貴為天子，而不足以解憂。人悅之、好色、富貴，無足以解憂者，惟順於父母，可以解憂。</w:t>
      </w:r>
      <w:r>
        <w:rPr>
          <w:rFonts w:ascii="宋体;SimSun" w:hAnsi="宋体;SimSun" w:cs="宋体;SimSun"/>
          <w:color w:val="FF0000"/>
          <w:kern w:val="0"/>
          <w:sz w:val="18"/>
        </w:rPr>
        <w:t>孟子推舜之心如此，以解上文之意。極天下之欲，不足以解憂；而惟順於父母，可以解憂。孟子真知舜之心哉！</w:t>
      </w:r>
      <w:r>
        <w:rPr>
          <w:rFonts w:ascii="宋体;SimSun" w:hAnsi="宋体;SimSun" w:cs="宋体;SimSun"/>
          <w:color w:val="000000"/>
          <w:kern w:val="0"/>
          <w:szCs w:val="21"/>
        </w:rPr>
        <w:t>人少，則慕父母；知好色，則慕少艾；有妻子，則慕妻子；仕則慕君，不得於君則熱中。大孝終身慕父母。五十而慕者，予於大舜見之矣。」</w:t>
      </w:r>
      <w:r>
        <w:rPr>
          <w:rFonts w:ascii="宋体;SimSun" w:hAnsi="宋体;SimSun" w:cs="宋体;SimSun"/>
          <w:color w:val="FF0000"/>
          <w:kern w:val="0"/>
          <w:sz w:val="18"/>
        </w:rPr>
        <w:t>少、好，皆去聲。言常人之情，因物有遷，惟聖人為能不失其本心也。艾，美好也。楚辭、戰國策所謂幼艾，義與此同。不得，失意也。熱中，躁急心熱也。言五十者，舜攝政時年五十也。五十而慕，則其終身慕可知矣。此章言舜不以得眾人之所欲為己樂，而以不順乎親之心為己憂。非聖人之盡性，其孰能之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詩云：『娶妻如之何？必告父母。』信斯言也，宜莫如舜。舜之不告而娶，何也？」孟子曰：「告則不得娶。男女居室，人之大倫也。如告，則廢人之大倫，以懟父母，是以不告也。」</w:t>
      </w:r>
      <w:r>
        <w:rPr>
          <w:rFonts w:ascii="宋体;SimSun" w:hAnsi="宋体;SimSun" w:cs="宋体;SimSun"/>
          <w:color w:val="FF0000"/>
          <w:kern w:val="0"/>
          <w:sz w:val="18"/>
        </w:rPr>
        <w:t>懟，直類反。詩齊國風南山之篇也。信，誠也，誠如此詩之言也。懟，讎怨也。舜父頑母嚚，常欲害舜。告則不聽其娶，是廢人之大倫，以讎怨於父母也。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舜之不告而娶，則吾既得聞命矣；帝之妻舜而不告，何也？」曰：「帝亦知告焉則不得妻也。」</w:t>
      </w:r>
      <w:r>
        <w:rPr>
          <w:rFonts w:ascii="宋体;SimSun" w:hAnsi="宋体;SimSun" w:cs="宋体;SimSun"/>
          <w:color w:val="FF0000"/>
          <w:kern w:val="0"/>
          <w:sz w:val="18"/>
        </w:rPr>
        <w:t>妻，去聲。以女為人妻曰妻。程子曰：「堯妻舜而不告者，以君治之而已，如今之官府治民之私者亦多。」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父母使舜完廩，捐階，瞽瞍焚廩。使浚井，出，從而揜之。象曰：『謨蓋都君咸我績。牛羊父母，倉廩父母，干戈朕，琴朕，弤朕，二嫂使治朕棲。』象往入舜宮，舜在床琴。象曰：『鬱陶思君爾。』忸怩。舜曰：『惟茲臣庶，汝其于予治。』不識舜不知象之將殺己與？」曰：「奚而不知也？象憂亦憂，象喜亦喜。」</w:t>
      </w:r>
      <w:r>
        <w:rPr>
          <w:rFonts w:ascii="宋体;SimSun" w:hAnsi="宋体;SimSun" w:cs="宋体;SimSun"/>
          <w:color w:val="FF0000"/>
          <w:kern w:val="0"/>
          <w:sz w:val="18"/>
        </w:rPr>
        <w:t>弤，都禮反。忸，女六反。怩，音尼。與，平聲。完，治也。捐，去也。階，梯也。揜，蓋也。按史記，曰：「使舜上塗廩，瞽瞍從下縱火焚廩，舜乃以兩笠自捍而下去，得不死。後又使舜穿井，舜穿井為匿空旁出。舜既入深，瞽瞍與象共下土實井，舜從匿空中出去。」即其事也。象，舜異母弟也。謨，謀也。蓋，蓋井也。舜所居三年成都，故謂之都君。咸，皆也。績，功也。舜既入井，象不知舜已出，欲以殺舜為己功也。干，盾也。戈，戟也。琴，舜所彈五弦琴也。弤，琱弓也。象欲以舜之牛羊倉廩與父母，而自取此物也。二嫂，堯二女也。棲，床也，象欲使為己妻也。象往舜宮，欲分取所有，見舜坐在床彈琴，蓋既出即潛歸其宮也。鬱陶，思之甚而氣不得伸也。象言己思君之甚，故來見爾。忸怩，慚色也。臣庶，謂其百官也。象素憎舜，不至其宮，故舜見其來而喜，使之治其臣庶也。孟子言舜非不知其將殺己，但見其憂則憂，見其喜則喜，兄弟之情，自有所不能已耳。萬章所言，其有無不可知，然舜之心，則孟子有以知之矣，他亦不足辨也。程子曰：「象憂亦憂，象喜亦喜，人情天理，於是為至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然則舜偽喜者與？」曰：「否。昔者有饋生魚於鄭子產，子產使校人畜之池。校人烹之，反命曰：『始舍之圉圉焉，少則洋洋焉，攸然而逝。』子產曰『得其所哉！得其所哉！』校人出，曰：『孰謂子產智？予既烹而食之，曰：得其所哉？得其所哉。』故君子可欺以其方，難罔以非其道。彼以愛兄之道來，故誠信而喜之，奚偽焉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校，音效，又音教。畜，許六反。校人，主池沼小吏也。圉圉，困而未紓之貌。洋洋，則稍縱矣。攸然而逝者，自得而遠去也。方，亦道也。罔，蒙蔽也。欺以其方，謂誑之以理之所有；罔以非其道，謂昧之以理之所無。象以愛兄之道來，所謂欺之以其方也。舜本不知其偽，故實喜之，何偽之有？此章又言舜遭人倫之變，而不失天理之常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象日以殺舜為事，立為天子，則放之，何也？」孟子曰：「封之也，或曰放焉。」</w:t>
      </w:r>
      <w:r>
        <w:rPr>
          <w:rFonts w:ascii="宋体;SimSun" w:hAnsi="宋体;SimSun" w:cs="宋体;SimSun"/>
          <w:color w:val="FF0000"/>
          <w:kern w:val="0"/>
          <w:sz w:val="18"/>
        </w:rPr>
        <w:t>放，猶置也；置之於此，使不得去也。萬章疑舜何不誅之，孟子言舜實封之，而或者誤以為放也。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舜流共工于幽州，放驩兜于崇山，殺三苗于三危，殛鯀于羽山，四罪而天下咸服，誅不仁也。象至不仁，封之有庳。有庳之人奚罪焉？仁人固如是乎？在他人則誅之，在弟則封之。」曰：「仁人之於弟也，不藏怒焉，不宿怨焉，親愛之而已矣。親之欲其貴也，愛之欲其富也。封之有庳，富貴之也。身為天子，弟為匹夫，可謂親愛之乎？」</w:t>
      </w:r>
      <w:r>
        <w:rPr>
          <w:rFonts w:ascii="宋体;SimSun" w:hAnsi="宋体;SimSun" w:cs="宋体;SimSun"/>
          <w:color w:val="FF0000"/>
          <w:kern w:val="0"/>
          <w:sz w:val="18"/>
        </w:rPr>
        <w:t>庳，音鼻。流，徙也。共工，官名。驩兜，人名。二人比周，相與為黨。三苗，國名，負固不服。殺，殺其君也。殛，誅也。鯀，禹父名，方命圮族，治水無功，皆不仁之人也。幽州、崇山、三危、羽山、有庳，皆地名也。或曰：「今道州鼻亭，即有庳之地也。」未知是否？萬章疑舜不當封象，使彼有庳之民無罪而遭象之虐，非仁人之心也。藏怒，謂藏匿其怒。宿怨，謂留蓄其怨。</w:t>
      </w:r>
      <w:r>
        <w:rPr>
          <w:rFonts w:ascii="宋体;SimSun" w:hAnsi="宋体;SimSun" w:cs="宋体;SimSun"/>
          <w:color w:val="000000"/>
          <w:kern w:val="0"/>
          <w:szCs w:val="21"/>
        </w:rPr>
        <w:t>「敢問或曰放者，何謂也？」曰：「象不得有為於其國，天子使吏治其國，而納其貢稅焉，故謂之放，豈得暴彼民哉？雖然，欲常常而見之，故源源而來。『不及貢，以政接于有庳』，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孟子言象雖封為有庳之君，然不得治其國，天子使吏代之治，而納其所收之貢稅於象。有似於放，故或者以為放也。蓋象至不仁，處之如此，則既不失吾親愛之心，而彼亦不得虐有庳之民也。源源，若水之相繼也。來，謂來朝覲也。不及貢以政接于有庳，謂不待及諸侯朝貢之期，而以政事接見有庳之君。蓋古書之辭，而孟子引以證源源而來之意，見其親愛之無已如此也。吳氏曰：「言聖人不以公義廢私恩，亦不以私恩害公義。舜之於象，仁之至，義之盡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咸丘蒙問曰：「語云：『盛德之士，君不得而臣，父不得而子。』舜南面而立，堯帥諸侯北面而朝之，瞽瞍亦北面而朝之。舜見瞽瞍，其容有蹙。孔子曰：『於斯時也，天下殆哉，岌岌乎！』不識此語誠然乎哉？」孟子曰：「否。此非君子之言，齊東野人之語也。堯老而舜攝也。堯典曰：『二十有八載，放勳乃徂落，百姓如喪考妣，三年，四海遏密八音。』孔子曰：『天無二日，民無二王。』舜既為天子矣，又帥天下諸侯以為堯三年喪，是二天子矣。」</w:t>
      </w:r>
      <w:r>
        <w:rPr>
          <w:rFonts w:ascii="宋体;SimSun" w:hAnsi="宋体;SimSun" w:cs="宋体;SimSun"/>
          <w:color w:val="FF0000"/>
          <w:kern w:val="0"/>
          <w:sz w:val="18"/>
        </w:rPr>
        <w:t>朝，音潮。岌，魚及反。咸丘蒙，孟子弟子。語者，古語也。蹙，顰蹙不自安也。岌岌，不安貌也。言人倫乖亂，天下將危也。齊東，齊國之東鄙也。孟子言堯但老不治事，而舜攝天子之事耳。堯在時，舜未嘗即天子位，堯何由北面而朝乎？又引書及孔子之言以明之。堯典，虞書篇名。今此文乃見於舜典，蓋古書二篇，或合為一耳。言舜攝位二十八年而堯死也。徂，升也。落，降也。人死則魂升而魄降，故古者謂死為徂落。遏，止也。密，靜也。八音，金、石、絲、竹、匏、土、革、木，樂器之音也</w:t>
      </w:r>
      <w:r>
        <w:rPr>
          <w:rFonts w:ascii="宋体;SimSun" w:hAnsi="宋体;SimSun" w:cs="宋体;SimSun"/>
          <w:color w:val="000000"/>
          <w:kern w:val="0"/>
          <w:szCs w:val="21"/>
        </w:rPr>
        <w:t>咸丘蒙曰：「舜之不臣堯，則吾既得聞命矣。詩云：『普天之下，莫非王土；率土之濱，莫非王臣。』而舜既為天子矣，敢問瞽瞍之非臣，如何？」曰：「是詩也，非是之謂也；勞於王事，而不得養父母也。曰：『此莫非王事，我獨賢勞也。』故說詩者，不以文害辭，不以辭害志。以意逆志，是為得之。如以辭而已矣，雲漢之詩曰：『周餘黎民，靡有孑遺。』信斯言也，是周無遺民也。</w:t>
      </w:r>
      <w:r>
        <w:rPr>
          <w:rFonts w:ascii="宋体;SimSun" w:hAnsi="宋体;SimSun" w:cs="宋体;SimSun"/>
          <w:color w:val="FF0000"/>
          <w:kern w:val="0"/>
          <w:sz w:val="18"/>
        </w:rPr>
        <w:t>不臣堯，不以堯為臣，使北面而朝也。詩小雅北山之篇也。普，遍也。率，循也。此詩今毛氏序云：「役使不均，已勞於王事而不得養其父母焉。」其詩下文亦云：「大夫不均，我從事獨賢。」乃作詩者自言天下皆王臣，何為獨使我以賢才而勞苦乎？非謂天子可臣其父也。文，字也。辭，語也。逆，迎也。雲漢，大雅篇名也。孑，獨立之貌。遺，脫也。言說詩之法，不可以一字而害一句之義，不可以一句而害設辭之志，當以己意迎取作者之志，乃可得之。若但以其辭而已，則如雲漢所言，是周之民真無遺種矣。惟以意逆之。則知作詩者之志在於憂旱，而非真無遺民也。</w:t>
      </w:r>
      <w:r>
        <w:rPr>
          <w:rFonts w:ascii="宋体;SimSun" w:hAnsi="宋体;SimSun" w:cs="宋体;SimSun"/>
          <w:color w:val="000000"/>
          <w:kern w:val="0"/>
          <w:szCs w:val="21"/>
        </w:rPr>
        <w:t>孝子之至，莫大乎尊親；尊親之至，莫大乎以天下養。為天子父，尊之至也；以天下養，養之至也。詩曰：『永言孝思，孝思維則。』此之謂也。</w:t>
      </w:r>
      <w:r>
        <w:rPr>
          <w:rFonts w:ascii="宋体;SimSun" w:hAnsi="宋体;SimSun" w:cs="宋体;SimSun"/>
          <w:color w:val="FF0000"/>
          <w:kern w:val="0"/>
          <w:sz w:val="18"/>
        </w:rPr>
        <w:t>養，去聲。言瞽瞍既為天子之父，則當享天下之養，此舜之所以為尊親養親之至也。豈有使之北面而朝之理乎？詩大雅下武之篇。言人能長言孝思而不忘，則可以為天下法則也。</w:t>
      </w:r>
      <w:r>
        <w:rPr>
          <w:rFonts w:ascii="宋体;SimSun" w:hAnsi="宋体;SimSun" w:cs="宋体;SimSun"/>
          <w:color w:val="000000"/>
          <w:kern w:val="0"/>
          <w:szCs w:val="21"/>
        </w:rPr>
        <w:t>書曰：『祗載見瞽瞍，夔夔齊栗，瞽瞍亦允若。』是為父不得而子也。」</w:t>
      </w:r>
      <w:r>
        <w:rPr>
          <w:rFonts w:ascii="宋体;SimSun" w:hAnsi="宋体;SimSun" w:cs="宋体;SimSun"/>
          <w:color w:val="FF0000"/>
          <w:kern w:val="0"/>
          <w:sz w:val="18"/>
        </w:rPr>
        <w:t>見，音現。齊，側皆反。書大禹謨篇也。祗，敬也。載，事也。夔夔齊栗，敬謹恐懼之貌。允，信也。若，順也。言舜敬事瞽瞍，往而見之，敬謹如此，瞽瞍亦信而順之也。孟子引此而言瞽瞍不能以不善及其子，而反見化於其子，則是所謂父不得而子者，而非如咸丘蒙之說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曰：「堯以天下與舜，有諸？」孟子曰：「否。天子不能以天下與人。」</w:t>
      </w:r>
      <w:r>
        <w:rPr>
          <w:rFonts w:ascii="宋体;SimSun" w:hAnsi="宋体;SimSun" w:cs="宋体;SimSun"/>
          <w:color w:val="FF0000"/>
          <w:kern w:val="0"/>
          <w:sz w:val="18"/>
        </w:rPr>
        <w:t>天下者，天下之天下，非一人之私有故也。</w:t>
      </w:r>
      <w:r>
        <w:rPr>
          <w:rFonts w:ascii="宋体;SimSun" w:hAnsi="宋体;SimSun" w:cs="宋体;SimSun"/>
          <w:color w:val="000000"/>
          <w:kern w:val="0"/>
          <w:szCs w:val="21"/>
        </w:rPr>
        <w:t>「然則舜有天下也，孰與之？」曰：「天與之。」</w:t>
      </w:r>
      <w:r>
        <w:rPr>
          <w:rFonts w:ascii="宋体;SimSun" w:hAnsi="宋体;SimSun" w:cs="宋体;SimSun"/>
          <w:color w:val="FF0000"/>
          <w:kern w:val="0"/>
          <w:sz w:val="18"/>
        </w:rPr>
        <w:t>萬章問而孟子答也。</w:t>
      </w:r>
      <w:r>
        <w:rPr>
          <w:rFonts w:ascii="宋体;SimSun" w:hAnsi="宋体;SimSun" w:cs="宋体;SimSun"/>
          <w:color w:val="000000"/>
          <w:kern w:val="0"/>
          <w:szCs w:val="21"/>
        </w:rPr>
        <w:t>「天與之者，諄諄然命之乎？」</w:t>
      </w:r>
      <w:r>
        <w:rPr>
          <w:rFonts w:ascii="宋体;SimSun" w:hAnsi="宋体;SimSun" w:cs="宋体;SimSun"/>
          <w:color w:val="FF0000"/>
          <w:kern w:val="0"/>
          <w:sz w:val="18"/>
        </w:rPr>
        <w:t>諄，之淳反。萬章問也。諄諄，詳語之貌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否。天不言，以行與事示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行，去聲，下同。行之於身謂之行，措諸天下謂之事。言但因舜之行事，而示以與之之意耳。</w:t>
      </w:r>
      <w:r>
        <w:rPr>
          <w:rFonts w:ascii="宋体;SimSun" w:hAnsi="宋体;SimSun" w:cs="宋体;SimSun"/>
          <w:color w:val="000000"/>
          <w:kern w:val="0"/>
          <w:szCs w:val="21"/>
        </w:rPr>
        <w:t>曰：「以行與事示之者如之何？」曰：「天子能薦人於天，不能使天與之天下；諸侯能薦人於天子，不能使天子與之諸侯；大夫能薦人於諸侯，不能使諸侯與之大夫。昔者堯薦舜於天而天受之，暴之於民而民受之，故曰：天不言，以行與事示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暴，步卜反，下同。暴，顯也。言下能薦人於上，不能令上必用之。舜為天人所受，是因舜之行與事，而示之以與之之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敢問薦之於天而天受之，暴之於民而民受之，如何？」曰：「使之主祭而百神享之，是天受之；使之主事而事治，百姓安之，是民受之也。天與之，人與之，故曰：天子不能以天下與人。</w:t>
      </w:r>
      <w:r>
        <w:rPr>
          <w:rFonts w:ascii="宋体;SimSun" w:hAnsi="宋体;SimSun" w:cs="宋体;SimSun"/>
          <w:color w:val="FF0000"/>
          <w:kern w:val="0"/>
          <w:sz w:val="18"/>
        </w:rPr>
        <w:t>治，去聲。</w:t>
      </w:r>
      <w:r>
        <w:rPr>
          <w:rFonts w:ascii="宋体;SimSun" w:hAnsi="宋体;SimSun" w:cs="宋体;SimSun"/>
          <w:color w:val="000000"/>
          <w:kern w:val="0"/>
          <w:szCs w:val="21"/>
        </w:rPr>
        <w:t>舜相堯二十有八載，非人之所能為也，天也。堯崩，三年之喪畢，舜避堯之子於南河之南。天下諸侯朝覲者，不之堯之子而之舜；訟獄者，不之堯之子而之舜；謳歌者，不謳歌堯之子而謳歌舜，故曰天也。夫然後之中國，踐天子位焉。而居堯之宮，逼堯之子，是篡也，非天與也。</w:t>
      </w:r>
      <w:r>
        <w:rPr>
          <w:rFonts w:ascii="宋体;SimSun" w:hAnsi="宋体;SimSun" w:cs="宋体;SimSun"/>
          <w:color w:val="FF0000"/>
          <w:kern w:val="0"/>
          <w:sz w:val="18"/>
        </w:rPr>
        <w:t>相，去聲。朝，音潮。夫音扶。南河在冀州之南，其南即豫州也。訟獄，謂獄不決而訟之也。</w:t>
      </w:r>
      <w:r>
        <w:rPr>
          <w:rFonts w:ascii="宋体;SimSun" w:hAnsi="宋体;SimSun" w:cs="宋体;SimSun"/>
          <w:color w:val="000000"/>
          <w:kern w:val="0"/>
          <w:szCs w:val="21"/>
        </w:rPr>
        <w:t>太誓曰：『天視自我民視，天聽自我民聽』，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自，從也。天無形，其視聽皆從於民之視聽。民之歸舜如此，則天與之可知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人有言：『至於禹而德衰，不傳於賢而傳於子。』有諸？」孟子曰：「否，不然也。天與賢，則與賢；天與子，則與子。昔者舜薦禹於天，十有七年，舜崩。三年之喪畢，禹避舜之子於陽城。天下之民從之，若堯崩之後，不從堯之子而從舜也。禹薦益於天，七年，禹崩。三年之喪畢，益避禹之子於箕山之陰。朝覲訟獄者不之益而之啟，曰：『吾君之子也。』謳歌者不謳歌益而謳歌啟，曰：『吾君之子也。』</w:t>
      </w:r>
      <w:r>
        <w:rPr>
          <w:rFonts w:ascii="宋体;SimSun" w:hAnsi="宋体;SimSun" w:cs="宋体;SimSun"/>
          <w:color w:val="FF0000"/>
          <w:kern w:val="0"/>
          <w:sz w:val="18"/>
        </w:rPr>
        <w:t>朝，音潮。陽城，箕山之陰，皆嵩山下深谷中可藏處。啟，禹之子也。楊氏曰：「此語孟子必有所受，然不可考矣。但云天與賢則與賢，天與子則與子，可以見堯、舜、禹之心，皆無一毫私意也。」</w:t>
      </w:r>
      <w:r>
        <w:rPr>
          <w:rFonts w:ascii="宋体;SimSun" w:hAnsi="宋体;SimSun" w:cs="宋体;SimSun"/>
          <w:color w:val="000000"/>
          <w:kern w:val="0"/>
          <w:szCs w:val="21"/>
        </w:rPr>
        <w:t>丹朱之不肖，舜之子亦不肖。舜之相堯，禹之相舜也，歷年多，施澤於民久。啟賢，能敬承繼禹之道。益之相禹也，歷年少，施澤於民未久。舜、禹、益相去久遠，其子之賢不肖，皆天也，非人之所能為也。莫之為而為者，天也；莫之致而至者，命也。</w:t>
      </w:r>
      <w:r>
        <w:rPr>
          <w:rFonts w:ascii="宋体;SimSun" w:hAnsi="宋体;SimSun" w:cs="宋体;SimSun"/>
          <w:color w:val="FF0000"/>
          <w:kern w:val="0"/>
          <w:sz w:val="18"/>
        </w:rPr>
        <w:t>之相之相，去聲。相去之相，如字。堯舜之子皆不肖，而舜禹之為相久，此堯舜之子所以不有天下，而舜禹有天下也。禹之子賢，而益相不久，此啟所以有天下而益不有天下也。然此皆非人力所為而自為，非人力所致而自至者。蓋以理言之謂之天，自人言之謂之命，其實則一而已。</w:t>
      </w:r>
      <w:r>
        <w:rPr>
          <w:rFonts w:ascii="宋体;SimSun" w:hAnsi="宋体;SimSun" w:cs="宋体;SimSun"/>
          <w:color w:val="000000"/>
          <w:kern w:val="0"/>
          <w:szCs w:val="21"/>
        </w:rPr>
        <w:t>匹夫而有天下者，德必若舜禹，而又有天子薦之者，故仲尼不有天下。</w:t>
      </w:r>
      <w:r>
        <w:rPr>
          <w:rFonts w:ascii="宋体;SimSun" w:hAnsi="宋体;SimSun" w:cs="宋体;SimSun"/>
          <w:color w:val="FF0000"/>
          <w:kern w:val="0"/>
          <w:sz w:val="18"/>
        </w:rPr>
        <w:t>孟子因禹益之事，歷舉此下兩條以推明之。言仲尼之德，雖無愧於舜禹，而無天子薦之者，故不有天下。</w:t>
      </w:r>
      <w:r>
        <w:rPr>
          <w:rFonts w:ascii="宋体;SimSun" w:hAnsi="宋体;SimSun" w:cs="宋体;SimSun"/>
          <w:color w:val="000000"/>
          <w:kern w:val="0"/>
          <w:szCs w:val="21"/>
        </w:rPr>
        <w:t>繼世以有天下，天之所廢，必若桀紂者也，故益、伊尹、周公不有天下。</w:t>
      </w:r>
      <w:r>
        <w:rPr>
          <w:rFonts w:ascii="宋体;SimSun" w:hAnsi="宋体;SimSun" w:cs="宋体;SimSun"/>
          <w:color w:val="FF0000"/>
          <w:kern w:val="0"/>
          <w:sz w:val="18"/>
        </w:rPr>
        <w:t>繼世而有天下者，其先世皆有大功德於民，故必有大惡如桀紂，則天乃廢之。如啟及大甲、成王雖不及益、伊尹、周公之賢聖，但能嗣守先業，則天亦不廢之。故益、伊尹、周公，雖有舜禹之德，而亦不有天下。</w:t>
      </w:r>
      <w:r>
        <w:rPr>
          <w:rFonts w:ascii="宋体;SimSun" w:hAnsi="宋体;SimSun" w:cs="宋体;SimSun"/>
          <w:color w:val="000000"/>
          <w:kern w:val="0"/>
          <w:szCs w:val="21"/>
        </w:rPr>
        <w:t>伊尹相湯以王於天下。湯崩，太丁未立，外丙二年，仲壬四年。太甲顛覆湯之典刑，伊尹放之於桐。三年，太甲悔過，自怨自艾，於桐處仁遷義；三年，以聽伊尹之訓己也，復歸于亳。</w:t>
      </w:r>
      <w:r>
        <w:rPr>
          <w:rFonts w:ascii="宋体;SimSun" w:hAnsi="宋体;SimSun" w:cs="宋体;SimSun"/>
          <w:color w:val="FF0000"/>
          <w:kern w:val="0"/>
          <w:sz w:val="18"/>
        </w:rPr>
        <w:t>相、王，皆去聲。艾，音乂。此承上文言伊尹不有天下之事。趙氏曰：「太丁，湯之太子，未立而死。外丙立二年，仲壬立四年，皆太丁弟也。太甲，太丁子也。」程子曰「古人謂歲為年。湯崩時，外丙方二歲，仲壬方四歲，惟太甲差長，故立之也。」二說未知孰是。顛覆，壞亂也。典刑，常法也。桐，湯墓所在。艾，治也；說文云「芟草也」；蓋斬絕自新之意。亳，商所都也。</w:t>
      </w:r>
      <w:r>
        <w:rPr>
          <w:rFonts w:ascii="宋体;SimSun" w:hAnsi="宋体;SimSun" w:cs="宋体;SimSun"/>
          <w:color w:val="000000"/>
          <w:kern w:val="0"/>
          <w:szCs w:val="21"/>
        </w:rPr>
        <w:t>周公之不有天下，猶益之於夏，伊尹之於殷也。</w:t>
      </w:r>
      <w:r>
        <w:rPr>
          <w:rFonts w:ascii="宋体;SimSun" w:hAnsi="宋体;SimSun" w:cs="宋体;SimSun"/>
          <w:color w:val="FF0000"/>
          <w:kern w:val="0"/>
          <w:sz w:val="18"/>
        </w:rPr>
        <w:t>此復言周公所以不有天下之意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唐虞禪，夏后、殷、周繼，其義一也。』」</w:t>
      </w:r>
      <w:r>
        <w:rPr>
          <w:rFonts w:ascii="宋体;SimSun" w:hAnsi="宋体;SimSun" w:cs="宋体;SimSun"/>
          <w:color w:val="FF0000"/>
          <w:kern w:val="0"/>
          <w:sz w:val="18"/>
        </w:rPr>
        <w:t>禪，音擅。禪，授也。或禪或繼，皆天命也。聖人豈有私意於其閒哉？尹氏曰：「孔子曰：『唐虞禪，夏后、殷、周繼，其義一也。』孟子曰：『天與賢則與賢，天與子則與子。』知前聖之心者，無如孔子，繼孔子者，孟子而已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人有言『伊尹以割烹要湯』有諸？」</w:t>
      </w:r>
      <w:r>
        <w:rPr>
          <w:rFonts w:ascii="宋体;SimSun" w:hAnsi="宋体;SimSun" w:cs="宋体;SimSun"/>
          <w:color w:val="FF0000"/>
          <w:kern w:val="0"/>
          <w:sz w:val="18"/>
        </w:rPr>
        <w:t>要，平聲，下同。要，求也。按史記「伊尹欲行道以致君而無由，乃為有莘氏之媵臣，負鼎俎以滋味說湯，致於王道」。蓋戰國時有為此說者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否，不然。伊尹耕於有莘之野，而樂堯舜之道焉。非其義也，非其道也，祿之以天下，弗顧也；繫馬千駟，弗視也。非其義也，非其道也，一介不以與人，一介不以取諸人，</w:t>
      </w:r>
      <w:r>
        <w:rPr>
          <w:rFonts w:ascii="宋体;SimSun" w:hAnsi="宋体;SimSun" w:cs="宋体;SimSun"/>
          <w:color w:val="FF0000"/>
          <w:kern w:val="0"/>
          <w:sz w:val="18"/>
        </w:rPr>
        <w:t>樂，音洛。莘，國名。樂堯舜之道者，誦其詩，讀其書，而欣慕愛樂之也。駟，四匹也。介與草芥之芥同。言其辭受取與，無大無細，一以道義而不苟也。</w:t>
      </w:r>
      <w:r>
        <w:rPr>
          <w:rFonts w:ascii="宋体;SimSun" w:hAnsi="宋体;SimSun" w:cs="宋体;SimSun"/>
          <w:color w:val="000000"/>
          <w:kern w:val="0"/>
          <w:szCs w:val="21"/>
        </w:rPr>
        <w:t>湯使人以幣聘之，囂囂然曰：『我何以湯之聘幣為哉？我豈若處畎畝之中，由是以樂堯舜之道哉？』</w:t>
      </w:r>
      <w:r>
        <w:rPr>
          <w:rFonts w:ascii="宋体;SimSun" w:hAnsi="宋体;SimSun" w:cs="宋体;SimSun"/>
          <w:color w:val="FF0000"/>
          <w:kern w:val="0"/>
          <w:sz w:val="18"/>
        </w:rPr>
        <w:t>囂，五高反，又戶驕反。囂囂，無欲自得之貌。</w:t>
      </w:r>
      <w:r>
        <w:rPr>
          <w:rFonts w:ascii="宋体;SimSun" w:hAnsi="宋体;SimSun" w:cs="宋体;SimSun"/>
          <w:color w:val="000000"/>
          <w:kern w:val="0"/>
          <w:szCs w:val="21"/>
        </w:rPr>
        <w:t>湯三使往聘之，既而幡然改曰：『與我處畎畝之中，由是以樂堯舜之道，吾豈若使是君為堯舜之君哉？吾豈若使是民為堯舜之民哉？吾豈若於吾身親見之哉？</w:t>
      </w:r>
      <w:r>
        <w:rPr>
          <w:rFonts w:ascii="宋体;SimSun" w:hAnsi="宋体;SimSun" w:cs="宋体;SimSun"/>
          <w:color w:val="FF0000"/>
          <w:kern w:val="0"/>
          <w:sz w:val="18"/>
        </w:rPr>
        <w:t>幡然，變動之貌。於吾身親見之，言於我之身親見其道之行，不徒誦說向慕之而已也。</w:t>
      </w:r>
      <w:r>
        <w:rPr>
          <w:rFonts w:ascii="宋体;SimSun" w:hAnsi="宋体;SimSun" w:cs="宋体;SimSun"/>
          <w:color w:val="000000"/>
          <w:kern w:val="0"/>
          <w:szCs w:val="21"/>
        </w:rPr>
        <w:t>天之生此民也，使先知覺後知，使先覺覺後覺也。予，天民之先覺者也；予將以斯道覺斯民也。非予覺之，而誰也？』</w:t>
      </w:r>
      <w:r>
        <w:rPr>
          <w:rFonts w:ascii="宋体;SimSun" w:hAnsi="宋体;SimSun" w:cs="宋体;SimSun"/>
          <w:color w:val="FF0000"/>
          <w:kern w:val="0"/>
          <w:sz w:val="18"/>
        </w:rPr>
        <w:t>此亦伊尹之言也。知，謂識其事之所當然。覺，謂悟其理之所以然。覺後知後覺，如呼寐者而使之寤也。言天使者，天理當然，若使之也。程子曰：「予天民之先覺，謂我乃天生此民中，盡得民道而先覺者也。既為先覺之民，豈可不覺其未覺者。及彼之覺，亦非分我所有以予之也。皆彼自有此理，我但能覺之而已。」</w:t>
      </w:r>
      <w:r>
        <w:rPr>
          <w:rFonts w:ascii="宋体;SimSun" w:hAnsi="宋体;SimSun" w:cs="宋体;SimSun"/>
          <w:color w:val="000000"/>
          <w:kern w:val="0"/>
          <w:szCs w:val="21"/>
        </w:rPr>
        <w:t>思天下之民匹夫匹婦有不被堯舜之澤者，若己推而內之溝中。其自任以天下之重如此，故就湯而說之以伐夏救民。</w:t>
      </w:r>
      <w:r>
        <w:rPr>
          <w:rFonts w:ascii="宋体;SimSun" w:hAnsi="宋体;SimSun" w:cs="宋体;SimSun"/>
          <w:color w:val="FF0000"/>
          <w:kern w:val="0"/>
          <w:sz w:val="18"/>
        </w:rPr>
        <w:t>推，吐回反。內，音納。說，音稅。書曰：「昔先正保衡作我先王，曰，『予弗克俾厥后為堯舜，其心愧恥，若撻于市』。一夫不獲，則曰『時予之辜』。」孟子之言蓋取諸此。是夏桀無道，暴虐其民，故欲使湯伐夏以救之。徐氏曰：「伊尹樂堯舜之道。堯舜揖遜，而伊尹說湯以伐夏者，時之不同，義則一也。」</w:t>
      </w:r>
      <w:r>
        <w:rPr>
          <w:rFonts w:ascii="宋体;SimSun" w:hAnsi="宋体;SimSun" w:cs="宋体;SimSun"/>
          <w:color w:val="000000"/>
          <w:kern w:val="0"/>
          <w:szCs w:val="21"/>
        </w:rPr>
        <w:t>吾未聞枉己而正人者也，況辱己以正天下者乎？聖人之行不同也，或遠或近，或去或不去，歸潔其身而已矣。</w:t>
      </w:r>
      <w:r>
        <w:rPr>
          <w:rFonts w:ascii="宋体;SimSun" w:hAnsi="宋体;SimSun" w:cs="宋体;SimSun"/>
          <w:color w:val="FF0000"/>
          <w:kern w:val="0"/>
          <w:sz w:val="18"/>
        </w:rPr>
        <w:t>行，去聲。辱己甚於枉己，正天下難於正人。若伊尹以割烹要湯，辱己甚矣，何以正天下乎？遠，謂隱遁也。近，謂仕近君也。言聖人之行雖不必同，然其要歸，在潔其身而已。伊尹豈肯以割烹要湯哉？</w:t>
      </w:r>
      <w:r>
        <w:rPr>
          <w:rFonts w:ascii="宋体;SimSun" w:hAnsi="宋体;SimSun" w:cs="宋体;SimSun"/>
          <w:color w:val="000000"/>
          <w:kern w:val="0"/>
          <w:szCs w:val="21"/>
        </w:rPr>
        <w:t>吾聞其以堯舜之道要湯，末聞以割烹也。林氏曰：「以堯舜之道要湯者，非實以是要之也，道在此而湯之聘自來耳。猶子貢言夫子之求之，異乎人之求之也」愚謂此語亦猶前章所論父不得而子之意。伊訓曰：『天誅造攻自牧宮，朕載自亳。』</w:t>
      </w:r>
      <w:r>
        <w:rPr>
          <w:rFonts w:ascii="宋体;SimSun" w:hAnsi="宋体;SimSun" w:cs="宋体;SimSun"/>
          <w:color w:val="FF0000"/>
          <w:kern w:val="0"/>
          <w:sz w:val="18"/>
        </w:rPr>
        <w:t>伊訓，商書篇名。孟子引以證伐夏救民之事也。今〔一〕書牧宮作鳴條。造、載，皆始也。伊尹言始攻桀無道，由我始其事於亳也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今」原作「令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或謂孔子於衛主癰疽，於齊主侍人瘠環，有諸乎？」孟子曰：「否，不然也。好事者為之也。</w:t>
      </w:r>
      <w:r>
        <w:rPr>
          <w:rFonts w:ascii="宋体;SimSun" w:hAnsi="宋体;SimSun" w:cs="宋体;SimSun"/>
          <w:color w:val="FF0000"/>
          <w:kern w:val="0"/>
          <w:sz w:val="18"/>
        </w:rPr>
        <w:t>癰，於容反。疽，七余反。好，去聲。主，謂舍於其家，以之為主人也。癰疽，瘍醫也。侍人，奄人也。瘠，姓。環，名。皆時君所近狎之人升君所近狎之人也。好事，謂喜造言生事之人也。</w:t>
      </w:r>
      <w:r>
        <w:rPr>
          <w:rFonts w:ascii="宋体;SimSun" w:hAnsi="宋体;SimSun" w:cs="宋体;SimSun"/>
          <w:color w:val="000000"/>
          <w:kern w:val="0"/>
          <w:szCs w:val="21"/>
        </w:rPr>
        <w:t>於衛主顏讎由。彌子之妻與子路之妻，兄弟也。彌子謂子路曰：『孔子主我，衛卿可得也。』子路以告。孔子曰：『有命。』孔子進以禮，退以義，得之不得曰『有命』。而主癰疽與侍人瘠環，是無義無命也。</w:t>
      </w:r>
      <w:r>
        <w:rPr>
          <w:rFonts w:ascii="宋体;SimSun" w:hAnsi="宋体;SimSun" w:cs="宋体;SimSun"/>
          <w:color w:val="FF0000"/>
          <w:kern w:val="0"/>
          <w:sz w:val="18"/>
        </w:rPr>
        <w:t>讎，如字，又音犨。顏讎由，衛之賢大夫也，史記作顏濁鄒。彌子，衛靈公幸臣彌子瑕也。徐氏曰「禮主於辭遜，故進以禮；義主於制斷，故退以義。難進而易退者也，在我者有禮義而已，得之不得則有命存焉。」</w:t>
      </w:r>
      <w:r>
        <w:rPr>
          <w:rFonts w:ascii="宋体;SimSun" w:hAnsi="宋体;SimSun" w:cs="宋体;SimSun"/>
          <w:color w:val="000000"/>
          <w:kern w:val="0"/>
          <w:szCs w:val="21"/>
        </w:rPr>
        <w:t>孔子悅於魯衛，遭宋桓司馬將要而殺之，微服而過宋。是時孔子當阨，主司城貞子，為陳侯周臣。</w:t>
      </w:r>
      <w:r>
        <w:rPr>
          <w:rFonts w:ascii="宋体;SimSun" w:hAnsi="宋体;SimSun" w:cs="宋体;SimSun"/>
          <w:color w:val="FF0000"/>
          <w:kern w:val="0"/>
          <w:sz w:val="18"/>
        </w:rPr>
        <w:t>要，平聲。不悅，不樂居其國也。桓司馬，宋大夫向魋也。司城貞子，亦宋大夫之賢者也。陳侯，名周。按史記：「孔子為魯司寇，齊人饋女樂以閒之，孔子遂行。適衛月餘，去衛適宋。司馬魋欲殺孔子，孔子去至陳，主於司城貞子。」孟子言孔子雖當阨難，當猶擇所主，況在齊衛無事之時，豈有主癰疽侍人之事乎？</w:t>
      </w:r>
      <w:r>
        <w:rPr>
          <w:rFonts w:ascii="宋体;SimSun" w:hAnsi="宋体;SimSun" w:cs="宋体;SimSun"/>
          <w:color w:val="000000"/>
          <w:kern w:val="0"/>
          <w:szCs w:val="21"/>
        </w:rPr>
        <w:t>吾聞觀近臣，以其所為主；觀遠臣，以其所主。若孔子主癰疽與侍人瘠環，何以為孔子？」</w:t>
      </w:r>
      <w:r>
        <w:rPr>
          <w:rFonts w:ascii="宋体;SimSun" w:hAnsi="宋体;SimSun" w:cs="宋体;SimSun"/>
          <w:color w:val="FF0000"/>
          <w:kern w:val="0"/>
          <w:sz w:val="18"/>
        </w:rPr>
        <w:t>近臣，在朝之臣。遠臣，遠方來仕者。君子小人，各從其類，故觀其所為主，與其所主者，而其人可知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或曰：『百里奚自鬻於秦養牲者，五羊之皮，食牛，以要秦穆公。』信乎？」孟子曰：「否，不然。好事者為之也。</w:t>
      </w:r>
      <w:r>
        <w:rPr>
          <w:rFonts w:ascii="宋体;SimSun" w:hAnsi="宋体;SimSun" w:cs="宋体;SimSun"/>
          <w:color w:val="FF0000"/>
          <w:kern w:val="0"/>
          <w:sz w:val="18"/>
        </w:rPr>
        <w:t>食，音嗣。好，去聲，下同，百里奚，虞之賢臣。人言其自賣於秦養牲者之家，得五羊之皮而為之食牛，因以干秦穆公也。</w:t>
      </w:r>
      <w:r>
        <w:rPr>
          <w:rFonts w:ascii="宋体;SimSun" w:hAnsi="宋体;SimSun" w:cs="宋体;SimSun"/>
          <w:color w:val="000000"/>
          <w:kern w:val="0"/>
          <w:szCs w:val="21"/>
        </w:rPr>
        <w:t>百里奚，虞人也。晉人以垂棘之璧與屈產之乘，假道於虞以伐虢。宮之奇諫，百里奚不諫。</w:t>
      </w:r>
      <w:r>
        <w:rPr>
          <w:rFonts w:ascii="宋体;SimSun" w:hAnsi="宋体;SimSun" w:cs="宋体;SimSun"/>
          <w:color w:val="FF0000"/>
          <w:kern w:val="0"/>
          <w:sz w:val="18"/>
        </w:rPr>
        <w:t>屈，求勿反。乘，去聲。虞虢，皆國名。垂棘之璧，垂棘之地所出之璧也。屈產之乘，屈地所生之良馬也。乘，四匹也。晉欲伐虢，道經於虞，故以此物借道，其實欲并取虞。宮之奇，亦虞之賢臣。諫虞公令勿許，虞公不用，遂為晉所滅。百里奚知其不可諫，故不諫而去之。</w:t>
      </w:r>
      <w:r>
        <w:rPr>
          <w:rFonts w:ascii="宋体;SimSun" w:hAnsi="宋体;SimSun" w:cs="宋体;SimSun"/>
          <w:color w:val="000000"/>
          <w:kern w:val="0"/>
          <w:szCs w:val="21"/>
        </w:rPr>
        <w:t>知虞公之不可諫而去，之秦，年已七十矣，，曾不知以食牛干秦穆公之為汙也，可謂智乎？不可諫而不諫，可謂不智乎？知虞公之將亡而先去之，不可謂不智也。時舉於秦，知穆公之可與有行也而相之，可謂不智乎？相秦而顯其君於天下，可傳於後世，不賢而能之乎？自鬻以成其君，鄉黨自好者不為，而謂賢者為之乎？」</w:t>
      </w:r>
      <w:r>
        <w:rPr>
          <w:rFonts w:ascii="宋体;SimSun" w:hAnsi="宋体;SimSun" w:cs="宋体;SimSun"/>
          <w:color w:val="FF0000"/>
          <w:kern w:val="0"/>
          <w:sz w:val="18"/>
        </w:rPr>
        <w:t>相，去聲。自好，自愛其身之人也。孟子言百里奚之智如此，必知食牛以干主之為汙。其賢又如此，必不肯自鬻以成其君也。然此事當孟子時，已無所據。孟子直以事理反覆推之，而知其必不然耳。范氏曰：「古之聖賢未遇之時，鄙賤之事，不恥為之。如百里奚為人養牛，無足怪也。惟是人君不致敬盡禮，則不可得而見。豈有先自汙辱以要其君哉？莊周曰：『百里奚爵祿不入於心，故飯牛而牛肥，使穆公忘其賤而與之政。』亦可謂知百里奚矣。伊尹、百里奚之事，皆聖賢出處之大節，故孟子不得不辯。」尹氏曰：「當時好事者之論，大率類此。蓋以其不正之心度聖賢也。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萬章章句下</w:t>
      </w:r>
      <w:r>
        <w:rPr>
          <w:rFonts w:ascii="宋体;SimSun" w:hAnsi="宋体;SimSun" w:cs="宋体;SimSun"/>
          <w:color w:val="FF0000"/>
          <w:kern w:val="0"/>
          <w:sz w:val="18"/>
        </w:rPr>
        <w:t>凡九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伯夷，目不視惡色，耳不聽惡聲。非其君不事，非其民不使。治則進，亂則退。橫政之所出，橫民之所止，不忍居也。思與鄉人處，如以朝衣朝冠坐於塗炭也。當紂之時，居北海之濱，以待天下之清也。故聞伯夷之風者，頑夫廉，懦夫有立志。</w:t>
      </w:r>
      <w:r>
        <w:rPr>
          <w:rFonts w:ascii="宋体;SimSun" w:hAnsi="宋体;SimSun" w:cs="宋体;SimSun"/>
          <w:color w:val="FF0000"/>
          <w:kern w:val="0"/>
          <w:sz w:val="18"/>
        </w:rPr>
        <w:t>治，去聲，下同。橫，去聲。朝，音潮。橫，謂不循法度。頑者，無知覺。廉者，有分辨。懦，柔弱也。餘並見前篇。</w:t>
      </w:r>
      <w:r>
        <w:rPr>
          <w:rFonts w:ascii="宋体;SimSun" w:hAnsi="宋体;SimSun" w:cs="宋体;SimSun"/>
          <w:color w:val="000000"/>
          <w:kern w:val="0"/>
          <w:szCs w:val="21"/>
        </w:rPr>
        <w:t>伊尹曰：『何事非君？何使非民？』治亦進，亂亦進。曰：『天之生斯民也，使先知覺後知，使先覺覺後覺。予，天民之先覺者也；予將以此道覺此民也。』思天下之民匹夫匹婦有不與被堯舜之澤者，若己推而內之溝中，其自任以天下之重也。</w:t>
      </w:r>
      <w:r>
        <w:rPr>
          <w:rFonts w:ascii="宋体;SimSun" w:hAnsi="宋体;SimSun" w:cs="宋体;SimSun"/>
          <w:color w:val="FF0000"/>
          <w:kern w:val="0"/>
          <w:sz w:val="18"/>
        </w:rPr>
        <w:t>與，音預。何事非君，言所事即君。何使非民，言所使即民。無不可事之君，無不可使之民也。餘見前篇。</w:t>
      </w:r>
      <w:r>
        <w:rPr>
          <w:rFonts w:ascii="宋体;SimSun" w:hAnsi="宋体;SimSun" w:cs="宋体;SimSun"/>
          <w:color w:val="000000"/>
          <w:kern w:val="0"/>
          <w:szCs w:val="21"/>
        </w:rPr>
        <w:t>柳下惠，不羞汙君，不辭小官。進不隱賢，必以其道。遺佚而不怨，阨窮而不憫。與鄉人處，由由然不忍去也。『爾為爾，我為我，雖袒裼裸裎於我側，爾焉能浼我哉？』故聞柳下惠之風者，鄙夫寬，薄夫敦。</w:t>
      </w:r>
      <w:r>
        <w:rPr>
          <w:rFonts w:ascii="宋体;SimSun" w:hAnsi="宋体;SimSun" w:cs="宋体;SimSun"/>
          <w:color w:val="FF0000"/>
          <w:kern w:val="0"/>
          <w:sz w:val="18"/>
        </w:rPr>
        <w:t>鄙，狹陋也。敦，厚也。餘見前篇。</w:t>
      </w:r>
      <w:r>
        <w:rPr>
          <w:rFonts w:ascii="宋体;SimSun" w:hAnsi="宋体;SimSun" w:cs="宋体;SimSun"/>
          <w:color w:val="000000"/>
          <w:kern w:val="0"/>
          <w:szCs w:val="21"/>
        </w:rPr>
        <w:t>孔子之去齊，接淅而行；去魯，曰：『遲遲吾行也。』去父母國之道也。可以速而速，可以久而久，可以處而處，可以仕而仕，孔子也。」</w:t>
      </w:r>
      <w:r>
        <w:rPr>
          <w:rFonts w:ascii="宋体;SimSun" w:hAnsi="宋体;SimSun" w:cs="宋体;SimSun"/>
          <w:color w:val="FF0000"/>
          <w:kern w:val="0"/>
          <w:sz w:val="18"/>
        </w:rPr>
        <w:t>淅，先歷反。接，猶承也。淅，漬米水也。漬米將炊，而欲去之速，故以手承水取米而行，不及炊也。舉此一端，以見其久、速、仕、止，各當其可也。或曰：「孔子去魯，不稅冕而行，豈得為遲？」楊氏曰：「孔子欲去之意久矣，不欲苟去，故遲遲其行也。膰肉不至，則得以微罪行矣，故不稅冕而行，非速也。」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伯夷，聖之清者也；伊尹，聖之任者也；柳下惠，聖之和者也；孔子，聖之時者也。</w:t>
      </w:r>
      <w:r>
        <w:rPr>
          <w:rFonts w:ascii="宋体;SimSun" w:hAnsi="宋体;SimSun" w:cs="宋体;SimSun"/>
          <w:color w:val="FF0000"/>
          <w:kern w:val="0"/>
          <w:sz w:val="18"/>
        </w:rPr>
        <w:t>張子曰：「無所雜者清之極，無所異者和之極。勉而清，非聖人之清；勉而和，非聖人之和。所謂聖者，不勉不思而至焉者也。」孔氏曰：「任者，以天下為己責也。」愚謂孔子仕、止、久、速，各當其可，蓋兼三子之所以聖者而時出之，非如三子之可以一德名也。或疑伊尹出處，合乎孔子，而不得為聖之時，何也？程子曰：「終是任底意思在。」</w:t>
      </w:r>
      <w:r>
        <w:rPr>
          <w:rFonts w:ascii="宋体;SimSun" w:hAnsi="宋体;SimSun" w:cs="宋体;SimSun"/>
          <w:color w:val="000000"/>
          <w:kern w:val="0"/>
          <w:szCs w:val="21"/>
        </w:rPr>
        <w:t>孔子之謂集大成。集大成也者，金聲而玉振之也。金聲也者，始條理也；玉振之也者，終條理也。始條理者，智之事也；終條理者，聖之事也。</w:t>
      </w:r>
      <w:r>
        <w:rPr>
          <w:rFonts w:ascii="宋体;SimSun" w:hAnsi="宋体;SimSun" w:cs="宋体;SimSun"/>
          <w:color w:val="FF0000"/>
          <w:kern w:val="0"/>
          <w:sz w:val="18"/>
        </w:rPr>
        <w:t>此言孔子集三聖之事，而為一大聖之事；猶作樂者，集眾音之小成，而為一大成也。成者，樂之一終，書所謂「簫韶九成」是也。金，鐘屬。聲，宣也，如聲罪致討之聲。玉，磬也。振，收也，如振河海而不洩之振。始，始之也。終，終之也。條理，猶言脈絡，指眾音而言也。智者，知之所及；聖者，德之所就也。蓋樂有八音：金、石、絲、竹、匏、土、革、木。若獨奏一音，則其一音自為始終，而為一小成。猶三子之所知偏於一，而其所就亦偏於一也。八音之中，金石為重，故特為眾音之綱紀。又金始震而玉終詘然也，故並奏八音，則於其未作，而先擊鎛鐘以宣其聲；俟其既闋，而後擊特磬以收其韻。宣以始之，收以終之。二者之間，脈絡通貫，無所不備，則合眾小成而為一大成，猶孔子之知無不盡而德無不全也。金聲玉振，始終條理，疑古樂經之言。故兒寬云「惟天子建中和之極，兼總條貫，金聲而玉振之。」亦此意也。</w:t>
      </w:r>
      <w:r>
        <w:rPr>
          <w:rFonts w:ascii="宋体;SimSun" w:hAnsi="宋体;SimSun" w:cs="宋体;SimSun"/>
          <w:color w:val="000000"/>
          <w:kern w:val="0"/>
          <w:szCs w:val="21"/>
        </w:rPr>
        <w:t>智，譬則巧也；聖，譬則力也。由射於百步之外也，其至，爾力也；其中，非爾力也。」</w:t>
      </w:r>
      <w:r>
        <w:rPr>
          <w:rFonts w:ascii="宋体;SimSun" w:hAnsi="宋体;SimSun" w:cs="宋体;SimSun"/>
          <w:color w:val="FF0000"/>
          <w:kern w:val="0"/>
          <w:sz w:val="18"/>
        </w:rPr>
        <w:t>中，去聲。此復以射之巧力，發明智、聖二字之義。見孔子巧力俱全，而聖智兼備，三子則力有餘而巧不足，是以一節雖至於聖，而智不足以及乎時中也。此章言三子之行，各極其一偏；孔子之道，兼全於眾理。所以偏者，由其蔽於始，是以缺於終；所以全者，由其知之至，是以行之盡。三子猶春夏秋冬之各一其時，孔子則大和元氣之流行於四時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宮錡問曰：「周室班爵祿也，如之何？」</w:t>
      </w:r>
      <w:r>
        <w:rPr>
          <w:rFonts w:ascii="宋体;SimSun" w:hAnsi="宋体;SimSun" w:cs="宋体;SimSun"/>
          <w:color w:val="FF0000"/>
          <w:kern w:val="0"/>
          <w:sz w:val="18"/>
        </w:rPr>
        <w:t>錡，魚綺反。北宮，姓；錡，名；衛人。班，列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其詳不可得聞也。諸侯惡其害己也，而皆去其籍。然而軻也，嘗聞其畧也。</w:t>
      </w:r>
      <w:r>
        <w:rPr>
          <w:rFonts w:ascii="宋体;SimSun" w:hAnsi="宋体;SimSun" w:cs="宋体;SimSun"/>
          <w:color w:val="FF0000"/>
          <w:kern w:val="0"/>
          <w:sz w:val="18"/>
        </w:rPr>
        <w:t>惡，去聲。去，上聲。當時諸侯兼并僭竊，故惡周制妨害己之所為也。</w:t>
      </w:r>
      <w:r>
        <w:rPr>
          <w:rFonts w:ascii="宋体;SimSun" w:hAnsi="宋体;SimSun" w:cs="宋体;SimSun"/>
          <w:color w:val="000000"/>
          <w:kern w:val="0"/>
          <w:szCs w:val="21"/>
        </w:rPr>
        <w:t>天子一位，公一位，侯一位，伯一位，子、男同一位，凡五等也。君一位，卿一位，大夫一位，上士一位，中士一位，下士一位，凡六等。</w:t>
      </w:r>
      <w:r>
        <w:rPr>
          <w:rFonts w:ascii="宋体;SimSun" w:hAnsi="宋体;SimSun" w:cs="宋体;SimSun"/>
          <w:color w:val="FF0000"/>
          <w:kern w:val="0"/>
          <w:sz w:val="18"/>
        </w:rPr>
        <w:t>此班爵之制也。五等通於天下，六等施於國中。</w:t>
      </w:r>
      <w:r>
        <w:rPr>
          <w:rFonts w:ascii="宋体;SimSun" w:hAnsi="宋体;SimSun" w:cs="宋体;SimSun"/>
          <w:color w:val="000000"/>
          <w:kern w:val="0"/>
          <w:szCs w:val="21"/>
        </w:rPr>
        <w:t>天子之制，地方千里，公侯皆方百里，伯七十里，子、男五十里，凡四等。不能五十里，不達於天子，附於諸侯，曰附庸。</w:t>
      </w:r>
      <w:r>
        <w:rPr>
          <w:rFonts w:ascii="宋体;SimSun" w:hAnsi="宋体;SimSun" w:cs="宋体;SimSun"/>
          <w:color w:val="FF0000"/>
          <w:kern w:val="0"/>
          <w:sz w:val="18"/>
        </w:rPr>
        <w:t>此以下，班祿之制也。不能，猶不足也。小國之地不足五十里者，不能自達於天子，因大國以姓名通，謂之附庸，若春秋邾儀父之類是也。</w:t>
      </w:r>
      <w:r>
        <w:rPr>
          <w:rFonts w:ascii="宋体;SimSun" w:hAnsi="宋体;SimSun" w:cs="宋体;SimSun"/>
          <w:color w:val="000000"/>
          <w:kern w:val="0"/>
          <w:szCs w:val="21"/>
        </w:rPr>
        <w:t>天子之卿受地視侯，大夫受地視伯，元士受地視子、男。</w:t>
      </w:r>
      <w:r>
        <w:rPr>
          <w:rFonts w:ascii="宋体;SimSun" w:hAnsi="宋体;SimSun" w:cs="宋体;SimSun"/>
          <w:color w:val="FF0000"/>
          <w:kern w:val="0"/>
          <w:sz w:val="18"/>
        </w:rPr>
        <w:t>視，比也。徐氏曰：「王畿之內，亦制都鄙受地也。」元士，上士也。</w:t>
      </w:r>
      <w:r>
        <w:rPr>
          <w:rFonts w:ascii="宋体;SimSun" w:hAnsi="宋体;SimSun" w:cs="宋体;SimSun"/>
          <w:color w:val="000000"/>
          <w:kern w:val="0"/>
          <w:szCs w:val="21"/>
        </w:rPr>
        <w:t>大國地方百里，君十卿祿，卿祿四大夫，大夫倍上士，上士倍中士，中士倍下士，下士與庶人在官者同祿，祿足以代其耕也。</w:t>
      </w:r>
      <w:r>
        <w:rPr>
          <w:rFonts w:ascii="宋体;SimSun" w:hAnsi="宋体;SimSun" w:cs="宋体;SimSun"/>
          <w:color w:val="FF0000"/>
          <w:kern w:val="0"/>
          <w:sz w:val="18"/>
        </w:rPr>
        <w:t>十，十倍之也。四，四倍之也。倍，加一倍也。徐氏曰：「大國君田三萬二千畝，其入可食二千八百八十人。卿田三千二百畝，可食二百八十八人。大夫田八百畝，可食七十二人。上士田四百畝，可食三十六人。中士田二百畝，可食十八人。下士與庶人在官者田百畝，可食九人至五人。庶人在官，府史胥徒也。」愚按：君以下所食之祿，皆助法之公田，藉農夫之力以耕而收其租。士之無田，與庶人在官者，則但受祿於官，如田之入而已。</w:t>
      </w:r>
      <w:r>
        <w:rPr>
          <w:rFonts w:ascii="宋体;SimSun" w:hAnsi="宋体;SimSun" w:cs="宋体;SimSun"/>
          <w:color w:val="000000"/>
          <w:kern w:val="0"/>
          <w:szCs w:val="21"/>
        </w:rPr>
        <w:t>次國地方七十里，君十卿祿，卿祿三大夫，大夫倍上士，上士倍中士，中士倍下士，下士與庶人在官者同祿，祿足以代其耕也。</w:t>
      </w:r>
      <w:r>
        <w:rPr>
          <w:rFonts w:ascii="宋体;SimSun" w:hAnsi="宋体;SimSun" w:cs="宋体;SimSun"/>
          <w:color w:val="FF0000"/>
          <w:kern w:val="0"/>
          <w:sz w:val="18"/>
        </w:rPr>
        <w:t>三，謂三倍之也。徐氏曰：「次國君田二萬四千畝，可食二〔一〕千一百六十人。卿田二千四百畝，可食二百十六人。」</w:t>
      </w:r>
      <w:r>
        <w:rPr>
          <w:rFonts w:ascii="宋体;SimSun" w:hAnsi="宋体;SimSun" w:cs="宋体;SimSun"/>
          <w:color w:val="000000"/>
          <w:kern w:val="0"/>
          <w:szCs w:val="21"/>
        </w:rPr>
        <w:t>小國地方五十里，君十卿祿，卿祿二大夫，大夫倍上士，上士倍中士，中士倍下士，下士與庶人在官者同祿，祿足以代其耕也。</w:t>
      </w:r>
      <w:r>
        <w:rPr>
          <w:rFonts w:ascii="宋体;SimSun" w:hAnsi="宋体;SimSun" w:cs="宋体;SimSun"/>
          <w:color w:val="FF0000"/>
          <w:kern w:val="0"/>
          <w:sz w:val="18"/>
        </w:rPr>
        <w:t>二，即倍也。徐氏曰：「小國君田一萬六千畝，可食千四百四十人。卿田一千六百畝，可食百四十四人。」</w:t>
      </w:r>
      <w:r>
        <w:rPr>
          <w:rFonts w:ascii="宋体;SimSun" w:hAnsi="宋体;SimSun" w:cs="宋体;SimSun"/>
          <w:color w:val="000000"/>
          <w:kern w:val="0"/>
          <w:szCs w:val="21"/>
        </w:rPr>
        <w:t>耕者之所獲，一夫百畝。百畝之糞，上農夫食九人，上次食八人，中食七人，中次食六人，下食五人。庶人在官者，其祿以是為差。」</w:t>
      </w:r>
      <w:r>
        <w:rPr>
          <w:rFonts w:ascii="宋体;SimSun" w:hAnsi="宋体;SimSun" w:cs="宋体;SimSun"/>
          <w:color w:val="FF0000"/>
          <w:kern w:val="0"/>
          <w:sz w:val="18"/>
        </w:rPr>
        <w:t>食，音嗣。獲，得也。一夫一婦，佃田百畝。加之以糞，糞多而力勤者為上農，其所收可供九人。其次用力不齊，故有此五等。庶人在官者，其受祿不同，亦有此五等也。愚按：此章之說，與周禮、王制不同，蓋不可攷，闕之可也。程子曰：「孟子之時，去先王未遠，載籍未經秦火，然而班爵祿之制已不聞其詳。今之禮書，皆掇拾於煨燼之餘，而多出於漢儒一時之傅會，柰何欲盡信而句為之解乎？然則其事固不可一一追復矣。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二」原作「三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敢問友。」孟子曰：「不挾長，不挾貴，不挾兄弟而友。友也者，友其德也，不可以有挾也。</w:t>
      </w:r>
      <w:r>
        <w:rPr>
          <w:rFonts w:ascii="宋体;SimSun" w:hAnsi="宋体;SimSun" w:cs="宋体;SimSun"/>
          <w:color w:val="FF0000"/>
          <w:kern w:val="0"/>
          <w:sz w:val="18"/>
        </w:rPr>
        <w:t>挾者，兼有而恃之之稱。</w:t>
      </w:r>
      <w:r>
        <w:rPr>
          <w:rFonts w:ascii="宋体;SimSun" w:hAnsi="宋体;SimSun" w:cs="宋体;SimSun"/>
          <w:color w:val="000000"/>
          <w:kern w:val="0"/>
          <w:szCs w:val="21"/>
        </w:rPr>
        <w:t>孟獻子，百乘之家也，有友五人焉：樂正裘、牧仲，其三人，則予忘之矣。獻子之與此五人者友也，無獻子之家者也。此五人者，亦有獻子之家，則不與之友矣。</w:t>
      </w:r>
      <w:r>
        <w:rPr>
          <w:rFonts w:ascii="宋体;SimSun" w:hAnsi="宋体;SimSun" w:cs="宋体;SimSun"/>
          <w:color w:val="FF0000"/>
          <w:kern w:val="0"/>
          <w:sz w:val="18"/>
        </w:rPr>
        <w:t>乘，去聲，下同。孟獻子，魯之賢大夫仲孫蔑也。張子曰：「獻子忘其勢，五人者忘人之勢。不資其勢而利其有，然後能忘人之勢。若五人者有獻子之家，則反為獻子之所賤矣。」</w:t>
      </w:r>
      <w:r>
        <w:rPr>
          <w:rFonts w:ascii="宋体;SimSun" w:hAnsi="宋体;SimSun" w:cs="宋体;SimSun"/>
          <w:color w:val="000000"/>
          <w:kern w:val="0"/>
          <w:szCs w:val="21"/>
        </w:rPr>
        <w:t>非惟百乘之家為然也。雖小國之君亦有之。費惠公曰：『吾於子思，則師之矣；吾於顏般，則友之矣；王順、長息則事我者也。』</w:t>
      </w:r>
      <w:r>
        <w:rPr>
          <w:rFonts w:ascii="宋体;SimSun" w:hAnsi="宋体;SimSun" w:cs="宋体;SimSun"/>
          <w:color w:val="FF0000"/>
          <w:kern w:val="0"/>
          <w:sz w:val="18"/>
        </w:rPr>
        <w:t>費，音祕。般，音班。惠公，費邑之君也。師，所尊也。友，所敬也。事我者，所使也。</w:t>
      </w:r>
      <w:r>
        <w:rPr>
          <w:rFonts w:ascii="宋体;SimSun" w:hAnsi="宋体;SimSun" w:cs="宋体;SimSun"/>
          <w:color w:val="000000"/>
          <w:kern w:val="0"/>
          <w:szCs w:val="21"/>
        </w:rPr>
        <w:t>非惟小國之君為然也，雖大國之君亦有之。晉平公之於亥唐也，入云則入，坐云則坐，食云則食。雖疏食菜羹，未嘗不飽，蓋不敢不飽也。然終於此而已矣。弗與共天位也，弗與治天職也，弗與食天祿也，士之尊賢者也，非王公之尊賢也。</w:t>
      </w:r>
      <w:r>
        <w:rPr>
          <w:rFonts w:ascii="宋体;SimSun" w:hAnsi="宋体;SimSun" w:cs="宋体;SimSun"/>
          <w:color w:val="FF0000"/>
          <w:kern w:val="0"/>
          <w:sz w:val="18"/>
        </w:rPr>
        <w:t>疏食之食，音嗣。平公、王公下，諸本多無之字，疑闕文也。亥唐，晉賢人也。平公造之，唐言入，公乃入。言坐乃坐，言食乃食也。疏食，糲飯也。不敢不飽，敬賢者之命也。范氏曰：「位曰天位，職曰天職，祿曰天祿。言天所以待賢人，使治天民，非人君所得專者也。」</w:t>
      </w:r>
      <w:r>
        <w:rPr>
          <w:rFonts w:ascii="宋体;SimSun" w:hAnsi="宋体;SimSun" w:cs="宋体;SimSun"/>
          <w:color w:val="000000"/>
          <w:kern w:val="0"/>
          <w:szCs w:val="21"/>
        </w:rPr>
        <w:t>舜尚見帝，帝館甥于貳室，亦饗舜，迭為賓主，是天子而友匹夫也。</w:t>
      </w:r>
      <w:r>
        <w:rPr>
          <w:rFonts w:ascii="宋体;SimSun" w:hAnsi="宋体;SimSun" w:cs="宋体;SimSun"/>
          <w:color w:val="FF0000"/>
          <w:kern w:val="0"/>
          <w:sz w:val="18"/>
        </w:rPr>
        <w:t>尚，上也。舜上而見於帝堯也。館，舍也。禮，妻父曰外舅。謂我舅者，吾謂之甥。堯以女妻舜，故謂之甥。貳室，副宮也。堯舍舜於副宮，而就饗其食。</w:t>
      </w:r>
      <w:r>
        <w:rPr>
          <w:rFonts w:ascii="宋体;SimSun" w:hAnsi="宋体;SimSun" w:cs="宋体;SimSun"/>
          <w:color w:val="000000"/>
          <w:kern w:val="0"/>
          <w:szCs w:val="21"/>
        </w:rPr>
        <w:t>用下敬上，謂之貴貴；用上敬下，謂之尊賢。貴貴、尊賢，其義一也。」</w:t>
      </w:r>
      <w:r>
        <w:rPr>
          <w:rFonts w:ascii="宋体;SimSun" w:hAnsi="宋体;SimSun" w:cs="宋体;SimSun"/>
          <w:color w:val="FF0000"/>
          <w:kern w:val="0"/>
          <w:sz w:val="18"/>
        </w:rPr>
        <w:t>貴貴、尊賢，皆事之宜者。然當時但知貴貴，而不知尊賢，故孟子曰「其義一也」。此言朋友人倫之一，所以輔仁，故以天子友匹夫而不為詘，以匹夫友天子而不為僭。此堯舜所以為人倫之至，而孟子言必稱之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敢問交際何心也？」孟子曰：「恭也。」</w:t>
      </w:r>
      <w:r>
        <w:rPr>
          <w:rFonts w:ascii="宋体;SimSun" w:hAnsi="宋体;SimSun" w:cs="宋体;SimSun"/>
          <w:color w:val="FF0000"/>
          <w:kern w:val="0"/>
          <w:sz w:val="18"/>
        </w:rPr>
        <w:t>際，接也。交際，謂人以禮儀幣帛相交接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卻之卻之為不恭，何哉？」曰：「尊者賜之，曰『其所取之者，義乎，不義乎」，而後受之，以是為不恭，故弗卻也。」</w:t>
      </w:r>
      <w:r>
        <w:rPr>
          <w:rFonts w:ascii="宋体;SimSun" w:hAnsi="宋体;SimSun" w:cs="宋体;SimSun"/>
          <w:color w:val="FF0000"/>
          <w:kern w:val="0"/>
          <w:sz w:val="18"/>
        </w:rPr>
        <w:t>卻，不受而還之也。再言之，未詳。萬章疑交際之間，有所卻者，人便以為不恭，何哉？孟子言尊者之賜，而心竊計其所以得此物者，未知合義與否，必其合義，然後可受，不然則卻之矣，所以卻之為不恭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請無以辭卻之，以心卻之，曰『其取諸民之不義也』，而以他辭無受，不可乎？」曰：「其交也以道，其接也以禮，斯孔子受之矣。」</w:t>
      </w:r>
      <w:r>
        <w:rPr>
          <w:rFonts w:ascii="宋体;SimSun" w:hAnsi="宋体;SimSun" w:cs="宋体;SimSun"/>
          <w:color w:val="FF0000"/>
          <w:kern w:val="0"/>
          <w:sz w:val="18"/>
        </w:rPr>
        <w:t>萬章以為彼既得之不義，則其餽不可受。但無以言語間而卻之，直以心度其不義，而託於他辭以卻之，如此可否耶？交以道，如餽贐、聞戒、周其飢餓之類。接以禮，謂辭命恭敬之節。孔子受之，如受陽貨烝豚之類也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今有禦人於國門之外者，其交也以道，其餽也以禮，斯可受禦與？」曰：「不可。康誥曰：『殺越人于貨，閔不畏死，凡民罔不譈。』是不待教而誅者也。殷受夏，周受殷，所不辭也。於今為烈，如之何其受之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譈，書作憝，徒對反。禦，止也。止人而殺之，且奪其貨也。國門之外，無人之處也。萬章以為苟不問其物之所從來，而但觀其交接之禮，則設有禦人者，用其禦得之貨以禮餽我，則可受之乎？康誥，周書篇名。越，顛越也。今書閔作愍，無凡民二字。譈，怨也。言殺人而顛越之，因取其貨，閔然不知畏死，凡民無不怨之。孟子言此乃不待教戒而當即誅者也。如何而可受之乎？「殷〔一〕受」至「為烈」十四字，語意不倫。李氏以為此必有斷簡或闕文者近之，而愚意其直為衍字耳。然不可攷，姑闕之可也</w:t>
      </w:r>
      <w:r>
        <w:rPr>
          <w:rFonts w:ascii="宋体;SimSun" w:hAnsi="宋体;SimSun" w:cs="宋体;SimSun"/>
          <w:color w:val="000000"/>
          <w:kern w:val="0"/>
          <w:szCs w:val="21"/>
        </w:rPr>
        <w:t>曰：「今之諸侯取之於民也，猶禦也。苟善其禮際矣，斯君子受之，敢問何說也？」曰：「子以為有王者作，將比今之諸侯而誅之乎？其教之不改而後誅之乎？夫謂非其有而取之者盜也，充類至義之盡也。孔子之仕於魯也，魯人獵較，孔子亦獵較。獵較猶可，而況受其賜乎？」</w:t>
      </w:r>
      <w:r>
        <w:rPr>
          <w:rFonts w:ascii="宋体;SimSun" w:hAnsi="宋体;SimSun" w:cs="宋体;SimSun"/>
          <w:color w:val="FF0000"/>
          <w:kern w:val="0"/>
          <w:sz w:val="18"/>
        </w:rPr>
        <w:t>比，去聲。夫，音扶。較，音角。比，連也。言今諸侯之取於民，固多不義，然有王者起，必不連合而盡誅之。必教之不改而後誅之，則其與禦人之盜，不待教而誅者不同矣。夫禦人於國門之外，與非其有而取之，二者固皆不義之類，然必禦人，乃為真盜。其謂非有而取為盜者，乃推其類，至於義之至精至密之處而極言之耳，非便以為真盜也。然則今之諸侯，雖曰取非其有，而豈可遽以同於禦人之盜也哉？又引孔子之事，以明世俗所尚，猶或可從，況受其賜，何為不可乎？獵較未詳。趙氏以為田獵相較，奪禽獸之祭。孔子不違，所以小同於俗也。張氏以為獵而較所獲之多少也。二說未知孰是。</w:t>
      </w:r>
      <w:r>
        <w:rPr>
          <w:rFonts w:ascii="宋体;SimSun" w:hAnsi="宋体;SimSun" w:cs="宋体;SimSun"/>
          <w:color w:val="000000"/>
          <w:kern w:val="0"/>
          <w:szCs w:val="21"/>
        </w:rPr>
        <w:t>曰：「然則孔子之仕也，非事道與？」曰：「事道也。」「事道奚獵較也？」曰：「孔子先簿正祭器，不以四方之食供簿正。」曰：「奚不去也？」曰：「為之兆也。兆足以行矣，而不行，而後去，是以未嘗有所終三年淹也。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此因孔子事而反覆辯論也。事道者，以行道為事也。事道奚獵較也，萬章問也。先簿正祭器，未詳。徐氏曰：「先以簿書正其祭器，使有定數，不以四方難繼之物實之。夫器有常數、實有常品，則其本正矣，彼獵較者，將久而自廢矣。」未知是否也。兆，猶卜之兆，蓋事之端也。孔子所以不去者，亦欲小試行道之端，以示於人，使知吾道之果可行也。若其端既可行，而人不能遂行之，然後不得已而必去之。蓋其去雖不輕，而亦未嘗不決，是以未嘗終三年留於一國也。</w:t>
      </w:r>
      <w:r>
        <w:rPr>
          <w:rFonts w:ascii="宋体;SimSun" w:hAnsi="宋体;SimSun" w:cs="宋体;SimSun"/>
          <w:color w:val="000000"/>
          <w:kern w:val="0"/>
          <w:szCs w:val="21"/>
        </w:rPr>
        <w:t>孔子有見行可之仕，有際可之仕，有公養之仕也。於季桓子，見行可之仕也；於衛靈公，際可之仕也；於衛孝公，公養之仕也。」</w:t>
      </w:r>
      <w:r>
        <w:rPr>
          <w:rFonts w:ascii="宋体;SimSun" w:hAnsi="宋体;SimSun" w:cs="宋体;SimSun"/>
          <w:color w:val="FF0000"/>
          <w:kern w:val="0"/>
          <w:sz w:val="18"/>
        </w:rPr>
        <w:t>見行可，見其道之可行也。際可，接遇以禮也。公養，國君養賢之禮也。季恒子，魯卿季孫斯也。衛靈公，衛侯元也。孝公，春秋史記皆無之，疑出公輒也。因孔子仕魯，而言其仕有此三者。故於魯則兆足以行矣而不行然後去，而於衛之事，則又受其交際問餽而不卻之一驗也。尹氏曰「不聞孟子之義，則自好者為於陵仲子而已。聖賢辭受進退，惟義所在。」愚按：此章文義多不可曉，不必強為之說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殷」原作「商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仕非為貧也，而有時乎為貧；娶妻非為養也，而有時乎為養。</w:t>
      </w:r>
      <w:r>
        <w:rPr>
          <w:rFonts w:ascii="宋体;SimSun" w:hAnsi="宋体;SimSun" w:cs="宋体;SimSun"/>
          <w:color w:val="FF0000"/>
          <w:kern w:val="0"/>
          <w:sz w:val="18"/>
        </w:rPr>
        <w:t>為、養，並去聲，下同。仕本為行道，而亦有家貧親老，或道與時違，而但為祿仕者，如娶妻本為繼嗣，而亦有為不能親操井臼，而欲資其餽養者。</w:t>
      </w:r>
      <w:r>
        <w:rPr>
          <w:rFonts w:ascii="宋体;SimSun" w:hAnsi="宋体;SimSun" w:cs="宋体;SimSun"/>
          <w:color w:val="000000"/>
          <w:kern w:val="0"/>
          <w:szCs w:val="21"/>
        </w:rPr>
        <w:t>為貧者，辭尊居卑，辭富居貧。</w:t>
      </w:r>
      <w:r>
        <w:rPr>
          <w:rFonts w:ascii="宋体;SimSun" w:hAnsi="宋体;SimSun" w:cs="宋体;SimSun"/>
          <w:color w:val="FF0000"/>
          <w:kern w:val="0"/>
          <w:sz w:val="18"/>
        </w:rPr>
        <w:t>貧富，謂祿之厚薄。蓋仕不為道，已非出處之正，故其所處但當如此。</w:t>
      </w:r>
      <w:r>
        <w:rPr>
          <w:rFonts w:ascii="宋体;SimSun" w:hAnsi="宋体;SimSun" w:cs="宋体;SimSun"/>
          <w:color w:val="000000"/>
          <w:kern w:val="0"/>
          <w:szCs w:val="21"/>
        </w:rPr>
        <w:t>辭尊居卑，辭富居貧，惡乎宜乎？抱關擊柝。</w:t>
      </w:r>
      <w:r>
        <w:rPr>
          <w:rFonts w:ascii="宋体;SimSun" w:hAnsi="宋体;SimSun" w:cs="宋体;SimSun"/>
          <w:color w:val="FF0000"/>
          <w:kern w:val="0"/>
          <w:sz w:val="18"/>
        </w:rPr>
        <w:t>惡，平聲。柝，音託。柝，行夜所擊木也。蓋為貧者雖不主於行道，而亦不可以苟祿。故惟抱關擊柝之吏，位卑祿薄，其職易稱，為所宜居也。李氏曰：「道不行矣，為貧而仕者，此其律令也。若不能然，則是貪位慕祿而已矣。」</w:t>
      </w:r>
      <w:r>
        <w:rPr>
          <w:rFonts w:ascii="宋体;SimSun" w:hAnsi="宋体;SimSun" w:cs="宋体;SimSun"/>
          <w:color w:val="000000"/>
          <w:kern w:val="0"/>
          <w:szCs w:val="21"/>
        </w:rPr>
        <w:t>孔子嘗為委吏矣，曰『會計當而已矣』。嘗為乘田矣，曰『牛羊茁壯，長而已矣』。</w:t>
      </w:r>
      <w:r>
        <w:rPr>
          <w:rFonts w:ascii="宋体;SimSun" w:hAnsi="宋体;SimSun" w:cs="宋体;SimSun"/>
          <w:color w:val="FF0000"/>
          <w:kern w:val="0"/>
          <w:sz w:val="18"/>
        </w:rPr>
        <w:t>委，烏偽反。會，工外反。當，丁浪反。乘，去聲。茁，阻刮反。長，上聲。此孔子之為貧而仕者也。委吏，主委積之吏也。乘田，主苑囿芻牧之吏也。茁，肥貌。言以孔子大聖，而嘗為賤官不以為辱者，所謂為貧而仕，官卑祿薄，而職易稱也。</w:t>
      </w:r>
      <w:r>
        <w:rPr>
          <w:rFonts w:ascii="宋体;SimSun" w:hAnsi="宋体;SimSun" w:cs="宋体;SimSun"/>
          <w:color w:val="000000"/>
          <w:kern w:val="0"/>
          <w:szCs w:val="21"/>
        </w:rPr>
        <w:t>位卑而言高，罪也；立乎人之本朝，而道不行，恥也」</w:t>
      </w:r>
      <w:r>
        <w:rPr>
          <w:rFonts w:ascii="宋体;SimSun" w:hAnsi="宋体;SimSun" w:cs="宋体;SimSun"/>
          <w:color w:val="FF0000"/>
          <w:kern w:val="0"/>
          <w:sz w:val="18"/>
        </w:rPr>
        <w:t>朝，音潮。以出位為罪，則無行道之責；以廢道為恥，則非竊祿之官，此為貧者之所以必辭尊富而寧處貧賤也。尹氏曰：「言為貧者不可以居尊，居尊者必欲以行道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曰：「士之不託諸侯，何也？」孟子曰：「不敢也。諸侯失國，而後託於諸侯，禮也；士之託於諸侯，非禮也。」</w:t>
      </w:r>
      <w:r>
        <w:rPr>
          <w:rFonts w:ascii="宋体;SimSun" w:hAnsi="宋体;SimSun" w:cs="宋体;SimSun"/>
          <w:color w:val="FF0000"/>
          <w:kern w:val="0"/>
          <w:sz w:val="18"/>
        </w:rPr>
        <w:t>託，寄也，謂不仕而食其祿也。古者諸侯出奔他國，食其廩餼，謂之寄公。士無爵士，不得比諸侯。不仕而食祿，則非禮也。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君餽之粟，則受之乎？」曰：「受之。」「受之何義也？」曰：「君之於氓也，固周之。」</w:t>
      </w:r>
      <w:r>
        <w:rPr>
          <w:rFonts w:ascii="宋体;SimSun" w:hAnsi="宋体;SimSun" w:cs="宋体;SimSun"/>
          <w:color w:val="FF0000"/>
          <w:kern w:val="0"/>
          <w:sz w:val="18"/>
        </w:rPr>
        <w:t>周，救也。視其空乏，則周卹之，無常數，君待民之禮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周之則受，賜之則不受，何也？」曰：「不敢也。」曰：「敢問其不敢何也？」曰：「抱關擊柝者，皆有常職以食於上。無常職而賜於上者，以為不恭也。」</w:t>
      </w:r>
      <w:r>
        <w:rPr>
          <w:rFonts w:ascii="宋体;SimSun" w:hAnsi="宋体;SimSun" w:cs="宋体;SimSun"/>
          <w:color w:val="FF0000"/>
          <w:kern w:val="0"/>
          <w:sz w:val="18"/>
        </w:rPr>
        <w:t>賜，謂予之祿，有常數，君所以待臣之禮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君餽之，則受之，不識可常繼乎？」曰：「繆公之於子思也，亟問，亟餽鼎肉。子思不悅。於卒也，摽使者出諸大門之外，北面稽首再拜而不受。曰：『今而後知君之犬馬畜伋。』蓋自是臺無餽也。悅賢不能舉，又不能養也，可謂悅賢乎？」</w:t>
      </w:r>
      <w:r>
        <w:rPr>
          <w:rFonts w:ascii="宋体;SimSun" w:hAnsi="宋体;SimSun" w:cs="宋体;SimSun"/>
          <w:color w:val="FF0000"/>
          <w:kern w:val="0"/>
          <w:sz w:val="18"/>
        </w:rPr>
        <w:t>亟，去聲，下同。摽，音杓。使，去聲。亟，數也。鼎肉，熟肉也。卒，末也。摽，麾也。數以君命來餽，當拜受之，非養賢之禮，故不悅。而於其末後復來餽時，麾使者出拜而辭之。犬馬畜伋，言不以人禮待己也。臺，賤官，主使令者。蓋繆公愧悟，自此不復令臺來致餽也。舉，用也。能養者未必能用也，況又不能養乎？</w:t>
      </w:r>
      <w:r>
        <w:rPr>
          <w:rFonts w:ascii="宋体;SimSun" w:hAnsi="宋体;SimSun" w:cs="宋体;SimSun"/>
          <w:color w:val="000000"/>
          <w:kern w:val="0"/>
          <w:szCs w:val="21"/>
        </w:rPr>
        <w:t>曰：「敢問國君欲養君子，如何斯可謂養矣？」曰：「以君命將之，再拜稽首而受。其後廩人繼粟，庖人繼肉，不以君命將之。子思以為鼎肉，使己僕僕爾亟拜也，非養君子之道也。</w:t>
      </w:r>
      <w:r>
        <w:rPr>
          <w:rFonts w:ascii="宋体;SimSun" w:hAnsi="宋体;SimSun" w:cs="宋体;SimSun"/>
          <w:color w:val="FF0000"/>
          <w:kern w:val="0"/>
          <w:sz w:val="18"/>
        </w:rPr>
        <w:t>初以君命來餽，則當拜受。其後有司各以其職繼續所無，不以君命來餽，不使賢者有亟拜之勞也。僕僕，煩猥貌。</w:t>
      </w:r>
      <w:r>
        <w:rPr>
          <w:rFonts w:ascii="宋体;SimSun" w:hAnsi="宋体;SimSun" w:cs="宋体;SimSun"/>
          <w:color w:val="000000"/>
          <w:kern w:val="0"/>
          <w:szCs w:val="21"/>
        </w:rPr>
        <w:t>堯之於舜也，使其子九男事之，二女女焉，百官牛羊倉廩備，以養舜於畎畝之中，後舉而加諸上位。故曰：「王公之尊賢者也。」</w:t>
      </w:r>
      <w:r>
        <w:rPr>
          <w:rFonts w:ascii="宋体;SimSun" w:hAnsi="宋体;SimSun" w:cs="宋体;SimSun"/>
          <w:color w:val="FF0000"/>
          <w:kern w:val="0"/>
          <w:sz w:val="18"/>
        </w:rPr>
        <w:t>女下字，去聲。能養能舉，悅賢之至也，惟堯舜為能盡之，而後世之所當法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曰：「敢問不見諸侯，何義也？」孟子曰：「在國曰市井之臣，在野曰草莽之臣，皆謂庶人。庶人不傳質為臣，不敢見於諸侯，禮也。」</w:t>
      </w:r>
      <w:r>
        <w:rPr>
          <w:rFonts w:ascii="宋体;SimSun" w:hAnsi="宋体;SimSun" w:cs="宋体;SimSun"/>
          <w:color w:val="FF0000"/>
          <w:kern w:val="0"/>
          <w:sz w:val="18"/>
        </w:rPr>
        <w:t>質，與贄同。傳，通也。質者，士執雉，庶人執鶩，相見以自通者也。國內莫非君臣，但未仕者與執贄在位之臣不同，故不敢見也。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庶人，召之役，則往役；君欲見之，召之，則不往見之，何也？」曰：「往役，義也；往見，不義也。</w:t>
      </w:r>
      <w:r>
        <w:rPr>
          <w:rFonts w:ascii="宋体;SimSun" w:hAnsi="宋体;SimSun" w:cs="宋体;SimSun"/>
          <w:color w:val="FF0000"/>
          <w:kern w:val="0"/>
          <w:sz w:val="18"/>
        </w:rPr>
        <w:t>往役者，庶人之職；不往見者，士之禮。</w:t>
      </w:r>
      <w:r>
        <w:rPr>
          <w:rFonts w:ascii="宋体;SimSun" w:hAnsi="宋体;SimSun" w:cs="宋体;SimSun"/>
          <w:color w:val="000000"/>
          <w:kern w:val="0"/>
          <w:szCs w:val="21"/>
        </w:rPr>
        <w:t>且君之欲見之也，何為也哉？」曰：「為其多聞也，為其賢也。」曰：「為其多聞也，則天子不召師，而況諸侯乎？為其賢也，則吾未聞欲見賢而召之也。</w:t>
      </w:r>
      <w:r>
        <w:rPr>
          <w:rFonts w:ascii="宋体;SimSun" w:hAnsi="宋体;SimSun" w:cs="宋体;SimSun"/>
          <w:color w:val="FF0000"/>
          <w:kern w:val="0"/>
          <w:sz w:val="18"/>
        </w:rPr>
        <w:t>為並去聲。</w:t>
      </w:r>
      <w:r>
        <w:rPr>
          <w:rFonts w:ascii="宋体;SimSun" w:hAnsi="宋体;SimSun" w:cs="宋体;SimSun"/>
          <w:color w:val="000000"/>
          <w:kern w:val="0"/>
          <w:szCs w:val="21"/>
        </w:rPr>
        <w:t>繆公亟見於子思，曰：『古千乘之國以友士，何如？』子思不悅，曰：『古之人有言：曰事之云乎，豈曰友之云乎？』子思之不悅也，豈不曰：『以位，則子，君也；我，臣也。何敢與君友也？以德，則子事我者也。奚可以與我友？』千乘之君求與之友，而不可得也，而況可召與？</w:t>
      </w:r>
      <w:r>
        <w:rPr>
          <w:rFonts w:ascii="宋体;SimSun" w:hAnsi="宋体;SimSun" w:cs="宋体;SimSun"/>
          <w:color w:val="FF0000"/>
          <w:kern w:val="0"/>
          <w:sz w:val="18"/>
        </w:rPr>
        <w:t>亟、乘，皆去聲。召與之與，平聲。孟子引子思之言而釋之，以明不可召之意。</w:t>
      </w:r>
      <w:r>
        <w:rPr>
          <w:rFonts w:ascii="宋体;SimSun" w:hAnsi="宋体;SimSun" w:cs="宋体;SimSun"/>
          <w:color w:val="000000"/>
          <w:kern w:val="0"/>
          <w:szCs w:val="21"/>
        </w:rPr>
        <w:t>齊景公田，招虞人以旌，不至，將殺之。志士不忘在溝壑，勇士不忘喪其元。孔子奚取焉？取非其招不往也。」</w:t>
      </w:r>
      <w:r>
        <w:rPr>
          <w:rFonts w:ascii="宋体;SimSun" w:hAnsi="宋体;SimSun" w:cs="宋体;SimSun"/>
          <w:color w:val="FF0000"/>
          <w:kern w:val="0"/>
          <w:sz w:val="18"/>
        </w:rPr>
        <w:t>喪，息浪反。說見前篇。</w:t>
      </w:r>
      <w:r>
        <w:rPr>
          <w:rFonts w:ascii="宋体;SimSun" w:hAnsi="宋体;SimSun" w:cs="宋体;SimSun"/>
          <w:color w:val="000000"/>
          <w:kern w:val="0"/>
          <w:szCs w:val="21"/>
        </w:rPr>
        <w:t>曰：「敢問招虞人何以？」曰：「以皮冠。庶人以旃，士以旂，大夫以旌。</w:t>
      </w:r>
      <w:r>
        <w:rPr>
          <w:rFonts w:ascii="宋体;SimSun" w:hAnsi="宋体;SimSun" w:cs="宋体;SimSun"/>
          <w:color w:val="FF0000"/>
          <w:kern w:val="0"/>
          <w:sz w:val="18"/>
        </w:rPr>
        <w:t>皮冠，田獵之冠也。事見春秋傳。然則皮冠者，虞人之所有事也，故以是招之。庶人，未仕之臣。通帛曰旃。士，謂已仕者。交龍為旂，析羽而注於旂干之首曰旌。</w:t>
      </w:r>
      <w:r>
        <w:rPr>
          <w:rFonts w:ascii="宋体;SimSun" w:hAnsi="宋体;SimSun" w:cs="宋体;SimSun"/>
          <w:color w:val="000000"/>
          <w:kern w:val="0"/>
          <w:szCs w:val="21"/>
        </w:rPr>
        <w:t>以大夫之招招虞人，虞人死不敢往。以士之招招庶人，庶人豈敢往哉。況乎以不賢人之招招賢人乎？</w:t>
      </w:r>
      <w:r>
        <w:rPr>
          <w:rFonts w:ascii="宋体;SimSun" w:hAnsi="宋体;SimSun" w:cs="宋体;SimSun"/>
          <w:color w:val="FF0000"/>
          <w:kern w:val="0"/>
          <w:sz w:val="18"/>
        </w:rPr>
        <w:t>欲見而召之，是不賢人之招也。以士之招招庶人，則不敢往；以不賢人之招招賢人，則不可往矣。</w:t>
      </w:r>
      <w:r>
        <w:rPr>
          <w:rFonts w:ascii="宋体;SimSun" w:hAnsi="宋体;SimSun" w:cs="宋体;SimSun"/>
          <w:color w:val="000000"/>
          <w:kern w:val="0"/>
          <w:szCs w:val="21"/>
        </w:rPr>
        <w:t>欲見賢人而不以其道，猶欲其入而閉之門也。夫義，路也；禮，門也。惟君子能由是路，出入是門也。詩云：『周道如底，其直如矢；君子所履，小人所視。』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底，詩作砥，之履反。詩小雅大東之篇。底，與砥同，礪石也。言其平也。矢，言其直也。視，視以為法也。引此以證上文能由是路之義</w:t>
      </w:r>
      <w:r>
        <w:rPr>
          <w:rFonts w:ascii="宋体;SimSun" w:hAnsi="宋体;SimSun" w:cs="宋体;SimSun"/>
          <w:color w:val="000000"/>
          <w:kern w:val="0"/>
          <w:szCs w:val="21"/>
        </w:rPr>
        <w:t>萬章曰：「孔子，君命召，不俟駕而行。然則孔子非與？」曰：「孔子當仕有官職，而以其官召之也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孔子方仕而任職，君以其官名召之，故不俟駕而行。徐氏曰：「孔子、孟子，易地則皆然。」此章言不見諸侯之義，最為詳悉，更合陳代、公孫丑所問者而觀之，其說乃盡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萬章曰：「一鄉之善士，斯友一鄉之善士；一國之善士，斯友一國之善士；天下之善士，斯友天下之善士。</w:t>
      </w:r>
      <w:r>
        <w:rPr>
          <w:rFonts w:ascii="宋体;SimSun" w:hAnsi="宋体;SimSun" w:cs="宋体;SimSun"/>
          <w:color w:val="FF0000"/>
          <w:kern w:val="0"/>
          <w:sz w:val="18"/>
        </w:rPr>
        <w:t>言己之善蓋於一鄉，然後能盡友一鄉之善士。推而至於一國天下皆然，隨其高下以為廣狹也。</w:t>
      </w:r>
      <w:r>
        <w:rPr>
          <w:rFonts w:ascii="宋体;SimSun" w:hAnsi="宋体;SimSun" w:cs="宋体;SimSun"/>
          <w:color w:val="000000"/>
          <w:kern w:val="0"/>
          <w:szCs w:val="21"/>
        </w:rPr>
        <w:t>以友天下之善士為未足，又尚論古之人。頌其詩，讀其書，不知其人，可乎？是以論其世也。是尚友也。」</w:t>
      </w:r>
      <w:r>
        <w:rPr>
          <w:rFonts w:ascii="宋体;SimSun" w:hAnsi="宋体;SimSun" w:cs="宋体;SimSun"/>
          <w:color w:val="FF0000"/>
          <w:kern w:val="0"/>
          <w:sz w:val="18"/>
        </w:rPr>
        <w:t>尚，上同。言進而上也。頌，誦通。論其世，論其當世行事之跡也。言既觀其言，則不可以不知其為人之實，是以又考其行也。夫能友天下之善士，其所友眾矣，猶以為未足，又進而取於古人。是能進其取友之道，而非止為一世之士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問卿。孟子曰：「王何卿之問也？」王曰：「卿不同乎？」曰：「不同。有貴戚之卿，有異姓之卿。」王曰：「請問貴戚之卿。」曰：「君有大過則諫，反覆之而不聽，則易位。」</w:t>
      </w:r>
      <w:r>
        <w:rPr>
          <w:rFonts w:ascii="宋体;SimSun" w:hAnsi="宋体;SimSun" w:cs="宋体;SimSun"/>
          <w:color w:val="FF0000"/>
          <w:kern w:val="0"/>
          <w:sz w:val="18"/>
        </w:rPr>
        <w:t>大過，謂足以亡其國者。易位，易君之位，更立親戚之賢者。蓋與君有親親之恩，無可去之義。以宗廟為重，不忍坐視其亡，故不得已而至於此也。</w:t>
      </w:r>
      <w:r>
        <w:rPr>
          <w:rFonts w:ascii="宋体;SimSun" w:hAnsi="宋体;SimSun" w:cs="宋体;SimSun"/>
          <w:color w:val="000000"/>
          <w:kern w:val="0"/>
          <w:szCs w:val="21"/>
        </w:rPr>
        <w:t>王勃然變乎色。</w:t>
      </w:r>
      <w:r>
        <w:rPr>
          <w:rFonts w:ascii="宋体;SimSun" w:hAnsi="宋体;SimSun" w:cs="宋体;SimSun"/>
          <w:color w:val="FF0000"/>
          <w:kern w:val="0"/>
          <w:sz w:val="18"/>
        </w:rPr>
        <w:t>勃然，變色貌。</w:t>
      </w:r>
      <w:r>
        <w:rPr>
          <w:rFonts w:ascii="宋体;SimSun" w:hAnsi="宋体;SimSun" w:cs="宋体;SimSun"/>
          <w:color w:val="000000"/>
          <w:kern w:val="0"/>
          <w:szCs w:val="21"/>
        </w:rPr>
        <w:t>曰：「王勿異也。王問臣，臣不敢不以正對。」</w:t>
      </w:r>
      <w:r>
        <w:rPr>
          <w:rFonts w:ascii="宋体;SimSun" w:hAnsi="宋体;SimSun" w:cs="宋体;SimSun"/>
          <w:color w:val="FF0000"/>
          <w:kern w:val="0"/>
          <w:sz w:val="18"/>
        </w:rPr>
        <w:t>孟子言也。</w:t>
      </w:r>
      <w:r>
        <w:rPr>
          <w:rFonts w:ascii="宋体;SimSun" w:hAnsi="宋体;SimSun" w:cs="宋体;SimSun"/>
          <w:color w:val="000000"/>
          <w:kern w:val="0"/>
          <w:szCs w:val="21"/>
        </w:rPr>
        <w:t>王色定，然後請問異姓之卿。曰：「君有過則諫，反覆之而不聽，則去。」</w:t>
      </w:r>
      <w:r>
        <w:rPr>
          <w:rFonts w:ascii="宋体;SimSun" w:hAnsi="宋体;SimSun" w:cs="宋体;SimSun"/>
          <w:color w:val="FF0000"/>
          <w:kern w:val="0"/>
          <w:sz w:val="18"/>
        </w:rPr>
        <w:t>君臣義合，不合則去。此章言大臣之義，親疏不同，守經行權，各有其分。貴戚之卿，小過非不諫也，但必大過而不聽，乃可易位。異姓之卿，大過非不諫也，雖小過而不聽，已可去矣。然三仁貴戚，不能行之於約；而霍光異姓，乃能行之於昌邑。此又委任權力之不同，不可以執一論也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十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告子章句上</w:t>
      </w:r>
      <w:r>
        <w:rPr>
          <w:rFonts w:ascii="宋体;SimSun" w:hAnsi="宋体;SimSun" w:cs="宋体;SimSun"/>
          <w:color w:val="FF0000"/>
          <w:kern w:val="0"/>
          <w:sz w:val="18"/>
        </w:rPr>
        <w:t>凡二十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告子曰：「性，猶杞柳也；義，猶桮棬也。以人性為仁義，猶以杞柳為桮棬。」</w:t>
      </w:r>
      <w:r>
        <w:rPr>
          <w:rFonts w:ascii="宋体;SimSun" w:hAnsi="宋体;SimSun" w:cs="宋体;SimSun"/>
          <w:color w:val="FF0000"/>
          <w:kern w:val="0"/>
          <w:sz w:val="18"/>
        </w:rPr>
        <w:t>桮，音杯。棬，丘圓反。性者，人生所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之天理也。杞柳，柜柳。桮棬，屈木所為，若卮匜之屬。告子言人性本無仁義，必待矯揉而後成，如荀子性惡之說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子能順杞柳之性而以為桮棬乎？將戕賊杞柳而後以為桮棬也？如將戕賊杞柳而以為桮棬，則亦將戕賊人以為仁義與？率天下之人而禍仁義者，必子之言夫！」</w:t>
      </w:r>
      <w:r>
        <w:rPr>
          <w:rFonts w:ascii="宋体;SimSun" w:hAnsi="宋体;SimSun" w:cs="宋体;SimSun"/>
          <w:color w:val="FF0000"/>
          <w:kern w:val="0"/>
          <w:sz w:val="18"/>
        </w:rPr>
        <w:t>戕，音牆。與，平聲。夫，音扶。言如此，則天下之人皆以仁義為害性而不肯為，是因子之言而為仁義之禍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告子曰：「性猶湍水也，決諸東方則東流，袂諸西方則西流。人性之無分於善不善也，猶水之無分於東西也。」</w:t>
      </w:r>
      <w:r>
        <w:rPr>
          <w:rFonts w:ascii="宋体;SimSun" w:hAnsi="宋体;SimSun" w:cs="宋体;SimSun"/>
          <w:color w:val="FF0000"/>
          <w:kern w:val="0"/>
          <w:sz w:val="18"/>
        </w:rPr>
        <w:t>湍，他端反。湍，波流瀠回之貌也。告子因前說而小變之，近於揚子善惡混之說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水信無分於東西。無分於上下乎？人性之善也，猶水之就下也。人無有不善，水無有不下。</w:t>
      </w:r>
      <w:r>
        <w:rPr>
          <w:rFonts w:ascii="宋体;SimSun" w:hAnsi="宋体;SimSun" w:cs="宋体;SimSun"/>
          <w:color w:val="FF0000"/>
          <w:kern w:val="0"/>
          <w:sz w:val="18"/>
        </w:rPr>
        <w:t>言水誠不分東西矣，然豈不分上下乎？性即天理，未有不善者也。</w:t>
      </w:r>
      <w:r>
        <w:rPr>
          <w:rFonts w:ascii="宋体;SimSun" w:hAnsi="宋体;SimSun" w:cs="宋体;SimSun"/>
          <w:color w:val="000000"/>
          <w:kern w:val="0"/>
          <w:szCs w:val="21"/>
        </w:rPr>
        <w:t>今夫水，搏而躍之，可使過顙；激而行之，可使在山。是豈水之性哉？其勢則然也。人之可使為不善，其性亦猶是也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搏，補各反。搏，擊也。躍，跳也。顙，額也。水之過額在山，皆不就下也。然其本性未嘗不就下，但為博激所使而逆其性耳。此章言性本善，故順之而無不善；本無惡，故反之而後為惡，非本無定體，而可以無所不為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告子曰：「生之謂性。」</w:t>
      </w:r>
      <w:r>
        <w:rPr>
          <w:rFonts w:ascii="宋体;SimSun" w:hAnsi="宋体;SimSun" w:cs="宋体;SimSun"/>
          <w:color w:val="FF0000"/>
          <w:kern w:val="0"/>
          <w:sz w:val="18"/>
        </w:rPr>
        <w:t>生，指人物之所以知覺運動者而言。告子論性，前後四章，語雖不同，然其大指不外乎此，與近世佛氏所謂作用是性者畧相似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生之謂性也，猶白之謂白與？」曰：「然。」「白羽之白也，猶白雪之白；白雪之白，猶白玉之白與？」曰：「然。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下同。白之謂白，猶言凡物之白者，同謂之白，更無差別也。白羽以下，孟子再問而告子曰然，則是謂凡有生者同是一性矣。</w:t>
      </w:r>
      <w:r>
        <w:rPr>
          <w:rFonts w:ascii="宋体;SimSun" w:hAnsi="宋体;SimSun" w:cs="宋体;SimSun"/>
          <w:color w:val="000000"/>
          <w:kern w:val="0"/>
          <w:szCs w:val="21"/>
        </w:rPr>
        <w:t>「然則犬之性，猶牛之性；牛之性，猶人之性與？」</w:t>
      </w:r>
      <w:r>
        <w:rPr>
          <w:rFonts w:ascii="宋体;SimSun" w:hAnsi="宋体;SimSun" w:cs="宋体;SimSun"/>
          <w:color w:val="FF0000"/>
          <w:kern w:val="0"/>
          <w:sz w:val="18"/>
        </w:rPr>
        <w:t>孟子又言若果如此，則犬牛與人皆有知覺，皆能運動，其性皆無以異矣，於是告子自知其說之非而不能對也。愚按：性者，人之所得於天之理也；生者，人之所得於天之氣也。性，形而上者也；氣，形而下者也。人物之生，莫不有是性，亦莫不有是氣。然以氣言之，則知覺運動，人與物若不異也；以理言之，則仁義禮智之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豈物之所得而全哉？此人之性所以無不善，而為萬物之靈也。告子不知性之為理，而以所謂氣者當之，是以杞柳湍水之喻，食色無善無不善之說，縱橫繆戾，紛紜舛錯，而此章之誤乃其本根。所以然者，蓋徒知知覺運動之蠢然者，人與物同；而不知仁義禮智之粹然者，人與物異也。孟子以是折之，其義精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告子曰：「食色，性也。仁，內也，非外也；義，外也，非內也。」</w:t>
      </w:r>
      <w:r>
        <w:rPr>
          <w:rFonts w:ascii="宋体;SimSun" w:hAnsi="宋体;SimSun" w:cs="宋体;SimSun"/>
          <w:color w:val="FF0000"/>
          <w:kern w:val="0"/>
          <w:sz w:val="18"/>
        </w:rPr>
        <w:t>告子以人之知覺運動者為性，故言人之甘食悅色者即其性。故仁愛之心生於內，而事物之宜由乎外。學者但當用力於仁，而不必求合於義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何以謂仁內義外也？」曰：「彼長而我長之，非有長於我也；猶彼白而我白之，從其白於外也，故謂之外也。」</w:t>
      </w:r>
      <w:r>
        <w:rPr>
          <w:rFonts w:ascii="宋体;SimSun" w:hAnsi="宋体;SimSun" w:cs="宋体;SimSun"/>
          <w:color w:val="FF0000"/>
          <w:kern w:val="0"/>
          <w:sz w:val="18"/>
        </w:rPr>
        <w:t>長，上聲，下同。我長之，我以彼為長也；我白之，我以彼為白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異於白馬之白也，無以異於白人之白也；不識長馬之長也，無以異於長人之長與？且謂長者義乎？長之者義乎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，下同。張氏曰：「上異於二字疑衍。」李氏曰：「或有闕文焉。」愚按：白馬白人，所謂彼白而我白之也；長馬長人，所謂彼長而我長之也。白馬白人不異，而長馬長人不同，是乃所謂義也。義不在彼之長，而在我長之之心，則義之非外明矣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吾弟則愛之，秦人之弟則不愛也，是以我為悅者也，故謂之內。長楚人之長，亦長吾之長，是以長為悅者也，故謂之外也。」</w:t>
      </w:r>
      <w:r>
        <w:rPr>
          <w:rFonts w:ascii="宋体;SimSun" w:hAnsi="宋体;SimSun" w:cs="宋体;SimSun"/>
          <w:color w:val="FF0000"/>
          <w:kern w:val="0"/>
          <w:sz w:val="18"/>
        </w:rPr>
        <w:t>言愛主於我，故仁在內；敬主於長，故義在外。</w:t>
      </w:r>
      <w:r>
        <w:rPr>
          <w:rFonts w:ascii="宋体;SimSun" w:hAnsi="宋体;SimSun" w:cs="宋体;SimSun"/>
          <w:color w:val="000000"/>
          <w:kern w:val="0"/>
          <w:szCs w:val="21"/>
        </w:rPr>
        <w:t>曰：「耆秦人之炙，無以異於耆吾炙。夫物則亦有然者也，然則耆炙亦有外與？」</w:t>
      </w:r>
      <w:r>
        <w:rPr>
          <w:rFonts w:ascii="宋体;SimSun" w:hAnsi="宋体;SimSun" w:cs="宋体;SimSun"/>
          <w:color w:val="FF0000"/>
          <w:kern w:val="0"/>
          <w:sz w:val="18"/>
        </w:rPr>
        <w:t>耆，與嗜同。夫，音扶。言長之耆之，皆出於心也。林氏曰：「告子以食色為性，故因其所明者而通之。」自篇首至此四章，告子之辯屢屈，而屢變其說以求勝，卒不聞其能自反而有所疑也。此正其所謂不得於言勿求於心者，所以卒於鹵莽而不得其正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季子問公都子曰：「何以謂義內也？」</w:t>
      </w:r>
      <w:r>
        <w:rPr>
          <w:rFonts w:ascii="宋体;SimSun" w:hAnsi="宋体;SimSun" w:cs="宋体;SimSun"/>
          <w:color w:val="FF0000"/>
          <w:kern w:val="0"/>
          <w:sz w:val="18"/>
        </w:rPr>
        <w:t>孟季子，疑孟仲子之弟也。蓋聞孟子之言而未達，故私論之。</w:t>
      </w:r>
      <w:r>
        <w:rPr>
          <w:rFonts w:ascii="宋体;SimSun" w:hAnsi="宋体;SimSun" w:cs="宋体;SimSun"/>
          <w:color w:val="000000"/>
          <w:kern w:val="0"/>
          <w:szCs w:val="21"/>
        </w:rPr>
        <w:t>曰：「行吾敬，故謂之內也。」</w:t>
      </w:r>
      <w:r>
        <w:rPr>
          <w:rFonts w:ascii="宋体;SimSun" w:hAnsi="宋体;SimSun" w:cs="宋体;SimSun"/>
          <w:color w:val="FF0000"/>
          <w:kern w:val="0"/>
          <w:sz w:val="18"/>
        </w:rPr>
        <w:t>所敬之人雖在外，然知其當敬而行吾心之敬以敬之，則不在外也。</w:t>
      </w:r>
      <w:r>
        <w:rPr>
          <w:rFonts w:ascii="宋体;SimSun" w:hAnsi="宋体;SimSun" w:cs="宋体;SimSun"/>
          <w:color w:val="000000"/>
          <w:kern w:val="0"/>
          <w:szCs w:val="21"/>
        </w:rPr>
        <w:t>「鄉人長於伯兄一歲，則誰敬？」曰：「敬兄。」「酌則誰先？」曰：「先酌鄉人。」「所敬在此，所長在彼，果在外，非由內也。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伯，長也。酌，酌酒也。此皆季子問、公都子答，而季子又言，如此則敬長之心，果不由中出也。</w:t>
      </w:r>
      <w:r>
        <w:rPr>
          <w:rFonts w:ascii="宋体;SimSun" w:hAnsi="宋体;SimSun" w:cs="宋体;SimSun"/>
          <w:color w:val="000000"/>
          <w:kern w:val="0"/>
          <w:szCs w:val="21"/>
        </w:rPr>
        <w:t>公都子不能答，以告孟子。孟子曰：「敬叔父乎？敬弟乎？彼將曰『敬叔父』。曰：『弟為尸，則誰敬？』彼將曰『敬弟。』子曰：『惡在其敬叔父也？』彼將曰『在位故也。』子亦曰：『在位故也。庸敬在兄，斯須之敬在鄉人。』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尸，祭祀所主以象神，雖子弟為之，然敬之當如祖考也。在位，弟在尸位，鄉人在賓客之位也。庸，常也。斯須，暫時也。言因時制宜，皆由中出也。</w:t>
      </w:r>
      <w:r>
        <w:rPr>
          <w:rFonts w:ascii="宋体;SimSun" w:hAnsi="宋体;SimSun" w:cs="宋体;SimSun"/>
          <w:color w:val="000000"/>
          <w:kern w:val="0"/>
          <w:szCs w:val="21"/>
        </w:rPr>
        <w:t>季子聞之曰：「敬叔父則敬，敬弟則敬，果在外，非由內也。」公都子曰：「冬日則飲湯，夏日則飲水，然則飲食亦在外也？」</w:t>
      </w:r>
      <w:r>
        <w:rPr>
          <w:rFonts w:ascii="宋体;SimSun" w:hAnsi="宋体;SimSun" w:cs="宋体;SimSun"/>
          <w:color w:val="FF0000"/>
          <w:kern w:val="0"/>
          <w:sz w:val="18"/>
        </w:rPr>
        <w:t>此亦上章耆炙之意。范氏曰：「二章問答，大指畧同，皆反覆譬喻以曉當世，使明仁義之在內，則知人之性善，而皆可以為堯舜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都子曰：「告子曰：『性無善無不善也。』</w:t>
      </w:r>
      <w:r>
        <w:rPr>
          <w:rFonts w:ascii="宋体;SimSun" w:hAnsi="宋体;SimSun" w:cs="宋体;SimSun"/>
          <w:color w:val="FF0000"/>
          <w:kern w:val="0"/>
          <w:sz w:val="18"/>
        </w:rPr>
        <w:t>此亦「生之謂性、食色性也」之意，近世蘇氏、胡氏之說蓋如此。</w:t>
      </w:r>
      <w:r>
        <w:rPr>
          <w:rFonts w:ascii="宋体;SimSun" w:hAnsi="宋体;SimSun" w:cs="宋体;SimSun"/>
          <w:color w:val="000000"/>
          <w:kern w:val="0"/>
          <w:szCs w:val="21"/>
        </w:rPr>
        <w:t>或曰：『性可以為善，可以為不善；是故文武興，則民好善；幽厲興，則民好暴。』</w:t>
      </w:r>
      <w:r>
        <w:rPr>
          <w:rFonts w:ascii="宋体;SimSun" w:hAnsi="宋体;SimSun" w:cs="宋体;SimSun"/>
          <w:color w:val="FF0000"/>
          <w:kern w:val="0"/>
          <w:sz w:val="18"/>
        </w:rPr>
        <w:t>好，去聲。此即湍水之說也。</w:t>
      </w:r>
      <w:r>
        <w:rPr>
          <w:rFonts w:ascii="宋体;SimSun" w:hAnsi="宋体;SimSun" w:cs="宋体;SimSun"/>
          <w:color w:val="000000"/>
          <w:kern w:val="0"/>
          <w:szCs w:val="21"/>
        </w:rPr>
        <w:t>或曰：『有性善，有性不善；是故以堯為君而有象，以瞽瞍為父而有舜；以紂為兄之子且以為君，而有微子啟、王子比干。』</w:t>
      </w:r>
      <w:r>
        <w:rPr>
          <w:rFonts w:ascii="宋体;SimSun" w:hAnsi="宋体;SimSun" w:cs="宋体;SimSun"/>
          <w:color w:val="FF0000"/>
          <w:kern w:val="0"/>
          <w:sz w:val="18"/>
        </w:rPr>
        <w:t>韓子性有三品之說蓋如此。按此文，則微子、比干皆紂之叔父，而書稱微子為商王元子，疑此或有誤字。</w:t>
      </w:r>
      <w:r>
        <w:rPr>
          <w:rFonts w:ascii="宋体;SimSun" w:hAnsi="宋体;SimSun" w:cs="宋体;SimSun"/>
          <w:color w:val="000000"/>
          <w:kern w:val="0"/>
          <w:szCs w:val="21"/>
        </w:rPr>
        <w:t>今曰『性善』，然則彼皆非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乃若其情，則可以為善矣，乃所謂善也。</w:t>
      </w:r>
      <w:r>
        <w:rPr>
          <w:rFonts w:ascii="宋体;SimSun" w:hAnsi="宋体;SimSun" w:cs="宋体;SimSun"/>
          <w:color w:val="FF0000"/>
          <w:kern w:val="0"/>
          <w:sz w:val="18"/>
        </w:rPr>
        <w:t>乃若，發語辭。情者，性之動也。人之情，本但可以為善而不可以為惡，則性之本善可知矣。</w:t>
      </w:r>
      <w:r>
        <w:rPr>
          <w:rFonts w:ascii="宋体;SimSun" w:hAnsi="宋体;SimSun" w:cs="宋体;SimSun"/>
          <w:color w:val="000000"/>
          <w:kern w:val="0"/>
          <w:szCs w:val="21"/>
        </w:rPr>
        <w:t>若夫為不善，非才之罪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才，猶材質，人之能也。人有是性，則有是才，性既善則才亦善。人之為不善，乃物欲陷溺而然，非其才之罪也。</w:t>
      </w:r>
      <w:r>
        <w:rPr>
          <w:rFonts w:ascii="宋体;SimSun" w:hAnsi="宋体;SimSun" w:cs="宋体;SimSun"/>
          <w:color w:val="000000"/>
          <w:kern w:val="0"/>
          <w:szCs w:val="21"/>
        </w:rPr>
        <w:t>惻隱之心，人皆有之；羞惡之心，人皆有之；恭敬之心，人皆有之；是非之心，人皆有之。惻隱之心，仁也；羞惡之心，義也；恭敬之心，禮也；是非之心，智也。仁義禮智，非由外鑠我也，我固有之也，弗思耳矣。故曰：『求則得之，舍則失之。』或相倍蓰而無算者，不能盡其才者也。</w:t>
      </w:r>
      <w:r>
        <w:rPr>
          <w:rFonts w:ascii="宋体;SimSun" w:hAnsi="宋体;SimSun" w:cs="宋体;SimSun"/>
          <w:color w:val="FF0000"/>
          <w:kern w:val="0"/>
          <w:sz w:val="18"/>
        </w:rPr>
        <w:t>惡，去聲。舍，上聲。蓰，音師。恭者，敬之發於外者也；敬者，恭之主於中者也。鑠，以火銷金之名，自外以至內也。算，數也。言四者之心人所固有，但人自不思而求之耳，所以善惡相去之遠，由不思不求而不能擴充以盡其才也。前篇言是四者為仁義禮智之端，而此不言端者，彼欲其擴而充之，此直因用以著其本體，故言有不同耳。</w:t>
      </w:r>
      <w:r>
        <w:rPr>
          <w:rFonts w:ascii="宋体;SimSun" w:hAnsi="宋体;SimSun" w:cs="宋体;SimSun"/>
          <w:color w:val="000000"/>
          <w:kern w:val="0"/>
          <w:szCs w:val="21"/>
        </w:rPr>
        <w:t>詩曰：『天生蒸民，有物有則。民之秉夷，好是懿德。』孔子曰：『為此詩者，其知道乎！故有物必有則，民之秉夷也，故好是懿德。』」</w:t>
      </w:r>
      <w:r>
        <w:rPr>
          <w:rFonts w:ascii="宋体;SimSun" w:hAnsi="宋体;SimSun" w:cs="宋体;SimSun"/>
          <w:color w:val="FF0000"/>
          <w:kern w:val="0"/>
          <w:sz w:val="18"/>
        </w:rPr>
        <w:t>好，去聲。詩大雅烝民之篇。蒸，詩作烝，眾也。物，事也。則，法也。夷，詩作彝，常也。懿，美也。有物必有法：如有耳目，則有聰明之德；有父子，則有慈孝之心，是民所秉執之常性也，故人之情無不好此懿德者。以此觀之，則人性之善可見，而公都子所問之三說，皆不辯而自明矣。程子曰：「性即理也，理則堯舜至於塗人一也。才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於氣，氣有清濁，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其清者為賢，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其濁者為愚。學而知之，則氣無清濁，皆可至於善而復性之本，湯武身之是也。孔子所言下愚不移者，則自暴自棄之人也。」又曰：「論性不論氣，不備；論氣不論性，不明，二之則不是。」張子曰：「形而後有氣質之性，善反之則天地之性存焉。故氣質之性，君子有弗性者焉。」愚按：程子此說才字，與孟子本文小異。蓋孟子專指其發於性者言之，故以為才無不善；程子兼指其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於氣者言之，則人之才固有昏明強弱之不同矣，張子所謂氣質之性是也。二說雖殊，各有所當，然以事理考之，程子為密。蓋氣質所</w:t>
      </w:r>
      <w:r>
        <w:rPr>
          <w:rFonts w:ascii="宋体;SimSun" w:hAnsi="宋体;SimSun" w:cs="宋体;SimSun"/>
          <w:color w:val="FF0000"/>
          <w:kern w:val="0"/>
          <w:sz w:val="18"/>
        </w:rPr>
        <w:t></w:t>
      </w:r>
      <w:r>
        <w:rPr>
          <w:rFonts w:ascii="宋体;SimSun" w:hAnsi="宋体;SimSun" w:cs="宋体;SimSun"/>
          <w:color w:val="FF0000"/>
          <w:kern w:val="0"/>
          <w:sz w:val="18"/>
        </w:rPr>
        <w:t>雖有不善，而不害性之本善；性雖本善，而不可以無省察矯揉之功，學者所當深玩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富歲，子弟多賴；凶歲，子弟多暴，非天之降才爾殊也，其所以陷溺其心者然也。</w:t>
      </w:r>
      <w:r>
        <w:rPr>
          <w:rFonts w:ascii="宋体;SimSun" w:hAnsi="宋体;SimSun" w:cs="宋体;SimSun"/>
          <w:color w:val="FF0000"/>
          <w:kern w:val="0"/>
          <w:sz w:val="18"/>
        </w:rPr>
        <w:t>富歲，豐年也。賴，藉也。豐年衣食饒足，故有所顧藉而為善；凶年衣食不足，故有以陷溺其心而為暴。</w:t>
      </w:r>
      <w:r>
        <w:rPr>
          <w:rFonts w:ascii="宋体;SimSun" w:hAnsi="宋体;SimSun" w:cs="宋体;SimSun"/>
          <w:color w:val="000000"/>
          <w:kern w:val="0"/>
          <w:szCs w:val="21"/>
        </w:rPr>
        <w:t>今夫麰麥，播種而耰之，其地同，樹之時又同，浡然而生，至於日至之時，皆熟矣。雖有不同，則地有肥磽，雨露之養，人事之不齊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麰，音牟。耰，音憂。磽，苦交反。麰，大麥也。耰，覆種也。日至之時，謂當成熟之期也。磽，瘠薄也。</w:t>
      </w:r>
      <w:r>
        <w:rPr>
          <w:rFonts w:ascii="宋体;SimSun" w:hAnsi="宋体;SimSun" w:cs="宋体;SimSun"/>
          <w:color w:val="000000"/>
          <w:kern w:val="0"/>
          <w:szCs w:val="21"/>
        </w:rPr>
        <w:t>故凡同類者，舉相似也，何獨至於人而疑之？聖人與我同類者。</w:t>
      </w:r>
      <w:r>
        <w:rPr>
          <w:rFonts w:ascii="宋体;SimSun" w:hAnsi="宋体;SimSun" w:cs="宋体;SimSun"/>
          <w:color w:val="FF0000"/>
          <w:kern w:val="0"/>
          <w:sz w:val="18"/>
        </w:rPr>
        <w:t>聖人亦人耳，其性之善，無不同也。</w:t>
      </w:r>
      <w:r>
        <w:rPr>
          <w:rFonts w:ascii="宋体;SimSun" w:hAnsi="宋体;SimSun" w:cs="宋体;SimSun"/>
          <w:color w:val="000000"/>
          <w:kern w:val="0"/>
          <w:szCs w:val="21"/>
        </w:rPr>
        <w:t>故龍子曰：『不知足而為屨，我知其不為蕢也。』屨之相似，天下之足同也。</w:t>
      </w:r>
      <w:r>
        <w:rPr>
          <w:rFonts w:ascii="宋体;SimSun" w:hAnsi="宋体;SimSun" w:cs="宋体;SimSun"/>
          <w:color w:val="FF0000"/>
          <w:kern w:val="0"/>
          <w:sz w:val="18"/>
        </w:rPr>
        <w:t>蕢，音匱。蕢，草器也。不知人足之大小而為之屨，雖未必適中，然必似足形，不至成蕢也。</w:t>
      </w:r>
      <w:r>
        <w:rPr>
          <w:rFonts w:ascii="宋体;SimSun" w:hAnsi="宋体;SimSun" w:cs="宋体;SimSun"/>
          <w:color w:val="000000"/>
          <w:kern w:val="0"/>
          <w:szCs w:val="21"/>
        </w:rPr>
        <w:t>口之於味，有同耆也。易牙先得我口之所耆者也。如使口之於味也，其性與人殊，若犬馬之與我不同類也，則天下何耆皆從易牙之於味也？至於味，天下期於易牙，是天下之口相似也</w:t>
      </w:r>
      <w:r>
        <w:rPr>
          <w:rFonts w:ascii="宋体;SimSun" w:hAnsi="宋体;SimSun" w:cs="宋体;SimSun"/>
          <w:color w:val="FF0000"/>
          <w:kern w:val="0"/>
          <w:sz w:val="18"/>
        </w:rPr>
        <w:t>耆，與嗜同，下同。易牙，古之知味者。言易牙所調之味，則天下皆以為美也。</w:t>
      </w:r>
      <w:r>
        <w:rPr>
          <w:rFonts w:ascii="宋体;SimSun" w:hAnsi="宋体;SimSun" w:cs="宋体;SimSun"/>
          <w:color w:val="000000"/>
          <w:kern w:val="0"/>
          <w:szCs w:val="21"/>
        </w:rPr>
        <w:t>惟耳亦然。至於聲，天下期於師曠，是天下之耳相似也。</w:t>
      </w:r>
      <w:r>
        <w:rPr>
          <w:rFonts w:ascii="宋体;SimSun" w:hAnsi="宋体;SimSun" w:cs="宋体;SimSun"/>
          <w:color w:val="FF0000"/>
          <w:kern w:val="0"/>
          <w:sz w:val="18"/>
        </w:rPr>
        <w:t>師曠，能審音者也。言師曠所和之音，則天下皆以為美也。</w:t>
      </w:r>
      <w:r>
        <w:rPr>
          <w:rFonts w:ascii="宋体;SimSun" w:hAnsi="宋体;SimSun" w:cs="宋体;SimSun"/>
          <w:color w:val="000000"/>
          <w:kern w:val="0"/>
          <w:szCs w:val="21"/>
        </w:rPr>
        <w:t>惟目亦然。至於子都，天下莫不知其姣也。不知子都之姣者，無目者也。</w:t>
      </w:r>
      <w:r>
        <w:rPr>
          <w:rFonts w:ascii="宋体;SimSun" w:hAnsi="宋体;SimSun" w:cs="宋体;SimSun"/>
          <w:color w:val="FF0000"/>
          <w:kern w:val="0"/>
          <w:sz w:val="18"/>
        </w:rPr>
        <w:t>姣，古卯反。子都，古之美人也。妏，好也。</w:t>
      </w:r>
      <w:r>
        <w:rPr>
          <w:rFonts w:ascii="宋体;SimSun" w:hAnsi="宋体;SimSun" w:cs="宋体;SimSun"/>
          <w:color w:val="000000"/>
          <w:kern w:val="0"/>
          <w:szCs w:val="21"/>
        </w:rPr>
        <w:t>故曰：口之於味也，有同耆焉；耳之於聲也，有同聽焉；目之於色也，有同美焉。至於心，獨無所同然乎？心之所同然者何也？謂理也，義也。聖人先得我心之所同然耳。故理義之悅我心，猶芻豢之悅我口。」</w:t>
      </w:r>
      <w:r>
        <w:rPr>
          <w:rFonts w:ascii="宋体;SimSun" w:hAnsi="宋体;SimSun" w:cs="宋体;SimSun"/>
          <w:color w:val="FF0000"/>
          <w:kern w:val="0"/>
          <w:sz w:val="18"/>
        </w:rPr>
        <w:t>然，猶可也。草食曰芻，牛羊是也；穀食曰豢，犬豕是也。程子曰：「在物為理，處物為義，體用之謂也。孟子言人心無不悅理義者，但聖人則先知先覺乎此耳，非有以異於人也。」程子又曰：「理義之悅我心，猶芻豢之悅我口，此語親切有味。須實體察得理義之悅心，真猶芻豢之悅口，始得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牛山之木嘗美矣，以其郊於大國也，斧斤伐之，可以為美乎？是其日夜之所息，雨露之所潤，非無萌櫱之生焉，牛羊又從而牧之，是以若彼濯濯也。人見其濯濯也，以為未嘗有材焉，此豈山之性也哉？</w:t>
      </w:r>
      <w:r>
        <w:rPr>
          <w:rFonts w:ascii="宋体;SimSun" w:hAnsi="宋体;SimSun" w:cs="宋体;SimSun"/>
          <w:color w:val="FF0000"/>
          <w:kern w:val="0"/>
          <w:sz w:val="18"/>
        </w:rPr>
        <w:t>櫱，五割反。牛山，齊之東南山也。邑外謂之郊，言牛山之木，前此固嘗美矣，今為大國之郊，伐之者眾，故失其美耳。息，生長也。日夜之所息，謂氣化流行未嘗間斷，故日夜之閒，凡物皆有所生長也，萌，芽也。櫱，芽之旁出者也。濯濯，光潔之貌。材，材木也。言山木雖伐，猶有萌櫱，而牛羊又從而害之，是以至於光潔而無草木也。</w:t>
      </w:r>
      <w:r>
        <w:rPr>
          <w:rFonts w:ascii="宋体;SimSun" w:hAnsi="宋体;SimSun" w:cs="宋体;SimSun"/>
          <w:color w:val="000000"/>
          <w:kern w:val="0"/>
          <w:szCs w:val="21"/>
        </w:rPr>
        <w:t>雖存乎人者，豈無仁義之心哉？其所以放其良心者，亦猶斧斤之於木也，旦旦而伐之，可以為美乎？其日夜之所息，平旦之氣，其好惡與人相近也者幾希，則其旦晝之所為，有梏亡之矣。梏之反覆，則其夜氣不足以存；夜氣不足以存，則其違禽獸不遠矣。人見其禽獸也，而以為未嘗有才焉者，是豈人之情也哉？</w:t>
      </w:r>
      <w:r>
        <w:rPr>
          <w:rFonts w:ascii="宋体;SimSun" w:hAnsi="宋体;SimSun" w:cs="宋体;SimSun"/>
          <w:color w:val="FF0000"/>
          <w:kern w:val="0"/>
          <w:sz w:val="18"/>
        </w:rPr>
        <w:t>好、惡，並去聲。良心者，本然之善心，即所謂仁義之心也。平旦之氣，謂未與物接之時，清明之氣也。好惡與人相近，言得人心之所同然也。幾希，不多也。梏，械也。反覆，展轉也。言人之良心雖已放失，然其日夜之間，亦必有所生長。故平旦未與物接，其氣清明之際，良心猶必有發見者。但其發見至微，而旦晝所為之不善，又已隨而梏亡之，如山木既伐，猶有萌櫱，而牛羊又牧之也。晝之所為，既有以害其夜之所息，又不能勝其晝之所為，是以展轉相害。至於夜氣之生，日以寖薄，而不足以存其仁義之良心，則平旦之氣亦不能清，而所好惡遂與人遠矣。</w:t>
      </w:r>
      <w:r>
        <w:rPr>
          <w:rFonts w:ascii="宋体;SimSun" w:hAnsi="宋体;SimSun" w:cs="宋体;SimSun"/>
          <w:color w:val="000000"/>
          <w:kern w:val="0"/>
          <w:szCs w:val="21"/>
        </w:rPr>
        <w:t>故苟得其養，無物不長；苟失其養，無物不消。</w:t>
      </w:r>
      <w:r>
        <w:rPr>
          <w:rFonts w:ascii="宋体;SimSun" w:hAnsi="宋体;SimSun" w:cs="宋体;SimSun"/>
          <w:color w:val="FF0000"/>
          <w:kern w:val="0"/>
          <w:sz w:val="18"/>
        </w:rPr>
        <w:t>長，上聲。山木人心，其理一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操則存，舍則亡；出入無時，莫知其鄉。』惟心之謂與？」</w:t>
      </w:r>
      <w:r>
        <w:rPr>
          <w:rFonts w:ascii="宋体;SimSun" w:hAnsi="宋体;SimSun" w:cs="宋体;SimSun"/>
          <w:color w:val="FF0000"/>
          <w:kern w:val="0"/>
          <w:sz w:val="18"/>
        </w:rPr>
        <w:t>舍，日暴之，十日寒之，未有能生者也。吾見亦罕矣，吾退而寒之者至矣，吾如有萌焉何哉？易，去聲。暴，步卜反。見，音現。暴，溫之也。我見王之時少，猶一日暴之也，我退則諂諛雜進之日多，是十日寒之也。雖有萌櫱之生，我亦安能如之何哉？</w:t>
      </w:r>
      <w:r>
        <w:rPr>
          <w:rFonts w:ascii="宋体;SimSun" w:hAnsi="宋体;SimSun" w:cs="宋体;SimSun"/>
          <w:color w:val="000000"/>
          <w:kern w:val="0"/>
          <w:szCs w:val="21"/>
        </w:rPr>
        <w:t>今夫弈之為數，小數也；不專心致志，則不得也。弈秋，通國之善弈者也。使弈秋誨二人弈，其一人專心致志，惟弈秋之為聽。一人雖聽之，一心以為有鴻鵠將至，思援弓繳而射之，雖與之俱學，弗若之矣。為是其智弗若與？曰：非然也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繳，音灼。射，食亦反。為是之為，去聲。若與之與，平聲。弈，圍棋也。數，技也。致，極也。弈秋，善弈者名秋也。繳，以繩繫矢而射也。程子為講官，言於上曰：「人主一日之閒，接賢士大夫之時多，親宦官宮妾之時少；則可以涵養氣質，而薰陶德性。」時不能用，識者恨之。范氏曰「人君之心，惟在所養。君子養之以善則智，小人養之以惡則愚。然賢人易疏，小人易親，是以寡不能勝眾，正不能勝邪。自古國家治日常少，而亂日常多，蓋以此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魚，我所欲也；熊掌，亦我所欲也，二者不可得兼，舍魚而取熊掌者也。生，亦我所欲也；義，亦我所欲也，二者不可得兼，舍生而取義者也。</w:t>
      </w:r>
      <w:r>
        <w:rPr>
          <w:rFonts w:ascii="宋体;SimSun" w:hAnsi="宋体;SimSun" w:cs="宋体;SimSun"/>
          <w:color w:val="FF0000"/>
          <w:kern w:val="0"/>
          <w:sz w:val="18"/>
        </w:rPr>
        <w:t>舍，上聲。魚與熊掌皆美味，而熊掌尤美也。</w:t>
      </w:r>
      <w:r>
        <w:rPr>
          <w:rFonts w:ascii="宋体;SimSun" w:hAnsi="宋体;SimSun" w:cs="宋体;SimSun"/>
          <w:color w:val="000000"/>
          <w:kern w:val="0"/>
          <w:szCs w:val="21"/>
        </w:rPr>
        <w:t>生亦我所欲，所欲有甚於生者，故不為苟得也；死亦我所惡，所惡有甚於死者，故患有所不辟也。</w:t>
      </w:r>
      <w:r>
        <w:rPr>
          <w:rFonts w:ascii="宋体;SimSun" w:hAnsi="宋体;SimSun" w:cs="宋体;SimSun"/>
          <w:color w:val="FF0000"/>
          <w:kern w:val="0"/>
          <w:sz w:val="18"/>
        </w:rPr>
        <w:t>惡、辟，皆去聲，下同。釋所以舍生取義之意。得，得生也。欲生惡死者，雖眾人利害之常情；而欲惡有甚於生死者，乃秉彝義理之良心，是以欲生而不為苟得，惡死而有所不避也。</w:t>
      </w:r>
      <w:r>
        <w:rPr>
          <w:rFonts w:ascii="宋体;SimSun" w:hAnsi="宋体;SimSun" w:cs="宋体;SimSun"/>
          <w:color w:val="000000"/>
          <w:kern w:val="0"/>
          <w:szCs w:val="21"/>
        </w:rPr>
        <w:t>如使人之所欲莫甚於生，則凡可以得生者，何不用也？使人之所惡莫甚於死者，則凡可以辟患者，何不為也？</w:t>
      </w:r>
      <w:r>
        <w:rPr>
          <w:rFonts w:ascii="宋体;SimSun" w:hAnsi="宋体;SimSun" w:cs="宋体;SimSun"/>
          <w:color w:val="FF0000"/>
          <w:kern w:val="0"/>
          <w:sz w:val="18"/>
        </w:rPr>
        <w:t>設使人無秉彝之良心，而但有利害之私情，則凡可以偷生免死者，皆將不顧禮義而為之矣。</w:t>
      </w:r>
      <w:r>
        <w:rPr>
          <w:rFonts w:ascii="宋体;SimSun" w:hAnsi="宋体;SimSun" w:cs="宋体;SimSun"/>
          <w:color w:val="000000"/>
          <w:kern w:val="0"/>
          <w:szCs w:val="21"/>
        </w:rPr>
        <w:t>由是則生而有不用也，由是則可以辟患而有不為也。</w:t>
      </w:r>
      <w:r>
        <w:rPr>
          <w:rFonts w:ascii="宋体;SimSun" w:hAnsi="宋体;SimSun" w:cs="宋体;SimSun"/>
          <w:color w:val="FF0000"/>
          <w:kern w:val="0"/>
          <w:sz w:val="18"/>
        </w:rPr>
        <w:t>由其必有秉彝之良心，是以其能舍生取義如此。</w:t>
      </w:r>
      <w:r>
        <w:rPr>
          <w:rFonts w:ascii="宋体;SimSun" w:hAnsi="宋体;SimSun" w:cs="宋体;SimSun"/>
          <w:color w:val="000000"/>
          <w:kern w:val="0"/>
          <w:szCs w:val="21"/>
        </w:rPr>
        <w:t>是故所欲有甚於生者，所惡有甚於死者，非獨賢者有是心也，人皆有之，賢者能勿喪耳。</w:t>
      </w:r>
      <w:r>
        <w:rPr>
          <w:rFonts w:ascii="宋体;SimSun" w:hAnsi="宋体;SimSun" w:cs="宋体;SimSun"/>
          <w:color w:val="FF0000"/>
          <w:kern w:val="0"/>
          <w:sz w:val="18"/>
        </w:rPr>
        <w:t>喪，去聲。羞惡之心，人皆有之，但眾人汨於利欲而忘之，惟賢者能存之而不喪耳。</w:t>
      </w:r>
      <w:r>
        <w:rPr>
          <w:rFonts w:ascii="宋体;SimSun" w:hAnsi="宋体;SimSun" w:cs="宋体;SimSun"/>
          <w:color w:val="000000"/>
          <w:kern w:val="0"/>
          <w:szCs w:val="21"/>
        </w:rPr>
        <w:t>一簞食，一豆羹，得之則生，弗得則死。爾而與之，行道之人弗受；蹴爾而與之，乞人不屑也。</w:t>
      </w:r>
      <w:r>
        <w:rPr>
          <w:rFonts w:ascii="宋体;SimSun" w:hAnsi="宋体;SimSun" w:cs="宋体;SimSun"/>
          <w:color w:val="FF0000"/>
          <w:kern w:val="0"/>
          <w:sz w:val="18"/>
        </w:rPr>
        <w:t>食，音嗣。</w:t>
      </w:r>
      <w:r>
        <w:rPr>
          <w:rFonts w:ascii="宋体;SimSun" w:hAnsi="宋体;SimSun" w:cs="宋体;SimSun"/>
          <w:color w:val="FF0000"/>
          <w:kern w:val="0"/>
          <w:sz w:val="18"/>
        </w:rPr>
        <w:t></w:t>
      </w:r>
      <w:r>
        <w:rPr>
          <w:rFonts w:ascii="宋体;SimSun" w:hAnsi="宋体;SimSun" w:cs="宋体;SimSun"/>
          <w:color w:val="FF0000"/>
          <w:kern w:val="0"/>
          <w:sz w:val="18"/>
        </w:rPr>
        <w:t>，呼故反。蹴，子六反。豆，木器也。</w:t>
      </w:r>
      <w:r>
        <w:rPr>
          <w:rFonts w:ascii="宋体;SimSun" w:hAnsi="宋体;SimSun" w:cs="宋体;SimSun"/>
          <w:color w:val="FF0000"/>
          <w:kern w:val="0"/>
          <w:sz w:val="18"/>
        </w:rPr>
        <w:t></w:t>
      </w:r>
      <w:r>
        <w:rPr>
          <w:rFonts w:ascii="宋体;SimSun" w:hAnsi="宋体;SimSun" w:cs="宋体;SimSun"/>
          <w:color w:val="FF0000"/>
          <w:kern w:val="0"/>
          <w:sz w:val="18"/>
        </w:rPr>
        <w:t>，咄啐之貌。行道之人，路中凡人也。蹴，踐踏也。乞人，丐乞之人也。不屑，不以為潔也。言雖欲食之急而猶惡無禮，有寧死而不食者。是其羞惡之本心，欲惡有甚於生死者，人皆有之也。</w:t>
      </w:r>
      <w:r>
        <w:rPr>
          <w:rFonts w:ascii="宋体;SimSun" w:hAnsi="宋体;SimSun" w:cs="宋体;SimSun"/>
          <w:color w:val="000000"/>
          <w:kern w:val="0"/>
          <w:szCs w:val="21"/>
        </w:rPr>
        <w:t>萬鍾則不辨禮義而受之。萬鍾於我何加焉？為宮室之美、妻妾之奉、所識窮乏者得我與？</w:t>
      </w:r>
      <w:r>
        <w:rPr>
          <w:rFonts w:ascii="宋体;SimSun" w:hAnsi="宋体;SimSun" w:cs="宋体;SimSun"/>
          <w:color w:val="FF0000"/>
          <w:kern w:val="0"/>
          <w:sz w:val="18"/>
        </w:rPr>
        <w:t>為，去聲。與，平聲。萬鍾於我何加，言於我身無所增益也。所識窮乏者得我，謂所知識之窮乏者感我之惠也。上言人皆有羞惡之心，此言眾人所以喪之。由此三者，蓋理義之心雖曰固有，而物欲之蔽，亦人所易昏也。</w:t>
      </w:r>
      <w:r>
        <w:rPr>
          <w:rFonts w:ascii="宋体;SimSun" w:hAnsi="宋体;SimSun" w:cs="宋体;SimSun"/>
          <w:color w:val="000000"/>
          <w:kern w:val="0"/>
          <w:szCs w:val="21"/>
        </w:rPr>
        <w:t>鄉為身死而不受，今為宮室之美為之；鄉為身死而不受，今為妻妾之奉為之；鄉為身死而不受，今為所識窮乏者得我而為之，是亦不可以已乎？此之謂失其本心。」</w:t>
      </w:r>
      <w:r>
        <w:rPr>
          <w:rFonts w:ascii="宋体;SimSun" w:hAnsi="宋体;SimSun" w:cs="宋体;SimSun"/>
          <w:color w:val="FF0000"/>
          <w:kern w:val="0"/>
          <w:sz w:val="18"/>
        </w:rPr>
        <w:t>鄉、為，並去聲。為之之為，並如字。言三者身外之物，其得失比生死為甚輕。鄉為身死猶不肯受</w:t>
      </w:r>
      <w:r>
        <w:rPr>
          <w:rFonts w:ascii="宋体;SimSun" w:hAnsi="宋体;SimSun" w:cs="宋体;SimSun"/>
          <w:color w:val="FF0000"/>
          <w:kern w:val="0"/>
          <w:sz w:val="18"/>
        </w:rPr>
        <w:t></w:t>
      </w:r>
      <w:r>
        <w:rPr>
          <w:rFonts w:ascii="宋体;SimSun" w:hAnsi="宋体;SimSun" w:cs="宋体;SimSun"/>
          <w:color w:val="FF0000"/>
          <w:kern w:val="0"/>
          <w:sz w:val="18"/>
        </w:rPr>
        <w:t>蹴之食，今乃為此三者而受無禮義之萬鍾，是豈不可以止乎？本心，謂羞惡之心。此章言羞惡之心，人所固有。或能決死生於危迫之際，而不免計豐約於宴安之時，是以君子不可頃刻而不省察於斯焉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，人心也；義，人路也。</w:t>
      </w:r>
      <w:r>
        <w:rPr>
          <w:rFonts w:ascii="宋体;SimSun" w:hAnsi="宋体;SimSun" w:cs="宋体;SimSun"/>
          <w:color w:val="FF0000"/>
          <w:kern w:val="0"/>
          <w:sz w:val="18"/>
        </w:rPr>
        <w:t>仁者心之德，程子所謂心如穀種，仁則其生之性，是也。然但謂之仁，則人不知其切於己，故反而名之曰人心，則可以見其為此身酬酢萬變之主，而不可須臾失矣。義者行事之宜，謂之人路，則可以見其為出入往來必由之道，而不可須臾舍矣。</w:t>
      </w:r>
      <w:r>
        <w:rPr>
          <w:rFonts w:ascii="宋体;SimSun" w:hAnsi="宋体;SimSun" w:cs="宋体;SimSun"/>
          <w:color w:val="000000"/>
          <w:kern w:val="0"/>
          <w:szCs w:val="21"/>
        </w:rPr>
        <w:t>舍其路而弗由，放其心而不知求，哀哉！</w:t>
      </w:r>
      <w:r>
        <w:rPr>
          <w:rFonts w:ascii="宋体;SimSun" w:hAnsi="宋体;SimSun" w:cs="宋体;SimSun"/>
          <w:color w:val="FF0000"/>
          <w:kern w:val="0"/>
          <w:sz w:val="18"/>
        </w:rPr>
        <w:t>舍，上聲。哀哉二字，最宜詳味，令人惕然有深省處。</w:t>
      </w:r>
      <w:r>
        <w:rPr>
          <w:rFonts w:ascii="宋体;SimSun" w:hAnsi="宋体;SimSun" w:cs="宋体;SimSun"/>
          <w:color w:val="000000"/>
          <w:kern w:val="0"/>
          <w:szCs w:val="21"/>
        </w:rPr>
        <w:t>人有雞犬放，則知求之；有放心，而不知求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心至重，雞犬至輕。雞犬放則知求之，心放而不知求，豈愛其至輕而忘其至重哉？弗思而已矣。」愚謂上兼言仁義，而此下專論求放心者，能求放心，則不違於仁而義在其中矣。</w:t>
      </w:r>
      <w:r>
        <w:rPr>
          <w:rFonts w:ascii="宋体;SimSun" w:hAnsi="宋体;SimSun" w:cs="宋体;SimSun"/>
          <w:color w:val="000000"/>
          <w:kern w:val="0"/>
          <w:szCs w:val="21"/>
        </w:rPr>
        <w:t>學問之道無他，求其放心而已矣。」</w:t>
      </w:r>
      <w:r>
        <w:rPr>
          <w:rFonts w:ascii="宋体;SimSun" w:hAnsi="宋体;SimSun" w:cs="宋体;SimSun"/>
          <w:color w:val="FF0000"/>
          <w:kern w:val="0"/>
          <w:sz w:val="18"/>
        </w:rPr>
        <w:t>學問之事，固非一端，然其道則在於求其放心而已。蓋能如是則志氣清明，義理昭著，而可以上達；不然則昏昧放逸，雖曰從事於學，而終不能有所發明矣。故程子曰：「聖賢千言萬語，只是欲人將已放之心約之，使反復入身來，自能尋向上去，下學而上達也。」此乃孟子開示切要之言，程子又發明之，曲盡其指，學者宜服膺而勿失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今有無名之指，屈而不信，非疾痛害事也，如有能信之者，則不遠秦楚之路，為指之不若人也。</w:t>
      </w:r>
      <w:r>
        <w:rPr>
          <w:rFonts w:ascii="宋体;SimSun" w:hAnsi="宋体;SimSun" w:cs="宋体;SimSun"/>
          <w:color w:val="FF0000"/>
          <w:kern w:val="0"/>
          <w:sz w:val="18"/>
        </w:rPr>
        <w:t>信，與伸同。為，去聲。無名指，手之第四指也。</w:t>
      </w:r>
      <w:r>
        <w:rPr>
          <w:rFonts w:ascii="宋体;SimSun" w:hAnsi="宋体;SimSun" w:cs="宋体;SimSun"/>
          <w:color w:val="000000"/>
          <w:kern w:val="0"/>
          <w:szCs w:val="21"/>
        </w:rPr>
        <w:t>指不若人，則知惡之；心不若人，則不知惡，此之謂不知類也。」</w:t>
      </w:r>
      <w:r>
        <w:rPr>
          <w:rFonts w:ascii="宋体;SimSun" w:hAnsi="宋体;SimSun" w:cs="宋体;SimSun"/>
          <w:color w:val="FF0000"/>
          <w:kern w:val="0"/>
          <w:sz w:val="18"/>
        </w:rPr>
        <w:t>惡，去聲。不知類，言其不知輕重之等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拱把之桐梓，人苟欲生之，皆知所以養之者。至於身，而不知所以養之者，豈愛身不若桐梓哉？弗思甚也。」</w:t>
      </w:r>
      <w:r>
        <w:rPr>
          <w:rFonts w:ascii="宋体;SimSun" w:hAnsi="宋体;SimSun" w:cs="宋体;SimSun"/>
          <w:color w:val="FF0000"/>
          <w:kern w:val="0"/>
          <w:sz w:val="18"/>
        </w:rPr>
        <w:t>拱，兩手所圍也。把，一手所握也。桐梓，二木名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於身也，兼所愛。兼所愛，則兼所養也。無尺寸之膚不愛焉，則無尺寸之膚不養也。所以考其善不善者，豈有他哉？於己取之而已矣。</w:t>
      </w:r>
      <w:r>
        <w:rPr>
          <w:rFonts w:ascii="宋体;SimSun" w:hAnsi="宋体;SimSun" w:cs="宋体;SimSun"/>
          <w:color w:val="FF0000"/>
          <w:kern w:val="0"/>
          <w:sz w:val="18"/>
        </w:rPr>
        <w:t>人於一身，固當兼養，然欲考其所養之善否者，惟在反之於身，以審其輕重而已矣。</w:t>
      </w:r>
      <w:r>
        <w:rPr>
          <w:rFonts w:ascii="宋体;SimSun" w:hAnsi="宋体;SimSun" w:cs="宋体;SimSun"/>
          <w:color w:val="000000"/>
          <w:kern w:val="0"/>
          <w:szCs w:val="21"/>
        </w:rPr>
        <w:t>體有貴賤，有小大。無以小害大，無以賤害貴。養其小者為小人，養其大者為大人。</w:t>
      </w:r>
      <w:r>
        <w:rPr>
          <w:rFonts w:ascii="宋体;SimSun" w:hAnsi="宋体;SimSun" w:cs="宋体;SimSun"/>
          <w:color w:val="FF0000"/>
          <w:kern w:val="0"/>
          <w:sz w:val="18"/>
        </w:rPr>
        <w:t>賤而小者，口腹也；貴而大者，心志也。</w:t>
      </w:r>
      <w:r>
        <w:rPr>
          <w:rFonts w:ascii="宋体;SimSun" w:hAnsi="宋体;SimSun" w:cs="宋体;SimSun"/>
          <w:color w:val="000000"/>
          <w:kern w:val="0"/>
          <w:szCs w:val="21"/>
        </w:rPr>
        <w:t>今有場師，舍其梧檟，養其樲棘，則為賤場師焉。</w:t>
      </w:r>
      <w:r>
        <w:rPr>
          <w:rFonts w:ascii="宋体;SimSun" w:hAnsi="宋体;SimSun" w:cs="宋体;SimSun"/>
          <w:color w:val="FF0000"/>
          <w:kern w:val="0"/>
          <w:sz w:val="18"/>
        </w:rPr>
        <w:t>舍，上聲。檟，音賈。樲，音貳。場師，治場圃者。梧，桐也；檟，梓也，皆美材也。樲棘，小棗，非美材也。</w:t>
      </w:r>
      <w:r>
        <w:rPr>
          <w:rFonts w:ascii="宋体;SimSun" w:hAnsi="宋体;SimSun" w:cs="宋体;SimSun"/>
          <w:color w:val="000000"/>
          <w:kern w:val="0"/>
          <w:szCs w:val="21"/>
        </w:rPr>
        <w:t>養其一指而失其肩背，而不知也，則為狼疾人也。</w:t>
      </w:r>
      <w:r>
        <w:rPr>
          <w:rFonts w:ascii="宋体;SimSun" w:hAnsi="宋体;SimSun" w:cs="宋体;SimSun"/>
          <w:color w:val="FF0000"/>
          <w:kern w:val="0"/>
          <w:sz w:val="18"/>
        </w:rPr>
        <w:t>狼善顧，疾則不能，故以為失肩背之喻。</w:t>
      </w:r>
      <w:r>
        <w:rPr>
          <w:rFonts w:ascii="宋体;SimSun" w:hAnsi="宋体;SimSun" w:cs="宋体;SimSun"/>
          <w:color w:val="000000"/>
          <w:kern w:val="0"/>
          <w:szCs w:val="21"/>
        </w:rPr>
        <w:t>飲食之人，則人賤之矣，為其養小以失大也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飲食之人，專養口腹者也。</w:t>
      </w:r>
      <w:r>
        <w:rPr>
          <w:rFonts w:ascii="宋体;SimSun" w:hAnsi="宋体;SimSun" w:cs="宋体;SimSun"/>
          <w:color w:val="000000"/>
          <w:kern w:val="0"/>
          <w:szCs w:val="21"/>
        </w:rPr>
        <w:t>飲食之人無有失也，則口腹豈適為尺寸之膚哉？」</w:t>
      </w:r>
      <w:r>
        <w:rPr>
          <w:rFonts w:ascii="宋体;SimSun" w:hAnsi="宋体;SimSun" w:cs="宋体;SimSun"/>
          <w:color w:val="FF0000"/>
          <w:kern w:val="0"/>
          <w:sz w:val="18"/>
        </w:rPr>
        <w:t>此言若使專養口腹，而能不失其大體，專口腹之養，軀命所關，不但為尺寸之膚而已。但養小之人，無不失其大者，故口腹雖所當養，而終不可以小害大，賤害貴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都子問曰：「鈞是人也，或為大人，或為小人，何也？」孟子曰：「從其大體為大人，從其小體為小人。」</w:t>
      </w:r>
      <w:r>
        <w:rPr>
          <w:rFonts w:ascii="宋体;SimSun" w:hAnsi="宋体;SimSun" w:cs="宋体;SimSun"/>
          <w:color w:val="FF0000"/>
          <w:kern w:val="0"/>
          <w:sz w:val="18"/>
        </w:rPr>
        <w:t>鈞，同也。從，隨也。大體，心也。小體，耳目之類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鈞是人也，或從其大體，或從其小體，何也？」曰：「耳目之官不思，而蔽於物，物交物，則引之而已矣。心之官則思，思則得之，不思則不得也。此天之所與我者，先立乎其大者，則其小者弗能奪也。此為大人而已矣。」</w:t>
      </w:r>
      <w:r>
        <w:rPr>
          <w:rFonts w:ascii="宋体;SimSun" w:hAnsi="宋体;SimSun" w:cs="宋体;SimSun"/>
          <w:color w:val="FF0000"/>
          <w:kern w:val="0"/>
          <w:sz w:val="18"/>
        </w:rPr>
        <w:t>官之為言司也。耳司聽，目司視，各有所職而不能思，是以蔽於外物。既不能思而蔽於外物，則亦一物而已。又以外物交於此物，其引之而去不難矣。心則能思，而以思為職。凡事物之來，心得其職，則得其理，而物不能蔽；失其職，則不得其理，而物來蔽之。此三者，皆天之所以與我者，而心為大。若能有以立之，則事無不思，而耳目之欲不能奪之矣，此所以為大人也。然此天之此，舊本多作比，而趙注亦以比方釋之。今本既多作此，而注亦作此，乃未詳孰是。但作比字〔一〕，於義為短，故且從今本云。范浚心箴曰：「茫茫堪輿，俯仰無垠。人於其間，眇然有身。是身之微，大倉稊米，參為三才，曰惟心耳。往古來今，孰無此心？心為形役，乃獸乃禽。惟口耳目，手足動靜，投閒抵隙，為厥心病。一心之微，眾欲攻之，其與存者，嗚呼幾希！君子存誠，克念克敬，天君泰然，百體從令。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字」原「方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天爵者，有人爵者。仁義忠信，樂善不倦，此天爵也；公卿大夫，此人爵也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天爵者，德義可尊，自然之貴也。</w:t>
      </w:r>
      <w:r>
        <w:rPr>
          <w:rFonts w:ascii="宋体;SimSun" w:hAnsi="宋体;SimSun" w:cs="宋体;SimSun"/>
          <w:color w:val="000000"/>
          <w:kern w:val="0"/>
          <w:szCs w:val="21"/>
        </w:rPr>
        <w:t>古之人修其天爵，而人爵從之。</w:t>
      </w:r>
      <w:r>
        <w:rPr>
          <w:rFonts w:ascii="宋体;SimSun" w:hAnsi="宋体;SimSun" w:cs="宋体;SimSun"/>
          <w:color w:val="FF0000"/>
          <w:kern w:val="0"/>
          <w:sz w:val="18"/>
        </w:rPr>
        <w:t>修其天爵，以為吾分之所當然者耳。人爵從之，蓋不待求之而自至也。</w:t>
      </w:r>
      <w:r>
        <w:rPr>
          <w:rFonts w:ascii="宋体;SimSun" w:hAnsi="宋体;SimSun" w:cs="宋体;SimSun"/>
          <w:color w:val="000000"/>
          <w:kern w:val="0"/>
          <w:szCs w:val="21"/>
        </w:rPr>
        <w:t>今之人修其天爵，以要人爵；既得人爵，而棄其天爵，則惑之甚者也，終亦必亡而已矣。」</w:t>
      </w:r>
      <w:r>
        <w:rPr>
          <w:rFonts w:ascii="宋体;SimSun" w:hAnsi="宋体;SimSun" w:cs="宋体;SimSun"/>
          <w:color w:val="FF0000"/>
          <w:kern w:val="0"/>
          <w:sz w:val="18"/>
        </w:rPr>
        <w:t>要，音邀。要，求也。修天爵以要人爵，其心固已惑矣；得人爵而棄天爵，則其惑又甚焉，終必并其所得之人爵而亡之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欲貴者，人之同心也。人人有貴於己者，弗思耳。</w:t>
      </w:r>
      <w:r>
        <w:rPr>
          <w:rFonts w:ascii="宋体;SimSun" w:hAnsi="宋体;SimSun" w:cs="宋体;SimSun"/>
          <w:color w:val="FF0000"/>
          <w:kern w:val="0"/>
          <w:sz w:val="18"/>
        </w:rPr>
        <w:t>貴於己者，謂天爵也。</w:t>
      </w:r>
      <w:r>
        <w:rPr>
          <w:rFonts w:ascii="宋体;SimSun" w:hAnsi="宋体;SimSun" w:cs="宋体;SimSun"/>
          <w:color w:val="000000"/>
          <w:kern w:val="0"/>
          <w:szCs w:val="21"/>
        </w:rPr>
        <w:t>人之所貴者，非良貴也。趙孟之所貴，趙孟能賤之。</w:t>
      </w:r>
      <w:r>
        <w:rPr>
          <w:rFonts w:ascii="宋体;SimSun" w:hAnsi="宋体;SimSun" w:cs="宋体;SimSun"/>
          <w:color w:val="FF0000"/>
          <w:kern w:val="0"/>
          <w:sz w:val="18"/>
        </w:rPr>
        <w:t>人之所貴，謂人以爵位加己而後貴也。良者，本然之善也。趙孟，晉卿也。能以爵祿與人而使之貴，則亦能奪之而使之賤矣。若良貴，則人安得而賤之哉？</w:t>
      </w:r>
      <w:r>
        <w:rPr>
          <w:rFonts w:ascii="宋体;SimSun" w:hAnsi="宋体;SimSun" w:cs="宋体;SimSun"/>
          <w:color w:val="000000"/>
          <w:kern w:val="0"/>
          <w:szCs w:val="21"/>
        </w:rPr>
        <w:t>詩云：『既醉以酒，既飽以德。』言飽乎仁義也，所以不願人之膏粱之味也；令聞廣譽施於身，所以不願人之文繡也。」</w:t>
      </w:r>
      <w:r>
        <w:rPr>
          <w:rFonts w:ascii="宋体;SimSun" w:hAnsi="宋体;SimSun" w:cs="宋体;SimSun"/>
          <w:color w:val="FF0000"/>
          <w:kern w:val="0"/>
          <w:sz w:val="18"/>
        </w:rPr>
        <w:t>聞，去聲。詩大雅既醉之篇。飽，充足也。願，欲也。膏，肥肉。粱，美穀。令，善也。聞，亦譽也。文繡，衣之美者也。仁義充足而聞譽彰著，皆所謂良貴也。尹氏曰：「言在我者重，則外物輕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之勝不仁也，猶水勝火。今之為仁者，猶以一杯水，救一車薪之火也；不熄，則謂之水不勝火，此又與於不仁之甚者也。</w:t>
      </w:r>
      <w:r>
        <w:rPr>
          <w:rFonts w:ascii="宋体;SimSun" w:hAnsi="宋体;SimSun" w:cs="宋体;SimSun"/>
          <w:color w:val="FF0000"/>
          <w:kern w:val="0"/>
          <w:sz w:val="18"/>
        </w:rPr>
        <w:t>與，猶助也。仁之能勝不仁，必然之理也。但為之不力，則無以勝不仁，而人遂以為真不能勝，是我之所為有以深助於不仁者也。</w:t>
      </w:r>
      <w:r>
        <w:rPr>
          <w:rFonts w:ascii="宋体;SimSun" w:hAnsi="宋体;SimSun" w:cs="宋体;SimSun"/>
          <w:color w:val="000000"/>
          <w:kern w:val="0"/>
          <w:szCs w:val="21"/>
        </w:rPr>
        <w:t>亦終必亡而已矣。」</w:t>
      </w:r>
      <w:r>
        <w:rPr>
          <w:rFonts w:ascii="宋体;SimSun" w:hAnsi="宋体;SimSun" w:cs="宋体;SimSun"/>
          <w:color w:val="FF0000"/>
          <w:kern w:val="0"/>
          <w:sz w:val="18"/>
        </w:rPr>
        <w:t>言此人之心，亦且自怠於為仁，終必并與其所為而亡之。趙氏曰：「言為仁不至，而不反諸己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五穀者，種之美者也；苟為不熟，不如荑稗。夫仁亦在乎熟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荑，音蹄。稗，蒲賣反。夫，音扶。荑稗，草之似穀者，其實亦可食，然不能如五穀之美也。但五穀不熟，則反不如荑稗之熟；猶為仁而不熟，則反不如為他道之有成。是以為仁必貴乎熟，而不可徒恃其種之美，又不可以仁之難熟，而甘為他道之有成也。尹氏曰：「日新而不已則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羿之教人射，必志於彀；學者亦必志於彀。</w:t>
      </w:r>
      <w:r>
        <w:rPr>
          <w:rFonts w:ascii="宋体;SimSun" w:hAnsi="宋体;SimSun" w:cs="宋体;SimSun"/>
          <w:color w:val="FF0000"/>
          <w:kern w:val="0"/>
          <w:sz w:val="18"/>
        </w:rPr>
        <w:t>彀，古候反。羿，善射者也。志，猶期也。彀，弓滿也。滿而後發，射之法也。學，謂學射。</w:t>
      </w:r>
      <w:r>
        <w:rPr>
          <w:rFonts w:ascii="宋体;SimSun" w:hAnsi="宋体;SimSun" w:cs="宋体;SimSun"/>
          <w:color w:val="000000"/>
          <w:kern w:val="0"/>
          <w:szCs w:val="21"/>
        </w:rPr>
        <w:t>大匠誨人，必以規矩；學者亦必以規矩。」</w:t>
      </w:r>
      <w:r>
        <w:rPr>
          <w:rFonts w:ascii="宋体;SimSun" w:hAnsi="宋体;SimSun" w:cs="宋体;SimSun"/>
          <w:color w:val="FF0000"/>
          <w:kern w:val="0"/>
          <w:sz w:val="18"/>
        </w:rPr>
        <w:t>大匠，工師也。規矩，匠之法也。此章言事必有法，然後可成，師舍是則無以教，弟子舍是則無以學。曲藝且然，況聖人之道乎？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十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告子章句下</w:t>
      </w:r>
      <w:r>
        <w:rPr>
          <w:rFonts w:ascii="宋体;SimSun" w:hAnsi="宋体;SimSun" w:cs="宋体;SimSun"/>
          <w:color w:val="FF0000"/>
          <w:kern w:val="0"/>
          <w:sz w:val="18"/>
        </w:rPr>
        <w:t>凡十六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人有問屋廬子曰：「禮與食孰重？」曰：「禮重。」</w:t>
      </w:r>
      <w:r>
        <w:rPr>
          <w:rFonts w:ascii="宋体;SimSun" w:hAnsi="宋体;SimSun" w:cs="宋体;SimSun"/>
          <w:color w:val="FF0000"/>
          <w:kern w:val="0"/>
          <w:sz w:val="18"/>
        </w:rPr>
        <w:t>任，平聲。任，國名。屋廬子，名連，孟子弟子也。</w:t>
      </w:r>
      <w:r>
        <w:rPr>
          <w:rFonts w:ascii="宋体;SimSun" w:hAnsi="宋体;SimSun" w:cs="宋体;SimSun"/>
          <w:color w:val="000000"/>
          <w:kern w:val="0"/>
          <w:szCs w:val="21"/>
        </w:rPr>
        <w:t>「色與禮孰重？」</w:t>
      </w:r>
      <w:r>
        <w:rPr>
          <w:rFonts w:ascii="宋体;SimSun" w:hAnsi="宋体;SimSun" w:cs="宋体;SimSun"/>
          <w:color w:val="FF0000"/>
          <w:kern w:val="0"/>
          <w:sz w:val="18"/>
        </w:rPr>
        <w:t>任人復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禮重。」曰：「以禮食，則飢而死；不以禮食，則得食，必以禮乎？親迎，則不得妻；不親迎，則得妻，必親迎乎！」</w:t>
      </w:r>
      <w:r>
        <w:rPr>
          <w:rFonts w:ascii="宋体;SimSun" w:hAnsi="宋体;SimSun" w:cs="宋体;SimSun"/>
          <w:color w:val="FF0000"/>
          <w:kern w:val="0"/>
          <w:sz w:val="18"/>
        </w:rPr>
        <w:t>迎，去聲。</w:t>
      </w:r>
      <w:r>
        <w:rPr>
          <w:rFonts w:ascii="宋体;SimSun" w:hAnsi="宋体;SimSun" w:cs="宋体;SimSun"/>
          <w:color w:val="000000"/>
          <w:kern w:val="0"/>
          <w:szCs w:val="21"/>
        </w:rPr>
        <w:t>屋廬子不能對，明日之鄒以告孟子。孟子曰：「於答是也何有？</w:t>
      </w:r>
      <w:r>
        <w:rPr>
          <w:rFonts w:ascii="宋体;SimSun" w:hAnsi="宋体;SimSun" w:cs="宋体;SimSun"/>
          <w:color w:val="FF0000"/>
          <w:kern w:val="0"/>
          <w:sz w:val="18"/>
        </w:rPr>
        <w:t>於，如字。何有，不難也。</w:t>
      </w:r>
      <w:r>
        <w:rPr>
          <w:rFonts w:ascii="宋体;SimSun" w:hAnsi="宋体;SimSun" w:cs="宋体;SimSun"/>
          <w:color w:val="000000"/>
          <w:kern w:val="0"/>
          <w:szCs w:val="21"/>
        </w:rPr>
        <w:t>不揣其本而齊其末，方寸之木可使高於岑樓。</w:t>
      </w:r>
      <w:r>
        <w:rPr>
          <w:rFonts w:ascii="宋体;SimSun" w:hAnsi="宋体;SimSun" w:cs="宋体;SimSun"/>
          <w:color w:val="FF0000"/>
          <w:kern w:val="0"/>
          <w:sz w:val="18"/>
        </w:rPr>
        <w:t>揣，初委反。本，謂下。末，謂上。方寸之木至卑，喻食色。岑樓，樓之高銳似山者，至高，喻禮。若不取其下之平，而升寸木於岑樓之上，則寸木反高，岑樓反卑矣。</w:t>
      </w:r>
      <w:r>
        <w:rPr>
          <w:rFonts w:ascii="宋体;SimSun" w:hAnsi="宋体;SimSun" w:cs="宋体;SimSun"/>
          <w:color w:val="000000"/>
          <w:kern w:val="0"/>
          <w:szCs w:val="21"/>
        </w:rPr>
        <w:t>金重於羽者，豈謂一鉤金與一輿羽之謂哉？</w:t>
      </w:r>
      <w:r>
        <w:rPr>
          <w:rFonts w:ascii="宋体;SimSun" w:hAnsi="宋体;SimSun" w:cs="宋体;SimSun"/>
          <w:color w:val="FF0000"/>
          <w:kern w:val="0"/>
          <w:sz w:val="18"/>
        </w:rPr>
        <w:t>鉤，帶鉤也。金木重而帶鉤小，故輕，喻禮有輕於食色者；羽本輕而一輿多，故重，喻食色有重於禮者。</w:t>
      </w:r>
      <w:r>
        <w:rPr>
          <w:rFonts w:ascii="宋体;SimSun" w:hAnsi="宋体;SimSun" w:cs="宋体;SimSun"/>
          <w:color w:val="000000"/>
          <w:kern w:val="0"/>
          <w:szCs w:val="21"/>
        </w:rPr>
        <w:t>取食之重者，與禮之輕者而比之，奚翅食重？取色之重者，與禮之輕者而比之，奚翅色重？</w:t>
      </w:r>
      <w:r>
        <w:rPr>
          <w:rFonts w:ascii="宋体;SimSun" w:hAnsi="宋体;SimSun" w:cs="宋体;SimSun"/>
          <w:color w:val="FF0000"/>
          <w:kern w:val="0"/>
          <w:sz w:val="18"/>
        </w:rPr>
        <w:t>翅，與啻同，古字通用，施智反。禮食親迎，禮之輕者也。飢而死以滅其性，不得妻而廢人倫，食色之重者也。奚翅，猶言何但。言其相去懸絕，不但有輕重之差而已。</w:t>
      </w:r>
      <w:r>
        <w:rPr>
          <w:rFonts w:ascii="宋体;SimSun" w:hAnsi="宋体;SimSun" w:cs="宋体;SimSun"/>
          <w:color w:val="000000"/>
          <w:kern w:val="0"/>
          <w:szCs w:val="21"/>
        </w:rPr>
        <w:t>往應之曰：『紾兄之臂而奪之食，則得食；不紾，則不得食，則將紾之乎？踰東家牆而摟其處子，則得妻；不摟，則不得妻，則將摟之乎？』」</w:t>
      </w:r>
      <w:r>
        <w:rPr>
          <w:rFonts w:ascii="宋体;SimSun" w:hAnsi="宋体;SimSun" w:cs="宋体;SimSun"/>
          <w:color w:val="FF0000"/>
          <w:kern w:val="0"/>
          <w:sz w:val="18"/>
        </w:rPr>
        <w:t>紾，音軫。摟，音婁。紾，戾也。摟，牽也。處子，處女也。此二者，禮與食色皆其重者，而以之相較，則禮為尤重也。此章言義理事物，其輕重固有大分，然於其中，又各自有輕重之別。聖賢於此，錯綜斟酌，毫髮不差，固不肯枉尺而直尋，亦未嘗膠柱而調瑟，所以斷之，一視於理之當然而已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交問曰：「人皆可以為堯舜，有諸？」孟子曰：「然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曹交，曹君之弟也。」人皆可以為堯舜，疑古語，或孟子所嘗言也。</w:t>
      </w:r>
      <w:r>
        <w:rPr>
          <w:rFonts w:ascii="宋体;SimSun" w:hAnsi="宋体;SimSun" w:cs="宋体;SimSun"/>
          <w:color w:val="000000"/>
          <w:kern w:val="0"/>
          <w:szCs w:val="21"/>
        </w:rPr>
        <w:t>交聞文王十尺，湯九尺，今交九尺四寸以長，食粟而已，如何則可？」</w:t>
      </w:r>
      <w:r>
        <w:rPr>
          <w:rFonts w:ascii="宋体;SimSun" w:hAnsi="宋体;SimSun" w:cs="宋体;SimSun"/>
          <w:color w:val="FF0000"/>
          <w:kern w:val="0"/>
          <w:sz w:val="18"/>
        </w:rPr>
        <w:t>曹交問也。食粟而已，言無他材能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奚有於是？亦為之而已矣。有人於此，力不能勝一匹雛，則為無力人矣；今曰舉百鈞，則為有力人矣。然則舉烏獲之任，是亦為烏獲而已矣。夫人豈以不勝為患哉？弗為耳。</w:t>
      </w:r>
      <w:r>
        <w:rPr>
          <w:rFonts w:ascii="宋体;SimSun" w:hAnsi="宋体;SimSun" w:cs="宋体;SimSun"/>
          <w:color w:val="FF0000"/>
          <w:kern w:val="0"/>
          <w:sz w:val="18"/>
        </w:rPr>
        <w:t>勝，平聲。匹，字本作鴄，鴨也，從省作匹。禮記說「匹為鶩」是也。烏獲，古之有力人也，能舉移千鈞。</w:t>
      </w:r>
      <w:r>
        <w:rPr>
          <w:rFonts w:ascii="宋体;SimSun" w:hAnsi="宋体;SimSun" w:cs="宋体;SimSun"/>
          <w:color w:val="000000"/>
          <w:kern w:val="0"/>
          <w:szCs w:val="21"/>
        </w:rPr>
        <w:t>徐行後長者謂之弟，疾行先長者謂之不弟。夫徐行者，豈人所不能哉？所不為也。堯舜之道，孝弟而已矣。</w:t>
      </w:r>
      <w:r>
        <w:rPr>
          <w:rFonts w:ascii="宋体;SimSun" w:hAnsi="宋体;SimSun" w:cs="宋体;SimSun"/>
          <w:color w:val="FF0000"/>
          <w:kern w:val="0"/>
          <w:sz w:val="18"/>
        </w:rPr>
        <w:t>後，去聲。長，上聲。先，去聲。夫，音扶。陳氏曰：「孝弟者，人之良知良能，自然之性也。堯舜人倫之至，亦率是性而已。豈能加毫末於是哉？」楊氏曰：「堯舜之道大矣，而所以為之，乃在夫行止疾徐之閒，非有甚高難行之事也，百姓蓋日用而不知耳。」</w:t>
      </w:r>
      <w:r>
        <w:rPr>
          <w:rFonts w:ascii="宋体;SimSun" w:hAnsi="宋体;SimSun" w:cs="宋体;SimSun"/>
          <w:color w:val="000000"/>
          <w:kern w:val="0"/>
          <w:szCs w:val="21"/>
        </w:rPr>
        <w:t>子服堯之服，誦堯之言，行堯之行，是堯而已矣；子服桀之服，誦桀之言，行桀之行，是桀而已矣。」</w:t>
      </w:r>
      <w:r>
        <w:rPr>
          <w:rFonts w:ascii="宋体;SimSun" w:hAnsi="宋体;SimSun" w:cs="宋体;SimSun"/>
          <w:color w:val="FF0000"/>
          <w:kern w:val="0"/>
          <w:sz w:val="18"/>
        </w:rPr>
        <w:t>之、行，並去聲。言為善為惡，皆在我而已。詳曹交之問。淺陋麤率，必其進見之時，禮貌衣冠言動之閒，多不循理，故孟子告之如此兩節云</w:t>
      </w:r>
      <w:r>
        <w:rPr>
          <w:rFonts w:ascii="宋体;SimSun" w:hAnsi="宋体;SimSun" w:cs="宋体;SimSun"/>
          <w:color w:val="000000"/>
          <w:kern w:val="0"/>
          <w:szCs w:val="21"/>
        </w:rPr>
        <w:t>曰：「交得見於鄒君，可以假館，願留而受業於門。」</w:t>
      </w:r>
      <w:r>
        <w:rPr>
          <w:rFonts w:ascii="宋体;SimSun" w:hAnsi="宋体;SimSun" w:cs="宋体;SimSun"/>
          <w:color w:val="FF0000"/>
          <w:kern w:val="0"/>
          <w:sz w:val="18"/>
        </w:rPr>
        <w:t>見，音現。假館而後受業，又可見其求道之不篤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夫道，若大路然，豈難知哉？人病不求耳。子歸而求之，有餘師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言道不難知，若歸而求之事親敬長之閒，則性分之內，萬理皆備，隨處發見，無不可師，不必留此而受業也。曹交事長之禮既不至，求道之心又不篤，故孟子教之以孝弟，而不容其受業。蓋孔子餘力學文之意，亦不屑之教誨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問曰：「高子曰：『小弁，小人之詩也。』」孟子曰：「何以言之？」曰：「怨。」</w:t>
      </w:r>
      <w:r>
        <w:rPr>
          <w:rFonts w:ascii="宋体;SimSun" w:hAnsi="宋体;SimSun" w:cs="宋体;SimSun"/>
          <w:color w:val="FF0000"/>
          <w:kern w:val="0"/>
          <w:sz w:val="18"/>
        </w:rPr>
        <w:t>弁，音盤。高子，齊人也。小弁，小雅篇名。周幽王娶申后，生太子宜臼；又得褒姒，生伯服，而黜申后、廢宜臼。於是宜臼之傅為作此詩，以敘其哀痛迫切之情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固哉，高叟之為詩也！有人於此，越人關弓而射之，則己談笑而道之；無他，疏之也。其兄關弓而射之，則己垂涕泣而道之；無他，戚之也。小弁之怨，親親也。親親，仁也。固矣夫，高叟之為詩也！」</w:t>
      </w:r>
      <w:r>
        <w:rPr>
          <w:rFonts w:ascii="宋体;SimSun" w:hAnsi="宋体;SimSun" w:cs="宋体;SimSun"/>
          <w:color w:val="FF0000"/>
          <w:kern w:val="0"/>
          <w:sz w:val="18"/>
        </w:rPr>
        <w:t>關，與彎同。射，食亦反。夫，音扶。固，謂執滯不通也。為，猶治也。越，蠻夷國名。道，語也。親親之心，仁之發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凱風何以不怨？」</w:t>
      </w:r>
      <w:r>
        <w:rPr>
          <w:rFonts w:ascii="宋体;SimSun" w:hAnsi="宋体;SimSun" w:cs="宋体;SimSun"/>
          <w:color w:val="FF0000"/>
          <w:kern w:val="0"/>
          <w:sz w:val="18"/>
        </w:rPr>
        <w:t>凱風，邶風篇名。衛有七子之母，不能安其室，七子作此以自責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凱風，親之過小者也；小弁，親之過大者也。親之過大而不怨，是愈疏也；親之過小而怨，是不可磯也。愈疏，不孝也；不可磯，亦不孝也。</w:t>
      </w:r>
      <w:r>
        <w:rPr>
          <w:rFonts w:ascii="宋体;SimSun" w:hAnsi="宋体;SimSun" w:cs="宋体;SimSun"/>
          <w:color w:val="FF0000"/>
          <w:kern w:val="0"/>
          <w:sz w:val="18"/>
        </w:rPr>
        <w:t>磯，音機。磯，水激石也。不可磯，言微激之而遽怒也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舜其至孝矣，五十而慕。』」</w:t>
      </w:r>
      <w:r>
        <w:rPr>
          <w:rFonts w:ascii="宋体;SimSun" w:hAnsi="宋体;SimSun" w:cs="宋体;SimSun"/>
          <w:color w:val="FF0000"/>
          <w:kern w:val="0"/>
          <w:sz w:val="18"/>
        </w:rPr>
        <w:t>言舜猶怨慕，小弁之怨，不為不孝也。趙氏曰：「生之膝下，一體而分。喘息呼吸，氣通於親。當親而疏，怨慕號天。是以小弁之怨，未足為愆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宋牼將之楚，孟子遇於石丘。</w:t>
      </w:r>
      <w:r>
        <w:rPr>
          <w:rFonts w:ascii="宋体;SimSun" w:hAnsi="宋体;SimSun" w:cs="宋体;SimSun"/>
          <w:color w:val="FF0000"/>
          <w:kern w:val="0"/>
          <w:sz w:val="18"/>
        </w:rPr>
        <w:t>牼，口莖反。宋，姓；牼，名。石丘，地名。</w:t>
      </w:r>
      <w:r>
        <w:rPr>
          <w:rFonts w:ascii="宋体;SimSun" w:hAnsi="宋体;SimSun" w:cs="宋体;SimSun"/>
          <w:color w:val="000000"/>
          <w:kern w:val="0"/>
          <w:szCs w:val="21"/>
        </w:rPr>
        <w:t>曰：「先生將何之？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學士年長者，故謂之先生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吾聞秦楚構兵，我將見楚王說而罷之。楚王不悅，我將見秦王說而罷之，二王我將有所遇焉。」</w:t>
      </w:r>
      <w:r>
        <w:rPr>
          <w:rFonts w:ascii="宋体;SimSun" w:hAnsi="宋体;SimSun" w:cs="宋体;SimSun"/>
          <w:color w:val="FF0000"/>
          <w:kern w:val="0"/>
          <w:sz w:val="18"/>
        </w:rPr>
        <w:t>說，音稅。時宋牼方欲見楚王，恐其不悅，則將見秦王也。遇，合也。按莊子書：「有宋鈃者，禁攻寢兵，救世之戰。上說下教，強聒不舍。」疏云：「齊宣王時人。」以事考之，疑即此人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軻也請無問其詳，願聞其指。說之將何如？」曰：「我將言其不利也。」曰：「先生之志則大矣，先生之號則不可。</w:t>
      </w:r>
      <w:r>
        <w:rPr>
          <w:rFonts w:ascii="宋体;SimSun" w:hAnsi="宋体;SimSun" w:cs="宋体;SimSun"/>
          <w:color w:val="FF0000"/>
          <w:kern w:val="0"/>
          <w:sz w:val="18"/>
        </w:rPr>
        <w:t>徐氏曰：「能於戰國擾攘之中，而以罷兵息民為說，其志可謂大矣；然以利為名，則不可也。」</w:t>
      </w:r>
      <w:r>
        <w:rPr>
          <w:rFonts w:ascii="宋体;SimSun" w:hAnsi="宋体;SimSun" w:cs="宋体;SimSun"/>
          <w:color w:val="000000"/>
          <w:kern w:val="0"/>
          <w:szCs w:val="21"/>
        </w:rPr>
        <w:t>先生以利說秦楚之王，秦楚之王悅於利，以罷三軍之師，是三軍之士樂罷而悅於利也。為人臣者懷利以事其君，為人子者懷利以事其父，為人弟者懷利以事其兄。是君臣、父子、兄弟終去仁義，懷利以相接，然而不亡者，未之有也。</w:t>
      </w:r>
      <w:r>
        <w:rPr>
          <w:rFonts w:ascii="宋体;SimSun" w:hAnsi="宋体;SimSun" w:cs="宋体;SimSun"/>
          <w:color w:val="FF0000"/>
          <w:kern w:val="0"/>
          <w:sz w:val="18"/>
        </w:rPr>
        <w:t>樂，音洛，下同。</w:t>
      </w:r>
      <w:r>
        <w:rPr>
          <w:rFonts w:ascii="宋体;SimSun" w:hAnsi="宋体;SimSun" w:cs="宋体;SimSun"/>
          <w:color w:val="000000"/>
          <w:kern w:val="0"/>
          <w:szCs w:val="21"/>
        </w:rPr>
        <w:t>先生以仁義說秦楚之王，秦楚之王悅於仁義，而罷三軍之師，是三軍之士樂罷而悅於仁義也。為人臣者懷仁義以事其君，為人子者懷仁義以事其父，為人弟者懷仁義以事其兄，是君臣、父子、兄弟去利，懷仁義以相接也。然而不王者，未之有也。何必曰利？」</w:t>
      </w:r>
      <w:r>
        <w:rPr>
          <w:rFonts w:ascii="宋体;SimSun" w:hAnsi="宋体;SimSun" w:cs="宋体;SimSun"/>
          <w:color w:val="FF0000"/>
          <w:kern w:val="0"/>
          <w:sz w:val="18"/>
        </w:rPr>
        <w:t>王，去聲。此章言休兵息民，為事則一，然其心有義利之殊，而其效有興亡之異，學者所當深察而明辨之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居鄒，季任為任處守，以幣交，受之而不報。處於平陸，儲子為相，以幣交，受之而不報。</w:t>
      </w:r>
      <w:r>
        <w:rPr>
          <w:rFonts w:ascii="宋体;SimSun" w:hAnsi="宋体;SimSun" w:cs="宋体;SimSun"/>
          <w:color w:val="FF0000"/>
          <w:kern w:val="0"/>
          <w:sz w:val="18"/>
        </w:rPr>
        <w:t>任，平聲。相，去聲，下同。趙氏曰：「季任，任君之弟。任君朝會於鄰國，季任為之居守其國也。儲子，齊相也。」不報者，來見則當報之，但以幣交，則不必報也。</w:t>
      </w:r>
      <w:r>
        <w:rPr>
          <w:rFonts w:ascii="宋体;SimSun" w:hAnsi="宋体;SimSun" w:cs="宋体;SimSun"/>
          <w:color w:val="000000"/>
          <w:kern w:val="0"/>
          <w:szCs w:val="21"/>
        </w:rPr>
        <w:t>他日由鄒之任，見季子；由平陸之齊，不見儲子。屋廬子喜曰：「連得閒矣。」</w:t>
      </w:r>
      <w:r>
        <w:rPr>
          <w:rFonts w:ascii="宋体;SimSun" w:hAnsi="宋体;SimSun" w:cs="宋体;SimSun"/>
          <w:color w:val="FF0000"/>
          <w:kern w:val="0"/>
          <w:sz w:val="18"/>
        </w:rPr>
        <w:t>屋廬子知孟子之處此必有義理，故喜得其閒隙而問之。</w:t>
      </w:r>
      <w:r>
        <w:rPr>
          <w:rFonts w:ascii="宋体;SimSun" w:hAnsi="宋体;SimSun" w:cs="宋体;SimSun"/>
          <w:color w:val="000000"/>
          <w:kern w:val="0"/>
          <w:szCs w:val="21"/>
        </w:rPr>
        <w:t>問曰：「夫子之任見季子，之齊不見儲子，為其為相與？」</w:t>
      </w:r>
      <w:r>
        <w:rPr>
          <w:rFonts w:ascii="宋体;SimSun" w:hAnsi="宋体;SimSun" w:cs="宋体;SimSun"/>
          <w:color w:val="FF0000"/>
          <w:kern w:val="0"/>
          <w:sz w:val="18"/>
        </w:rPr>
        <w:t>為其之為，去聲，下同。與，平聲。言儲子但為齊相，不若季子攝守君位，故輕之邪？</w:t>
      </w:r>
      <w:r>
        <w:rPr>
          <w:rFonts w:ascii="宋体;SimSun" w:hAnsi="宋体;SimSun" w:cs="宋体;SimSun"/>
          <w:color w:val="000000"/>
          <w:kern w:val="0"/>
          <w:szCs w:val="21"/>
        </w:rPr>
        <w:t>曰：「非也。書曰：『享多儀，儀不及物曰不享，惟不役志于享。』</w:t>
      </w:r>
      <w:r>
        <w:rPr>
          <w:rFonts w:ascii="宋体;SimSun" w:hAnsi="宋体;SimSun" w:cs="宋体;SimSun"/>
          <w:color w:val="FF0000"/>
          <w:kern w:val="0"/>
          <w:sz w:val="18"/>
        </w:rPr>
        <w:t>書周書洛誥之篇。享，奉上也。儀，禮也。物，幣也。役，用也。言雖享而禮意不及其幣，則是不享矣，以其不用志於享故也。</w:t>
      </w:r>
      <w:r>
        <w:rPr>
          <w:rFonts w:ascii="宋体;SimSun" w:hAnsi="宋体;SimSun" w:cs="宋体;SimSun"/>
          <w:color w:val="000000"/>
          <w:kern w:val="0"/>
          <w:szCs w:val="21"/>
        </w:rPr>
        <w:t>為其不成享也。」</w:t>
      </w:r>
      <w:r>
        <w:rPr>
          <w:rFonts w:ascii="宋体;SimSun" w:hAnsi="宋体;SimSun" w:cs="宋体;SimSun"/>
          <w:color w:val="FF0000"/>
          <w:kern w:val="0"/>
          <w:sz w:val="18"/>
        </w:rPr>
        <w:t>孟子釋書意如此。</w:t>
      </w:r>
      <w:r>
        <w:rPr>
          <w:rFonts w:ascii="宋体;SimSun" w:hAnsi="宋体;SimSun" w:cs="宋体;SimSun"/>
          <w:color w:val="000000"/>
          <w:kern w:val="0"/>
          <w:szCs w:val="21"/>
        </w:rPr>
        <w:t>屋廬子悅。或問之。屋廬子曰：「季子不得之鄒，儲子得之平陸。」</w:t>
      </w:r>
      <w:r>
        <w:rPr>
          <w:rFonts w:ascii="宋体;SimSun" w:hAnsi="宋体;SimSun" w:cs="宋体;SimSun"/>
          <w:color w:val="FF0000"/>
          <w:kern w:val="0"/>
          <w:sz w:val="18"/>
        </w:rPr>
        <w:t>徐氏曰：「季子為君居守，不得往他國以見孟子，則以幣交而禮意已備。儲子為齊相，可以至齊之境內而不來見，則雖以幣交，而禮意不及其物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淳于髡曰：「先名實者，為人也；後名實者，自為也。夫子在三卿之中，名實未加於上下而去之，仁者固如此乎？」</w:t>
      </w:r>
      <w:r>
        <w:rPr>
          <w:rFonts w:ascii="宋体;SimSun" w:hAnsi="宋体;SimSun" w:cs="宋体;SimSun"/>
          <w:color w:val="FF0000"/>
          <w:kern w:val="0"/>
          <w:sz w:val="18"/>
        </w:rPr>
        <w:t>先、後、為，皆去聲。名，聲譽也。實，事功也。言以名實為先而為之者，是有志於救民也；以名實為後而不為者，是欲獨善其身者也。名實未加於上下，言上未能正其君，下未能濟其民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居下位，不以賢事不肖者，伯夷也；五就湯，五就桀者，伊尹也；不惡汙君，不辭小官者，柳下惠也。三子者不同道，其趨一也。一者何也？曰：仁也。君子亦仁而已矣，何必同？」</w:t>
      </w:r>
      <w:r>
        <w:rPr>
          <w:rFonts w:ascii="宋体;SimSun" w:hAnsi="宋体;SimSun" w:cs="宋体;SimSun"/>
          <w:color w:val="FF0000"/>
          <w:kern w:val="0"/>
          <w:sz w:val="18"/>
        </w:rPr>
        <w:t>惡、趨，並去聲。仁者，無私心而合天理之謂。楊氏曰：「伊尹之就湯，以三聘之勤也。其就桀也，湯進之也。湯豈有伐桀之意哉？其進伊尹以事之也，欲其悔過遷善而已。伊尹既就湯，則以湯之心為心矣；及其終也，人歸之，天命之，不得已而伐之耳。若湯初求伊尹，即有伐桀之心，而伊尹遂相之以伐桀，是以取天下為心也。以取天下為心，豈聖人之心哉？」</w:t>
      </w:r>
      <w:r>
        <w:rPr>
          <w:rFonts w:ascii="宋体;SimSun" w:hAnsi="宋体;SimSun" w:cs="宋体;SimSun"/>
          <w:color w:val="000000"/>
          <w:kern w:val="0"/>
          <w:szCs w:val="21"/>
        </w:rPr>
        <w:t>曰：「魯繆公之時，公儀子為政，子柳、子思為臣，魯之削也滋甚。若是乎賢者之無益於國也！」</w:t>
      </w:r>
      <w:r>
        <w:rPr>
          <w:rFonts w:ascii="宋体;SimSun" w:hAnsi="宋体;SimSun" w:cs="宋体;SimSun"/>
          <w:color w:val="FF0000"/>
          <w:kern w:val="0"/>
          <w:sz w:val="18"/>
        </w:rPr>
        <w:t>公儀子，名休，為魯相。子柳，泄柳也。削，地見侵奪也。髡譏孟子雖不去，亦未必能有為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虞不用百里奚而亡，秦穆公用之而霸。不用賢則亡，削何可得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百里奚，事見前篇。</w:t>
      </w:r>
      <w:r>
        <w:rPr>
          <w:rFonts w:ascii="宋体;SimSun" w:hAnsi="宋体;SimSun" w:cs="宋体;SimSun"/>
          <w:color w:val="000000"/>
          <w:kern w:val="0"/>
          <w:szCs w:val="21"/>
        </w:rPr>
        <w:t>曰：「昔者王豹處於淇，而河西善謳；綿駒處於高唐，而齊右善歌；華周、杞梁之妻善哭其夫，而變國俗。有諸內必形諸外。為其事而無其功者，髡未嘗睹之也。是故無賢者也，有則髡必識之。」</w:t>
      </w:r>
      <w:r>
        <w:rPr>
          <w:rFonts w:ascii="宋体;SimSun" w:hAnsi="宋体;SimSun" w:cs="宋体;SimSun"/>
          <w:color w:val="FF0000"/>
          <w:kern w:val="0"/>
          <w:sz w:val="18"/>
        </w:rPr>
        <w:t>華，去聲。王豹，衛人，善謳。淇，水名。綿駒，齊人，善歌。高唐，齊西邑。華周、杞梁，二人皆齊臣，戰死於莒。其妻哭之哀，國俗化之皆善哭。髡以此譏孟子仕齊無功，未足為賢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孔子為魯司寇，不用，從而祭，燔肉不至，不稅冕而行。不知者以為為肉也。其知者以為為無禮也。乃孔子則欲以微罪行，不欲為苟去。君子之所為，眾人固不識也。」</w:t>
      </w:r>
      <w:r>
        <w:rPr>
          <w:rFonts w:ascii="宋体;SimSun" w:hAnsi="宋体;SimSun" w:cs="宋体;SimSun"/>
          <w:color w:val="FF0000"/>
          <w:kern w:val="0"/>
          <w:sz w:val="18"/>
        </w:rPr>
        <w:t>稅，音脫。為肉、為無之為，並去聲。按史記：「孔子為魯司寇，攝行相事。齊人聞而懼，於是以女樂遺魯君。季桓子與魯君往觀之，怠於政事。子路曰：『夫子可以行矣。』孔子曰：『魯今且郊，如致膰于大夫，則吾猶可以止。』桓子卒受齊女樂，郊又不致膰俎于大夫，孔子遂行。」孟子言以為為肉者，固不足道；以為為無禮，則亦未為深知孔子者。蓋聖人於父母之國，不欲顯其君相之失，又不欲為無故而苟去，故不以女樂去，而以膰肉行。其見幾明決，而用意忠厚，固非眾人所能識也。然則孟子之所為，豈髡之所能識哉？尹氏曰：「淳于髡未嘗知仁，亦〔一〕未嘗識賢也，宜乎其言若是。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亦」原作「而」，據清仿宋大字本改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五霸者，三王之罪人也；今之諸侯，五霸之罪人也；今之大夫，今之諸侯之罪人也。</w:t>
      </w:r>
      <w:r>
        <w:rPr>
          <w:rFonts w:ascii="宋体;SimSun" w:hAnsi="宋体;SimSun" w:cs="宋体;SimSun"/>
          <w:color w:val="FF0000"/>
          <w:kern w:val="0"/>
          <w:sz w:val="18"/>
        </w:rPr>
        <w:t>趙氏曰：「五霸：齊桓、晉文、秦穆、宋襄、楚莊也。三王，夏禹、商湯、周文、武也。」丁氏曰：「夏昆吾，商大彭、豕韋，周齊桓、晉文，謂之五霸。」</w:t>
      </w:r>
      <w:r>
        <w:rPr>
          <w:rFonts w:ascii="宋体;SimSun" w:hAnsi="宋体;SimSun" w:cs="宋体;SimSun"/>
          <w:color w:val="000000"/>
          <w:kern w:val="0"/>
          <w:szCs w:val="21"/>
        </w:rPr>
        <w:t>天子適諸侯曰巡狩，諸侯朝於天子曰述職。春省耕而補不足，秋省斂而助不給。入其疆，土地辟，田野治，養老尊賢，俊傑在位，則有慶，慶以地。入其疆，土地荒蕪，遺老失賢，掊克在位，則有讓。一不朝，則貶其爵；再不朝，則削其地；三不朝，則六師移之。是故天子討而不伐，諸侯伐而不討。五霸者，摟諸侯以伐諸侯者也，故曰：五霸者，三王之罪人也。</w:t>
      </w:r>
      <w:r>
        <w:rPr>
          <w:rFonts w:ascii="宋体;SimSun" w:hAnsi="宋体;SimSun" w:cs="宋体;SimSun"/>
          <w:color w:val="FF0000"/>
          <w:kern w:val="0"/>
          <w:sz w:val="18"/>
        </w:rPr>
        <w:t>朝，音潮。辟，與闢同。治，去聲。慶，賞也，益其地以賞之也。掊克，聚斂也。讓，責也。移之者，誅其人而變置之也。討者，出命以討其罪，而使方伯連帥帥諸侯以伐之也。伐者奉天子之命，聲其罪而伐之也。摟，牽也。五霸牽諸侯以伐諸侯，不用天子之命也。自入其疆至則有讓，言巡狩之事；自一不朝至六師移之，言述職之事。</w:t>
      </w:r>
      <w:r>
        <w:rPr>
          <w:rFonts w:ascii="宋体;SimSun" w:hAnsi="宋体;SimSun" w:cs="宋体;SimSun"/>
          <w:color w:val="000000"/>
          <w:kern w:val="0"/>
          <w:szCs w:val="21"/>
        </w:rPr>
        <w:t>五霸，桓公為盛。葵丘之會諸侯，束牲、載書而不歃血。初命曰：『誅不孝，無易樹子，無以妾為妻。』再命曰：『尊賢育才，以彰有德。』三命曰：『敬老慈幼，無忘賓旅。』四命曰：『士無世官，官事無攝，取士必得，無專殺大夫。』五命曰：『無曲防，無遏糴，無有封而不告。』曰：『凡我同盟之人，既盟之後，言歸于好。』今之諸侯，皆犯此五禁，故曰：今之諸侯，五霸之罪人也。</w:t>
      </w:r>
      <w:r>
        <w:rPr>
          <w:rFonts w:ascii="宋体;SimSun" w:hAnsi="宋体;SimSun" w:cs="宋体;SimSun"/>
          <w:color w:val="FF0000"/>
          <w:kern w:val="0"/>
          <w:sz w:val="18"/>
        </w:rPr>
        <w:t>歃，所洽反。糴，音狄。好，去聲。按春秋傳：「僖公九年，葵丘之會，陳牲而不殺。讀書加於牲上，壹明天子之禁。」樹，立也。已立世子，不得擅易。初命三事，所以修身正家之要也。賓，賓客也。旅，行旅也。皆當有以待之，不可忽忘也。士世祿而不世官，恐其未必賢也。官事無攝，當廣求賢才以充之，不可以闕人廢事也。取士必得，必得其人也。無專殺大夫，有罪則請命於天子而後殺之也。無曲防，不得曲為隄防，壅泉〔一〕激水，以專小利，病鄰國也。無遏糴，鄰國凶荒，不得閉糴也。無有封而不告者，不得專封國邑而不告天子也。</w:t>
      </w:r>
      <w:r>
        <w:rPr>
          <w:rFonts w:ascii="宋体;SimSun" w:hAnsi="宋体;SimSun" w:cs="宋体;SimSun"/>
          <w:color w:val="000000"/>
          <w:kern w:val="0"/>
          <w:szCs w:val="21"/>
        </w:rPr>
        <w:t>長君之惡其罪小，逢君之惡其罪大。今之大夫，皆逢君之惡，故曰：今之大夫，今之諸侯之罪人也。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君有過不能諫，又順之者，長君之惡也。君之過未萌，而先意導之者，逢君之惡也。林氏曰：「邵子有言：『治春秋者，不先治五霸之功罪，則事無統理，而不得聖人之心。春秋之閒，有功者未有大於五霸，有過者亦未有大於五霸。故五霸者，功之首，罪之魁也。』孟子此章之義，其若此也與？然五霸得罪於三王，今之諸侯得罪於五霸，皆出於異世，故得以逃其罪。至於今之大夫，其得罪於今之諸侯，則同時矣；而諸侯非惟莫之罪也，乃反以為良臣而厚禮之。不以為罪而反以為功，何其謬哉！」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〔一〕「泉」原作「水」，據清仿宋大字本改。按說文：「泉，水原（源）也。」「壅泉」即下文「專小利」，「激水」即下文「病鄰國」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魯欲使慎子為將軍。</w:t>
      </w:r>
      <w:r>
        <w:rPr>
          <w:rFonts w:ascii="宋体;SimSun" w:hAnsi="宋体;SimSun" w:cs="宋体;SimSun"/>
          <w:color w:val="FF0000"/>
          <w:kern w:val="0"/>
          <w:sz w:val="18"/>
        </w:rPr>
        <w:t>慎子，魯臣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不教民而用之，謂之殃民。殃民者，不容於堯舜之世。</w:t>
      </w:r>
      <w:r>
        <w:rPr>
          <w:rFonts w:ascii="宋体;SimSun" w:hAnsi="宋体;SimSun" w:cs="宋体;SimSun"/>
          <w:color w:val="FF0000"/>
          <w:kern w:val="0"/>
          <w:sz w:val="18"/>
        </w:rPr>
        <w:t>教民者，教之禮義，使知入事父兄，出事長上也。用之，使之戰也。</w:t>
      </w:r>
      <w:r>
        <w:rPr>
          <w:rFonts w:ascii="宋体;SimSun" w:hAnsi="宋体;SimSun" w:cs="宋体;SimSun"/>
          <w:color w:val="000000"/>
          <w:kern w:val="0"/>
          <w:szCs w:val="21"/>
        </w:rPr>
        <w:t>一戰勝齊，遂有南陽，然且不可。」</w:t>
      </w:r>
      <w:r>
        <w:rPr>
          <w:rFonts w:ascii="宋体;SimSun" w:hAnsi="宋体;SimSun" w:cs="宋体;SimSun"/>
          <w:color w:val="FF0000"/>
          <w:kern w:val="0"/>
          <w:sz w:val="18"/>
        </w:rPr>
        <w:t>是時魯蓋欲使慎子伐齊，取南陽也。故孟子言就使慎子善戰有功如此，且猶不可。</w:t>
      </w:r>
      <w:r>
        <w:rPr>
          <w:rFonts w:ascii="宋体;SimSun" w:hAnsi="宋体;SimSun" w:cs="宋体;SimSun"/>
          <w:color w:val="000000"/>
          <w:kern w:val="0"/>
          <w:szCs w:val="21"/>
        </w:rPr>
        <w:t>慎子勃然不悅曰：「此則滑釐所不識也。」</w:t>
      </w:r>
      <w:r>
        <w:rPr>
          <w:rFonts w:ascii="宋体;SimSun" w:hAnsi="宋体;SimSun" w:cs="宋体;SimSun"/>
          <w:color w:val="FF0000"/>
          <w:kern w:val="0"/>
          <w:sz w:val="18"/>
        </w:rPr>
        <w:t>滑，音骨。滑釐，慎子名。</w:t>
      </w:r>
      <w:r>
        <w:rPr>
          <w:rFonts w:ascii="宋体;SimSun" w:hAnsi="宋体;SimSun" w:cs="宋体;SimSun"/>
          <w:color w:val="000000"/>
          <w:kern w:val="0"/>
          <w:szCs w:val="21"/>
        </w:rPr>
        <w:t>曰：「吾明告子。天子之地方千里；不千里，不足以待諸侯。諸侯之地方百里；不百里，不足以守宗廟之典籍。</w:t>
      </w:r>
      <w:r>
        <w:rPr>
          <w:rFonts w:ascii="宋体;SimSun" w:hAnsi="宋体;SimSun" w:cs="宋体;SimSun"/>
          <w:color w:val="FF0000"/>
          <w:kern w:val="0"/>
          <w:sz w:val="18"/>
        </w:rPr>
        <w:t>待諸侯，謂待其朝覲聘問之禮。宗廟典籍，祭祀會同之常制也。</w:t>
      </w:r>
      <w:r>
        <w:rPr>
          <w:rFonts w:ascii="宋体;SimSun" w:hAnsi="宋体;SimSun" w:cs="宋体;SimSun"/>
          <w:color w:val="000000"/>
          <w:kern w:val="0"/>
          <w:szCs w:val="21"/>
        </w:rPr>
        <w:t>周公之封於魯，為方百里也；地非不足，而儉於百里。太公之封於齊也，亦為方百里也；地非不足也，而儉於百里。</w:t>
      </w:r>
      <w:r>
        <w:rPr>
          <w:rFonts w:ascii="宋体;SimSun" w:hAnsi="宋体;SimSun" w:cs="宋体;SimSun"/>
          <w:color w:val="FF0000"/>
          <w:kern w:val="0"/>
          <w:sz w:val="18"/>
        </w:rPr>
        <w:t>二公有大勳勞於天下，而其封國不過百里。儉，止而不過之意也。</w:t>
      </w:r>
      <w:r>
        <w:rPr>
          <w:rFonts w:ascii="宋体;SimSun" w:hAnsi="宋体;SimSun" w:cs="宋体;SimSun"/>
          <w:color w:val="000000"/>
          <w:kern w:val="0"/>
          <w:szCs w:val="21"/>
        </w:rPr>
        <w:t>今魯方百里者五，子以為有王者作，則魯在所損乎？在所益乎？</w:t>
      </w:r>
      <w:r>
        <w:rPr>
          <w:rFonts w:ascii="宋体;SimSun" w:hAnsi="宋体;SimSun" w:cs="宋体;SimSun"/>
          <w:color w:val="FF0000"/>
          <w:kern w:val="0"/>
          <w:sz w:val="18"/>
        </w:rPr>
        <w:t>魯地之大，皆并吞小國而得之。有王者作，則必在所損矣。</w:t>
      </w:r>
      <w:r>
        <w:rPr>
          <w:rFonts w:ascii="宋体;SimSun" w:hAnsi="宋体;SimSun" w:cs="宋体;SimSun"/>
          <w:color w:val="000000"/>
          <w:kern w:val="0"/>
          <w:szCs w:val="21"/>
        </w:rPr>
        <w:t>徒取諸彼以與此，然且仁者不為，況於殺人以求之乎？</w:t>
      </w:r>
      <w:r>
        <w:rPr>
          <w:rFonts w:ascii="宋体;SimSun" w:hAnsi="宋体;SimSun" w:cs="宋体;SimSun"/>
          <w:color w:val="FF0000"/>
          <w:kern w:val="0"/>
          <w:sz w:val="18"/>
        </w:rPr>
        <w:t>徒，空也，言不殺人而取之也。</w:t>
      </w:r>
      <w:r>
        <w:rPr>
          <w:rFonts w:ascii="宋体;SimSun" w:hAnsi="宋体;SimSun" w:cs="宋体;SimSun"/>
          <w:color w:val="000000"/>
          <w:kern w:val="0"/>
          <w:szCs w:val="21"/>
        </w:rPr>
        <w:t>君子之事君也，務引其君以當道，志於仁而已。」</w:t>
      </w:r>
      <w:r>
        <w:rPr>
          <w:rFonts w:ascii="宋体;SimSun" w:hAnsi="宋体;SimSun" w:cs="宋体;SimSun"/>
          <w:color w:val="FF0000"/>
          <w:kern w:val="0"/>
          <w:sz w:val="18"/>
        </w:rPr>
        <w:t>當道，謂事合於理，志仁，謂心在於仁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今之事君者曰：『我能為君辟土地，充府庫。』今之所謂良臣，古之所謂民賊也。君不鄉道，不志於仁，而求富之，是富桀也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辟，與闢同。鄉，與向同，下皆同。辟，開墾也。</w:t>
      </w:r>
      <w:r>
        <w:rPr>
          <w:rFonts w:ascii="宋体;SimSun" w:hAnsi="宋体;SimSun" w:cs="宋体;SimSun"/>
          <w:color w:val="000000"/>
          <w:kern w:val="0"/>
          <w:szCs w:val="21"/>
        </w:rPr>
        <w:t>『我能為君約與國，戰必克。』今之所謂良臣，古之所謂民賊也。君不鄉道，不志於仁，而求為之強戰，是輔桀也。</w:t>
      </w:r>
      <w:r>
        <w:rPr>
          <w:rFonts w:ascii="宋体;SimSun" w:hAnsi="宋体;SimSun" w:cs="宋体;SimSun"/>
          <w:color w:val="FF0000"/>
          <w:kern w:val="0"/>
          <w:sz w:val="18"/>
        </w:rPr>
        <w:t>約，要結也。與國，和好相與之國也。</w:t>
      </w:r>
      <w:r>
        <w:rPr>
          <w:rFonts w:ascii="宋体;SimSun" w:hAnsi="宋体;SimSun" w:cs="宋体;SimSun"/>
          <w:color w:val="000000"/>
          <w:kern w:val="0"/>
          <w:szCs w:val="21"/>
        </w:rPr>
        <w:t>由今之道，無變今之俗，雖與之天下，不能一朝居也。」</w:t>
      </w:r>
      <w:r>
        <w:rPr>
          <w:rFonts w:ascii="宋体;SimSun" w:hAnsi="宋体;SimSun" w:cs="宋体;SimSun"/>
          <w:color w:val="FF0000"/>
          <w:kern w:val="0"/>
          <w:sz w:val="18"/>
        </w:rPr>
        <w:t>言必爭奪而至於危亡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圭曰：「吾欲二十而取一，何如？」</w:t>
      </w:r>
      <w:r>
        <w:rPr>
          <w:rFonts w:ascii="宋体;SimSun" w:hAnsi="宋体;SimSun" w:cs="宋体;SimSun"/>
          <w:color w:val="FF0000"/>
          <w:kern w:val="0"/>
          <w:sz w:val="18"/>
        </w:rPr>
        <w:t>白圭，名丹，周人也。欲更稅法，二十分而取其一分。林氏曰：「按史記：白圭能薄飲食，忍嗜欲，與童僕同苦樂。樂觀時變，人棄我取，人取我與，以此居積致富。其為此論，蓋欲以其術施之國家也。」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子之道，貉道也。</w:t>
      </w:r>
      <w:r>
        <w:rPr>
          <w:rFonts w:ascii="宋体;SimSun" w:hAnsi="宋体;SimSun" w:cs="宋体;SimSun"/>
          <w:color w:val="FF0000"/>
          <w:kern w:val="0"/>
          <w:sz w:val="18"/>
        </w:rPr>
        <w:t>貉，音陌。貉，北方夷狄之國名也。</w:t>
      </w:r>
      <w:r>
        <w:rPr>
          <w:rFonts w:ascii="宋体;SimSun" w:hAnsi="宋体;SimSun" w:cs="宋体;SimSun"/>
          <w:color w:val="000000"/>
          <w:kern w:val="0"/>
          <w:szCs w:val="21"/>
        </w:rPr>
        <w:t>萬室之國，一人陶，則可乎？」曰：「不可，器不足用也。」</w:t>
      </w:r>
      <w:r>
        <w:rPr>
          <w:rFonts w:ascii="宋体;SimSun" w:hAnsi="宋体;SimSun" w:cs="宋体;SimSun"/>
          <w:color w:val="FF0000"/>
          <w:kern w:val="0"/>
          <w:sz w:val="18"/>
        </w:rPr>
        <w:t>孟子設喻以詰圭，而圭亦知其不可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夫貉，五穀不生，惟黍生之。無城郭、宮室、宗廟、祭祀之禮，無諸侯幣帛饔飧，無百官有司，故二十取一而足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北方地寒，不生五穀，黍早熟，故生之。饔飧，以飲食饋客之禮也。</w:t>
      </w:r>
      <w:r>
        <w:rPr>
          <w:rFonts w:ascii="宋体;SimSun" w:hAnsi="宋体;SimSun" w:cs="宋体;SimSun"/>
          <w:color w:val="000000"/>
          <w:kern w:val="0"/>
          <w:szCs w:val="21"/>
        </w:rPr>
        <w:t>今居中國，去人倫，無君子，如之何其可也？</w:t>
      </w:r>
      <w:r>
        <w:rPr>
          <w:rFonts w:ascii="宋体;SimSun" w:hAnsi="宋体;SimSun" w:cs="宋体;SimSun"/>
          <w:color w:val="FF0000"/>
          <w:kern w:val="0"/>
          <w:sz w:val="18"/>
        </w:rPr>
        <w:t>無君臣、祭祀、交際之禮，是去人倫；無百官有司，是無君子。</w:t>
      </w:r>
      <w:r>
        <w:rPr>
          <w:rFonts w:ascii="宋体;SimSun" w:hAnsi="宋体;SimSun" w:cs="宋体;SimSun"/>
          <w:color w:val="000000"/>
          <w:kern w:val="0"/>
          <w:szCs w:val="21"/>
        </w:rPr>
        <w:t>陶以寡，且不可以為國，況無君子乎？</w:t>
      </w:r>
      <w:r>
        <w:rPr>
          <w:rFonts w:ascii="宋体;SimSun" w:hAnsi="宋体;SimSun" w:cs="宋体;SimSun"/>
          <w:color w:val="FF0000"/>
          <w:kern w:val="0"/>
          <w:sz w:val="18"/>
        </w:rPr>
        <w:t>因其辭以折之。</w:t>
      </w:r>
      <w:r>
        <w:rPr>
          <w:rFonts w:ascii="宋体;SimSun" w:hAnsi="宋体;SimSun" w:cs="宋体;SimSun"/>
          <w:color w:val="000000"/>
          <w:kern w:val="0"/>
          <w:szCs w:val="21"/>
        </w:rPr>
        <w:t>欲輕之於堯舜之道者，大貉小貉也；欲重之於堯舜之道者，大桀小桀也。」</w:t>
      </w:r>
      <w:r>
        <w:rPr>
          <w:rFonts w:ascii="宋体;SimSun" w:hAnsi="宋体;SimSun" w:cs="宋体;SimSun"/>
          <w:color w:val="FF0000"/>
          <w:kern w:val="0"/>
          <w:sz w:val="18"/>
        </w:rPr>
        <w:t>什一而稅，堯舜之道也。多則桀，寡則貉。今欲輕重之，則是小貉、小桀而已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圭曰：「丹之治水也愈於禹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當時諸侯有小水，白圭為之築隄，壅而注之他國。」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子過矣。禹之治水，水之道也。</w:t>
      </w:r>
      <w:r>
        <w:rPr>
          <w:rFonts w:ascii="宋体;SimSun" w:hAnsi="宋体;SimSun" w:cs="宋体;SimSun"/>
          <w:color w:val="FF0000"/>
          <w:kern w:val="0"/>
          <w:sz w:val="18"/>
        </w:rPr>
        <w:t>順水之性也。</w:t>
      </w:r>
      <w:r>
        <w:rPr>
          <w:rFonts w:ascii="宋体;SimSun" w:hAnsi="宋体;SimSun" w:cs="宋体;SimSun"/>
          <w:color w:val="000000"/>
          <w:kern w:val="0"/>
          <w:szCs w:val="21"/>
        </w:rPr>
        <w:t>是故禹以四海為壑，今吾子以鄰國為壑。</w:t>
      </w:r>
      <w:r>
        <w:rPr>
          <w:rFonts w:ascii="宋体;SimSun" w:hAnsi="宋体;SimSun" w:cs="宋体;SimSun"/>
          <w:color w:val="FF0000"/>
          <w:kern w:val="0"/>
          <w:sz w:val="18"/>
        </w:rPr>
        <w:t>壑，受水處也。</w:t>
      </w:r>
      <w:r>
        <w:rPr>
          <w:rFonts w:ascii="宋体;SimSun" w:hAnsi="宋体;SimSun" w:cs="宋体;SimSun"/>
          <w:color w:val="000000"/>
          <w:kern w:val="0"/>
          <w:szCs w:val="21"/>
        </w:rPr>
        <w:t>水逆行，謂之洚水。洚水者，洪水也，仁人之所惡也。吾子過矣。」</w:t>
      </w:r>
      <w:r>
        <w:rPr>
          <w:rFonts w:ascii="宋体;SimSun" w:hAnsi="宋体;SimSun" w:cs="宋体;SimSun"/>
          <w:color w:val="FF0000"/>
          <w:kern w:val="0"/>
          <w:sz w:val="18"/>
        </w:rPr>
        <w:t>惡，去聲。水逆行者，下流壅塞，故水逆流，今乃壅水以害人，則與洪水之災無異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不亮，惡乎執？」惡，平聲。亮，信也，與諒同。惡乎執，言凡事苟且，無所執持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魯欲使樂正子為政。孟子曰：「吾聞之，喜而不寐。」</w:t>
      </w:r>
      <w:r>
        <w:rPr>
          <w:rFonts w:ascii="宋体;SimSun" w:hAnsi="宋体;SimSun" w:cs="宋体;SimSun"/>
          <w:color w:val="FF0000"/>
          <w:kern w:val="0"/>
          <w:sz w:val="18"/>
        </w:rPr>
        <w:t>喜其道之得行。</w:t>
      </w:r>
      <w:r>
        <w:rPr>
          <w:rFonts w:ascii="宋体;SimSun" w:hAnsi="宋体;SimSun" w:cs="宋体;SimSun"/>
          <w:color w:val="000000"/>
          <w:kern w:val="0"/>
          <w:szCs w:val="21"/>
        </w:rPr>
        <w:t>公孫丑曰：「樂正子強乎？」曰：「否。」「有知慮乎？」曰：「否。」「多聞識乎？」曰：「否。」</w:t>
      </w:r>
      <w:r>
        <w:rPr>
          <w:rFonts w:ascii="宋体;SimSun" w:hAnsi="宋体;SimSun" w:cs="宋体;SimSun"/>
          <w:color w:val="FF0000"/>
          <w:kern w:val="0"/>
          <w:sz w:val="18"/>
        </w:rPr>
        <w:t>知，去聲。此三者，皆當世之所尚，而樂正子之所短，故丑疑而歷問之。</w:t>
      </w:r>
      <w:r>
        <w:rPr>
          <w:rFonts w:ascii="宋体;SimSun" w:hAnsi="宋体;SimSun" w:cs="宋体;SimSun"/>
          <w:color w:val="000000"/>
          <w:kern w:val="0"/>
          <w:szCs w:val="21"/>
        </w:rPr>
        <w:t>「然則奚為喜而不寐？」</w:t>
      </w:r>
      <w:r>
        <w:rPr>
          <w:rFonts w:ascii="宋体;SimSun" w:hAnsi="宋体;SimSun" w:cs="宋体;SimSun"/>
          <w:color w:val="FF0000"/>
          <w:kern w:val="0"/>
          <w:sz w:val="18"/>
        </w:rPr>
        <w:t>丑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其為人也好善。」</w:t>
      </w:r>
      <w:r>
        <w:rPr>
          <w:rFonts w:ascii="宋体;SimSun" w:hAnsi="宋体;SimSun" w:cs="宋体;SimSun"/>
          <w:color w:val="FF0000"/>
          <w:kern w:val="0"/>
          <w:sz w:val="18"/>
        </w:rPr>
        <w:t>好，去聲，下同。</w:t>
      </w:r>
      <w:r>
        <w:rPr>
          <w:rFonts w:ascii="宋体;SimSun" w:hAnsi="宋体;SimSun" w:cs="宋体;SimSun"/>
          <w:color w:val="000000"/>
          <w:kern w:val="0"/>
          <w:szCs w:val="21"/>
        </w:rPr>
        <w:t>「好善足乎？」</w:t>
      </w:r>
      <w:r>
        <w:rPr>
          <w:rFonts w:ascii="宋体;SimSun" w:hAnsi="宋体;SimSun" w:cs="宋体;SimSun"/>
          <w:color w:val="FF0000"/>
          <w:kern w:val="0"/>
          <w:sz w:val="18"/>
        </w:rPr>
        <w:t>丑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好善優於天下，而況魯國乎？</w:t>
      </w:r>
      <w:r>
        <w:rPr>
          <w:rFonts w:ascii="宋体;SimSun" w:hAnsi="宋体;SimSun" w:cs="宋体;SimSun"/>
          <w:color w:val="FF0000"/>
          <w:kern w:val="0"/>
          <w:sz w:val="18"/>
        </w:rPr>
        <w:t>優，有餘裕也。言雖治天下，尚有餘力也。</w:t>
      </w:r>
      <w:r>
        <w:rPr>
          <w:rFonts w:ascii="宋体;SimSun" w:hAnsi="宋体;SimSun" w:cs="宋体;SimSun"/>
          <w:color w:val="000000"/>
          <w:kern w:val="0"/>
          <w:szCs w:val="21"/>
        </w:rPr>
        <w:t>夫苟好善，則四海之內，皆將輕千里而來告之以善。</w:t>
      </w:r>
      <w:r>
        <w:rPr>
          <w:rFonts w:ascii="宋体;SimSun" w:hAnsi="宋体;SimSun" w:cs="宋体;SimSun"/>
          <w:color w:val="FF0000"/>
          <w:kern w:val="0"/>
          <w:sz w:val="18"/>
        </w:rPr>
        <w:t>夫，音扶，下同。輕，易也，言不以千里為難也。</w:t>
      </w:r>
      <w:r>
        <w:rPr>
          <w:rFonts w:ascii="宋体;SimSun" w:hAnsi="宋体;SimSun" w:cs="宋体;SimSun"/>
          <w:color w:val="000000"/>
          <w:kern w:val="0"/>
          <w:szCs w:val="21"/>
        </w:rPr>
        <w:t>夫苟不好善，則人將曰：『訑訑，予既已知之矣。』訑訑之聲音顏色，距人於千里之外。士止於千里之外，則讒諂面諛之人至矣。與讒諂面諛之人居，國欲治，可得乎？」</w:t>
      </w:r>
      <w:r>
        <w:rPr>
          <w:rFonts w:ascii="宋体;SimSun" w:hAnsi="宋体;SimSun" w:cs="宋体;SimSun"/>
          <w:color w:val="FF0000"/>
          <w:kern w:val="0"/>
          <w:sz w:val="18"/>
        </w:rPr>
        <w:t>訑，音移。治，去聲。訑訑，自足其智，不嗜善言之貌。君子小人，迭為消長。直諒多聞之士遠，則讒諂面諛之人至，理勢然也。此章言為政，不在於用一己之長，而貴於有以來天下之善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陳子曰：「古之君子何如則仕？」孟子曰：「所就三，所去三。</w:t>
      </w:r>
      <w:r>
        <w:rPr>
          <w:rFonts w:ascii="宋体;SimSun" w:hAnsi="宋体;SimSun" w:cs="宋体;SimSun"/>
          <w:color w:val="FF0000"/>
          <w:kern w:val="0"/>
          <w:sz w:val="18"/>
        </w:rPr>
        <w:t>其目在下。</w:t>
      </w:r>
      <w:r>
        <w:rPr>
          <w:rFonts w:ascii="宋体;SimSun" w:hAnsi="宋体;SimSun" w:cs="宋体;SimSun"/>
          <w:color w:val="000000"/>
          <w:kern w:val="0"/>
          <w:szCs w:val="21"/>
        </w:rPr>
        <w:t>迎之致敬以有禮，言將行其言也，則就之；禮貌未衰，言弗行也，則去之。</w:t>
      </w:r>
      <w:r>
        <w:rPr>
          <w:rFonts w:ascii="宋体;SimSun" w:hAnsi="宋体;SimSun" w:cs="宋体;SimSun"/>
          <w:color w:val="FF0000"/>
          <w:kern w:val="0"/>
          <w:sz w:val="18"/>
        </w:rPr>
        <w:t>所謂見行可之仕，若孔子於季桓子是也。受女樂而不朝，則去之矣。</w:t>
      </w:r>
      <w:r>
        <w:rPr>
          <w:rFonts w:ascii="宋体;SimSun" w:hAnsi="宋体;SimSun" w:cs="宋体;SimSun"/>
          <w:color w:val="000000"/>
          <w:kern w:val="0"/>
          <w:szCs w:val="21"/>
        </w:rPr>
        <w:t>其次，雖未行其言也，迎之致敬以有禮，則就之；禮貌衰，則去之。</w:t>
      </w:r>
      <w:r>
        <w:rPr>
          <w:rFonts w:ascii="宋体;SimSun" w:hAnsi="宋体;SimSun" w:cs="宋体;SimSun"/>
          <w:color w:val="FF0000"/>
          <w:kern w:val="0"/>
          <w:sz w:val="18"/>
        </w:rPr>
        <w:t>所謂際可之仕，若孔子於衛靈公是也。故與公遊於囿，公仰視蜚鴈而後去之。</w:t>
      </w:r>
      <w:r>
        <w:rPr>
          <w:rFonts w:ascii="宋体;SimSun" w:hAnsi="宋体;SimSun" w:cs="宋体;SimSun"/>
          <w:color w:val="000000"/>
          <w:kern w:val="0"/>
          <w:szCs w:val="21"/>
        </w:rPr>
        <w:t>其下，朝不食，夕不食，飢餓不能出門戶。君聞之曰：『吾大者不能行其道，又不能從其言也，使飢餓於我土地，吾恥之。』周之，亦可受也，免死而已矣。」</w:t>
      </w:r>
      <w:r>
        <w:rPr>
          <w:rFonts w:ascii="宋体;SimSun" w:hAnsi="宋体;SimSun" w:cs="宋体;SimSun"/>
          <w:color w:val="FF0000"/>
          <w:kern w:val="0"/>
          <w:sz w:val="18"/>
        </w:rPr>
        <w:t>所謂公養之仕也。君之於民，固有周之之義，況此又有悔過之言，所以可受。然未至於飢餓不能出門戶，則猶不受也。其曰免死而已，則其所受亦有節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舜發於畎畝之中，傅說舉於版築之閒，膠鬲舉於魚鹽之中，管夷吾舉於士，孫叔敖舉於海，百里奚舉於市。</w:t>
      </w:r>
      <w:r>
        <w:rPr>
          <w:rFonts w:ascii="宋体;SimSun" w:hAnsi="宋体;SimSun" w:cs="宋体;SimSun"/>
          <w:color w:val="FF0000"/>
          <w:kern w:val="0"/>
          <w:sz w:val="18"/>
        </w:rPr>
        <w:t>說，音悅。舜耕歷山，三十登庸。說築傅嚴，武丁舉之。膠鬲遭亂，鬻販魚鹽，文王舉之。管仲囚於士官，桓公舉以相國。孫叔敖隱處海濱，楚莊王舉之為令尹。百里奚事見前篇。</w:t>
      </w:r>
      <w:r>
        <w:rPr>
          <w:rFonts w:ascii="宋体;SimSun" w:hAnsi="宋体;SimSun" w:cs="宋体;SimSun"/>
          <w:color w:val="000000"/>
          <w:kern w:val="0"/>
          <w:szCs w:val="21"/>
        </w:rPr>
        <w:t>故天將降大任於是人也，必先苦其心志，勞其筋骨，餓其體膚，空乏其身，行拂亂其所為，所以動心忍性，曾益其所不能。</w:t>
      </w:r>
      <w:r>
        <w:rPr>
          <w:rFonts w:ascii="宋体;SimSun" w:hAnsi="宋体;SimSun" w:cs="宋体;SimSun"/>
          <w:color w:val="FF0000"/>
          <w:kern w:val="0"/>
          <w:sz w:val="18"/>
        </w:rPr>
        <w:t>曾，與增同。降大任，使之任大事也，若舜以下是也。空，窮也。乏，絕也。拂，戾也，言使之所為不遂，多背戾也。動心忍性，謂竦動其心，堅忍其性也。然所謂性，亦指氣稟食色而言耳。程子曰：「若要熟，也須從這裏過。」</w:t>
      </w:r>
      <w:r>
        <w:rPr>
          <w:rFonts w:ascii="宋体;SimSun" w:hAnsi="宋体;SimSun" w:cs="宋体;SimSun"/>
          <w:color w:val="000000"/>
          <w:kern w:val="0"/>
          <w:szCs w:val="21"/>
        </w:rPr>
        <w:t>人恒過，然後能改；困於心，衡於慮，而後作；徵於色，發於聲，而後喻。</w:t>
      </w:r>
      <w:r>
        <w:rPr>
          <w:rFonts w:ascii="宋体;SimSun" w:hAnsi="宋体;SimSun" w:cs="宋体;SimSun"/>
          <w:color w:val="FF0000"/>
          <w:kern w:val="0"/>
          <w:sz w:val="18"/>
        </w:rPr>
        <w:t>衡，與橫同。恒，常也。猶言大率也。橫，不順也。作，奮起也。徵，驗也。喻，曉也。此又言中人之性，常必有過，然後能改。蓋不能謹於平日，故必事勢窮蹙，以至困於心，橫於慮，然後能奮發而興起；不能燭於幾微，故必事理暴著，以至驗於人之色，發於人之聲，然後能警悟而通曉也。</w:t>
      </w:r>
      <w:r>
        <w:rPr>
          <w:rFonts w:ascii="宋体;SimSun" w:hAnsi="宋体;SimSun" w:cs="宋体;SimSun"/>
          <w:color w:val="000000"/>
          <w:kern w:val="0"/>
          <w:szCs w:val="21"/>
        </w:rPr>
        <w:t>入則無法家拂士，出則無敵國外患者，國恒亡。</w:t>
      </w:r>
      <w:r>
        <w:rPr>
          <w:rFonts w:ascii="宋体;SimSun" w:hAnsi="宋体;SimSun" w:cs="宋体;SimSun"/>
          <w:color w:val="FF0000"/>
          <w:kern w:val="0"/>
          <w:sz w:val="18"/>
        </w:rPr>
        <w:t>拂，與弼同。此言國亦然也。法家，法度之世臣也。拂士，輔弼之賢士也。</w:t>
      </w:r>
      <w:r>
        <w:rPr>
          <w:rFonts w:ascii="宋体;SimSun" w:hAnsi="宋体;SimSun" w:cs="宋体;SimSun"/>
          <w:color w:val="000000"/>
          <w:kern w:val="0"/>
          <w:szCs w:val="21"/>
        </w:rPr>
        <w:t>然後知生於憂患而死於安樂也。」</w:t>
      </w:r>
      <w:r>
        <w:rPr>
          <w:rFonts w:ascii="宋体;SimSun" w:hAnsi="宋体;SimSun" w:cs="宋体;SimSun"/>
          <w:color w:val="FF0000"/>
          <w:kern w:val="0"/>
          <w:sz w:val="18"/>
        </w:rPr>
        <w:t>樂，音洛。以上文觀之，則知人之生全，出於憂患，而死亡由於安樂矣。尹氏曰：「言困窮拂鬱，能堅人之志，而熟人之仁，以安樂失之者多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教亦多術矣，予不屑之教誨也者，是亦教誨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多術，言非一端。屑，潔也。不以其人為潔而拒絕之，所謂不屑之教誨也。其人若能感此，退自修省，則是亦我教誨之也。尹氏曰：「言或抑或揚，或與或不與，各因其材而篤之，無非教也。」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十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盡心章句上</w:t>
      </w:r>
      <w:r>
        <w:rPr>
          <w:rFonts w:ascii="宋体;SimSun" w:hAnsi="宋体;SimSun" w:cs="宋体;SimSun"/>
          <w:color w:val="FF0000"/>
          <w:kern w:val="0"/>
          <w:sz w:val="18"/>
        </w:rPr>
        <w:t>凡四十六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盡其心者，知其性也。知其性，則知天矣。</w:t>
      </w:r>
      <w:r>
        <w:rPr>
          <w:rFonts w:ascii="宋体;SimSun" w:hAnsi="宋体;SimSun" w:cs="宋体;SimSun"/>
          <w:color w:val="FF0000"/>
          <w:kern w:val="0"/>
          <w:sz w:val="18"/>
        </w:rPr>
        <w:t>心者，人之神明，所以具眾理而應萬事者也。性則心之所具之理，而天又理之所從以出者也。人有是心，莫非全體，然不窮理，則有所蔽而無以盡乎此心之量。故能極其心之全體而無不盡者，必其能窮夫理而無不知者也。既知其理，則其所從出。亦不外是矣。以大學之序言之，知性則物格之謂，盡心則知至之謂也。</w:t>
      </w:r>
      <w:r>
        <w:rPr>
          <w:rFonts w:ascii="宋体;SimSun" w:hAnsi="宋体;SimSun" w:cs="宋体;SimSun"/>
          <w:color w:val="000000"/>
          <w:kern w:val="0"/>
          <w:szCs w:val="21"/>
        </w:rPr>
        <w:t>存其心，養其性，所以事天也。</w:t>
      </w:r>
      <w:r>
        <w:rPr>
          <w:rFonts w:ascii="宋体;SimSun" w:hAnsi="宋体;SimSun" w:cs="宋体;SimSun"/>
          <w:color w:val="FF0000"/>
          <w:kern w:val="0"/>
          <w:sz w:val="18"/>
        </w:rPr>
        <w:t>存，謂操而不舍；養，謂順而不害。事，則奉承而不違也。</w:t>
      </w:r>
      <w:r>
        <w:rPr>
          <w:rFonts w:ascii="宋体;SimSun" w:hAnsi="宋体;SimSun" w:cs="宋体;SimSun"/>
          <w:color w:val="000000"/>
          <w:kern w:val="0"/>
          <w:szCs w:val="21"/>
        </w:rPr>
        <w:t>殀壽不貳，修身以俟之，所以立命也。」</w:t>
      </w:r>
      <w:r>
        <w:rPr>
          <w:rFonts w:ascii="宋体;SimSun" w:hAnsi="宋体;SimSun" w:cs="宋体;SimSun"/>
          <w:color w:val="FF0000"/>
          <w:kern w:val="0"/>
          <w:sz w:val="18"/>
        </w:rPr>
        <w:t>殀壽，命之短長也。貳，疑也。不貳者，知天之至，修身以俟死，則事天以終身也。立命，謂全其天之所付，不以人為害之。程子曰：「心也、性也、天也，一理也。自理而言謂之天，自稟受而言謂之性，自存諸人而言謂之心。」張子曰：「由太虛，有天之名；由氣化，有道之名；合虛與氣，有性之名；合性與知覺，有心之名。」愚謂盡心知性而知天，所以造其理也；存心養性以事天，所以履其事也。不知其理，固不能履其事；然徒造其理而不履其事，則亦無以有諸己矣。知天而不以殀壽貳其心，智之盡也；事天而能修身以俟死，仁之至也。智有不盡，固不知所以為仁；然智而不仁，則亦將流蕩不法，而不足以為智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莫非命也，順受其正。</w:t>
      </w:r>
      <w:r>
        <w:rPr>
          <w:rFonts w:ascii="宋体;SimSun" w:hAnsi="宋体;SimSun" w:cs="宋体;SimSun"/>
          <w:color w:val="FF0000"/>
          <w:kern w:val="0"/>
          <w:sz w:val="18"/>
        </w:rPr>
        <w:t>人物之生，吉凶禍福，皆天所命。然惟莫之致而至者，乃為正命，故君子修身以俟之，所以順受乎此也。</w:t>
      </w:r>
      <w:r>
        <w:rPr>
          <w:rFonts w:ascii="宋体;SimSun" w:hAnsi="宋体;SimSun" w:cs="宋体;SimSun"/>
          <w:color w:val="000000"/>
          <w:kern w:val="0"/>
          <w:szCs w:val="21"/>
        </w:rPr>
        <w:t>是故知命者，不立乎巖牆之下。</w:t>
      </w:r>
      <w:r>
        <w:rPr>
          <w:rFonts w:ascii="宋体;SimSun" w:hAnsi="宋体;SimSun" w:cs="宋体;SimSun"/>
          <w:color w:val="FF0000"/>
          <w:kern w:val="0"/>
          <w:sz w:val="18"/>
        </w:rPr>
        <w:t>命，謂正命。巖牆，牆之將覆者。知正命，則不處危地以取覆壓之禍。</w:t>
      </w:r>
      <w:r>
        <w:rPr>
          <w:rFonts w:ascii="宋体;SimSun" w:hAnsi="宋体;SimSun" w:cs="宋体;SimSun"/>
          <w:color w:val="000000"/>
          <w:kern w:val="0"/>
          <w:szCs w:val="21"/>
        </w:rPr>
        <w:t>盡其道而死者，正命也。</w:t>
      </w:r>
      <w:r>
        <w:rPr>
          <w:rFonts w:ascii="宋体;SimSun" w:hAnsi="宋体;SimSun" w:cs="宋体;SimSun"/>
          <w:color w:val="FF0000"/>
          <w:kern w:val="0"/>
          <w:sz w:val="18"/>
        </w:rPr>
        <w:t>盡其道，則所值之吉凶，皆莫之致而至者矣。</w:t>
      </w:r>
      <w:r>
        <w:rPr>
          <w:rFonts w:ascii="宋体;SimSun" w:hAnsi="宋体;SimSun" w:cs="宋体;SimSun"/>
          <w:color w:val="000000"/>
          <w:kern w:val="0"/>
          <w:szCs w:val="21"/>
        </w:rPr>
        <w:t>桎梏死者，非正命也。」</w:t>
      </w:r>
      <w:r>
        <w:rPr>
          <w:rFonts w:ascii="宋体;SimSun" w:hAnsi="宋体;SimSun" w:cs="宋体;SimSun"/>
          <w:color w:val="FF0000"/>
          <w:kern w:val="0"/>
          <w:sz w:val="18"/>
        </w:rPr>
        <w:t>桎梏，所以拘罪人者。言犯罪而死，與立巖牆之下者同，皆人所取，非天所為也。此章與上章蓋一時之言，所以發其末句未盡之意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求則得之，舍則失之，是求有益於得也，求在我者也。</w:t>
      </w:r>
      <w:r>
        <w:rPr>
          <w:rFonts w:ascii="宋体;SimSun" w:hAnsi="宋体;SimSun" w:cs="宋体;SimSun"/>
          <w:color w:val="FF0000"/>
          <w:kern w:val="0"/>
          <w:sz w:val="18"/>
        </w:rPr>
        <w:t>舍，上聲。在我者，謂仁義禮智，凡性之所有者。</w:t>
      </w:r>
      <w:r>
        <w:rPr>
          <w:rFonts w:ascii="宋体;SimSun" w:hAnsi="宋体;SimSun" w:cs="宋体;SimSun"/>
          <w:color w:val="000000"/>
          <w:kern w:val="0"/>
          <w:szCs w:val="21"/>
        </w:rPr>
        <w:t>求之有道，得之有命，是求無益於得也，求在外者也。」</w:t>
      </w:r>
      <w:r>
        <w:rPr>
          <w:rFonts w:ascii="宋体;SimSun" w:hAnsi="宋体;SimSun" w:cs="宋体;SimSun"/>
          <w:color w:val="FF0000"/>
          <w:kern w:val="0"/>
          <w:sz w:val="18"/>
        </w:rPr>
        <w:t>有道，言不可妄求。有命，則不可必得。在外者，謂富貴利達，凡外物皆是。趙氏曰：「言為仁由己，富貴在天，如不可求，從吾所好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萬物皆備於我矣。</w:t>
      </w:r>
      <w:r>
        <w:rPr>
          <w:rFonts w:ascii="宋体;SimSun" w:hAnsi="宋体;SimSun" w:cs="宋体;SimSun"/>
          <w:color w:val="FF0000"/>
          <w:kern w:val="0"/>
          <w:sz w:val="18"/>
        </w:rPr>
        <w:t>此言理之本然也。大則君臣父子，小則事物細微，其當然之理，無一不具於性分之內也。</w:t>
      </w:r>
      <w:r>
        <w:rPr>
          <w:rFonts w:ascii="宋体;SimSun" w:hAnsi="宋体;SimSun" w:cs="宋体;SimSun"/>
          <w:color w:val="000000"/>
          <w:kern w:val="0"/>
          <w:szCs w:val="21"/>
        </w:rPr>
        <w:t>反身而誠，樂莫大焉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誠，實也。言反諸身，而所備之理，皆如惡惡臭、好好色之實然，則其行之不待勉強而無不利矣，其為樂孰大於是。</w:t>
      </w:r>
      <w:r>
        <w:rPr>
          <w:rFonts w:ascii="宋体;SimSun" w:hAnsi="宋体;SimSun" w:cs="宋体;SimSun"/>
          <w:color w:val="000000"/>
          <w:kern w:val="0"/>
          <w:szCs w:val="21"/>
        </w:rPr>
        <w:t>強恕而行，求仁莫近焉。」</w:t>
      </w:r>
      <w:r>
        <w:rPr>
          <w:rFonts w:ascii="宋体;SimSun" w:hAnsi="宋体;SimSun" w:cs="宋体;SimSun"/>
          <w:color w:val="FF0000"/>
          <w:kern w:val="0"/>
          <w:sz w:val="18"/>
        </w:rPr>
        <w:t>強，上聲。強，勉強也。恕，推己以及人也。反身而誠則仁矣，其有未誠，則是猶有私意之隔，而理未純也。故當凡事勉強，推己及人，庶幾心公理得而仁不遠也。此章言萬物之理具於吾身，體之而實，則道在我而樂有餘；行之以恕，則私不容而仁可得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行之而不著焉，習矣而不察焉，終身由之而不知其道者，眾也。」</w:t>
      </w:r>
      <w:r>
        <w:rPr>
          <w:rFonts w:ascii="宋体;SimSun" w:hAnsi="宋体;SimSun" w:cs="宋体;SimSun"/>
          <w:color w:val="FF0000"/>
          <w:kern w:val="0"/>
          <w:sz w:val="18"/>
        </w:rPr>
        <w:t>著者，知之明；察者，識之精。言方行之而不能明其所當然，既習矣而猶不識其所以然，所以終身由之而不知其道者多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不可以無恥。無恥之恥，無恥矣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人能恥己之無所恥，是能改行從善之人，終身無復有恥辱之累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恥之於人大矣。</w:t>
      </w:r>
      <w:r>
        <w:rPr>
          <w:rFonts w:ascii="宋体;SimSun" w:hAnsi="宋体;SimSun" w:cs="宋体;SimSun"/>
          <w:color w:val="FF0000"/>
          <w:kern w:val="0"/>
          <w:sz w:val="18"/>
        </w:rPr>
        <w:t>恥者，吾所固有羞惡之心也。存之則進於聖賢，失之則入於禽獸，故所繫為甚大。</w:t>
      </w:r>
      <w:r>
        <w:rPr>
          <w:rFonts w:ascii="宋体;SimSun" w:hAnsi="宋体;SimSun" w:cs="宋体;SimSun"/>
          <w:color w:val="000000"/>
          <w:kern w:val="0"/>
          <w:szCs w:val="21"/>
        </w:rPr>
        <w:t>為機變之巧者，無所用恥焉。</w:t>
      </w:r>
      <w:r>
        <w:rPr>
          <w:rFonts w:ascii="宋体;SimSun" w:hAnsi="宋体;SimSun" w:cs="宋体;SimSun"/>
          <w:color w:val="FF0000"/>
          <w:kern w:val="0"/>
          <w:sz w:val="18"/>
        </w:rPr>
        <w:t>為機械變詐之巧者，所為之事皆人所深恥，而彼方且自以為得計，故無所用其愧恥之心也。</w:t>
      </w:r>
      <w:r>
        <w:rPr>
          <w:rFonts w:ascii="宋体;SimSun" w:hAnsi="宋体;SimSun" w:cs="宋体;SimSun"/>
          <w:color w:val="000000"/>
          <w:kern w:val="0"/>
          <w:szCs w:val="21"/>
        </w:rPr>
        <w:t>不恥不若人，何若人有？」</w:t>
      </w:r>
      <w:r>
        <w:rPr>
          <w:rFonts w:ascii="宋体;SimSun" w:hAnsi="宋体;SimSun" w:cs="宋体;SimSun"/>
          <w:color w:val="FF0000"/>
          <w:kern w:val="0"/>
          <w:sz w:val="18"/>
        </w:rPr>
        <w:t>但無恥一事不如人，則事事不如人矣。或曰：「不恥其不如人，則何能有如人之事。」其義亦通。或問：「人有恥不能之心如何？」程子曰：「恥其不能而為之可也，恥其不能而掩藏之不可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古之賢王好善而忘勢，古之賢士何獨不然？樂其道而忘人之勢。故王公不致敬盡禮，則不得亟見之。見且由不得亟，而況得而臣之乎？」</w:t>
      </w:r>
      <w:r>
        <w:rPr>
          <w:rFonts w:ascii="宋体;SimSun" w:hAnsi="宋体;SimSun" w:cs="宋体;SimSun"/>
          <w:color w:val="FF0000"/>
          <w:kern w:val="0"/>
          <w:sz w:val="18"/>
        </w:rPr>
        <w:t>好，去聲。樂，音洛。亟，去吏反。言君當屈己以下賢，士不枉道而求利。二者勢若相反，而實則相成，蓋亦各盡其道而已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宋句踐曰：「子好遊乎？吾語子遊。</w:t>
      </w:r>
      <w:r>
        <w:rPr>
          <w:rFonts w:ascii="宋体;SimSun" w:hAnsi="宋体;SimSun" w:cs="宋体;SimSun"/>
          <w:color w:val="FF0000"/>
          <w:kern w:val="0"/>
          <w:sz w:val="18"/>
        </w:rPr>
        <w:t>句，音鉤。好、語，皆去聲。宋，姓。句踐，名。遊，遊說也。</w:t>
      </w:r>
      <w:r>
        <w:rPr>
          <w:rFonts w:ascii="宋体;SimSun" w:hAnsi="宋体;SimSun" w:cs="宋体;SimSun"/>
          <w:color w:val="000000"/>
          <w:kern w:val="0"/>
          <w:szCs w:val="21"/>
        </w:rPr>
        <w:t>人知之，亦囂囂；人不知，亦囂囂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囂囂，自得無欲之貌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何如斯可以囂囂矣？」曰：「尊德樂義，則可以囂囂矣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德，謂所得之善。尊之，則有以自重，而不慕乎人爵之榮。義，謂所守之正。樂之，則有以自安，而不殉乎外物之誘矣。</w:t>
      </w:r>
      <w:r>
        <w:rPr>
          <w:rFonts w:ascii="宋体;SimSun" w:hAnsi="宋体;SimSun" w:cs="宋体;SimSun"/>
          <w:color w:val="000000"/>
          <w:kern w:val="0"/>
          <w:szCs w:val="21"/>
        </w:rPr>
        <w:t>故士窮不失義，達不離道。</w:t>
      </w:r>
      <w:r>
        <w:rPr>
          <w:rFonts w:ascii="宋体;SimSun" w:hAnsi="宋体;SimSun" w:cs="宋体;SimSun"/>
          <w:color w:val="FF0000"/>
          <w:kern w:val="0"/>
          <w:sz w:val="18"/>
        </w:rPr>
        <w:t>離，力智反。言不以貧賤而移，不以富貴而淫，此尊德樂義見於行事之實也。</w:t>
      </w:r>
      <w:r>
        <w:rPr>
          <w:rFonts w:ascii="宋体;SimSun" w:hAnsi="宋体;SimSun" w:cs="宋体;SimSun"/>
          <w:color w:val="000000"/>
          <w:kern w:val="0"/>
          <w:szCs w:val="21"/>
        </w:rPr>
        <w:t>窮不失義，故士得己焉；達不離道，故民不失望焉。</w:t>
      </w:r>
      <w:r>
        <w:rPr>
          <w:rFonts w:ascii="宋体;SimSun" w:hAnsi="宋体;SimSun" w:cs="宋体;SimSun"/>
          <w:color w:val="FF0000"/>
          <w:kern w:val="0"/>
          <w:sz w:val="18"/>
        </w:rPr>
        <w:t>得己，言不失己也。民不失望，言人素望其興道致治，而今果如所望也。</w:t>
      </w:r>
      <w:r>
        <w:rPr>
          <w:rFonts w:ascii="宋体;SimSun" w:hAnsi="宋体;SimSun" w:cs="宋体;SimSun"/>
          <w:color w:val="000000"/>
          <w:kern w:val="0"/>
          <w:szCs w:val="21"/>
        </w:rPr>
        <w:t>古之人，得志，澤加於民；不得志，脩身見於世。窮則獨善其身，達則兼善天下。」</w:t>
      </w:r>
      <w:r>
        <w:rPr>
          <w:rFonts w:ascii="宋体;SimSun" w:hAnsi="宋体;SimSun" w:cs="宋体;SimSun"/>
          <w:color w:val="FF0000"/>
          <w:kern w:val="0"/>
          <w:sz w:val="18"/>
        </w:rPr>
        <w:t>見，音現。見，謂名實之顯著也。此又言士得己、民不失望之實。此章言內重而外輕，則無往而不善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待文王而後興者，凡民也。若夫豪傑之士，雖無文王猶興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興者，感動奮發之意。凡民，庸常之人也。豪傑，有過人之才智者也。蓋降衷秉彝，人所同得，惟上智之資無物欲之蔽，為能無待於教，而自能感發以有為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附之以韓魏之家，如其自視欿然，則過人遠矣。」</w:t>
      </w:r>
      <w:r>
        <w:rPr>
          <w:rFonts w:ascii="宋体;SimSun" w:hAnsi="宋体;SimSun" w:cs="宋体;SimSun"/>
          <w:color w:val="FF0000"/>
          <w:kern w:val="0"/>
          <w:sz w:val="18"/>
        </w:rPr>
        <w:t>欿，音坎。附，益也。韓魏，晉卿富家也。欿然，不自滿之意。尹氏曰：「言有過人之識，則不以富貴為事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以佚道使民，雖勞不怨；以生道殺民，雖死不怨殺者。」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以佚道使民，謂本欲佚之也，播穀乘屋之類是也。以生道殺民，謂本欲生之也，除害去惡之類是也。蓋不得已而為其所當為，則雖咈民之欲而民不怨，其不然者反是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霸者之民，驩虞如也；王者之民，皞皞如也。</w:t>
      </w:r>
      <w:r>
        <w:rPr>
          <w:rFonts w:ascii="宋体;SimSun" w:hAnsi="宋体;SimSun" w:cs="宋体;SimSun"/>
          <w:color w:val="FF0000"/>
          <w:kern w:val="0"/>
          <w:sz w:val="18"/>
        </w:rPr>
        <w:t>皞，胡老反。驩虞，與歡娛同。皞皞，廣大自得之貌。程子曰：「驩虞，有所造為而然，豈能久也？耕田鑿井，帝力何有於我？如天之自然，乃王者之政。」楊氏曰：「所以致人驩虞，必有違道干譽之事；若王者則如天，亦不令人喜，亦不令人怒。」</w:t>
      </w:r>
      <w:r>
        <w:rPr>
          <w:rFonts w:ascii="宋体;SimSun" w:hAnsi="宋体;SimSun" w:cs="宋体;SimSun"/>
          <w:color w:val="000000"/>
          <w:kern w:val="0"/>
          <w:szCs w:val="21"/>
        </w:rPr>
        <w:t>殺之而不怨，利之而不庸，民日遷善而不知為之者。</w:t>
      </w:r>
      <w:r>
        <w:rPr>
          <w:rFonts w:ascii="宋体;SimSun" w:hAnsi="宋体;SimSun" w:cs="宋体;SimSun"/>
          <w:color w:val="FF0000"/>
          <w:kern w:val="0"/>
          <w:sz w:val="18"/>
        </w:rPr>
        <w:t>此所謂皞皞如也。庸，功也。豐氏曰：「因民之所惡而去之，非有心於殺之也，何怨之有？因民之所利而利之，非有心於利之也，何庸之有？輔其性之自然，使自得之，故民日遷善而不知誰之所為也。」</w:t>
      </w:r>
      <w:r>
        <w:rPr>
          <w:rFonts w:ascii="宋体;SimSun" w:hAnsi="宋体;SimSun" w:cs="宋体;SimSun"/>
          <w:color w:val="000000"/>
          <w:kern w:val="0"/>
          <w:szCs w:val="21"/>
        </w:rPr>
        <w:t>夫君子所過者化，所存者神，上下與天地同流，豈曰小補之哉？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君子，聖人之通稱也。所過者化，身所經歷之處，即人無不化，如舜之耕歷山而田者遜畔，陶河濱而器不苦窳也。所存者神，心所存主處便神妙不測，如孔子之立斯立、道斯行、綏斯來、動斯和，莫知其所以然而然也。是其德業之盛，乃與天地之化同運並行，舉一世而甄陶之，非如霸者但小小補塞其罅漏而已。此則王道之所以為大，而學者所當盡心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言，不如仁聲之入人深也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仁言，謂以仁厚之言加於民。仁聲，謂仁聞，謂有仁之實而為眾所稱道者也。此尤見仁德之昭著，故其感人尤深也。」</w:t>
      </w:r>
      <w:r>
        <w:rPr>
          <w:rFonts w:ascii="宋体;SimSun" w:hAnsi="宋体;SimSun" w:cs="宋体;SimSun"/>
          <w:color w:val="000000"/>
          <w:kern w:val="0"/>
          <w:szCs w:val="21"/>
        </w:rPr>
        <w:t>善政，不如善教之得民也。</w:t>
      </w:r>
      <w:r>
        <w:rPr>
          <w:rFonts w:ascii="宋体;SimSun" w:hAnsi="宋体;SimSun" w:cs="宋体;SimSun"/>
          <w:color w:val="FF0000"/>
          <w:kern w:val="0"/>
          <w:sz w:val="18"/>
        </w:rPr>
        <w:t>政，謂法度禁令，所以制其外也。教，謂道德齊禮，所以格其心也。</w:t>
      </w:r>
      <w:r>
        <w:rPr>
          <w:rFonts w:ascii="宋体;SimSun" w:hAnsi="宋体;SimSun" w:cs="宋体;SimSun"/>
          <w:color w:val="000000"/>
          <w:kern w:val="0"/>
          <w:szCs w:val="21"/>
        </w:rPr>
        <w:t>善政民畏之，善教民愛之；善政得民財，善教得民心。」</w:t>
      </w:r>
      <w:r>
        <w:rPr>
          <w:rFonts w:ascii="宋体;SimSun" w:hAnsi="宋体;SimSun" w:cs="宋体;SimSun"/>
          <w:color w:val="FF0000"/>
          <w:kern w:val="0"/>
          <w:sz w:val="18"/>
        </w:rPr>
        <w:t>得民財者，百姓足而君無不足也；得民心者，不遺其親，不後其君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所不學而能者，其良能也；所不慮而知者，其良知也。</w:t>
      </w:r>
      <w:r>
        <w:rPr>
          <w:rFonts w:ascii="宋体;SimSun" w:hAnsi="宋体;SimSun" w:cs="宋体;SimSun"/>
          <w:color w:val="FF0000"/>
          <w:kern w:val="0"/>
          <w:sz w:val="18"/>
        </w:rPr>
        <w:t>良者，本然之善也。程子曰：「良知良能，皆無所由；乃出於天，不繫於人。」</w:t>
      </w:r>
      <w:r>
        <w:rPr>
          <w:rFonts w:ascii="宋体;SimSun" w:hAnsi="宋体;SimSun" w:cs="宋体;SimSun"/>
          <w:color w:val="000000"/>
          <w:kern w:val="0"/>
          <w:szCs w:val="21"/>
        </w:rPr>
        <w:t>孩提之童，無不知愛其親者；及其長也，無不知敬其兄也。</w:t>
      </w:r>
      <w:r>
        <w:rPr>
          <w:rFonts w:ascii="宋体;SimSun" w:hAnsi="宋体;SimSun" w:cs="宋体;SimSun"/>
          <w:color w:val="FF0000"/>
          <w:kern w:val="0"/>
          <w:sz w:val="18"/>
        </w:rPr>
        <w:t>長，上聲，下同。孩提，二三歲之閒，知孩笑、可提抱者也。愛親敬長，所謂良知良能者也。</w:t>
      </w:r>
      <w:r>
        <w:rPr>
          <w:rFonts w:ascii="宋体;SimSun" w:hAnsi="宋体;SimSun" w:cs="宋体;SimSun"/>
          <w:color w:val="000000"/>
          <w:kern w:val="0"/>
          <w:szCs w:val="21"/>
        </w:rPr>
        <w:t>親親，仁也；敬長，義也。無他，達之天下也。」</w:t>
      </w:r>
      <w:r>
        <w:rPr>
          <w:rFonts w:ascii="宋体;SimSun" w:hAnsi="宋体;SimSun" w:cs="宋体;SimSun"/>
          <w:color w:val="FF0000"/>
          <w:kern w:val="0"/>
          <w:sz w:val="18"/>
        </w:rPr>
        <w:t>言親親敬長，雖一人之私，然達之天下無不同者，所以為仁義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舜之居深山之中，與木石居，與鹿豕遊，其所以異於深山之野人者幾希。及其聞一善言，見一善行，若決江河，沛然莫之能禦也。」</w:t>
      </w:r>
      <w:r>
        <w:rPr>
          <w:rFonts w:ascii="宋体;SimSun" w:hAnsi="宋体;SimSun" w:cs="宋体;SimSun"/>
          <w:color w:val="FF0000"/>
          <w:kern w:val="0"/>
          <w:sz w:val="18"/>
        </w:rPr>
        <w:t>行，去聲。居深山，謂耕歷山時也。蓋聖人之心，至虛至明，渾然之中，萬理畢具。一有感觸，則其應甚速，而無所不通，非孟子造道之深，不能形容至此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無為其所不為，無欲其所不欲，如此而已矣。」</w:t>
      </w:r>
      <w:r>
        <w:rPr>
          <w:rFonts w:ascii="宋体;SimSun" w:hAnsi="宋体;SimSun" w:cs="宋体;SimSun"/>
          <w:color w:val="FF0000"/>
          <w:kern w:val="0"/>
          <w:sz w:val="18"/>
        </w:rPr>
        <w:t>李氏曰：「有所不為不欲，人皆有是心也。至於私意一萌，而不能以禮義制之，則為所不為、欲所不欲者多矣。能反是心，則所謂擴充其羞惡之心者，而義不可勝用矣，故曰如此而已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之有德慧術知者，恒存乎疢疾。</w:t>
      </w:r>
      <w:r>
        <w:rPr>
          <w:rFonts w:ascii="宋体;SimSun" w:hAnsi="宋体;SimSun" w:cs="宋体;SimSun"/>
          <w:color w:val="FF0000"/>
          <w:kern w:val="0"/>
          <w:sz w:val="18"/>
        </w:rPr>
        <w:t>知，去聲。疢，丑刃反。德慧者，德之慧。術知者，術之知。疢疾，猶災患也。言人必有疢疾，則能動心忍性，增益其所不能也。</w:t>
      </w:r>
      <w:r>
        <w:rPr>
          <w:rFonts w:ascii="宋体;SimSun" w:hAnsi="宋体;SimSun" w:cs="宋体;SimSun"/>
          <w:color w:val="000000"/>
          <w:kern w:val="0"/>
          <w:szCs w:val="21"/>
        </w:rPr>
        <w:t>獨孤臣孽子，其操心也危，其慮患也深，故達。」</w:t>
      </w:r>
      <w:r>
        <w:rPr>
          <w:rFonts w:ascii="宋体;SimSun" w:hAnsi="宋体;SimSun" w:cs="宋体;SimSun"/>
          <w:color w:val="FF0000"/>
          <w:kern w:val="0"/>
          <w:sz w:val="18"/>
        </w:rPr>
        <w:t>孤臣，遠臣；孽子，庶子，皆不得於君親，而常有疢疾者也。達，謂達於事理，即所謂德慧術知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事君人者，事是君則為容悅者也。</w:t>
      </w:r>
      <w:r>
        <w:rPr>
          <w:rFonts w:ascii="宋体;SimSun" w:hAnsi="宋体;SimSun" w:cs="宋体;SimSun"/>
          <w:color w:val="FF0000"/>
          <w:kern w:val="0"/>
          <w:sz w:val="18"/>
        </w:rPr>
        <w:t>阿殉以為容，逢迎以為悅，此鄙夫之事、妾婦之道也。</w:t>
      </w:r>
      <w:r>
        <w:rPr>
          <w:rFonts w:ascii="宋体;SimSun" w:hAnsi="宋体;SimSun" w:cs="宋体;SimSun"/>
          <w:color w:val="000000"/>
          <w:kern w:val="0"/>
          <w:szCs w:val="21"/>
        </w:rPr>
        <w:t>有安社稷臣者，以安社稷為悅者也。</w:t>
      </w:r>
      <w:r>
        <w:rPr>
          <w:rFonts w:ascii="宋体;SimSun" w:hAnsi="宋体;SimSun" w:cs="宋体;SimSun"/>
          <w:color w:val="FF0000"/>
          <w:kern w:val="0"/>
          <w:sz w:val="18"/>
        </w:rPr>
        <w:t>言大臣之計安社稷，如小人之務悅其君，眷眷於此而不忘也。</w:t>
      </w:r>
      <w:r>
        <w:rPr>
          <w:rFonts w:ascii="宋体;SimSun" w:hAnsi="宋体;SimSun" w:cs="宋体;SimSun"/>
          <w:color w:val="000000"/>
          <w:kern w:val="0"/>
          <w:szCs w:val="21"/>
        </w:rPr>
        <w:t>有天民者，達可行於天下而後行之者也。</w:t>
      </w:r>
      <w:r>
        <w:rPr>
          <w:rFonts w:ascii="宋体;SimSun" w:hAnsi="宋体;SimSun" w:cs="宋体;SimSun"/>
          <w:color w:val="FF0000"/>
          <w:kern w:val="0"/>
          <w:sz w:val="18"/>
        </w:rPr>
        <w:t>民者，無位之稱。以其全盡天理，乃天之民，故謂之天民。必其道可行於天下，然後行之；不然，則寧沒世不見知而不悔，不肯小用其道以殉於人也。張子曰：「必功覆斯民然後出，如伊呂之徒。」</w:t>
      </w:r>
      <w:r>
        <w:rPr>
          <w:rFonts w:ascii="宋体;SimSun" w:hAnsi="宋体;SimSun" w:cs="宋体;SimSun"/>
          <w:color w:val="000000"/>
          <w:kern w:val="0"/>
          <w:szCs w:val="21"/>
        </w:rPr>
        <w:t>有大人者，正己而物正者也。」</w:t>
      </w:r>
      <w:r>
        <w:rPr>
          <w:rFonts w:ascii="宋体;SimSun" w:hAnsi="宋体;SimSun" w:cs="宋体;SimSun"/>
          <w:color w:val="FF0000"/>
          <w:kern w:val="0"/>
          <w:sz w:val="18"/>
        </w:rPr>
        <w:t>大人，德盛而上下化之，所謂「見龍在田，天下文明」者。此章言人品不同，畧有四等。容悅佞臣不足言。安社稷則忠矣，然猶一國之士也。天民則非一國之士矣，然猶有意也。無意無必，惟其所在而物無不化，惟聖者能之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有三樂，而王天下不與存焉。</w:t>
      </w:r>
      <w:r>
        <w:rPr>
          <w:rFonts w:ascii="宋体;SimSun" w:hAnsi="宋体;SimSun" w:cs="宋体;SimSun"/>
          <w:color w:val="FF0000"/>
          <w:kern w:val="0"/>
          <w:sz w:val="18"/>
        </w:rPr>
        <w:t>樂，音洛。王、與，皆去聲，下並同。</w:t>
      </w:r>
      <w:r>
        <w:rPr>
          <w:rFonts w:ascii="宋体;SimSun" w:hAnsi="宋体;SimSun" w:cs="宋体;SimSun"/>
          <w:color w:val="000000"/>
          <w:kern w:val="0"/>
          <w:szCs w:val="21"/>
        </w:rPr>
        <w:t>父母俱存，兄弟無故，一樂也。</w:t>
      </w:r>
      <w:r>
        <w:rPr>
          <w:rFonts w:ascii="宋体;SimSun" w:hAnsi="宋体;SimSun" w:cs="宋体;SimSun"/>
          <w:color w:val="FF0000"/>
          <w:kern w:val="0"/>
          <w:sz w:val="18"/>
        </w:rPr>
        <w:t>此人所深願而不可必得者，今既得之，其樂可知。</w:t>
      </w:r>
      <w:r>
        <w:rPr>
          <w:rFonts w:ascii="宋体;SimSun" w:hAnsi="宋体;SimSun" w:cs="宋体;SimSun"/>
          <w:color w:val="000000"/>
          <w:kern w:val="0"/>
          <w:szCs w:val="21"/>
        </w:rPr>
        <w:t>仰不愧於天，俯不怍於人，二樂也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人能克己，則仰不愧，俯不怍，心廣體胖，其樂可知，有息則餒矣。」</w:t>
      </w:r>
      <w:r>
        <w:rPr>
          <w:rFonts w:ascii="宋体;SimSun" w:hAnsi="宋体;SimSun" w:cs="宋体;SimSun"/>
          <w:color w:val="000000"/>
          <w:kern w:val="0"/>
          <w:szCs w:val="21"/>
        </w:rPr>
        <w:t>得天下英才而教育之，三樂也。</w:t>
      </w:r>
      <w:r>
        <w:rPr>
          <w:rFonts w:ascii="宋体;SimSun" w:hAnsi="宋体;SimSun" w:cs="宋体;SimSun"/>
          <w:color w:val="FF0000"/>
          <w:kern w:val="0"/>
          <w:sz w:val="18"/>
        </w:rPr>
        <w:t>盡得一世明睿之才，而以所樂乎己者教而養之，則斯道之傳得之者眾，而天下後世將無不被其澤矣。聖人之心所願欲者，莫大於此，今既得之，其樂為何如哉？</w:t>
      </w:r>
      <w:r>
        <w:rPr>
          <w:rFonts w:ascii="宋体;SimSun" w:hAnsi="宋体;SimSun" w:cs="宋体;SimSun"/>
          <w:color w:val="000000"/>
          <w:kern w:val="0"/>
          <w:szCs w:val="21"/>
        </w:rPr>
        <w:t>君子有三樂，而王天下不與存焉。」</w:t>
      </w:r>
      <w:r>
        <w:rPr>
          <w:rFonts w:ascii="宋体;SimSun" w:hAnsi="宋体;SimSun" w:cs="宋体;SimSun"/>
          <w:color w:val="FF0000"/>
          <w:kern w:val="0"/>
          <w:sz w:val="18"/>
        </w:rPr>
        <w:t>林氏曰：「此三樂者，一係於天，一係於人。其可以自致者，惟不愧不怍而已，學者可不勉哉？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廣土眾民，君子欲之，所樂不存焉。</w:t>
      </w:r>
      <w:r>
        <w:rPr>
          <w:rFonts w:ascii="宋体;SimSun" w:hAnsi="宋体;SimSun" w:cs="宋体;SimSun"/>
          <w:color w:val="FF0000"/>
          <w:kern w:val="0"/>
          <w:sz w:val="18"/>
        </w:rPr>
        <w:t>樂，音洛，下同。地闢民聚，澤可遠施，故君子欲之，然未足以為樂也。</w:t>
      </w:r>
      <w:r>
        <w:rPr>
          <w:rFonts w:ascii="宋体;SimSun" w:hAnsi="宋体;SimSun" w:cs="宋体;SimSun"/>
          <w:color w:val="000000"/>
          <w:kern w:val="0"/>
          <w:szCs w:val="21"/>
        </w:rPr>
        <w:t>中天下而立，定四海之民，君子樂之，所性不存焉。</w:t>
      </w:r>
      <w:r>
        <w:rPr>
          <w:rFonts w:ascii="宋体;SimSun" w:hAnsi="宋体;SimSun" w:cs="宋体;SimSun"/>
          <w:color w:val="FF0000"/>
          <w:kern w:val="0"/>
          <w:sz w:val="18"/>
        </w:rPr>
        <w:t>其道大行，無一夫不被其澤，故君子樂之，然其所得於天者則不在是也。</w:t>
      </w:r>
      <w:r>
        <w:rPr>
          <w:rFonts w:ascii="宋体;SimSun" w:hAnsi="宋体;SimSun" w:cs="宋体;SimSun"/>
          <w:color w:val="000000"/>
          <w:kern w:val="0"/>
          <w:szCs w:val="21"/>
        </w:rPr>
        <w:t>君子所性，雖大行不加焉，雖窮居不損焉，分定故也。</w:t>
      </w:r>
      <w:r>
        <w:rPr>
          <w:rFonts w:ascii="宋体;SimSun" w:hAnsi="宋体;SimSun" w:cs="宋体;SimSun"/>
          <w:color w:val="FF0000"/>
          <w:kern w:val="0"/>
          <w:sz w:val="18"/>
        </w:rPr>
        <w:t>分，去聲。分者，所得於天之全體，故不以窮達而有異。</w:t>
      </w:r>
      <w:r>
        <w:rPr>
          <w:rFonts w:ascii="宋体;SimSun" w:hAnsi="宋体;SimSun" w:cs="宋体;SimSun"/>
          <w:color w:val="000000"/>
          <w:kern w:val="0"/>
          <w:szCs w:val="21"/>
        </w:rPr>
        <w:t>君子所性，仁義禮智根於心。其生色也，睟然見於面，盎於背，施於四體，四體不言而喻。」</w:t>
      </w:r>
      <w:r>
        <w:rPr>
          <w:rFonts w:ascii="宋体;SimSun" w:hAnsi="宋体;SimSun" w:cs="宋体;SimSun"/>
          <w:color w:val="FF0000"/>
          <w:kern w:val="0"/>
          <w:sz w:val="18"/>
        </w:rPr>
        <w:t>睟，音粹。見，音現。盎，烏浪反。上言所性之分，與所欲所樂不同，此乃言其蘊也。仁義禮智，性之四德也。根，本也。生，發見也。睟然，清和潤澤之貌。盎，豐厚盈溢之意。施於四體，謂見於動作威儀之閒也。喻，曉也。四體不言而喻，言四體不待吾言，而自能曉吾意也。蓋氣稟清明，無物欲之累，則性之四德根本於心，其積之盛，則發而著見於外者，不待言而無不順也。程子曰：「睟面盎背，皆積盛致然。四體不言而喻，惟有德者能之。」此章言君子固欲其道之大行，然其所得於天者，則不以是而有所加損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伯夷辟紂，居北海之濱，聞文王作興，曰：『盍歸乎來！吾聞西伯善養老者。』太公辟紂，居東海之濱，聞文王作興，曰：『盍歸乎來！吾聞西伯善養老者。』天下有善養老，則仁人以為己歸矣。</w:t>
      </w:r>
      <w:r>
        <w:rPr>
          <w:rFonts w:ascii="宋体;SimSun" w:hAnsi="宋体;SimSun" w:cs="宋体;SimSun"/>
          <w:color w:val="FF0000"/>
          <w:kern w:val="0"/>
          <w:sz w:val="18"/>
        </w:rPr>
        <w:t>辟，去聲，下同。大，他蓋反。己歸，謂己之所歸。餘見前篇。</w:t>
      </w:r>
      <w:r>
        <w:rPr>
          <w:rFonts w:ascii="宋体;SimSun" w:hAnsi="宋体;SimSun" w:cs="宋体;SimSun"/>
          <w:color w:val="000000"/>
          <w:kern w:val="0"/>
          <w:szCs w:val="21"/>
        </w:rPr>
        <w:t>五畝之宅，樹牆下以桑，匹婦蠶之，則老者足以衣帛矣。五母雞，二母彘，無失其時，老者足以無失肉矣。百畝之田，匹夫耕之，八口之家足以無飢矣。</w:t>
      </w:r>
      <w:r>
        <w:rPr>
          <w:rFonts w:ascii="宋体;SimSun" w:hAnsi="宋体;SimSun" w:cs="宋体;SimSun"/>
          <w:color w:val="FF0000"/>
          <w:kern w:val="0"/>
          <w:sz w:val="18"/>
        </w:rPr>
        <w:t>衣，去聲。此文王之政也。一家養母雞五，母彘二也。餘見前篇。</w:t>
      </w:r>
      <w:r>
        <w:rPr>
          <w:rFonts w:ascii="宋体;SimSun" w:hAnsi="宋体;SimSun" w:cs="宋体;SimSun"/>
          <w:color w:val="000000"/>
          <w:kern w:val="0"/>
          <w:szCs w:val="21"/>
        </w:rPr>
        <w:t>所謂西伯善養老者，制其田里，教之樹畜，導其妻子，使養其老。五十非帛不煖，七十非肉不飽。不煖不飽，謂之凍餒。文王之民，無凍餒之老者，此之謂也。」</w:t>
      </w:r>
      <w:r>
        <w:rPr>
          <w:rFonts w:ascii="宋体;SimSun" w:hAnsi="宋体;SimSun" w:cs="宋体;SimSun"/>
          <w:color w:val="FF0000"/>
          <w:kern w:val="0"/>
          <w:sz w:val="18"/>
        </w:rPr>
        <w:t>田，謂百畝之田。里，謂五畝之宅。樹，謂耕桑。畜，謂雞彘也。趙氏曰：「善養老者，教導之使可以養其老耳，非家賜而人益之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易其田疇，薄其稅斂，民可使富也。</w:t>
      </w:r>
      <w:r>
        <w:rPr>
          <w:rFonts w:ascii="宋体;SimSun" w:hAnsi="宋体;SimSun" w:cs="宋体;SimSun"/>
          <w:color w:val="FF0000"/>
          <w:kern w:val="0"/>
          <w:sz w:val="18"/>
        </w:rPr>
        <w:t>易、斂，皆去聲。易，治也。疇，耕治之田也。</w:t>
      </w:r>
      <w:r>
        <w:rPr>
          <w:rFonts w:ascii="宋体;SimSun" w:hAnsi="宋体;SimSun" w:cs="宋体;SimSun"/>
          <w:color w:val="000000"/>
          <w:kern w:val="0"/>
          <w:szCs w:val="21"/>
        </w:rPr>
        <w:t>食之以時，用之以禮，財不可勝用也。</w:t>
      </w:r>
      <w:r>
        <w:rPr>
          <w:rFonts w:ascii="宋体;SimSun" w:hAnsi="宋体;SimSun" w:cs="宋体;SimSun"/>
          <w:color w:val="FF0000"/>
          <w:kern w:val="0"/>
          <w:sz w:val="18"/>
        </w:rPr>
        <w:t>勝，音升。教民節儉，則財用足也。</w:t>
      </w:r>
      <w:r>
        <w:rPr>
          <w:rFonts w:ascii="宋体;SimSun" w:hAnsi="宋体;SimSun" w:cs="宋体;SimSun"/>
          <w:color w:val="000000"/>
          <w:kern w:val="0"/>
          <w:szCs w:val="21"/>
        </w:rPr>
        <w:t>民非水火不生活，昏暮叩人之門戶，求水火，無弗與者，至足矣。聖人治天下，使有菽粟如水火。菽粟如水火，而民焉有不仁者乎？」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水火，民之所急，宜其愛之而反不愛者，多故也。尹氏曰：「言禮義生於富足，民無常產，則無常心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孔子登東山而小魯，登太山而小天下。故觀於海者難為水，遊於聖人之門者難為言。</w:t>
      </w:r>
      <w:r>
        <w:rPr>
          <w:rFonts w:ascii="宋体;SimSun" w:hAnsi="宋体;SimSun" w:cs="宋体;SimSun"/>
          <w:color w:val="FF0000"/>
          <w:kern w:val="0"/>
          <w:sz w:val="18"/>
        </w:rPr>
        <w:t>此言聖人之道大也。東山，蓋魯城東之高山，而太山則又高矣。此言所處益高，則其視下益小；所見既大，則其小者不足觀也。難為水，難為言，猶仁不可為眾之意。</w:t>
      </w:r>
      <w:r>
        <w:rPr>
          <w:rFonts w:ascii="宋体;SimSun" w:hAnsi="宋体;SimSun" w:cs="宋体;SimSun"/>
          <w:color w:val="000000"/>
          <w:kern w:val="0"/>
          <w:szCs w:val="21"/>
        </w:rPr>
        <w:t>觀水有術，必觀其瀾。日月有明，容光必照焉。</w:t>
      </w:r>
      <w:r>
        <w:rPr>
          <w:rFonts w:ascii="宋体;SimSun" w:hAnsi="宋体;SimSun" w:cs="宋体;SimSun"/>
          <w:color w:val="FF0000"/>
          <w:kern w:val="0"/>
          <w:sz w:val="18"/>
        </w:rPr>
        <w:t>此言道之有本也。瀾，水之湍急處也。明者，光之體；光者，明之用也。觀水之瀾，則知其源之有本矣；觀日月於容光之隙無不照，則知其明之有本矣。</w:t>
      </w:r>
      <w:r>
        <w:rPr>
          <w:rFonts w:ascii="宋体;SimSun" w:hAnsi="宋体;SimSun" w:cs="宋体;SimSun"/>
          <w:color w:val="000000"/>
          <w:kern w:val="0"/>
          <w:szCs w:val="21"/>
        </w:rPr>
        <w:t>流水之為物也，不盈科不行；君子之志於道也，不成章不達。」</w:t>
      </w:r>
      <w:r>
        <w:rPr>
          <w:rFonts w:ascii="宋体;SimSun" w:hAnsi="宋体;SimSun" w:cs="宋体;SimSun"/>
          <w:color w:val="FF0000"/>
          <w:kern w:val="0"/>
          <w:sz w:val="18"/>
        </w:rPr>
        <w:t>言學當以漸，乃能至也。成章，所積者厚，而文章外見也。達者，足於此而通於彼也。此章言聖人之道大而有本，學之者必以其漸，乃能至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雞鳴而起，孳孳為善者，舜之徒也。</w:t>
      </w:r>
      <w:r>
        <w:rPr>
          <w:rFonts w:ascii="宋体;SimSun" w:hAnsi="宋体;SimSun" w:cs="宋体;SimSun"/>
          <w:color w:val="FF0000"/>
          <w:kern w:val="0"/>
          <w:sz w:val="18"/>
        </w:rPr>
        <w:t>孳孳，勤勉之意。言雖未至於聖人，亦是聖人之徒也。</w:t>
      </w:r>
      <w:r>
        <w:rPr>
          <w:rFonts w:ascii="宋体;SimSun" w:hAnsi="宋体;SimSun" w:cs="宋体;SimSun"/>
          <w:color w:val="000000"/>
          <w:kern w:val="0"/>
          <w:szCs w:val="21"/>
        </w:rPr>
        <w:t>雞鳴而起，孳孳為利者，蹠之徒也。</w:t>
      </w:r>
      <w:r>
        <w:rPr>
          <w:rFonts w:ascii="宋体;SimSun" w:hAnsi="宋体;SimSun" w:cs="宋体;SimSun"/>
          <w:color w:val="FF0000"/>
          <w:kern w:val="0"/>
          <w:sz w:val="18"/>
        </w:rPr>
        <w:t>蹠，盜蹠也。</w:t>
      </w:r>
      <w:r>
        <w:rPr>
          <w:rFonts w:ascii="宋体;SimSun" w:hAnsi="宋体;SimSun" w:cs="宋体;SimSun"/>
          <w:color w:val="000000"/>
          <w:kern w:val="0"/>
          <w:szCs w:val="21"/>
        </w:rPr>
        <w:t>欲知舜與蹠之分，無他，利與善之閒也。」</w:t>
      </w:r>
      <w:r>
        <w:rPr>
          <w:rFonts w:ascii="宋体;SimSun" w:hAnsi="宋体;SimSun" w:cs="宋体;SimSun"/>
          <w:color w:val="FF0000"/>
          <w:kern w:val="0"/>
          <w:sz w:val="18"/>
        </w:rPr>
        <w:t>程子曰：「言閒者，謂相去不遠，所爭毫末耳。善與利，公私而已矣。纔出於善，便以利言也。」楊氏曰：「舜蹠之相去遠矣，而其分，乃在利善之閒而已，是豈可以不謹？然講之不熟，見之不明，未有不以利為義者，又學者所當深察也。」或問：「雞鳴而起，若未接物，如何為善？」程子曰：「只主於敬，便是為善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楊子取為我，拔一毛而利天下，不為也。</w:t>
      </w:r>
      <w:r>
        <w:rPr>
          <w:rFonts w:ascii="宋体;SimSun" w:hAnsi="宋体;SimSun" w:cs="宋体;SimSun"/>
          <w:color w:val="FF0000"/>
          <w:kern w:val="0"/>
          <w:sz w:val="18"/>
        </w:rPr>
        <w:t>為我之為，去聲。楊子，名朱。取者，僅足之意。取為我者，僅足於為我而已，不及為人也。列子稱其言曰，「伯成子高不以一毫利物」，是也。</w:t>
      </w:r>
      <w:r>
        <w:rPr>
          <w:rFonts w:ascii="宋体;SimSun" w:hAnsi="宋体;SimSun" w:cs="宋体;SimSun"/>
          <w:color w:val="000000"/>
          <w:kern w:val="0"/>
          <w:szCs w:val="21"/>
        </w:rPr>
        <w:t>墨子兼愛，摩頂放踵利天下，為之。</w:t>
      </w:r>
      <w:r>
        <w:rPr>
          <w:rFonts w:ascii="宋体;SimSun" w:hAnsi="宋体;SimSun" w:cs="宋体;SimSun"/>
          <w:color w:val="FF0000"/>
          <w:kern w:val="0"/>
          <w:sz w:val="18"/>
        </w:rPr>
        <w:t>放，上聲。墨子，名翟。兼愛，無所不愛也。摩頂，摩突其頂也。放，至也。</w:t>
      </w:r>
      <w:r>
        <w:rPr>
          <w:rFonts w:ascii="宋体;SimSun" w:hAnsi="宋体;SimSun" w:cs="宋体;SimSun"/>
          <w:color w:val="000000"/>
          <w:kern w:val="0"/>
          <w:szCs w:val="21"/>
        </w:rPr>
        <w:t>子莫執中，執中為近之，執中無權，猶執一也。</w:t>
      </w:r>
      <w:r>
        <w:rPr>
          <w:rFonts w:ascii="宋体;SimSun" w:hAnsi="宋体;SimSun" w:cs="宋体;SimSun"/>
          <w:color w:val="FF0000"/>
          <w:kern w:val="0"/>
          <w:sz w:val="18"/>
        </w:rPr>
        <w:t>子莫，魯之賢人也。知楊墨之失中也，故度於二者之閒而執其中。近，近道也。權，稱錘也，所以稱物之輕重而取中也。執中而無權，則膠於一定之中而不知變，是亦執一而已矣。程子曰：「中字最難識，須是默識心通。且試言一廳，則中央為中；一家，則廳非中而堂為中；一國，則堂非中而國之中為中，推此類可見矣。」又曰：「中不可執也，識得則事事物物皆有自然之中，不待安排，安排著則不中矣。」</w:t>
      </w:r>
      <w:r>
        <w:rPr>
          <w:rFonts w:ascii="宋体;SimSun" w:hAnsi="宋体;SimSun" w:cs="宋体;SimSun"/>
          <w:color w:val="000000"/>
          <w:kern w:val="0"/>
          <w:szCs w:val="21"/>
        </w:rPr>
        <w:t>所惡執一者，為其賊道也，舉一而廢百也。」</w:t>
      </w:r>
      <w:r>
        <w:rPr>
          <w:rFonts w:ascii="宋体;SimSun" w:hAnsi="宋体;SimSun" w:cs="宋体;SimSun"/>
          <w:color w:val="FF0000"/>
          <w:kern w:val="0"/>
          <w:sz w:val="18"/>
        </w:rPr>
        <w:t>惡、為，皆去聲。賊，害也。為我害仁，兼愛害義，執中者害於時中，皆舉一而廢百者也。此章言道之所貴者中，中之所貴者權。楊氏曰：「禹稷三過其門而不入，苟不當其可，則與墨子無異。顏子在陋巷，不改其樂，苟不當其可，則與楊氏無異。子莫執為我兼愛之中而無權，鄉鄰有鬥而不知閉戶，同室有鬥而不知救之，是亦猶執一耳，故孟子以為賊道。禹、稷、顏回，易地則皆然，以其有權也；不然，則是亦楊墨而已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飢者甘食，渴者甘飲，是未得飲食之正也，飢渴害之也。豈惟口腹有飢渴之害？人心亦皆有害。</w:t>
      </w:r>
      <w:r>
        <w:rPr>
          <w:rFonts w:ascii="宋体;SimSun" w:hAnsi="宋体;SimSun" w:cs="宋体;SimSun"/>
          <w:color w:val="FF0000"/>
          <w:kern w:val="0"/>
          <w:sz w:val="18"/>
        </w:rPr>
        <w:t>口腹為飢渴所害，故於飲食不暇擇，而失其正味；人心為貧賤所害，故於富貴不暇擇，而失其正理。</w:t>
      </w:r>
      <w:r>
        <w:rPr>
          <w:rFonts w:ascii="宋体;SimSun" w:hAnsi="宋体;SimSun" w:cs="宋体;SimSun"/>
          <w:color w:val="000000"/>
          <w:kern w:val="0"/>
          <w:szCs w:val="21"/>
        </w:rPr>
        <w:t>人能無以飢渴之害為心害，則不及人不為憂矣。」</w:t>
      </w:r>
      <w:r>
        <w:rPr>
          <w:rFonts w:ascii="宋体;SimSun" w:hAnsi="宋体;SimSun" w:cs="宋体;SimSun"/>
          <w:color w:val="FF0000"/>
          <w:kern w:val="0"/>
          <w:sz w:val="18"/>
        </w:rPr>
        <w:t>人能不以貧賤之故而動其心，則過人遠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柳下惠不以三公易其介。」</w:t>
      </w:r>
      <w:r>
        <w:rPr>
          <w:rFonts w:ascii="宋体;SimSun" w:hAnsi="宋体;SimSun" w:cs="宋体;SimSun"/>
          <w:color w:val="FF0000"/>
          <w:kern w:val="0"/>
          <w:sz w:val="18"/>
        </w:rPr>
        <w:t>介，有分辨之意。柳下惠進不隱賢，必以其道，遺佚不怨，阨窮不憫，直道事人，至於三黜，是其介也。此章言柳下惠和而不流，與孔子論夷齊不念舊惡意正相類，皆聖賢微顯闡幽之意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為者辟若掘井，掘井九軔而不及泉，猶為棄井也。」</w:t>
      </w:r>
      <w:r>
        <w:rPr>
          <w:rFonts w:ascii="宋体;SimSun" w:hAnsi="宋体;SimSun" w:cs="宋体;SimSun"/>
          <w:color w:val="FF0000"/>
          <w:kern w:val="0"/>
          <w:sz w:val="18"/>
        </w:rPr>
        <w:t>辟，讀作譬。軔，音刃，與仞同。八尺為仞。言鑿井雖深，然未及泉而止，猶為自棄其井也。呂侍講曰：「仁不如堯，孝不如舜，學不如孔子，終未入於聖人之域，終未至於天道，未免為半塗而廢、自棄前功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堯舜，性之也；湯武，身之也；五霸，假之也。</w:t>
      </w:r>
      <w:r>
        <w:rPr>
          <w:rFonts w:ascii="宋体;SimSun" w:hAnsi="宋体;SimSun" w:cs="宋体;SimSun"/>
          <w:color w:val="FF0000"/>
          <w:kern w:val="0"/>
          <w:sz w:val="18"/>
        </w:rPr>
        <w:t>堯舜天性渾全，不假修習。湯武修身體道，以復其性。五霸則假借仁義之名，以求濟其貪欲之私耳。</w:t>
      </w:r>
      <w:r>
        <w:rPr>
          <w:rFonts w:ascii="宋体;SimSun" w:hAnsi="宋体;SimSun" w:cs="宋体;SimSun"/>
          <w:color w:val="000000"/>
          <w:kern w:val="0"/>
          <w:szCs w:val="21"/>
        </w:rPr>
        <w:t>久假而不歸，惡知其非有也。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歸，還也。有，實有也。言竊其名以終身，而不自知其非真有。或曰：「蓋歎世人莫覺其偽者。」亦通。舊說，久假不歸，即為真有，則誤矣。尹氏曰：「性之者，與道一也；身之者，履之也，及其成功則一也。五霸則假之而已，是以功烈如彼其卑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曰：「伊尹曰：『予不狎于不順。』放太甲于桐，民大悅。太甲賢。又反之，民大悅。</w:t>
      </w:r>
      <w:r>
        <w:rPr>
          <w:rFonts w:ascii="宋体;SimSun" w:hAnsi="宋体;SimSun" w:cs="宋体;SimSun"/>
          <w:color w:val="FF0000"/>
          <w:kern w:val="0"/>
          <w:sz w:val="18"/>
        </w:rPr>
        <w:t>子不狎于不順，太甲篇文。狎，習見也。不順，言太甲所為，不順義理也。餘見前篇。</w:t>
      </w:r>
      <w:r>
        <w:rPr>
          <w:rFonts w:ascii="宋体;SimSun" w:hAnsi="宋体;SimSun" w:cs="宋体;SimSun"/>
          <w:color w:val="000000"/>
          <w:kern w:val="0"/>
          <w:szCs w:val="21"/>
        </w:rPr>
        <w:t>賢者之為人臣也，其君不賢，則固可放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有伊尹之志，則可；無伊尹之志，則篡也。」</w:t>
      </w:r>
      <w:r>
        <w:rPr>
          <w:rFonts w:ascii="宋体;SimSun" w:hAnsi="宋体;SimSun" w:cs="宋体;SimSun"/>
          <w:color w:val="FF0000"/>
          <w:kern w:val="0"/>
          <w:sz w:val="18"/>
        </w:rPr>
        <w:t>伊尹之志，公天下以為心而無一毫之私者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曰：「詩曰『不素餐兮』，君子之不耕而食，何也？」孟子曰：「君子居是國也，其君用之，則安富尊榮；其子弟從之，則孝弟忠信。『不素餐兮』，孰大於是？」</w:t>
      </w:r>
      <w:r>
        <w:rPr>
          <w:rFonts w:ascii="宋体;SimSun" w:hAnsi="宋体;SimSun" w:cs="宋体;SimSun"/>
          <w:color w:val="FF0000"/>
          <w:kern w:val="0"/>
          <w:sz w:val="18"/>
        </w:rPr>
        <w:t>餐，七丹反。詩魏國風伐檀之篇。素，空也。無功而食祿，謂之素餐，此與告陳相、彭更之意同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子墊問曰：「士何事？」</w:t>
      </w:r>
      <w:r>
        <w:rPr>
          <w:rFonts w:ascii="宋体;SimSun" w:hAnsi="宋体;SimSun" w:cs="宋体;SimSun"/>
          <w:color w:val="FF0000"/>
          <w:kern w:val="0"/>
          <w:sz w:val="18"/>
        </w:rPr>
        <w:t>墊，丁念反。墊，齊王之子也。上則公卿大夫，下則農工商賈，皆有所事；而士居其閒，獨無所事，故王子問之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尚志。」</w:t>
      </w:r>
      <w:r>
        <w:rPr>
          <w:rFonts w:ascii="宋体;SimSun" w:hAnsi="宋体;SimSun" w:cs="宋体;SimSun"/>
          <w:color w:val="FF0000"/>
          <w:kern w:val="0"/>
          <w:sz w:val="18"/>
        </w:rPr>
        <w:t>尚，高尚也。志者，心之所之也。士既未得行公、卿、大夫之道，又不當為農、工、商、賈之業，則高尚其志而已。</w:t>
      </w:r>
      <w:r>
        <w:rPr>
          <w:rFonts w:ascii="宋体;SimSun" w:hAnsi="宋体;SimSun" w:cs="宋体;SimSun"/>
          <w:color w:val="000000"/>
          <w:kern w:val="0"/>
          <w:szCs w:val="21"/>
        </w:rPr>
        <w:t>曰：「何謂尚志？」曰：「仁義而已矣。殺一無罪，非仁也；非其有而取之，非義也。居惡在？仁是也；路惡在？義是也。居仁由義，大人之事備矣。」</w:t>
      </w:r>
      <w:r>
        <w:rPr>
          <w:rFonts w:ascii="宋体;SimSun" w:hAnsi="宋体;SimSun" w:cs="宋体;SimSun"/>
          <w:color w:val="FF0000"/>
          <w:kern w:val="0"/>
          <w:sz w:val="18"/>
        </w:rPr>
        <w:t>惡，平聲。非仁非義之事，雖小不為；而所居所由，無不在於仁義，此士所以尚其志也。大人，謂公、卿、大夫。言士雖未得大人之位，而其志如此，則大人之事體用已全。若小人之事，則固非所當為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仲子，不義與之齊國而弗受，人皆信之，是舍簞食豆羹之義也。人莫大焉亡親戚、君臣、上下。以其小者信其大者，奚可哉？」</w:t>
      </w:r>
      <w:r>
        <w:rPr>
          <w:rFonts w:ascii="宋体;SimSun" w:hAnsi="宋体;SimSun" w:cs="宋体;SimSun"/>
          <w:color w:val="FF0000"/>
          <w:kern w:val="0"/>
          <w:sz w:val="18"/>
        </w:rPr>
        <w:t>舍，音捨。食，音嗣。仲子，陳仲子也。言仲子設若非義而與之齊國，必不肯受。齊人皆信其賢，然此但小廉耳。其辟兄離母，不食君祿，無人道之大倫，罪莫大焉。豈可以小廉信其大節，而遂以為賢哉？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桃應問曰：「舜為天子，皋陶為士，瞽瞍殺人，則如之何？」</w:t>
      </w:r>
      <w:r>
        <w:rPr>
          <w:rFonts w:ascii="宋体;SimSun" w:hAnsi="宋体;SimSun" w:cs="宋体;SimSun"/>
          <w:color w:val="FF0000"/>
          <w:kern w:val="0"/>
          <w:sz w:val="18"/>
        </w:rPr>
        <w:t>桃應，孟子弟子也。其意以為舜雖愛父，而不可以私害公；皋陶雖執法，而不可以刑天子之父。故設此問，以觀聖賢用心之所極，非以為真有此事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執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言皋陶之心，知有法而已，不知有天子之父也。</w:t>
      </w:r>
      <w:r>
        <w:rPr>
          <w:rFonts w:ascii="宋体;SimSun" w:hAnsi="宋体;SimSun" w:cs="宋体;SimSun"/>
          <w:color w:val="000000"/>
          <w:kern w:val="0"/>
          <w:szCs w:val="21"/>
        </w:rPr>
        <w:t>「然則舜不禁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桃應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夫舜惡得而禁之？夫有所受之也。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惡，平聲。言皋陶之法，有所傳受，非所敢私，雖天子之命亦不得而廢之也。</w:t>
      </w:r>
      <w:r>
        <w:rPr>
          <w:rFonts w:ascii="宋体;SimSun" w:hAnsi="宋体;SimSun" w:cs="宋体;SimSun"/>
          <w:color w:val="000000"/>
          <w:kern w:val="0"/>
          <w:szCs w:val="21"/>
        </w:rPr>
        <w:t>「然則舜如之何？」</w:t>
      </w:r>
      <w:r>
        <w:rPr>
          <w:rFonts w:ascii="宋体;SimSun" w:hAnsi="宋体;SimSun" w:cs="宋体;SimSun"/>
          <w:color w:val="FF0000"/>
          <w:kern w:val="0"/>
          <w:sz w:val="18"/>
        </w:rPr>
        <w:t>桃應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舜視棄天下，猶棄敝蹝也。竊負而逃，遵海濱而處，終身訢然，樂而忘天下。」</w:t>
      </w:r>
      <w:r>
        <w:rPr>
          <w:rFonts w:ascii="宋体;SimSun" w:hAnsi="宋体;SimSun" w:cs="宋体;SimSun"/>
          <w:color w:val="FF0000"/>
          <w:kern w:val="0"/>
          <w:sz w:val="18"/>
        </w:rPr>
        <w:t>蹝，音徙。訢，與欣同。樂，音洛。蹝，草履也。遵，循也。言舜之心。知有父而已，不知有天下也。孟子嘗言舜視天下猶草芥，而惟順於父母可以解憂，與此意互相發。此章言為士者，但知有法，而不知天子父之為尊；為子者，但知有父，而不知天下之為大。蓋其所以為心者，莫非天理之極，人倫之至。學者察此而有得焉，則不待較計論量，而天下無難處之事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自范之齊，望見齊王之子。喟然歎曰：「居移氣，養移體，大哉居乎！夫非盡人之子與？」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與，平聲。范，齊邑。居，謂所處之位。養，奉養也。言人之居處，所繫甚大，王子亦人子耳，特以所居不同，故所養不同而其氣體有異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</w:t>
      </w:r>
      <w:r>
        <w:rPr>
          <w:rFonts w:ascii="宋体;SimSun" w:hAnsi="宋体;SimSun" w:cs="宋体;SimSun"/>
          <w:color w:val="FF0000"/>
          <w:kern w:val="0"/>
          <w:sz w:val="18"/>
        </w:rPr>
        <w:t>張鄒皆云羡文也。</w:t>
      </w:r>
      <w:r>
        <w:rPr>
          <w:rFonts w:ascii="宋体;SimSun" w:hAnsi="宋体;SimSun" w:cs="宋体;SimSun"/>
          <w:color w:val="000000"/>
          <w:kern w:val="0"/>
          <w:szCs w:val="21"/>
        </w:rPr>
        <w:t>「王子宮室、車馬、衣服多與人同，而王子若彼者，其居使之然也；況居天下之廣居者乎？</w:t>
      </w:r>
      <w:r>
        <w:rPr>
          <w:rFonts w:ascii="宋体;SimSun" w:hAnsi="宋体;SimSun" w:cs="宋体;SimSun"/>
          <w:color w:val="FF0000"/>
          <w:kern w:val="0"/>
          <w:sz w:val="18"/>
        </w:rPr>
        <w:t>廣居，見前篇。尹氏曰：「睟然見於面，盎於背，居天下之廣居者然也。」</w:t>
      </w:r>
      <w:r>
        <w:rPr>
          <w:rFonts w:ascii="宋体;SimSun" w:hAnsi="宋体;SimSun" w:cs="宋体;SimSun"/>
          <w:color w:val="000000"/>
          <w:kern w:val="0"/>
          <w:szCs w:val="21"/>
        </w:rPr>
        <w:t>魯君之宋，呼於垤澤之門。守者曰：『此非吾君也，何其聲之似我君也？』此無他，居相似也。」</w:t>
      </w:r>
      <w:r>
        <w:rPr>
          <w:rFonts w:ascii="宋体;SimSun" w:hAnsi="宋体;SimSun" w:cs="宋体;SimSun"/>
          <w:color w:val="FF0000"/>
          <w:kern w:val="0"/>
          <w:sz w:val="18"/>
        </w:rPr>
        <w:t>呼，去聲。垤澤，宋城門名也。孟子又引此事為證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食而弗愛，豕交之也；愛而不敬，獸畜之也。</w:t>
      </w:r>
      <w:r>
        <w:rPr>
          <w:rFonts w:ascii="宋体;SimSun" w:hAnsi="宋体;SimSun" w:cs="宋体;SimSun"/>
          <w:color w:val="FF0000"/>
          <w:kern w:val="0"/>
          <w:sz w:val="18"/>
        </w:rPr>
        <w:t>食，音嗣。畜，許六反。交，接也。畜，養也。獸，謂犬馬之屬。</w:t>
      </w:r>
      <w:r>
        <w:rPr>
          <w:rFonts w:ascii="宋体;SimSun" w:hAnsi="宋体;SimSun" w:cs="宋体;SimSun"/>
          <w:color w:val="000000"/>
          <w:kern w:val="0"/>
          <w:szCs w:val="21"/>
        </w:rPr>
        <w:t>恭敬者，幣之未將者也。</w:t>
      </w:r>
      <w:r>
        <w:rPr>
          <w:rFonts w:ascii="宋体;SimSun" w:hAnsi="宋体;SimSun" w:cs="宋体;SimSun"/>
          <w:color w:val="FF0000"/>
          <w:kern w:val="0"/>
          <w:sz w:val="18"/>
        </w:rPr>
        <w:t>將，猶奉也。詩曰：「承筐是將。」程子曰：「恭敬雖因威儀幣帛而後發見，然幣之未將時，已有此恭敬之心，非因幣帛而後有也。」</w:t>
      </w:r>
      <w:r>
        <w:rPr>
          <w:rFonts w:ascii="宋体;SimSun" w:hAnsi="宋体;SimSun" w:cs="宋体;SimSun"/>
          <w:color w:val="000000"/>
          <w:kern w:val="0"/>
          <w:szCs w:val="21"/>
        </w:rPr>
        <w:t>恭敬而無實，君子不可虛拘。」</w:t>
      </w:r>
      <w:r>
        <w:rPr>
          <w:rFonts w:ascii="宋体;SimSun" w:hAnsi="宋体;SimSun" w:cs="宋体;SimSun"/>
          <w:color w:val="FF0000"/>
          <w:kern w:val="0"/>
          <w:sz w:val="18"/>
        </w:rPr>
        <w:t>此言當時諸侯之待賢者，特以幣帛為恭敬，而無其實也。拘，留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形色，天性也；惟聖人，然後可以踐形。」</w:t>
      </w:r>
      <w:r>
        <w:rPr>
          <w:rFonts w:ascii="宋体;SimSun" w:hAnsi="宋体;SimSun" w:cs="宋体;SimSun"/>
          <w:color w:val="FF0000"/>
          <w:kern w:val="0"/>
          <w:sz w:val="18"/>
        </w:rPr>
        <w:t>人之有形有色，無不各有自然之理，所謂天性也。踐，如踐言之踐。蓋眾人有是形，而不能盡其理，故無以踐其形；惟聖人有是形，而又能盡其理，然後可以踐其形而無歉也。程子曰：「此言聖人盡得人道而能充其形也。蓋人得天地之正氣而生，與萬物不同。既為人，須盡得人理，然後稱其名。眾人有之而不知，賢人踐之而未盡，能充其形，惟聖人也。」楊氏曰：「天生烝民，有物有則。物者，形色也。則者，性也。各盡其則，則可以踐形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宣王欲短喪。公孫丑曰：「為期之喪，猶愈於已乎？」</w:t>
      </w:r>
      <w:r>
        <w:rPr>
          <w:rFonts w:ascii="宋体;SimSun" w:hAnsi="宋体;SimSun" w:cs="宋体;SimSun"/>
          <w:color w:val="FF0000"/>
          <w:kern w:val="0"/>
          <w:sz w:val="18"/>
        </w:rPr>
        <w:t>已，猶止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是猶或紾其兄之臂，子謂之姑徐徐云爾，亦教之孝弟而已矣。」</w:t>
      </w:r>
      <w:r>
        <w:rPr>
          <w:rFonts w:ascii="宋体;SimSun" w:hAnsi="宋体;SimSun" w:cs="宋体;SimSun"/>
          <w:color w:val="FF0000"/>
          <w:kern w:val="0"/>
          <w:sz w:val="18"/>
        </w:rPr>
        <w:t>紾，之忍反。紾，戾也。教之以孝弟之道，則彼當自知兄之不可戾，而喪之不可短矣。孔子曰：「子生三年，然後免於父母之懷，予也有三年之愛於其父母乎？」所謂教之以孝弟者如此。蓋示之以至情之不能已者，非強之也。</w:t>
      </w:r>
      <w:r>
        <w:rPr>
          <w:rFonts w:ascii="宋体;SimSun" w:hAnsi="宋体;SimSun" w:cs="宋体;SimSun"/>
          <w:color w:val="000000"/>
          <w:kern w:val="0"/>
          <w:szCs w:val="21"/>
        </w:rPr>
        <w:t>王子有其母死者，其傅為之請數月之喪。公孫丑曰：「若此者，何如也？」</w:t>
      </w:r>
      <w:r>
        <w:rPr>
          <w:rFonts w:ascii="宋体;SimSun" w:hAnsi="宋体;SimSun" w:cs="宋体;SimSun"/>
          <w:color w:val="FF0000"/>
          <w:kern w:val="0"/>
          <w:sz w:val="18"/>
        </w:rPr>
        <w:t>為，去聲。陳氏曰：「王子所生之母死，厭於嫡母而不敢終喪。其傅為請於王，欲使得行數月之喪也。時又適有此事，丑問如此者，是非何如？」按儀禮：「公子為其母練冠、麻衣、縓緣，既葬除之。」疑當時此禮已廢，或既葬而未忍即除，故請之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是欲終之而不可得也。雖加一日愈於已，謂夫莫之禁而弗為者也。</w:t>
      </w:r>
      <w:r>
        <w:rPr>
          <w:rFonts w:ascii="宋体;SimSun" w:hAnsi="宋体;SimSun" w:cs="宋体;SimSun"/>
          <w:color w:val="FF0000"/>
          <w:kern w:val="0"/>
          <w:sz w:val="18"/>
        </w:rPr>
        <w:t>夫，音扶。言王子欲終喪而不可得，其傅為請，雖止得加一日，猶勝不加。我前所譏，乃謂夫莫之禁而自不為者耳。此章言三年通喪，天經地義，不容私意有所短長。示之至情，則不肖者有以企而及之矣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之所以教者五：</w:t>
      </w:r>
      <w:r>
        <w:rPr>
          <w:rFonts w:ascii="宋体;SimSun" w:hAnsi="宋体;SimSun" w:cs="宋体;SimSun"/>
          <w:color w:val="FF0000"/>
          <w:kern w:val="0"/>
          <w:sz w:val="18"/>
        </w:rPr>
        <w:t>下文五者，蓋因人品高下，或相去遠近先後之不同。</w:t>
      </w:r>
      <w:r>
        <w:rPr>
          <w:rFonts w:ascii="宋体;SimSun" w:hAnsi="宋体;SimSun" w:cs="宋体;SimSun"/>
          <w:color w:val="000000"/>
          <w:kern w:val="0"/>
          <w:szCs w:val="21"/>
        </w:rPr>
        <w:t>有如時雨化之者，</w:t>
      </w:r>
      <w:r>
        <w:rPr>
          <w:rFonts w:ascii="宋体;SimSun" w:hAnsi="宋体;SimSun" w:cs="宋体;SimSun"/>
          <w:color w:val="FF0000"/>
          <w:kern w:val="0"/>
          <w:sz w:val="18"/>
        </w:rPr>
        <w:t>時雨，及時之雨也。草木之生，播種封植，人力已至而未能自化，所少者，雨露之滋耳。及此時而雨之，則其化速矣。教人之妙，亦猶是也，若孔子之於顏曾是已。</w:t>
      </w:r>
      <w:r>
        <w:rPr>
          <w:rFonts w:ascii="宋体;SimSun" w:hAnsi="宋体;SimSun" w:cs="宋体;SimSun"/>
          <w:color w:val="000000"/>
          <w:kern w:val="0"/>
          <w:szCs w:val="21"/>
        </w:rPr>
        <w:t>有成德者，有達財者，</w:t>
      </w:r>
      <w:r>
        <w:rPr>
          <w:rFonts w:ascii="宋体;SimSun" w:hAnsi="宋体;SimSun" w:cs="宋体;SimSun"/>
          <w:color w:val="FF0000"/>
          <w:kern w:val="0"/>
          <w:sz w:val="18"/>
        </w:rPr>
        <w:t>財，與材同。此各因其所長而教之者也。成德，如孔子之於冉閔；達財，如孔子之於由賜。</w:t>
      </w:r>
      <w:r>
        <w:rPr>
          <w:rFonts w:ascii="宋体;SimSun" w:hAnsi="宋体;SimSun" w:cs="宋体;SimSun"/>
          <w:color w:val="000000"/>
          <w:kern w:val="0"/>
          <w:szCs w:val="21"/>
        </w:rPr>
        <w:t>有答問者，</w:t>
      </w:r>
      <w:r>
        <w:rPr>
          <w:rFonts w:ascii="宋体;SimSun" w:hAnsi="宋体;SimSun" w:cs="宋体;SimSun"/>
          <w:color w:val="FF0000"/>
          <w:kern w:val="0"/>
          <w:sz w:val="18"/>
        </w:rPr>
        <w:t>就所問而答之，若孔孟之於樊遲、萬章也。</w:t>
      </w:r>
      <w:r>
        <w:rPr>
          <w:rFonts w:ascii="宋体;SimSun" w:hAnsi="宋体;SimSun" w:cs="宋体;SimSun"/>
          <w:color w:val="000000"/>
          <w:kern w:val="0"/>
          <w:szCs w:val="21"/>
        </w:rPr>
        <w:t>有私淑艾者。</w:t>
      </w:r>
      <w:r>
        <w:rPr>
          <w:rFonts w:ascii="宋体;SimSun" w:hAnsi="宋体;SimSun" w:cs="宋体;SimSun"/>
          <w:color w:val="FF0000"/>
          <w:kern w:val="0"/>
          <w:sz w:val="18"/>
        </w:rPr>
        <w:t>艾，音乂。私，竊也。淑，善也。艾，治也。人或不能及門受業，但聞君子之道於人，而竊以善治其身，是亦君子教誨之所及，若孔孟之於陳亢、夷之是也。孟子亦曰：「予未得為孔子徒也，予私淑諸人也。」</w:t>
      </w:r>
      <w:r>
        <w:rPr>
          <w:rFonts w:ascii="宋体;SimSun" w:hAnsi="宋体;SimSun" w:cs="宋体;SimSun"/>
          <w:color w:val="000000"/>
          <w:kern w:val="0"/>
          <w:szCs w:val="21"/>
        </w:rPr>
        <w:t>此五者，君子之所以教也。」</w:t>
      </w:r>
      <w:r>
        <w:rPr>
          <w:rFonts w:ascii="宋体;SimSun" w:hAnsi="宋体;SimSun" w:cs="宋体;SimSun"/>
          <w:color w:val="FF0000"/>
          <w:kern w:val="0"/>
          <w:sz w:val="18"/>
        </w:rPr>
        <w:t>聖賢施教，各因其材，小以成小，大以成大，無棄人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孫丑曰：「道則高矣，美矣，宜若登天然，似不可及也。何不使彼為可幾及而日孳孳也？」</w:t>
      </w:r>
      <w:r>
        <w:rPr>
          <w:rFonts w:ascii="宋体;SimSun" w:hAnsi="宋体;SimSun" w:cs="宋体;SimSun"/>
          <w:color w:val="FF0000"/>
          <w:kern w:val="0"/>
          <w:sz w:val="18"/>
        </w:rPr>
        <w:t>幾，音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大匠不為拙工改廢繩墨，羿不為拙射變其彀率。</w:t>
      </w:r>
      <w:r>
        <w:rPr>
          <w:rFonts w:ascii="宋体;SimSun" w:hAnsi="宋体;SimSun" w:cs="宋体;SimSun"/>
          <w:color w:val="FF0000"/>
          <w:kern w:val="0"/>
          <w:sz w:val="18"/>
        </w:rPr>
        <w:t>為，去聲。彀，古候反。率，音律。彀率，彎弓之限也。言教人者，皆有不可易之法，不容自貶以殉學者之不能也。</w:t>
      </w:r>
      <w:r>
        <w:rPr>
          <w:rFonts w:ascii="宋体;SimSun" w:hAnsi="宋体;SimSun" w:cs="宋体;SimSun"/>
          <w:color w:val="000000"/>
          <w:kern w:val="0"/>
          <w:szCs w:val="21"/>
        </w:rPr>
        <w:t>君子引而不發，躍如也。中道而立，能者從之。」</w:t>
      </w:r>
      <w:r>
        <w:rPr>
          <w:rFonts w:ascii="宋体;SimSun" w:hAnsi="宋体;SimSun" w:cs="宋体;SimSun"/>
          <w:color w:val="FF0000"/>
          <w:kern w:val="0"/>
          <w:sz w:val="18"/>
        </w:rPr>
        <w:t>引，引弓也。發，發矢也。躍如，如踊躍而出也。因上文彀率，而言君子教人，但授以學之之法，而不告以得之之妙，如射者之引弓而不發矢，然其所不告者，已如踊躍而見於前矣。中者，無過不及之謂。中道而立，言其非難非易。能者從之，言學者當自勉也。此章言道有定體，教有成法；卑不可抗，高不可貶；語不能顯，默不能藏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天下有道，以道殉身；天下無道，以身殉道。</w:t>
      </w:r>
      <w:r>
        <w:rPr>
          <w:rFonts w:ascii="宋体;SimSun" w:hAnsi="宋体;SimSun" w:cs="宋体;SimSun"/>
          <w:color w:val="FF0000"/>
          <w:kern w:val="0"/>
          <w:sz w:val="18"/>
        </w:rPr>
        <w:t>殉，如殉葬之殉，以死隨物之名也。身出則道在必行，道屈則身在必退，以死相從而不離也。</w:t>
      </w:r>
      <w:r>
        <w:rPr>
          <w:rFonts w:ascii="宋体;SimSun" w:hAnsi="宋体;SimSun" w:cs="宋体;SimSun"/>
          <w:color w:val="000000"/>
          <w:kern w:val="0"/>
          <w:szCs w:val="21"/>
        </w:rPr>
        <w:t>未聞以道殉乎人者也。」</w:t>
      </w:r>
      <w:r>
        <w:rPr>
          <w:rFonts w:ascii="宋体;SimSun" w:hAnsi="宋体;SimSun" w:cs="宋体;SimSun"/>
          <w:color w:val="FF0000"/>
          <w:kern w:val="0"/>
          <w:sz w:val="18"/>
        </w:rPr>
        <w:t>以道從人，妾婦之道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都子曰：「滕更之在門也，若在所禮。而不答，何也？」</w:t>
      </w:r>
      <w:r>
        <w:rPr>
          <w:rFonts w:ascii="宋体;SimSun" w:hAnsi="宋体;SimSun" w:cs="宋体;SimSun"/>
          <w:color w:val="FF0000"/>
          <w:kern w:val="0"/>
          <w:sz w:val="18"/>
        </w:rPr>
        <w:t>更，平聲。趙氏曰：「滕更，滕君之弟，來學者也。」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挾貴而問，挾賢而問，挾長而問，挾有勳勞而問，挾故而問，皆所不答也。滕更有二焉。」</w:t>
      </w:r>
      <w:r>
        <w:rPr>
          <w:rFonts w:ascii="宋体;SimSun" w:hAnsi="宋体;SimSun" w:cs="宋体;SimSun"/>
          <w:color w:val="FF0000"/>
          <w:kern w:val="0"/>
          <w:sz w:val="18"/>
        </w:rPr>
        <w:t>長，上聲。趙氏曰：「二，謂挾貴、挾賢也。」尹氏曰：「有所挾，則受道之心不專，所以不答也。」此言君子雖誨人不倦，又惡夫意之不誠者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於不可已而已者，無所不已；於所厚者薄，無所不薄也。</w:t>
      </w:r>
      <w:r>
        <w:rPr>
          <w:rFonts w:ascii="宋体;SimSun" w:hAnsi="宋体;SimSun" w:cs="宋体;SimSun"/>
          <w:color w:val="FF0000"/>
          <w:kern w:val="0"/>
          <w:sz w:val="18"/>
        </w:rPr>
        <w:t>已，止也。不可止，謂所不得不為者也。所厚，所當厚者也。此言不及者之弊。</w:t>
      </w:r>
      <w:r>
        <w:rPr>
          <w:rFonts w:ascii="宋体;SimSun" w:hAnsi="宋体;SimSun" w:cs="宋体;SimSun"/>
          <w:color w:val="000000"/>
          <w:kern w:val="0"/>
          <w:szCs w:val="21"/>
        </w:rPr>
        <w:t>其進銳者，其退速。」</w:t>
      </w:r>
      <w:r>
        <w:rPr>
          <w:rFonts w:ascii="宋体;SimSun" w:hAnsi="宋体;SimSun" w:cs="宋体;SimSun"/>
          <w:color w:val="FF0000"/>
          <w:kern w:val="0"/>
          <w:sz w:val="18"/>
        </w:rPr>
        <w:t>進銳者，用心太過，其氣易衰，故退速。三者之弊，理勢必然，雖過不及之不同，然卒同歸於廢弛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之於物也，愛之而弗仁；於民也，仁之而弗親。親親而仁民，仁民而愛物。」</w:t>
      </w:r>
      <w:r>
        <w:rPr>
          <w:rFonts w:ascii="宋体;SimSun" w:hAnsi="宋体;SimSun" w:cs="宋体;SimSun"/>
          <w:color w:val="FF0000"/>
          <w:kern w:val="0"/>
          <w:sz w:val="18"/>
        </w:rPr>
        <w:t>物，謂禽獸草木。愛，謂取之有時，用之有節。程子曰：「仁，推己及人，如老吾老以及人之老，於民則可，於物則不可。統而言之則皆仁，分而言之則有序。」楊氏曰：「其分不同，故所施不能無差等，所謂理一而分殊者也。」尹氏曰：「何以有是差等？一本故也，無偽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知者無不知也，當務之為急；仁者無不愛也，急親賢之為務。堯舜之知而不遍物，急先務也；堯舜之仁不遍愛人，急親賢也。</w:t>
      </w:r>
      <w:r>
        <w:rPr>
          <w:rFonts w:ascii="宋体;SimSun" w:hAnsi="宋体;SimSun" w:cs="宋体;SimSun"/>
          <w:color w:val="FF0000"/>
          <w:kern w:val="0"/>
          <w:sz w:val="18"/>
        </w:rPr>
        <w:t>知者之知，並去聲。知者固無不知，然常以所當務者為急，則事無不治，而其為知也大矣；仁者固無不愛，然常急於親賢，則恩無不洽，而其為仁也博矣。</w:t>
      </w:r>
      <w:r>
        <w:rPr>
          <w:rFonts w:ascii="宋体;SimSun" w:hAnsi="宋体;SimSun" w:cs="宋体;SimSun"/>
          <w:color w:val="000000"/>
          <w:kern w:val="0"/>
          <w:szCs w:val="21"/>
        </w:rPr>
        <w:t>不能三年之喪，而緦小功之察；放飯流歠，而問無齒決，是之謂不知務。」</w:t>
      </w:r>
      <w:r>
        <w:rPr>
          <w:rFonts w:ascii="宋体;SimSun" w:hAnsi="宋体;SimSun" w:cs="宋体;SimSun"/>
          <w:color w:val="FF0000"/>
          <w:kern w:val="0"/>
          <w:sz w:val="18"/>
        </w:rPr>
        <w:t>飯，扶晚反。歠，昌悅反。三年之喪，服之重者也。緦麻三月，小功五月，服之輕者也。察，致詳也。放飯，大飯。流歠，長歠，不敬之大者也。齒決，齧斷乾肉，不敬之小者也。問，講求之意。此章言君子之於道，識其全體，則心不狹；知所先後，則事有序。豐氏曰：「智不急於先務，雖遍知人之所知、遍能人之所能，徒弊精神，而無益於天下之治矣。仁不急於親賢，雖有仁民愛物之心，小人在位，無由下達，聰明日蔽於上，而惡政日加於下，此孟子所謂不知務也。</w:t>
      </w:r>
    </w:p>
    <w:p>
      <w:pPr>
        <w:pStyle w:val="Normal"/>
        <w:widowControl/>
        <w:spacing w:lineRule="atLeast" w:line="24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54"/>
          <w:szCs w:val="5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54"/>
          <w:szCs w:val="54"/>
        </w:rPr>
        <w:t>孟子集注卷十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9"/>
          <w:szCs w:val="39"/>
        </w:rPr>
        <w:t>盡心章句下</w:t>
      </w:r>
      <w:r>
        <w:rPr>
          <w:rFonts w:ascii="宋体;SimSun" w:hAnsi="宋体;SimSun" w:cs="宋体;SimSun"/>
          <w:color w:val="FF0000"/>
          <w:kern w:val="0"/>
          <w:sz w:val="18"/>
        </w:rPr>
        <w:t>凡三十八章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不仁哉，梁惠王也！仁者以其所愛及其所不愛，不仁者以其所不愛及其所愛。」</w:t>
      </w:r>
      <w:r>
        <w:rPr>
          <w:rFonts w:ascii="宋体;SimSun" w:hAnsi="宋体;SimSun" w:cs="宋体;SimSun"/>
          <w:color w:val="FF0000"/>
          <w:kern w:val="0"/>
          <w:sz w:val="18"/>
        </w:rPr>
        <w:t>親親而仁民，仁民而愛物，所謂以其所愛及其所不愛也。</w:t>
      </w:r>
      <w:r>
        <w:rPr>
          <w:rFonts w:ascii="宋体;SimSun" w:hAnsi="宋体;SimSun" w:cs="宋体;SimSun"/>
          <w:color w:val="000000"/>
          <w:kern w:val="0"/>
          <w:szCs w:val="21"/>
        </w:rPr>
        <w:t>公孫丑曰：「何謂也？」「梁惠王以土地之故，糜爛其民而戰之，大敗，將復之，恐不能勝，故驅其所愛子弟以殉之，是之謂以其所不愛及其所愛也。」</w:t>
      </w:r>
      <w:r>
        <w:rPr>
          <w:rFonts w:ascii="宋体;SimSun" w:hAnsi="宋体;SimSun" w:cs="宋体;SimSun"/>
          <w:color w:val="FF0000"/>
          <w:kern w:val="0"/>
          <w:sz w:val="18"/>
        </w:rPr>
        <w:t>梁惠王以下，孟子答辭也。糜爛其民，使之戰鬥，糜爛其血肉也。復之，復戰也。子弟，謂太子申也。以土地之故及其民，以民之故及其子，皆以其所不愛及其所愛也。此承前篇之末三章之意，言仁人之恩，自內及外；不仁之禍，由疏逮親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春秋無義戰。彼善於此，則有之矣。</w:t>
      </w:r>
      <w:r>
        <w:rPr>
          <w:rFonts w:ascii="宋体;SimSun" w:hAnsi="宋体;SimSun" w:cs="宋体;SimSun"/>
          <w:color w:val="FF0000"/>
          <w:kern w:val="0"/>
          <w:sz w:val="18"/>
        </w:rPr>
        <w:t>春秋每書諸侯戰伐之事，必加譏貶，以著其擅興之罪，無有以為合於義而許之者。但就中彼善於此者則有之，如召陵之師之類是也。</w:t>
      </w:r>
      <w:r>
        <w:rPr>
          <w:rFonts w:ascii="宋体;SimSun" w:hAnsi="宋体;SimSun" w:cs="宋体;SimSun"/>
          <w:color w:val="000000"/>
          <w:kern w:val="0"/>
          <w:szCs w:val="21"/>
        </w:rPr>
        <w:t>征者上伐下也，敵國不相征也。」</w:t>
      </w:r>
      <w:r>
        <w:rPr>
          <w:rFonts w:ascii="宋体;SimSun" w:hAnsi="宋体;SimSun" w:cs="宋体;SimSun"/>
          <w:color w:val="FF0000"/>
          <w:kern w:val="0"/>
          <w:sz w:val="18"/>
        </w:rPr>
        <w:t>征，所以正人也。諸侯有罪，則天子討而正之，此春秋所以無義戰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盡信書，則不如無書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載事之辭，容有重稱而過其實者，學者當識其義而已；苟執於辭，則時或有害於義，不如無書之愈也。」</w:t>
      </w:r>
      <w:r>
        <w:rPr>
          <w:rFonts w:ascii="宋体;SimSun" w:hAnsi="宋体;SimSun" w:cs="宋体;SimSun"/>
          <w:color w:val="000000"/>
          <w:kern w:val="0"/>
          <w:szCs w:val="21"/>
        </w:rPr>
        <w:t>吾於武成，取二三策而已矣。</w:t>
      </w:r>
      <w:r>
        <w:rPr>
          <w:rFonts w:ascii="宋体;SimSun" w:hAnsi="宋体;SimSun" w:cs="宋体;SimSun"/>
          <w:color w:val="FF0000"/>
          <w:kern w:val="0"/>
          <w:sz w:val="18"/>
        </w:rPr>
        <w:t>武成，周書篇名，武王伐紂歸而記事之書也。策，竹簡也。取其二三策之言，其餘不可盡信也。程子曰：「取其奉天伐暴之意，反政施仁之法而已。」</w:t>
      </w:r>
      <w:r>
        <w:rPr>
          <w:rFonts w:ascii="宋体;SimSun" w:hAnsi="宋体;SimSun" w:cs="宋体;SimSun"/>
          <w:color w:val="000000"/>
          <w:kern w:val="0"/>
          <w:szCs w:val="21"/>
        </w:rPr>
        <w:t>仁人無敵於天下。以至仁伐至不仁，而何其血之流杵也？」</w:t>
      </w:r>
      <w:r>
        <w:rPr>
          <w:rFonts w:ascii="宋体;SimSun" w:hAnsi="宋体;SimSun" w:cs="宋体;SimSun"/>
          <w:color w:val="FF0000"/>
          <w:kern w:val="0"/>
          <w:sz w:val="18"/>
        </w:rPr>
        <w:t>杵，舂杵也。或作鹵，楯也。武成言武王伐紂，紂之「前徒倒戈，攻于後以北，血流漂杵」。孟子言此則其不可信者。然書本意，乃謂商人自相殺，非謂武王殺之也。孟子之設是言，懼後世之惑，且長不仁之心耳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人曰：『我善為陳，我善為戰。』大罪也。</w:t>
      </w:r>
      <w:r>
        <w:rPr>
          <w:rFonts w:ascii="宋体;SimSun" w:hAnsi="宋体;SimSun" w:cs="宋体;SimSun"/>
          <w:color w:val="FF0000"/>
          <w:kern w:val="0"/>
          <w:sz w:val="18"/>
        </w:rPr>
        <w:t>陳，去聲。制行伍曰陳，交兵曰戰。</w:t>
      </w:r>
      <w:r>
        <w:rPr>
          <w:rFonts w:ascii="宋体;SimSun" w:hAnsi="宋体;SimSun" w:cs="宋体;SimSun"/>
          <w:color w:val="000000"/>
          <w:kern w:val="0"/>
          <w:szCs w:val="21"/>
        </w:rPr>
        <w:t>國君好仁，天下無敵焉。</w:t>
      </w:r>
      <w:r>
        <w:rPr>
          <w:rFonts w:ascii="宋体;SimSun" w:hAnsi="宋体;SimSun" w:cs="宋体;SimSun"/>
          <w:color w:val="FF0000"/>
          <w:kern w:val="0"/>
          <w:sz w:val="18"/>
        </w:rPr>
        <w:t>好，去聲。</w:t>
      </w:r>
      <w:r>
        <w:rPr>
          <w:rFonts w:ascii="宋体;SimSun" w:hAnsi="宋体;SimSun" w:cs="宋体;SimSun"/>
          <w:color w:val="000000"/>
          <w:kern w:val="0"/>
          <w:szCs w:val="21"/>
        </w:rPr>
        <w:t>南面而征北狄怨，東面而征西夷怨。曰：『奚為後我？』</w:t>
      </w:r>
      <w:r>
        <w:rPr>
          <w:rFonts w:ascii="宋体;SimSun" w:hAnsi="宋体;SimSun" w:cs="宋体;SimSun"/>
          <w:color w:val="FF0000"/>
          <w:kern w:val="0"/>
          <w:sz w:val="18"/>
        </w:rPr>
        <w:t>此引湯之事以明之，解見前篇。</w:t>
      </w:r>
      <w:r>
        <w:rPr>
          <w:rFonts w:ascii="宋体;SimSun" w:hAnsi="宋体;SimSun" w:cs="宋体;SimSun"/>
          <w:color w:val="000000"/>
          <w:kern w:val="0"/>
          <w:szCs w:val="21"/>
        </w:rPr>
        <w:t>武王之伐殷也，革車三百兩，虎賁三千人。</w:t>
      </w:r>
      <w:r>
        <w:rPr>
          <w:rFonts w:ascii="宋体;SimSun" w:hAnsi="宋体;SimSun" w:cs="宋体;SimSun"/>
          <w:color w:val="FF0000"/>
          <w:kern w:val="0"/>
          <w:sz w:val="18"/>
        </w:rPr>
        <w:t>兩，去聲。賁，音奔。又以武王之事明之也。兩，車數，一車兩輪也。千，書序作百。</w:t>
      </w:r>
      <w:r>
        <w:rPr>
          <w:rFonts w:ascii="宋体;SimSun" w:hAnsi="宋体;SimSun" w:cs="宋体;SimSun"/>
          <w:color w:val="000000"/>
          <w:kern w:val="0"/>
          <w:szCs w:val="21"/>
        </w:rPr>
        <w:t>王曰：『無畏！寧爾也，非敵百姓也。』若崩厥角稽首。</w:t>
      </w:r>
      <w:r>
        <w:rPr>
          <w:rFonts w:ascii="宋体;SimSun" w:hAnsi="宋体;SimSun" w:cs="宋体;SimSun"/>
          <w:color w:val="FF0000"/>
          <w:kern w:val="0"/>
          <w:sz w:val="18"/>
        </w:rPr>
        <w:t>書太誓文與此小異。孟子之意當云：王謂商人曰：無畏我也。我來伐紂，本為安寧汝，非敵商之百姓也。於是商人稽首至地，如角之崩也。</w:t>
      </w:r>
      <w:r>
        <w:rPr>
          <w:rFonts w:ascii="宋体;SimSun" w:hAnsi="宋体;SimSun" w:cs="宋体;SimSun"/>
          <w:color w:val="000000"/>
          <w:kern w:val="0"/>
          <w:szCs w:val="21"/>
        </w:rPr>
        <w:t>征之為言正也，各欲正己也，焉用戰？」</w:t>
      </w:r>
      <w:r>
        <w:rPr>
          <w:rFonts w:ascii="宋体;SimSun" w:hAnsi="宋体;SimSun" w:cs="宋体;SimSun"/>
          <w:color w:val="FF0000"/>
          <w:kern w:val="0"/>
          <w:sz w:val="18"/>
        </w:rPr>
        <w:t>焉，於虔反。民為暴君所虐，皆欲仁者來正己之國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梓匠輪輿能與人規矩，不能使人巧。」</w:t>
      </w:r>
      <w:r>
        <w:rPr>
          <w:rFonts w:ascii="宋体;SimSun" w:hAnsi="宋体;SimSun" w:cs="宋体;SimSun"/>
          <w:color w:val="FF0000"/>
          <w:kern w:val="0"/>
          <w:sz w:val="18"/>
        </w:rPr>
        <w:t>尹氏曰：「規矩，法度可告者也。巧則在其人，雖大匠亦末如之何也已。蓋下學可以言傳，上達必由心悟，莊周所論斲輪之意蓋如此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舜之飯糗茹草也，若將終身焉；及其為天子也，被袗衣，鼓琴，二女果，若固有之。」</w:t>
      </w:r>
      <w:r>
        <w:rPr>
          <w:rFonts w:ascii="宋体;SimSun" w:hAnsi="宋体;SimSun" w:cs="宋体;SimSun"/>
          <w:color w:val="FF0000"/>
          <w:kern w:val="0"/>
          <w:sz w:val="18"/>
        </w:rPr>
        <w:t>飯，上聲。糗，去久反。茹，音汝。袗，之忍反。果，說文作婐，烏果反。飯，食也。糗，乾糒也。茹，亦食也。袗，畫衣也。二女，堯二女也。果，女侍也。言聖人之心，不以貧賤而有慕於外，不以富貴而有動於中，隨遇而安，無預於己，所性分定故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吾今而後知殺人親之重也：殺人之父，人亦殺其父；殺人之兄，人亦殺其兄。然則非自殺之也，一閒耳。」</w:t>
      </w:r>
      <w:r>
        <w:rPr>
          <w:rFonts w:ascii="宋体;SimSun" w:hAnsi="宋体;SimSun" w:cs="宋体;SimSun"/>
          <w:color w:val="FF0000"/>
          <w:kern w:val="0"/>
          <w:sz w:val="18"/>
        </w:rPr>
        <w:t>閒，去聲。言吾今而後知者，必有所為而感發也。一閒者，我往彼來，閒一人耳，其實與自害其親無異也。范氏曰：「知此則愛敬人之親，人亦愛敬其親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古之為關也，將以禦暴。</w:t>
      </w:r>
      <w:r>
        <w:rPr>
          <w:rFonts w:ascii="宋体;SimSun" w:hAnsi="宋体;SimSun" w:cs="宋体;SimSun"/>
          <w:color w:val="FF0000"/>
          <w:kern w:val="0"/>
          <w:sz w:val="18"/>
        </w:rPr>
        <w:t>譏察非常。</w:t>
      </w:r>
      <w:r>
        <w:rPr>
          <w:rFonts w:ascii="宋体;SimSun" w:hAnsi="宋体;SimSun" w:cs="宋体;SimSun"/>
          <w:color w:val="000000"/>
          <w:kern w:val="0"/>
          <w:szCs w:val="21"/>
        </w:rPr>
        <w:t>今之為關也，將以為暴。」</w:t>
      </w:r>
      <w:r>
        <w:rPr>
          <w:rFonts w:ascii="宋体;SimSun" w:hAnsi="宋体;SimSun" w:cs="宋体;SimSun"/>
          <w:color w:val="FF0000"/>
          <w:kern w:val="0"/>
          <w:sz w:val="18"/>
        </w:rPr>
        <w:t>征稅出入。范氏曰：「古之耕者什一，後世或收大半之稅，此以賦斂為暴也。文王之囿，與民同之；齊宣王之囿，為阱國中，此以園囿為暴也。後世為暴，不止於關，若使孟子用於諸侯，必行文王之政，凡此之類，皆不終日而改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身不行道，不行於妻子；使人不以道，不能行於妻子。」</w:t>
      </w:r>
      <w:r>
        <w:rPr>
          <w:rFonts w:ascii="宋体;SimSun" w:hAnsi="宋体;SimSun" w:cs="宋体;SimSun"/>
          <w:color w:val="FF0000"/>
          <w:kern w:val="0"/>
          <w:sz w:val="18"/>
        </w:rPr>
        <w:t>身不行道者，以行言之。不行者，道不行也。使人不以道者，以事言之。不能行者，令不行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周于利者，凶年不能殺；周于德者，邪世不能亂。」</w:t>
      </w:r>
      <w:r>
        <w:rPr>
          <w:rFonts w:ascii="宋体;SimSun" w:hAnsi="宋体;SimSun" w:cs="宋体;SimSun"/>
          <w:color w:val="FF0000"/>
          <w:kern w:val="0"/>
          <w:sz w:val="18"/>
        </w:rPr>
        <w:t>周，足也，言積之厚則用有餘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好名之人，能讓千乘之國；苟非其人，簞食豆羹見於色。」</w:t>
      </w:r>
      <w:r>
        <w:rPr>
          <w:rFonts w:ascii="宋体;SimSun" w:hAnsi="宋体;SimSun" w:cs="宋体;SimSun"/>
          <w:color w:val="FF0000"/>
          <w:kern w:val="0"/>
          <w:sz w:val="18"/>
        </w:rPr>
        <w:t>好、乘、食，皆去聲。見，音現。好名之人，矯情干譽，是以能讓千乘之國；然若本非能輕富貴之人，則於得失之小者，反不覺其真情之發見矣。蓋觀人不於其所勉，而於其所忽，然後可以見其所安之實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不信仁賢，則國空虛。</w:t>
      </w:r>
      <w:r>
        <w:rPr>
          <w:rFonts w:ascii="宋体;SimSun" w:hAnsi="宋体;SimSun" w:cs="宋体;SimSun"/>
          <w:color w:val="FF0000"/>
          <w:kern w:val="0"/>
          <w:sz w:val="18"/>
        </w:rPr>
        <w:t>空虛，言若無人然。</w:t>
      </w:r>
      <w:r>
        <w:rPr>
          <w:rFonts w:ascii="宋体;SimSun" w:hAnsi="宋体;SimSun" w:cs="宋体;SimSun"/>
          <w:color w:val="000000"/>
          <w:kern w:val="0"/>
          <w:szCs w:val="21"/>
        </w:rPr>
        <w:t>無禮義，則上下亂。</w:t>
      </w:r>
      <w:r>
        <w:rPr>
          <w:rFonts w:ascii="宋体;SimSun" w:hAnsi="宋体;SimSun" w:cs="宋体;SimSun"/>
          <w:color w:val="FF0000"/>
          <w:kern w:val="0"/>
          <w:sz w:val="18"/>
        </w:rPr>
        <w:t>禮義，所以辨上下，定民志。</w:t>
      </w:r>
      <w:r>
        <w:rPr>
          <w:rFonts w:ascii="宋体;SimSun" w:hAnsi="宋体;SimSun" w:cs="宋体;SimSun"/>
          <w:color w:val="000000"/>
          <w:kern w:val="0"/>
          <w:szCs w:val="21"/>
        </w:rPr>
        <w:t>無政事，則財用不足。」</w:t>
      </w:r>
      <w:r>
        <w:rPr>
          <w:rFonts w:ascii="宋体;SimSun" w:hAnsi="宋体;SimSun" w:cs="宋体;SimSun"/>
          <w:color w:val="FF0000"/>
          <w:kern w:val="0"/>
          <w:sz w:val="18"/>
        </w:rPr>
        <w:t>生之無道，取之無度，用之無節故也。尹氏曰：「三者以仁賢為本。無仁賢，則禮義政事，處之皆不以其道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不仁而得國者，有之矣；不仁而得天下，未之有也。」</w:t>
      </w:r>
      <w:r>
        <w:rPr>
          <w:rFonts w:ascii="宋体;SimSun" w:hAnsi="宋体;SimSun" w:cs="宋体;SimSun"/>
          <w:color w:val="FF0000"/>
          <w:kern w:val="0"/>
          <w:sz w:val="18"/>
        </w:rPr>
        <w:t>言不仁之人，騁其私智，可以盜千乘之國，而不可以得丘民之心。鄒氏曰：「自秦以來，不仁而得天下者有矣；然皆一再傳而失之，猶不得也。所謂得天下者，必如三代而後可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民為貴，社稷次之，君為輕。</w:t>
      </w:r>
      <w:r>
        <w:rPr>
          <w:rFonts w:ascii="宋体;SimSun" w:hAnsi="宋体;SimSun" w:cs="宋体;SimSun"/>
          <w:color w:val="FF0000"/>
          <w:kern w:val="0"/>
          <w:sz w:val="18"/>
        </w:rPr>
        <w:t>社，土神。稷，穀神。建國則立壇壝以祀之。蓋國以民為本，社稷亦為民而立，而君之尊，又係於二者之存亡，故其輕重如此。</w:t>
      </w:r>
      <w:r>
        <w:rPr>
          <w:rFonts w:ascii="宋体;SimSun" w:hAnsi="宋体;SimSun" w:cs="宋体;SimSun"/>
          <w:color w:val="000000"/>
          <w:kern w:val="0"/>
          <w:szCs w:val="21"/>
        </w:rPr>
        <w:t>是故得乎丘民而為天子，得乎天子為諸侯，得乎諸侯為大夫。</w:t>
      </w:r>
      <w:r>
        <w:rPr>
          <w:rFonts w:ascii="宋体;SimSun" w:hAnsi="宋体;SimSun" w:cs="宋体;SimSun"/>
          <w:color w:val="FF0000"/>
          <w:kern w:val="0"/>
          <w:sz w:val="18"/>
        </w:rPr>
        <w:t>丘民，田野之民，至微賤也。然得其心，則天下歸之。天子至尊貴也，而得其心者，不過為諸侯耳，是民為重也。</w:t>
      </w:r>
      <w:r>
        <w:rPr>
          <w:rFonts w:ascii="宋体;SimSun" w:hAnsi="宋体;SimSun" w:cs="宋体;SimSun"/>
          <w:color w:val="000000"/>
          <w:kern w:val="0"/>
          <w:szCs w:val="21"/>
        </w:rPr>
        <w:t>諸侯危社稷，則變置。</w:t>
      </w:r>
      <w:r>
        <w:rPr>
          <w:rFonts w:ascii="宋体;SimSun" w:hAnsi="宋体;SimSun" w:cs="宋体;SimSun"/>
          <w:color w:val="FF0000"/>
          <w:kern w:val="0"/>
          <w:sz w:val="18"/>
        </w:rPr>
        <w:t>諸侯無道，將使社稷為人所滅，則當更立賢君，是君輕於社稷也。</w:t>
      </w:r>
      <w:r>
        <w:rPr>
          <w:rFonts w:ascii="宋体;SimSun" w:hAnsi="宋体;SimSun" w:cs="宋体;SimSun"/>
          <w:color w:val="000000"/>
          <w:kern w:val="0"/>
          <w:szCs w:val="21"/>
        </w:rPr>
        <w:t>犧牲既成，粢盛既潔，祭祀以時，然而旱乾水溢，則變置社稷。」</w:t>
      </w:r>
      <w:r>
        <w:rPr>
          <w:rFonts w:ascii="宋体;SimSun" w:hAnsi="宋体;SimSun" w:cs="宋体;SimSun"/>
          <w:color w:val="FF0000"/>
          <w:kern w:val="0"/>
          <w:sz w:val="18"/>
        </w:rPr>
        <w:t>盛，音成。祭祀不失禮，而土穀之神不能為民禦災捍患，則毀其壇壝而更置之，亦年不順成，八蜡不通之意，是社稷雖重於君而輕於民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聖人，百世之師也，伯夷、柳下惠是也。故聞伯夷之風者，頑夫廉，懦夫有立志；聞柳下惠之風者，薄夫敦，鄙夫寬。奮乎百世之上。百世之下，聞者莫不興起也。非聖人而能若是乎，而況於親炙之者乎？」</w:t>
      </w:r>
      <w:r>
        <w:rPr>
          <w:rFonts w:ascii="宋体;SimSun" w:hAnsi="宋体;SimSun" w:cs="宋体;SimSun"/>
          <w:color w:val="FF0000"/>
          <w:kern w:val="0"/>
          <w:sz w:val="18"/>
        </w:rPr>
        <w:t>興起，感動奮發也。親炙，親近而熏炙之也，餘見前篇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仁也者，人也。合而言之，道也。」</w:t>
      </w:r>
      <w:r>
        <w:rPr>
          <w:rFonts w:ascii="宋体;SimSun" w:hAnsi="宋体;SimSun" w:cs="宋体;SimSun"/>
          <w:color w:val="FF0000"/>
          <w:kern w:val="0"/>
          <w:sz w:val="18"/>
        </w:rPr>
        <w:t>仁者，人之所以為人之理也。然仁，理也；人，物也。以仁之理，合於人之身而言之，乃所謂道者也。程子曰：「中庸所謂率性之謂道是也。」或曰「外國本，人也之下，有『義也者宜也，禮也者履也，智也者知也，信也者實也』，凡二十字。」今按如此，則理極分明，然未詳其是否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孔子之去魯，曰：『遲遲吾行也。』去父母國之道也。去齊，接淅而行，去他國之道也。」</w:t>
      </w:r>
      <w:r>
        <w:rPr>
          <w:rFonts w:ascii="宋体;SimSun" w:hAnsi="宋体;SimSun" w:cs="宋体;SimSun"/>
          <w:color w:val="FF0000"/>
          <w:kern w:val="0"/>
          <w:sz w:val="18"/>
        </w:rPr>
        <w:t>重出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君子之厄於陳蔡之閒，無上下之交也。」</w:t>
      </w:r>
      <w:r>
        <w:rPr>
          <w:rFonts w:ascii="宋体;SimSun" w:hAnsi="宋体;SimSun" w:cs="宋体;SimSun"/>
          <w:color w:val="FF0000"/>
          <w:kern w:val="0"/>
          <w:sz w:val="18"/>
        </w:rPr>
        <w:t>君子，孔子也。厄，與</w:t>
      </w:r>
      <w:r>
        <w:rPr>
          <w:rFonts w:ascii="宋体;SimSun" w:hAnsi="宋体;SimSun" w:cs="宋体;SimSun"/>
          <w:color w:val="FF0000"/>
          <w:kern w:val="0"/>
          <w:sz w:val="18"/>
        </w:rPr>
        <w:t></w:t>
      </w:r>
      <w:r>
        <w:rPr>
          <w:rFonts w:ascii="宋体;SimSun" w:hAnsi="宋体;SimSun" w:cs="宋体;SimSun"/>
          <w:color w:val="FF0000"/>
          <w:kern w:val="0"/>
          <w:sz w:val="18"/>
        </w:rPr>
        <w:t>同，君臣皆惡，無所與交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貉稽曰：「稽大不理於口。」</w:t>
      </w:r>
      <w:r>
        <w:rPr>
          <w:rFonts w:ascii="宋体;SimSun" w:hAnsi="宋体;SimSun" w:cs="宋体;SimSun"/>
          <w:color w:val="FF0000"/>
          <w:kern w:val="0"/>
          <w:sz w:val="18"/>
        </w:rPr>
        <w:t>貉，音陌。趙氏曰：「貉姓，稽名，為眾口所訕。」理，賴也。今按漢書無俚，方言亦訓賴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無傷也。士憎茲多口。</w:t>
      </w:r>
      <w:r>
        <w:rPr>
          <w:rFonts w:ascii="宋体;SimSun" w:hAnsi="宋体;SimSun" w:cs="宋体;SimSun"/>
          <w:color w:val="FF0000"/>
          <w:kern w:val="0"/>
          <w:sz w:val="18"/>
        </w:rPr>
        <w:t>趙氏曰：「為士者，益多為眾口所訕。」按此則憎當從土，今本皆從心，蓋傳寫之誤。</w:t>
      </w:r>
      <w:r>
        <w:rPr>
          <w:rFonts w:ascii="宋体;SimSun" w:hAnsi="宋体;SimSun" w:cs="宋体;SimSun"/>
          <w:color w:val="000000"/>
          <w:kern w:val="0"/>
          <w:szCs w:val="21"/>
        </w:rPr>
        <w:t>詩云：『憂心悄悄，慍于群小。』孔子也。『肆不殄厥慍，亦不隕厥問。』文王也。」</w:t>
      </w:r>
      <w:r>
        <w:rPr>
          <w:rFonts w:ascii="宋体;SimSun" w:hAnsi="宋体;SimSun" w:cs="宋体;SimSun"/>
          <w:color w:val="FF0000"/>
          <w:kern w:val="0"/>
          <w:sz w:val="18"/>
        </w:rPr>
        <w:t>詩邶風柏舟，及大雅綿之篇也。悄悄，憂貌。慍，怒也。本言衛之仁人見怒於群小。孟子以為孔子之事，可以當之。肆，發語辭。隕，墜也。問，聲問也。本言太王事昆夷，雖不能殄絕其慍怒，亦不自墜其聲問之美。孟子以為文王之事，可以當之。尹氏曰：「言人顧自處如何，盡其在我者而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賢者以其昭昭，使人昭昭；今以其昏昏，使人昭昭。」</w:t>
      </w:r>
      <w:r>
        <w:rPr>
          <w:rFonts w:ascii="宋体;SimSun" w:hAnsi="宋体;SimSun" w:cs="宋体;SimSun"/>
          <w:color w:val="FF0000"/>
          <w:kern w:val="0"/>
          <w:sz w:val="18"/>
        </w:rPr>
        <w:t>昭昭，明也。昏昏，闇也。尹氏曰：「大學之道，在自昭明德，而施於天下國家，其有不順者寡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謂高子曰：「山徑之蹊閒，介然用之而成路。為閒不用，則茅塞之矣。今茅塞子之心矣。」</w:t>
      </w:r>
      <w:r>
        <w:rPr>
          <w:rFonts w:ascii="宋体;SimSun" w:hAnsi="宋体;SimSun" w:cs="宋体;SimSun"/>
          <w:color w:val="FF0000"/>
          <w:kern w:val="0"/>
          <w:sz w:val="18"/>
        </w:rPr>
        <w:t>介，音戛。徑，小路也。蹊，人行處也。介然，倏然之頃也。用，由也。路，大路也。為閒，少頃也。茅塞，茅草生而塞之也。言理義之心，不可少有閒斷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子曰：「禹之聲，尚文王之聲。」</w:t>
      </w:r>
      <w:r>
        <w:rPr>
          <w:rFonts w:ascii="宋体;SimSun" w:hAnsi="宋体;SimSun" w:cs="宋体;SimSun"/>
          <w:color w:val="FF0000"/>
          <w:kern w:val="0"/>
          <w:sz w:val="18"/>
        </w:rPr>
        <w:t>尚，加尚也。豐氏曰：「言禹之樂，過於文王之樂。」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何以言之？」曰：「以追蠡。」</w:t>
      </w:r>
      <w:r>
        <w:rPr>
          <w:rFonts w:ascii="宋体;SimSun" w:hAnsi="宋体;SimSun" w:cs="宋体;SimSun"/>
          <w:color w:val="FF0000"/>
          <w:kern w:val="0"/>
          <w:sz w:val="18"/>
        </w:rPr>
        <w:t>追，音堆。蠡，音禮。豐氏曰：「追，鐘紐也。周禮所謂旋蟲是也。蠡者，齧木蟲也。言禹時鐘在者，鐘紐如蟲齧而欲絕，蓋用之者多，而文王之鐘不然，是以知禹之樂過於文王之樂也。」</w:t>
      </w:r>
      <w:r>
        <w:rPr>
          <w:rFonts w:ascii="宋体;SimSun" w:hAnsi="宋体;SimSun" w:cs="宋体;SimSun"/>
          <w:color w:val="000000"/>
          <w:kern w:val="0"/>
          <w:szCs w:val="21"/>
        </w:rPr>
        <w:t>曰：「是奚足哉？城門之軌，兩馬之力與？」</w:t>
      </w:r>
      <w:r>
        <w:rPr>
          <w:rFonts w:ascii="宋体;SimSun" w:hAnsi="宋体;SimSun" w:cs="宋体;SimSun"/>
          <w:color w:val="FF0000"/>
          <w:kern w:val="0"/>
          <w:sz w:val="18"/>
        </w:rPr>
        <w:t>與，平聲。豐氏曰：「奚足，言此何足以知之也。軌，車轍跡也。兩馬，一車所駕也。城中之涂容九軌，車可散行，故其轍跡淺；城門惟容一車，車皆由之，故其轍跡深。蓋日久車多所致，非一車兩馬之力，能使之然也。言禹在文王前千餘年，故鐘久而紐絕；文王之鐘，則未久而紐全，不可以此而議優劣也。」此章文義本不可曉，舊說相承如此，而豐氏差明白，故今存之，亦未知其是否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齊饑。陳臻曰：「國人皆以夫子將復為發棠，殆不可復。」</w:t>
      </w:r>
      <w:r>
        <w:rPr>
          <w:rFonts w:ascii="宋体;SimSun" w:hAnsi="宋体;SimSun" w:cs="宋体;SimSun"/>
          <w:color w:val="FF0000"/>
          <w:kern w:val="0"/>
          <w:sz w:val="18"/>
        </w:rPr>
        <w:t>復，扶又反。先時齊國嘗饑，孟子勸王發棠邑之倉，以振貧窮。至此又饑，陳臻問言齊人望孟子復勸王發棠，而又自言恐其不可也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是為馮婦也。晉人有馮婦者，善搏虎，卒為善士。則之野，有眾逐虎。虎負嵎，莫之敢攖。望見馮婦，趨而迎之。馮婦攘臂下車。眾皆悅之，其為士者笑之。」</w:t>
      </w:r>
      <w:r>
        <w:rPr>
          <w:rFonts w:ascii="宋体;SimSun" w:hAnsi="宋体;SimSun" w:cs="宋体;SimSun"/>
          <w:color w:val="FF0000"/>
          <w:kern w:val="0"/>
          <w:sz w:val="18"/>
        </w:rPr>
        <w:t>手執曰搏。卒為善士，後能改行為善也。之，適也。負，依也。山曲曰嵎。攖，觸也。笑之，笑其不知止也。疑此時齊王已不能用孟子，而孟子亦將去矣，故其言如此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口之於味也，目之於色也，耳之於聲也，鼻之於臭也，四肢之於安佚也，性也，有命焉，君子不謂性也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五者之欲，性也。然有分，不能皆如其願，則是命也。不可謂我性之所有，而求必得之也。」愚按：不能皆如其願，不止為貧賤。蓋雖富貴之極，亦有品節限制，則是亦有命也。</w:t>
      </w:r>
      <w:r>
        <w:rPr>
          <w:rFonts w:ascii="宋体;SimSun" w:hAnsi="宋体;SimSun" w:cs="宋体;SimSun"/>
          <w:color w:val="000000"/>
          <w:kern w:val="0"/>
          <w:szCs w:val="21"/>
        </w:rPr>
        <w:t>仁之於父子也，義之於君臣也，禮之於賓主也，智之於賢者也，聖人之於天道也，命也，有性焉，君子不謂命也。」</w:t>
      </w:r>
      <w:r>
        <w:rPr>
          <w:rFonts w:ascii="宋体;SimSun" w:hAnsi="宋体;SimSun" w:cs="宋体;SimSun"/>
          <w:color w:val="FF0000"/>
          <w:kern w:val="0"/>
          <w:sz w:val="18"/>
        </w:rPr>
        <w:t>程子曰：「仁義禮智天道，在人則賦於命者，所稟有厚薄清濁，然而性善可學而盡，故不謂之命也。」張子曰：「晏嬰智矣，而不知仲尼。是非命邪？」愚按：所稟者厚而清，則其仁之於父子也至，義之於君臣也盡，禮之於賓主也恭，智之於賢否也哲，聖人之於天道也，無不吻合而純亦不已焉。薄而濁，則反是，是皆所謂命也。或曰「者」當作否，「人」衍字，更詳之。愚聞之師曰：「此二條者，皆性之所有而命於天者也。然世之人，以前五者為性，雖有不得，而必欲求之；以後五者為命，一有不至，則不復致力，故孟子各就其重處言之，以伸此而抑彼也。張子所謂『養則付命於天，道則責成於己』。其言約而盡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浩生不害問曰：「樂正子，何人也？」孟子曰：「善人也，信人也。」</w:t>
      </w:r>
      <w:r>
        <w:rPr>
          <w:rFonts w:ascii="宋体;SimSun" w:hAnsi="宋体;SimSun" w:cs="宋体;SimSun"/>
          <w:color w:val="FF0000"/>
          <w:kern w:val="0"/>
          <w:sz w:val="18"/>
        </w:rPr>
        <w:t>趙氏曰：「浩生，姓；不害，名，齊人也。」</w:t>
      </w:r>
      <w:r>
        <w:rPr>
          <w:rFonts w:ascii="宋体;SimSun" w:hAnsi="宋体;SimSun" w:cs="宋体;SimSun"/>
          <w:color w:val="000000"/>
          <w:kern w:val="0"/>
          <w:szCs w:val="21"/>
        </w:rPr>
        <w:t>「何謂善？何謂信？」</w:t>
      </w:r>
      <w:r>
        <w:rPr>
          <w:rFonts w:ascii="宋体;SimSun" w:hAnsi="宋体;SimSun" w:cs="宋体;SimSun"/>
          <w:color w:val="FF0000"/>
          <w:kern w:val="0"/>
          <w:sz w:val="18"/>
        </w:rPr>
        <w:t>不害問也。</w:t>
      </w:r>
      <w:r>
        <w:rPr>
          <w:rFonts w:ascii="宋体;SimSun" w:hAnsi="宋体;SimSun" w:cs="宋体;SimSun"/>
          <w:color w:val="000000"/>
          <w:kern w:val="0"/>
          <w:szCs w:val="21"/>
        </w:rPr>
        <w:t>曰：「可欲之謂善，</w:t>
      </w:r>
      <w:r>
        <w:rPr>
          <w:rFonts w:ascii="宋体;SimSun" w:hAnsi="宋体;SimSun" w:cs="宋体;SimSun"/>
          <w:color w:val="FF0000"/>
          <w:kern w:val="0"/>
          <w:sz w:val="18"/>
        </w:rPr>
        <w:t>天下之理，其善者必可欲，其惡者必可惡。其為人也，可欲而不可惡，則可謂善人矣。</w:t>
      </w:r>
      <w:r>
        <w:rPr>
          <w:rFonts w:ascii="宋体;SimSun" w:hAnsi="宋体;SimSun" w:cs="宋体;SimSun"/>
          <w:color w:val="000000"/>
          <w:kern w:val="0"/>
          <w:szCs w:val="21"/>
        </w:rPr>
        <w:t>有諸己之謂信。</w:t>
      </w:r>
      <w:r>
        <w:rPr>
          <w:rFonts w:ascii="宋体;SimSun" w:hAnsi="宋体;SimSun" w:cs="宋体;SimSun"/>
          <w:color w:val="FF0000"/>
          <w:kern w:val="0"/>
          <w:sz w:val="18"/>
        </w:rPr>
        <w:t>凡所謂善，皆實有之，如惡惡臭，如好好色，是則可謂信人矣。張子曰：「志仁無惡之謂善，誠善於身之謂信。」</w:t>
      </w:r>
      <w:r>
        <w:rPr>
          <w:rFonts w:ascii="宋体;SimSun" w:hAnsi="宋体;SimSun" w:cs="宋体;SimSun"/>
          <w:color w:val="000000"/>
          <w:kern w:val="0"/>
          <w:szCs w:val="21"/>
        </w:rPr>
        <w:t>充實之謂美，</w:t>
      </w:r>
      <w:r>
        <w:rPr>
          <w:rFonts w:ascii="宋体;SimSun" w:hAnsi="宋体;SimSun" w:cs="宋体;SimSun"/>
          <w:color w:val="FF0000"/>
          <w:kern w:val="0"/>
          <w:sz w:val="18"/>
        </w:rPr>
        <w:t>力行其善，至於充滿而積實，則美在其中而無待於外矣。</w:t>
      </w:r>
      <w:r>
        <w:rPr>
          <w:rFonts w:ascii="宋体;SimSun" w:hAnsi="宋体;SimSun" w:cs="宋体;SimSun"/>
          <w:color w:val="000000"/>
          <w:kern w:val="0"/>
          <w:szCs w:val="21"/>
        </w:rPr>
        <w:t>充實而有光輝之謂大，</w:t>
      </w:r>
      <w:r>
        <w:rPr>
          <w:rFonts w:ascii="宋体;SimSun" w:hAnsi="宋体;SimSun" w:cs="宋体;SimSun"/>
          <w:color w:val="FF0000"/>
          <w:kern w:val="0"/>
          <w:sz w:val="18"/>
        </w:rPr>
        <w:t>和順積中，而英華發外；美在其中，而暢於四支，發於事業，則德業至盛而不可加矣。</w:t>
      </w:r>
      <w:r>
        <w:rPr>
          <w:rFonts w:ascii="宋体;SimSun" w:hAnsi="宋体;SimSun" w:cs="宋体;SimSun"/>
          <w:color w:val="000000"/>
          <w:kern w:val="0"/>
          <w:szCs w:val="21"/>
        </w:rPr>
        <w:t>大而化之之謂聖，</w:t>
      </w:r>
      <w:r>
        <w:rPr>
          <w:rFonts w:ascii="宋体;SimSun" w:hAnsi="宋体;SimSun" w:cs="宋体;SimSun"/>
          <w:color w:val="FF0000"/>
          <w:kern w:val="0"/>
          <w:sz w:val="18"/>
        </w:rPr>
        <w:t>大而能化，使其大者泯然無復可見之跡，則不思不勉、從容中道，而非人力之所能為矣。張子曰：「大可為也，化不可為也，在熟之而已矣。」</w:t>
      </w:r>
      <w:r>
        <w:rPr>
          <w:rFonts w:ascii="宋体;SimSun" w:hAnsi="宋体;SimSun" w:cs="宋体;SimSun"/>
          <w:color w:val="000000"/>
          <w:kern w:val="0"/>
          <w:szCs w:val="21"/>
        </w:rPr>
        <w:t>聖而不可知之之謂神。</w:t>
      </w:r>
      <w:r>
        <w:rPr>
          <w:rFonts w:ascii="宋体;SimSun" w:hAnsi="宋体;SimSun" w:cs="宋体;SimSun"/>
          <w:color w:val="FF0000"/>
          <w:kern w:val="0"/>
          <w:sz w:val="18"/>
        </w:rPr>
        <w:t>程子曰：「聖不可知，謂聖之至妙，人所不能測。非聖人之上，又有一等神人也。」</w:t>
      </w:r>
      <w:r>
        <w:rPr>
          <w:rFonts w:ascii="宋体;SimSun" w:hAnsi="宋体;SimSun" w:cs="宋体;SimSun"/>
          <w:color w:val="000000"/>
          <w:kern w:val="0"/>
          <w:szCs w:val="21"/>
        </w:rPr>
        <w:t>樂正子，二之中，四之下也。」</w:t>
      </w:r>
      <w:r>
        <w:rPr>
          <w:rFonts w:ascii="宋体;SimSun" w:hAnsi="宋体;SimSun" w:cs="宋体;SimSun"/>
          <w:color w:val="FF0000"/>
          <w:kern w:val="0"/>
          <w:sz w:val="18"/>
        </w:rPr>
        <w:t>蓋在善信之閒，觀其從於子敖，則其有諸己者或未實也。張子曰：「顏淵、樂正子皆知好仁矣。樂正子志仁無惡而不致於學，所以但為善人信人而已；顏子好學不倦，合仁與智，具體聖人，獨未至聖人之止耳。」程子曰：「士之所難者，在有諸己而已。能有諸己，則居之安，資之深，而美且大可以馴致矣。徒知可欲之善，而若存若亡而已，則能不受變於俗者鮮矣。」尹氏曰：「自可欲之善，至於聖而不可知之神，上下一理。擴充之至於神，則不可得而名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逃墨必歸於楊，逃楊必歸於儒。歸，斯受之而已矣。</w:t>
      </w:r>
      <w:r>
        <w:rPr>
          <w:rFonts w:ascii="宋体;SimSun" w:hAnsi="宋体;SimSun" w:cs="宋体;SimSun"/>
          <w:color w:val="FF0000"/>
          <w:kern w:val="0"/>
          <w:sz w:val="18"/>
        </w:rPr>
        <w:t>墨氏務外而不情，楊氏太簡而近實，故其反正之漸，大畧如此。歸斯受之者，憫其陷溺之久，而取其悔悟之新也。</w:t>
      </w:r>
      <w:r>
        <w:rPr>
          <w:rFonts w:ascii="宋体;SimSun" w:hAnsi="宋体;SimSun" w:cs="宋体;SimSun"/>
          <w:color w:val="000000"/>
          <w:kern w:val="0"/>
          <w:szCs w:val="21"/>
        </w:rPr>
        <w:t>今之與楊墨辯者，如追放豚，既入其苙，又從而招之。」</w:t>
      </w:r>
      <w:r>
        <w:rPr>
          <w:rFonts w:ascii="宋体;SimSun" w:hAnsi="宋体;SimSun" w:cs="宋体;SimSun"/>
          <w:color w:val="FF0000"/>
          <w:kern w:val="0"/>
          <w:sz w:val="18"/>
        </w:rPr>
        <w:t>放豚，放逸之豕豚也。苙，闌也。招，罥也，羈其足也。言彼既來歸，而又追咎其既往之失也。此章見聖賢之於異端，距之甚嚴，而於其來歸，待之甚恕。距之嚴，故人知彼說之為邪；待之恕，故人知此道之可反，仁之至，義之盡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有布縷之征，粟米之征，力役之征。君子用其一，緩其二。用其二而民有殍，用其三而父子離。」</w:t>
      </w:r>
      <w:r>
        <w:rPr>
          <w:rFonts w:ascii="宋体;SimSun" w:hAnsi="宋体;SimSun" w:cs="宋体;SimSun"/>
          <w:color w:val="FF0000"/>
          <w:kern w:val="0"/>
          <w:sz w:val="18"/>
        </w:rPr>
        <w:t>征賦之法，歲有常數，然布縷取之於夏，粟米取之於秋，力役取之於冬，當各以其時；若并取之，則民力有所不堪矣。今兩稅三限之法，亦此意也。尹氏曰「言民為邦本，取之無度，則其國危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諸侯之寶三：土地，人民，政事。寶珠玉者，殃必及身。」</w:t>
      </w:r>
      <w:r>
        <w:rPr>
          <w:rFonts w:ascii="宋体;SimSun" w:hAnsi="宋体;SimSun" w:cs="宋体;SimSun"/>
          <w:color w:val="FF0000"/>
          <w:kern w:val="0"/>
          <w:sz w:val="18"/>
        </w:rPr>
        <w:t>尹氏曰：「言寶得其寶者安，寶失其寶者危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盆成括仕於齊。孟子曰：「死矣盆成括！」盆成括見殺。門人問曰：「夫子何以知其將見殺？」曰：「其為人也小有才，未聞君子之大道也，則足以殺其軀而已矣。」</w:t>
      </w:r>
      <w:r>
        <w:rPr>
          <w:rFonts w:ascii="宋体;SimSun" w:hAnsi="宋体;SimSun" w:cs="宋体;SimSun"/>
          <w:color w:val="FF0000"/>
          <w:kern w:val="0"/>
          <w:sz w:val="18"/>
        </w:rPr>
        <w:t>盆成，姓；括，名也。恃才妄作，所以取禍。徐氏曰：「君子道其常而已。括有死之道焉，設使幸而獲免，孟子之言猶信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之滕，館於上宮。有業屨於牖上，館人求之弗得。</w:t>
      </w:r>
      <w:r>
        <w:rPr>
          <w:rFonts w:ascii="宋体;SimSun" w:hAnsi="宋体;SimSun" w:cs="宋体;SimSun"/>
          <w:color w:val="FF0000"/>
          <w:kern w:val="0"/>
          <w:sz w:val="18"/>
        </w:rPr>
        <w:t>館，舍也。上宮，別宮名。業屨，織之有次業而未成者，蓋館人所作，置之牖上而失之也。</w:t>
      </w:r>
      <w:r>
        <w:rPr>
          <w:rFonts w:ascii="宋体;SimSun" w:hAnsi="宋体;SimSun" w:cs="宋体;SimSun"/>
          <w:color w:val="000000"/>
          <w:kern w:val="0"/>
          <w:szCs w:val="21"/>
        </w:rPr>
        <w:t>或問之曰：「若是乎從者之廋也？」曰：「子以是為竊屨來與？」曰：「殆非也。夫子之設科也，往者不追，來者不距。苟以是心至，斯受之而已矣。」</w:t>
      </w:r>
      <w:r>
        <w:rPr>
          <w:rFonts w:ascii="宋体;SimSun" w:hAnsi="宋体;SimSun" w:cs="宋体;SimSun"/>
          <w:color w:val="FF0000"/>
          <w:kern w:val="0"/>
          <w:sz w:val="18"/>
        </w:rPr>
        <w:t>從、為，並去聲。與，平聲。夫子，如字，舊讀為扶余者非。或問之者，問於孟子也。廋，匿也。言子之從者，乃匿人之物如此乎？孟子答之，而或人自悟其失，因言此從者固不為竊屨而來，但夫子設置科條以待學者，苟以向道之心而來，則受之耳，雖夫子亦不能保其往也。門人取其言，有合於聖賢之指，故記之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人皆有所不忍，達之於其所忍，仁也；人皆有所不為，達之於其所為，義也。</w:t>
      </w:r>
      <w:r>
        <w:rPr>
          <w:rFonts w:ascii="宋体;SimSun" w:hAnsi="宋体;SimSun" w:cs="宋体;SimSun"/>
          <w:color w:val="FF0000"/>
          <w:kern w:val="0"/>
          <w:sz w:val="18"/>
        </w:rPr>
        <w:t>惻隱羞惡之心，人皆有之，故莫不有所不忍不為，此仁義之端也。然以氣質之偏、物欲之蔽，則於他事或有不能者。但推所能，達之於所不能，則無非仁義矣。</w:t>
      </w:r>
      <w:r>
        <w:rPr>
          <w:rFonts w:ascii="宋体;SimSun" w:hAnsi="宋体;SimSun" w:cs="宋体;SimSun"/>
          <w:color w:val="000000"/>
          <w:kern w:val="0"/>
          <w:szCs w:val="21"/>
        </w:rPr>
        <w:t>人能充無欲害人之心，而仁不可勝用也；人能充無穿踰之心，而義不可勝用也。</w:t>
      </w:r>
      <w:r>
        <w:rPr>
          <w:rFonts w:ascii="宋体;SimSun" w:hAnsi="宋体;SimSun" w:cs="宋体;SimSun"/>
          <w:color w:val="FF0000"/>
          <w:kern w:val="0"/>
          <w:sz w:val="18"/>
        </w:rPr>
        <w:t>勝，平聲。充，滿也。穿，穿穴；踰，踰牆，皆為盜之事也。能推所不忍，以達於所忍，則能滿其無欲害人之心，而無不仁矣；能推其所不為，以達於所為，則能滿其無穿踰之心，而無不義矣。</w:t>
      </w:r>
      <w:r>
        <w:rPr>
          <w:rFonts w:ascii="宋体;SimSun" w:hAnsi="宋体;SimSun" w:cs="宋体;SimSun"/>
          <w:color w:val="000000"/>
          <w:kern w:val="0"/>
          <w:szCs w:val="21"/>
        </w:rPr>
        <w:t>人能充無受爾汝之實，無所往而不為義也。</w:t>
      </w:r>
      <w:r>
        <w:rPr>
          <w:rFonts w:ascii="宋体;SimSun" w:hAnsi="宋体;SimSun" w:cs="宋体;SimSun"/>
          <w:color w:val="FF0000"/>
          <w:kern w:val="0"/>
          <w:sz w:val="18"/>
        </w:rPr>
        <w:t>此申說上文充無穿踰之心之意也。蓋爾汝人所輕賤之稱，人雖或有所貪昧隱忍而甘受之者，然其中心必有慚忿而不肯受之之實。人能即此而推之，使其充滿無所虧缺，則無適而非義矣。</w:t>
      </w:r>
      <w:r>
        <w:rPr>
          <w:rFonts w:ascii="宋体;SimSun" w:hAnsi="宋体;SimSun" w:cs="宋体;SimSun"/>
          <w:color w:val="000000"/>
          <w:kern w:val="0"/>
          <w:szCs w:val="21"/>
        </w:rPr>
        <w:t>士未可以言而言，是以言餂之也；可以言而不言，是以不言餂之也，是皆穿踰之類也。」</w:t>
      </w:r>
      <w:r>
        <w:rPr>
          <w:rFonts w:ascii="宋体;SimSun" w:hAnsi="宋体;SimSun" w:cs="宋体;SimSun"/>
          <w:color w:val="FF0000"/>
          <w:kern w:val="0"/>
          <w:sz w:val="18"/>
        </w:rPr>
        <w:t>餂，音忝。餂，探取之也。今人以舌取物曰餂，即此意也。便佞隱默，皆有意探取於人，是亦穿踰之類。然其事隱微，人所易忽，故特舉以見例。明必推無穿踰之心，以達於此而悉去之，然後為能充其無穿踰之心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言近而指遠者，善言也；守約而施博者，善道也。君子之言也，不下帶而道存焉。</w:t>
      </w:r>
      <w:r>
        <w:rPr>
          <w:rFonts w:ascii="宋体;SimSun" w:hAnsi="宋体;SimSun" w:cs="宋体;SimSun"/>
          <w:color w:val="FF0000"/>
          <w:kern w:val="0"/>
          <w:sz w:val="18"/>
        </w:rPr>
        <w:t>施，去聲。古人視不下於帶，則帶之上，乃目前常見至近之處也。舉目前之近事，而至理存焉，所以為言近而指遠也。</w:t>
      </w:r>
      <w:r>
        <w:rPr>
          <w:rFonts w:ascii="宋体;SimSun" w:hAnsi="宋体;SimSun" w:cs="宋体;SimSun"/>
          <w:color w:val="000000"/>
          <w:kern w:val="0"/>
          <w:szCs w:val="21"/>
        </w:rPr>
        <w:t>君子之守，修其身而天下平。</w:t>
      </w:r>
      <w:r>
        <w:rPr>
          <w:rFonts w:ascii="宋体;SimSun" w:hAnsi="宋体;SimSun" w:cs="宋体;SimSun"/>
          <w:color w:val="FF0000"/>
          <w:kern w:val="0"/>
          <w:sz w:val="18"/>
        </w:rPr>
        <w:t>此所謂守約而施博也。</w:t>
      </w:r>
      <w:r>
        <w:rPr>
          <w:rFonts w:ascii="宋体;SimSun" w:hAnsi="宋体;SimSun" w:cs="宋体;SimSun"/>
          <w:color w:val="000000"/>
          <w:kern w:val="0"/>
          <w:szCs w:val="21"/>
        </w:rPr>
        <w:t>人病舍其田而芸人之田，所求於人者重，而所以自任者輕。」</w:t>
      </w:r>
      <w:r>
        <w:rPr>
          <w:rFonts w:ascii="宋体;SimSun" w:hAnsi="宋体;SimSun" w:cs="宋体;SimSun"/>
          <w:color w:val="FF0000"/>
          <w:kern w:val="0"/>
          <w:sz w:val="18"/>
        </w:rPr>
        <w:t>舍，音捨。此言不守約而務博施之病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堯舜，性者也；湯武，反之也。</w:t>
      </w:r>
      <w:r>
        <w:rPr>
          <w:rFonts w:ascii="宋体;SimSun" w:hAnsi="宋体;SimSun" w:cs="宋体;SimSun"/>
          <w:color w:val="FF0000"/>
          <w:kern w:val="0"/>
          <w:sz w:val="18"/>
        </w:rPr>
        <w:t>性者，得全於天，無所汙壞，不假修為，聖之至也。反之者，修為以復其性，而至於聖人也。程子曰：「性之反之，古未有此語，蓋自孟子發之。」呂氏曰：「無意而安行，性者也，有意利行，而至於無意，復性者也。堯舜不失其性，湯武善反其性，及其成功則一也。」</w:t>
      </w:r>
      <w:r>
        <w:rPr>
          <w:rFonts w:ascii="宋体;SimSun" w:hAnsi="宋体;SimSun" w:cs="宋体;SimSun"/>
          <w:color w:val="000000"/>
          <w:kern w:val="0"/>
          <w:szCs w:val="21"/>
        </w:rPr>
        <w:t>動容周旋中禮者，盛德之至也；哭死而哀，非為生者也；經德不回，非以干祿也；言語必信，非以正行也。</w:t>
      </w:r>
      <w:r>
        <w:rPr>
          <w:rFonts w:ascii="宋体;SimSun" w:hAnsi="宋体;SimSun" w:cs="宋体;SimSun"/>
          <w:color w:val="FF0000"/>
          <w:kern w:val="0"/>
          <w:sz w:val="18"/>
        </w:rPr>
        <w:t>中、為、行，並去聲。細微曲折，無不中禮，乃其盛德之至。自然而中，而非有意於中也。經，常也。回，曲也。三者亦皆自然而然，非有意而為之也，皆聖人之事，性之之德也。</w:t>
      </w:r>
      <w:r>
        <w:rPr>
          <w:rFonts w:ascii="宋体;SimSun" w:hAnsi="宋体;SimSun" w:cs="宋体;SimSun"/>
          <w:color w:val="000000"/>
          <w:kern w:val="0"/>
          <w:szCs w:val="21"/>
        </w:rPr>
        <w:t>君子行法，以俟命而已矣。」</w:t>
      </w:r>
      <w:r>
        <w:rPr>
          <w:rFonts w:ascii="宋体;SimSun" w:hAnsi="宋体;SimSun" w:cs="宋体;SimSun"/>
          <w:color w:val="FF0000"/>
          <w:kern w:val="0"/>
          <w:sz w:val="18"/>
        </w:rPr>
        <w:t>法者，天理之當然者也。君子行之，而吉凶禍福有所不計，蓋雖未至於自然，而已非有所為而為矣。此反之之事，董子所謂「正其義不謀其利，明其道不計其功」，正此意也。程子曰：「動容周旋中禮者，盛德之至。行法以俟命者，『朝聞道夕死可矣』之意也。」呂氏曰：「法由此立，命由此出，聖人也；行法以俟命，君子也。聖人性之，君子所以復其性也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說大人，則藐之，勿視其巍巍然。</w:t>
      </w:r>
      <w:r>
        <w:rPr>
          <w:rFonts w:ascii="宋体;SimSun" w:hAnsi="宋体;SimSun" w:cs="宋体;SimSun"/>
          <w:color w:val="FF0000"/>
          <w:kern w:val="0"/>
          <w:sz w:val="18"/>
        </w:rPr>
        <w:t>說，音稅。藐，音眇。趙氏曰：「大人，當時尊貴者也。藐，輕之也。巍巍，富貴高顯之貌。藐焉而不畏之，則志意舒展，言語得盡也。」</w:t>
      </w:r>
      <w:r>
        <w:rPr>
          <w:rFonts w:ascii="宋体;SimSun" w:hAnsi="宋体;SimSun" w:cs="宋体;SimSun"/>
          <w:color w:val="000000"/>
          <w:kern w:val="0"/>
          <w:szCs w:val="21"/>
        </w:rPr>
        <w:t>堂高數仞，榱題數尺，我得志弗為也；食前方丈，侍妾數百人，我得志弗為也；般樂飲酒，驅騁田獵，後車千乘，我得志弗為也。在彼者，皆我所不為也；在我者，皆古之制也，吾何畏彼哉？」</w:t>
      </w:r>
      <w:r>
        <w:rPr>
          <w:rFonts w:ascii="宋体;SimSun" w:hAnsi="宋体;SimSun" w:cs="宋体;SimSun"/>
          <w:color w:val="FF0000"/>
          <w:kern w:val="0"/>
          <w:sz w:val="18"/>
        </w:rPr>
        <w:t>榱，楚危反。般，音盤。樂，音洛。乘，去聲。榱，桷也。題，頭也。食前方丈，饌食列於前者，方一丈也。此皆其所謂巍巍然者，我雖得志，有所不為，而所守者皆古聖賢之法，則彼之巍巍者，何足道哉！楊氏曰：「孟子此章，以己之長，方人之短，猶有此等氣象，在孔子則無此矣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曰：「養心莫善於寡欲。其為人也寡欲，雖有不存焉者，寡矣；其為人也多欲，雖有存焉者，寡矣。」</w:t>
      </w:r>
      <w:r>
        <w:rPr>
          <w:rFonts w:ascii="宋体;SimSun" w:hAnsi="宋体;SimSun" w:cs="宋体;SimSun"/>
          <w:color w:val="FF0000"/>
          <w:kern w:val="0"/>
          <w:sz w:val="18"/>
        </w:rPr>
        <w:t>欲，如口鼻耳目四支之欲，雖人之所不能無，然多而不節，未有不失其本心者，學者所當深戒也。程子曰：「所欲不必沈溺，只有所向便是欲。」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皙嗜羊棗，而曾子不忍食羊棗。</w:t>
      </w:r>
      <w:r>
        <w:rPr>
          <w:rFonts w:ascii="宋体;SimSun" w:hAnsi="宋体;SimSun" w:cs="宋体;SimSun"/>
          <w:color w:val="FF0000"/>
          <w:kern w:val="0"/>
          <w:sz w:val="18"/>
        </w:rPr>
        <w:t>羊棗，實小黑而圓，又謂之羊矢棗。曾子以父嗜之，父歿之後，食必思親，故不忍食也。</w:t>
      </w:r>
      <w:r>
        <w:rPr>
          <w:rFonts w:ascii="宋体;SimSun" w:hAnsi="宋体;SimSun" w:cs="宋体;SimSun"/>
          <w:color w:val="000000"/>
          <w:kern w:val="0"/>
          <w:szCs w:val="21"/>
        </w:rPr>
        <w:t>公孫丑問曰：「膾炙與羊棗孰美？」孟子曰：「膾炙哉！」公孫丑曰：「然則曾子何為食膾炙而不食羊棗？」曰：「膾炙所同也，羊棗所獨也。諱名不諱姓，姓所同也，名所獨也。」</w:t>
      </w:r>
      <w:r>
        <w:rPr>
          <w:rFonts w:ascii="宋体;SimSun" w:hAnsi="宋体;SimSun" w:cs="宋体;SimSun"/>
          <w:color w:val="FF0000"/>
          <w:kern w:val="0"/>
          <w:sz w:val="18"/>
        </w:rPr>
        <w:t>肉聶而切之為膾。炙，炙肉也。</w:t>
      </w:r>
    </w:p>
    <w:p>
      <w:pPr>
        <w:pStyle w:val="Normal"/>
        <w:widowControl/>
        <w:spacing w:lineRule="atLeast" w:line="360" w:before="360" w:after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萬章問曰：「孔子在陳曰：『盍歸乎來！吾黨之士狂簡，進取，不忘其初。』孔子在陳，何思魯之狂士？」</w:t>
      </w:r>
      <w:r>
        <w:rPr>
          <w:rFonts w:ascii="宋体;SimSun" w:hAnsi="宋体;SimSun" w:cs="宋体;SimSun"/>
          <w:color w:val="FF0000"/>
          <w:kern w:val="0"/>
          <w:sz w:val="18"/>
        </w:rPr>
        <w:t>盍，何不也。狂簡，謂志大而畧於事。進取，謂求望高遠。不忘其初，謂不能改其舊也。此語與論語小異。</w:t>
      </w:r>
      <w:r>
        <w:rPr>
          <w:rFonts w:ascii="宋体;SimSun" w:hAnsi="宋体;SimSun" w:cs="宋体;SimSun"/>
          <w:color w:val="000000"/>
          <w:kern w:val="0"/>
          <w:szCs w:val="21"/>
        </w:rPr>
        <w:t>孟子曰：「孔子『不得中道而與之，必也狂獧乎！狂者進取，獧者有所不為也』。孔子豈不欲中道哉？不可必得，故思其次也。」</w:t>
      </w:r>
      <w:r>
        <w:rPr>
          <w:rFonts w:ascii="宋体;SimSun" w:hAnsi="宋体;SimSun" w:cs="宋体;SimSun"/>
          <w:color w:val="FF0000"/>
          <w:kern w:val="0"/>
          <w:sz w:val="18"/>
        </w:rPr>
        <w:t>獧，音絹。不得中道，至有所不為，據論語亦孔子之言。然則孔子字下當有曰字。論語道作行，獧作狷。有所不為者，知恥自好，不為不善之人也。孔子豈不欲中道以下，孟子言也。</w:t>
      </w:r>
      <w:r>
        <w:rPr>
          <w:rFonts w:ascii="宋体;SimSun" w:hAnsi="宋体;SimSun" w:cs="宋体;SimSun"/>
          <w:color w:val="000000"/>
          <w:kern w:val="0"/>
          <w:szCs w:val="21"/>
        </w:rPr>
        <w:t>「敢問何如斯可謂狂矣？」</w:t>
      </w:r>
      <w:r>
        <w:rPr>
          <w:rFonts w:ascii="宋体;SimSun" w:hAnsi="宋体;SimSun" w:cs="宋体;SimSun"/>
          <w:color w:val="FF0000"/>
          <w:kern w:val="0"/>
          <w:sz w:val="18"/>
        </w:rPr>
        <w:t>萬章問。</w:t>
      </w:r>
      <w:r>
        <w:rPr>
          <w:rFonts w:ascii="宋体;SimSun" w:hAnsi="宋体;SimSun" w:cs="宋体;SimSun"/>
          <w:color w:val="000000"/>
          <w:kern w:val="0"/>
          <w:szCs w:val="21"/>
        </w:rPr>
        <w:t>曰：「如琴張、曾皙、牧皮者，孔子之所謂狂矣。」</w:t>
      </w:r>
      <w:r>
        <w:rPr>
          <w:rFonts w:ascii="宋体;SimSun" w:hAnsi="宋体;SimSun" w:cs="宋体;SimSun"/>
          <w:color w:val="FF0000"/>
          <w:kern w:val="0"/>
          <w:sz w:val="18"/>
        </w:rPr>
        <w:t>琴張，名牢，字子張。子桑戶死，琴張臨其喪而歌。事見莊子。雖未必盡然，要必有近似者。曾皙見前篇。季武子死，曾皙倚其門而歌，事見檀弓。又言志異乎三子者之撰，事見論語。牧皮，未詳</w:t>
      </w:r>
      <w:r>
        <w:rPr>
          <w:rFonts w:ascii="宋体;SimSun" w:hAnsi="宋体;SimSun" w:cs="宋体;SimSun"/>
          <w:color w:val="000000"/>
          <w:kern w:val="0"/>
          <w:szCs w:val="21"/>
        </w:rPr>
        <w:t>「何以謂之狂也？」</w:t>
      </w:r>
      <w:r>
        <w:rPr>
          <w:rFonts w:ascii="宋体;SimSun" w:hAnsi="宋体;SimSun" w:cs="宋体;SimSun"/>
          <w:color w:val="FF0000"/>
          <w:kern w:val="0"/>
          <w:sz w:val="18"/>
        </w:rPr>
        <w:t>萬章問。</w:t>
      </w:r>
      <w:r>
        <w:rPr>
          <w:rFonts w:ascii="宋体;SimSun" w:hAnsi="宋体;SimSun" w:cs="宋体;SimSun"/>
          <w:color w:val="000000"/>
          <w:kern w:val="0"/>
          <w:szCs w:val="21"/>
        </w:rPr>
        <w:t>曰：「其志嘐嘐然，曰『古之人，古之人』。夷考其行而不掩焉者也。</w:t>
      </w:r>
      <w:r>
        <w:rPr>
          <w:rFonts w:ascii="宋体;SimSun" w:hAnsi="宋体;SimSun" w:cs="宋体;SimSun"/>
          <w:color w:val="FF0000"/>
          <w:kern w:val="0"/>
          <w:sz w:val="18"/>
        </w:rPr>
        <w:t>嘐，火交反。行，去聲。嘐嘐，志大言大也。重言古之人，見其動輒稱之，不一稱而已也。夷，平也。掩，覆也。言平考其行，則不能覆其言也。程子曰：「曾皙言志，而夫子與之。蓋與聖人之志同，便是堯舜氣象也，特行有不掩焉耳，此所謂狂也。」</w:t>
      </w:r>
      <w:r>
        <w:rPr>
          <w:rFonts w:ascii="宋体;SimSun" w:hAnsi="宋体;SimSun" w:cs="宋体;SimSun"/>
          <w:color w:val="000000"/>
          <w:kern w:val="0"/>
          <w:szCs w:val="21"/>
        </w:rPr>
        <w:t>狂者又不可得，欲得不屑不潔之士而與之，是獧也，是又其次也。</w:t>
      </w:r>
      <w:r>
        <w:rPr>
          <w:rFonts w:ascii="宋体;SimSun" w:hAnsi="宋体;SimSun" w:cs="宋体;SimSun"/>
          <w:color w:val="FF0000"/>
          <w:kern w:val="0"/>
          <w:sz w:val="18"/>
        </w:rPr>
        <w:t>此因上文所引，遂解所以思得獧者之意。狂，有志者也；獧，有守者也。有志者能進於道，有守者不失其身。屑，潔也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過我門而不入我室，我不憾焉者，其惟鄉原乎！鄉原，德之賊也。』」曰：「何如斯可謂之鄉原矣？」</w:t>
      </w:r>
      <w:r>
        <w:rPr>
          <w:rFonts w:ascii="宋体;SimSun" w:hAnsi="宋体;SimSun" w:cs="宋体;SimSun"/>
          <w:color w:val="FF0000"/>
          <w:kern w:val="0"/>
          <w:sz w:val="18"/>
        </w:rPr>
        <w:t>鄉人，非有識者。原，與愿同。荀子「原愨」，字皆讀作愿，謂謹愿之人也。故鄉里所謂愿人，謂之鄉原。孔子以其似德而非德，故以為德之賊。過門不入而不恨之，以其不見親就為幸，深惡而痛絕之也。萬章又引孔子之言而問也</w:t>
      </w:r>
      <w:r>
        <w:rPr>
          <w:rFonts w:ascii="宋体;SimSun" w:hAnsi="宋体;SimSun" w:cs="宋体;SimSun"/>
          <w:color w:val="000000"/>
          <w:kern w:val="0"/>
          <w:szCs w:val="21"/>
        </w:rPr>
        <w:t>曰：「『何以是嘐嘐也？言不顧行，行不顧言，則曰：古之人，古之人。行何為踽踽涼涼？生斯世也，為斯世也，善斯可矣。』閹然媚於世也者，是鄉原也。」</w:t>
      </w:r>
      <w:r>
        <w:rPr>
          <w:rFonts w:ascii="宋体;SimSun" w:hAnsi="宋体;SimSun" w:cs="宋体;SimSun"/>
          <w:color w:val="FF0000"/>
          <w:kern w:val="0"/>
          <w:sz w:val="18"/>
        </w:rPr>
        <w:t>行，去聲。踽，其禹反。閹，音奄。踽踽，獨行不進之貌。涼涼，薄也，不見親厚於人也。鄉原譏狂者曰：何用如此嘐嘐然，行不掩其言，而徒每事必稱古人邪？又譏狷者曰：何必如此踽踽涼涼，無所親厚哉？人既生於此世，則但當為此世之人，使當世之人皆以為善則可矣，此鄉原之志也。閹，如奄人之奄，閉藏之意也。媚，求悅於人也。孟子言此深自閉藏，以求親媚於世，是鄉原之行也。</w:t>
      </w:r>
      <w:r>
        <w:rPr>
          <w:rFonts w:ascii="宋体;SimSun" w:hAnsi="宋体;SimSun" w:cs="宋体;SimSun"/>
          <w:color w:val="000000"/>
          <w:kern w:val="0"/>
          <w:szCs w:val="21"/>
        </w:rPr>
        <w:t>萬子曰：「一鄉皆稱原人焉，無所往而不為原人，孔子以為德之賊，何哉？」</w:t>
      </w:r>
      <w:r>
        <w:rPr>
          <w:rFonts w:ascii="宋体;SimSun" w:hAnsi="宋体;SimSun" w:cs="宋体;SimSun"/>
          <w:color w:val="FF0000"/>
          <w:kern w:val="0"/>
          <w:sz w:val="18"/>
        </w:rPr>
        <w:t>原，亦謹厚之稱，而孔子以為德之賊，故萬章疑之。</w:t>
      </w:r>
      <w:r>
        <w:rPr>
          <w:rFonts w:ascii="宋体;SimSun" w:hAnsi="宋体;SimSun" w:cs="宋体;SimSun"/>
          <w:color w:val="000000"/>
          <w:kern w:val="0"/>
          <w:szCs w:val="21"/>
        </w:rPr>
        <w:t>曰：「非之無舉也，刺之無刺也；同乎流俗，合乎汙世；居之似忠信，行之似廉潔；眾皆悅之，自以為是，而不可與入堯舜之道，故曰德之賊也。</w:t>
      </w:r>
      <w:r>
        <w:rPr>
          <w:rFonts w:ascii="宋体;SimSun" w:hAnsi="宋体;SimSun" w:cs="宋体;SimSun"/>
          <w:color w:val="FF0000"/>
          <w:kern w:val="0"/>
          <w:sz w:val="18"/>
        </w:rPr>
        <w:t>呂侍講曰：「言此等之人，欲非之則無可舉，欲刺之則無可刺也。」流俗者，風俗頹靡，如水之下流，眾莫不然也。汙，濁也。非忠信而似忠信，非廉潔而似廉潔。</w:t>
      </w:r>
      <w:r>
        <w:rPr>
          <w:rFonts w:ascii="宋体;SimSun" w:hAnsi="宋体;SimSun" w:cs="宋体;SimSun"/>
          <w:color w:val="000000"/>
          <w:kern w:val="0"/>
          <w:szCs w:val="21"/>
        </w:rPr>
        <w:t>孔子曰：『惡似而非者：惡莠，恐其亂苗也；惡佞，恐其亂義也；惡利口，恐其亂信也；惡鄭聲，恐其亂樂也；惡紫，恐其亂朱也；惡鄉原，恐其亂德也。』</w:t>
      </w:r>
      <w:r>
        <w:rPr>
          <w:rFonts w:ascii="宋体;SimSun" w:hAnsi="宋体;SimSun" w:cs="宋体;SimSun"/>
          <w:color w:val="FF0000"/>
          <w:kern w:val="0"/>
          <w:sz w:val="18"/>
        </w:rPr>
        <w:t>惡，去聲。莠，音有。孟子又引孔子之言以明之。莠，似苗之草也。佞，才智之稱，其言似義而非義也。利口，多言而不實者也。鄭聲，淫樂也。樂，正樂也。紫，閒色。朱，正色也。鄉原不狂不獧，人皆以為善，有似乎中道而實非也，故恐其亂德。</w:t>
      </w:r>
      <w:r>
        <w:rPr>
          <w:rFonts w:ascii="宋体;SimSun" w:hAnsi="宋体;SimSun" w:cs="宋体;SimSun"/>
          <w:color w:val="000000"/>
          <w:kern w:val="0"/>
          <w:szCs w:val="21"/>
        </w:rPr>
        <w:t>君子反經而已矣。經正，則庶民興；庶民興，斯無邪慝矣。」</w:t>
      </w:r>
      <w:r>
        <w:rPr>
          <w:rFonts w:ascii="宋体;SimSun" w:hAnsi="宋体;SimSun" w:cs="宋体;SimSun"/>
          <w:color w:val="FF0000"/>
          <w:kern w:val="0"/>
          <w:sz w:val="18"/>
        </w:rPr>
        <w:t>反，復也。經，常也，萬世不易之常道也。興，興起於善也。邪慝，如鄉原之屬是也。世衰道微，大經不正，故人人得為異說以濟其私，而邪慝并起，不可勝正，君子於此，亦復其常道而已。常道既復，則民興於善，而是非明白，無所回互，雖有邪慝，不足以惑之矣。尹氏曰：「君子取夫狂獧者，蓋以狂者志大而可與進道，獧者有所不為，而可與有為也。所惡於鄉原，而欲痛絕之者，為其似是而非，惑人之深也。絕之之術無他焉，亦曰反經而已矣。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孟子曰：「由堯舜至於湯，五百有餘歲，若禹、皋陶，則見而知之；若湯，則聞而知之。</w:t>
      </w:r>
      <w:r>
        <w:rPr>
          <w:rFonts w:ascii="宋体;SimSun" w:hAnsi="宋体;SimSun" w:cs="宋体;SimSun"/>
          <w:color w:val="FF0000"/>
          <w:kern w:val="0"/>
          <w:sz w:val="18"/>
        </w:rPr>
        <w:t>趙氏曰：「五百歲而聖人出，天道之常；然亦有遲速，不能正五百年，故言有餘也。」尹氏曰：「知，謂知其道也。」</w:t>
      </w:r>
      <w:r>
        <w:rPr>
          <w:rFonts w:ascii="宋体;SimSun" w:hAnsi="宋体;SimSun" w:cs="宋体;SimSun"/>
          <w:color w:val="000000"/>
          <w:kern w:val="0"/>
          <w:szCs w:val="21"/>
        </w:rPr>
        <w:t>由湯至於文王，五百有餘歲，若伊尹、萊朱則見而知之；若文王，則聞而知之。</w:t>
      </w:r>
      <w:r>
        <w:rPr>
          <w:rFonts w:ascii="宋体;SimSun" w:hAnsi="宋体;SimSun" w:cs="宋体;SimSun"/>
          <w:color w:val="FF0000"/>
          <w:kern w:val="0"/>
          <w:sz w:val="18"/>
        </w:rPr>
        <w:t>趙氏曰：「萊朱，湯賢臣。」或曰：「即仲虺也，為湯左相。」</w:t>
      </w:r>
      <w:r>
        <w:rPr>
          <w:rFonts w:ascii="宋体;SimSun" w:hAnsi="宋体;SimSun" w:cs="宋体;SimSun"/>
          <w:color w:val="000000"/>
          <w:kern w:val="0"/>
          <w:szCs w:val="21"/>
        </w:rPr>
        <w:t>由文王至於孔子，五百有餘歲，若太公望、散宜生，則見而知之；若孔子，則聞而知之。</w:t>
      </w:r>
      <w:r>
        <w:rPr>
          <w:rFonts w:ascii="宋体;SimSun" w:hAnsi="宋体;SimSun" w:cs="宋体;SimSun"/>
          <w:color w:val="FF0000"/>
          <w:kern w:val="0"/>
          <w:sz w:val="18"/>
        </w:rPr>
        <w:t>散，素亶反。散，氏；宜生，名；文王賢臣也。子貢曰：「文武之道，未墜於地，在人。賢者識其大者，不賢者識其小者，莫不有文武之道焉。夫子焉不學？」此所謂聞而知之也。</w:t>
      </w:r>
      <w:r>
        <w:rPr>
          <w:rFonts w:ascii="宋体;SimSun" w:hAnsi="宋体;SimSun" w:cs="宋体;SimSun"/>
          <w:color w:val="000000"/>
          <w:kern w:val="0"/>
          <w:szCs w:val="21"/>
        </w:rPr>
        <w:t>由孔子而來至於今，百有餘歲，去聖人之世，若此其未遠也；近聖人之居，若此其甚也，然而無有乎爾，則亦無有乎爾。」</w:t>
      </w:r>
      <w:r>
        <w:rPr>
          <w:rFonts w:ascii="宋体;SimSun" w:hAnsi="宋体;SimSun" w:cs="宋体;SimSun"/>
          <w:color w:val="FF0000"/>
          <w:kern w:val="0"/>
          <w:sz w:val="18"/>
        </w:rPr>
        <w:t>林氏曰：「孟子言孔子至今時未遠，鄒魯相去又近，然而已無有見而知之者矣；則五百餘歲之後，又豈復有聞而知之者乎？」愚按：此言，雖若不敢自謂已得其傳，而憂後世遂失其傳，然乃所以自見其有不得辭者，而又以見夫天理民彝不可泯滅，百世之下，必將有神會而心得之者耳。故於篇終，歷序群聖之統，而終之以此，所以明其傳之有在，而又以俟後聖於無窮也，其指深哉！有宋元豐八年，河南程顥伯淳卒。潞公文彥博題其墓曰：「明道先生。」而其弟頤正叔序之曰：「周公歿，聖人之道不行；孟軻死，聖人之學不傳。道不行，百世無善治；學不傳，千載無真儒。無善治，士猶得以明夫善治之道，以淑諸人，以傳諸後；無真儒，則天下貿貿焉莫知所之，人欲肆而天理滅矣。先生生乎千四百年之後，得不傳之學於遺經，以興起斯文為己任。辨異端，闢邪說，使聖人之道渙然復明於世。蓋自孟子之後，一人而已。然學者於道不知所向，則孰知斯人之為功？不知所至，則孰知斯名之稱情也哉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2:00Z</dcterms:created>
  <dc:creator/>
  <dc:description/>
  <dc:language>en-US</dc:language>
  <cp:lastModifiedBy>JiuJing</cp:lastModifiedBy>
  <dcterms:modified xsi:type="dcterms:W3CDTF">2009-10-05T09:15:00Z</dcterms:modified>
  <cp:revision>0</cp:revision>
  <dc:subject/>
  <dc:title/>
</cp:coreProperties>
</file>