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闸北二中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初一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年级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语文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学科教案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执教人</w:t>
      </w:r>
      <w:r>
        <w:rPr>
          <w:rFonts w:ascii="Arial" w:hAnsi="Arial" w:cs="Arial"/>
          <w:kern w:val="0"/>
          <w:sz w:val="18"/>
          <w:szCs w:val="18"/>
          <w:u w:val="single"/>
          <w:lang w:eastAsia="zh-CN"/>
        </w:rPr>
        <w:t>：</w:t>
      </w:r>
      <w:r>
        <w:rPr>
          <w:rFonts w:cs="Arial" w:ascii="Arial" w:hAnsi="Arial"/>
          <w:kern w:val="0"/>
          <w:sz w:val="18"/>
          <w:szCs w:val="18"/>
          <w:u w:val="single"/>
          <w:lang w:eastAsia="zh-CN"/>
        </w:rPr>
        <w:t>____</w:t>
      </w:r>
      <w:r>
        <w:rPr>
          <w:rFonts w:ascii="Arial" w:hAnsi="Arial" w:cs="Arial"/>
          <w:kern w:val="0"/>
          <w:sz w:val="18"/>
          <w:szCs w:val="18"/>
          <w:u w:val="single"/>
          <w:lang w:eastAsia="zh-CN"/>
        </w:rPr>
        <w:t>丛艳丽</w:t>
      </w:r>
      <w:r>
        <w:rPr>
          <w:rFonts w:cs="Arial" w:ascii="Arial" w:hAnsi="Arial"/>
          <w:kern w:val="0"/>
          <w:sz w:val="18"/>
          <w:szCs w:val="18"/>
          <w:u w:val="single"/>
          <w:lang w:eastAsia="zh-CN"/>
        </w:rPr>
        <w:t>______</w:t>
      </w:r>
    </w:p>
    <w:p>
      <w:pPr>
        <w:pStyle w:val="Normal"/>
        <w:widowControl/>
        <w:spacing w:before="0" w:after="150"/>
        <w:ind w:firstLine="480"/>
        <w:jc w:val="center"/>
        <w:rPr/>
      </w:pPr>
      <w:r>
        <w:rPr/>
        <w:t>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执教日期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39"/>
        <w:gridCol w:w="139"/>
        <w:gridCol w:w="387"/>
        <w:gridCol w:w="188"/>
        <w:gridCol w:w="572"/>
        <w:gridCol w:w="2227"/>
        <w:gridCol w:w="889"/>
        <w:gridCol w:w="572"/>
        <w:gridCol w:w="1155"/>
        <w:gridCol w:w="804"/>
        <w:gridCol w:w="611"/>
      </w:tblGrid>
      <w:tr>
        <w:trPr/>
        <w:tc>
          <w:tcPr>
            <w:tcW w:w="1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学课题</w:t>
            </w:r>
          </w:p>
        </w:tc>
        <w:tc>
          <w:tcPr>
            <w:tcW w:w="56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精卫填海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时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</w:t>
            </w:r>
          </w:p>
        </w:tc>
        <w:tc>
          <w:tcPr>
            <w:tcW w:w="768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知识与技能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了解故事内容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借助注释翻译课文。</w:t>
            </w:r>
          </w:p>
        </w:tc>
      </w:tr>
      <w:tr>
        <w:trPr/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8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与方法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让学生初步进行自主、合作学习，进行思、说、读的训练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有感情地朗读课文。</w:t>
            </w:r>
          </w:p>
        </w:tc>
      </w:tr>
      <w:tr>
        <w:trPr/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8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情感态度与价值观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认识“勇敢”的行为，学习这种精神，培养正义感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激发学生对神话故事的兴趣。</w:t>
            </w:r>
          </w:p>
        </w:tc>
      </w:tr>
      <w:tr>
        <w:trPr/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点</w:t>
            </w:r>
          </w:p>
        </w:tc>
        <w:tc>
          <w:tcPr>
            <w:tcW w:w="3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精卫的勇敢行为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难点</w:t>
            </w:r>
          </w:p>
        </w:tc>
        <w:tc>
          <w:tcPr>
            <w:tcW w:w="3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引导学生认识精卫的行为是怎样的行为。</w:t>
            </w:r>
          </w:p>
        </w:tc>
      </w:tr>
      <w:tr>
        <w:trPr/>
        <w:tc>
          <w:tcPr>
            <w:tcW w:w="1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学练习设计分层</w:t>
            </w:r>
          </w:p>
        </w:tc>
        <w:tc>
          <w:tcPr>
            <w:tcW w:w="2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具</w:t>
            </w:r>
          </w:p>
        </w:tc>
        <w:tc>
          <w:tcPr>
            <w:tcW w:w="3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德育融透点、渗透点、结合点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按既定的目标坚毅不拔地奋斗到底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绿色教育结合点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勇敢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学过程：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一、阅读原文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　北二百里，曰发鸠之山，其上多枯木，有鸟焉，其状如乌，文首，白喙，赤足，名曰“精卫”，其鸣自詨。是炎帝之少女，名曰女娃。女娃游于东海，溺而不返，故为精卫，常衔西山之木石，以堙于东海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二、译文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有座山叫发鸠山，山上长了很多柘树。有一种鸟，它的形状像乌鸦，头部有花纹，白色的嘴，红色的脚，名叫精卫，它的叫声像在呼唤自己的名字。传说这种鸟是炎帝小女儿的化身，名叫女娃。有一次，女娃去东海游泳，被溺死了，再也没有回来，所以化为精卫鸟。经常口衔西山上的树枝和石块，用来填塞东海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三、阅读理解，回答问题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精卫填海这篇文章与夸父逐日同出自我国最早的地理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(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山海经    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精卫是一只什么样的鸟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原文回答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状如乌，纹首，白喙，赤足，名曰“精卫”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“精卫”以前叫什么名字？为什么会变成鸟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炎帝之少女，名曰女娃。女娃游于东海，溺而不返，故为精卫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解释下列加点的词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帝断其首    断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18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）乃以乳为目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   为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18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）文首，白喙   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文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18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）以堙于东海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   堙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答案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断：斩断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为：作为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文：通“纹”，有花纹的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堙：填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翻译下面的句子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，其状如乌，文首，白喙，赤足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它的形状像乌鸦，头部有花纹，白色的嘴，红色的脚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，常衔西山之木石，以堙于东海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常口衔西山上的树枝和石块，用来填塞东海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女娃游于东海，溺而不返，故为精卫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娃在东海游泳，淹死在里面，死后化为精卫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6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、下列句子中加点的“之”字的意思与其他三句不的一项是（</w:t>
            </w:r>
            <w:r>
              <w:rPr>
                <w:rFonts w:cs="Arial" w:ascii="Arial" w:hAnsi="Arial"/>
                <w:b/>
                <w:bCs/>
                <w:kern w:val="0"/>
                <w:sz w:val="18"/>
              </w:rPr>
              <w:t xml:space="preserve">A 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）其他三项都是“的”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A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葬之常样之山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</w:rPr>
              <w:t>B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不能称前时之闻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C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常衔西山之木石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</w:rPr>
              <w:t>D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于厅事之东北角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、这是一篇很有教育意义的神话故事，表现了远古人们怎样的精神？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后来人们常用“精卫填海”这句成语，比喻按既定的目标坚毅不拔地奋斗到底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四、教学小结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通过今天的学习，我们看到了一个勇敢的、坚定的、顽强的、不畏艰险的精卫。象《精卫填海》这样启迪我们做人，丰富我们情感的神话故事还有很多，例如：《后羿射日》《女娲补天》《夸父逐日》……让我们课后走进更广阔的神话世界，去阅读更多更好的神话故事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五、布置作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、根据课文内容，改写成</w:t>
            </w:r>
            <w:r>
              <w:rPr>
                <w:rFonts w:cs="Arial" w:ascii="Arial" w:hAnsi="Arial"/>
                <w:b/>
                <w:bCs/>
                <w:kern w:val="0"/>
                <w:sz w:val="18"/>
              </w:rPr>
              <w:t>600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字的故事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【传说故事】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据说中原北边，有一座发鸠山，它在山西省东南部的长治市长子县，漳河就是从发鸠山流出来的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发鸠山上有一种柘树，样子像桑。柘树林里生活着一种小鸟，叫“精卫”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精卫鸟的身子黑黑的，有点像小乌鸦。可是它的嘴白白的，爪子红红的，脑袋上还有花纹。它常常叫着自己的名字：“精卫！”声音很凄厉，所以人们叫它“精卫鸟”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发鸠山在长子县的西面，精卫鸟经常叼着西山的石子、树枝往东飞，飞到东海，就把石子、树枝扔到海里，然后再回来叼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它为什么要这么做呢？这里有一个悲惨的故事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精卫本来是太阳神“炎帝”的女儿，是个没成年的小姑娘。中原人把孩子叫做“娃”，这个小姑娘，大伙儿都叫她“女娃”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炎帝不但管太阳，还管五谷和药材，因此，他的另外一个名字叫“神农”。有时候，人们把他的两个名字连起来，叫他“神农炎帝”。神农炎帝的事情很多，每天一大早，他就要到东海去指挥太阳升起，一直到太阳落山才回家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女娃是个懂事的好孩子，爸爸不在家，她就自己玩。她常常穿着一双小红鞋跑到田野里，把很多花插在自己头上，打扮得漂漂亮亮的。她在田野里看着火红的太阳从东方升起，高高兴兴地沐浴着阳光，欣赏着周围的一片生机。万物在阳光下生长，鸟兽在阳光下欢腾，她感到很自豪，因为大地的光明和温暖是她爸爸带来的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有时候，她跑到东海边上去看日出，当她看到霞光万道、光芒四射，一轮红日从海面上跳出来的时候，她喜欢极了。因此很想去看看东海以外太阳升起的地方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可是，女娃太小，炎帝不能带她去。因为太阳升起的地方在东海以外几亿万里的“归墟”，那地方很热很热，小孩子受不了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女娃老是因为这件事生气。神秘的归墟太吸引人了。有一次，她不听话，等爸爸走了以后，自己跳到东海里向归墟游去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游啊，游啊，起先她很快活，游得很起劲。后来越游越远，不料，一阵风浪袭来，把女娃吞没了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女娃沉入了东海，再也没有回来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可是，女娃的精魂没有死，她恨海中的恶浪，她的精灵化作小鸟，头上的野花化作脑门的花纹，脚上的小红鞋变成了红爪，她发誓要填没东海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为了壮大自己的力量，精卫就和海燕结成配偶，繁衍后代，让自己的精神世世代代流传下去，以继续填海的事业，直到把大海填平为止。精卫和海燕生下的孩子，雌的就像精卫，雄的就像海燕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精卫鸟一刻不停地从西山衔来石子和树枝，往东海扔。早也扔，晚上扔，今天也扔，明天也扔，即使遇到狂风暴雨，它也在风雨中穿行。有时候，它离水面太近了，海上的恶浪又一次把它吞没，可是，它仍然不罢休，还有新的精卫鸟继续来填海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精卫填海的事惊动了天神。水神共工很佩服精卫的精神，于是就降下洪水，把高原上的泥沙冲进大海，把海水都搅黄了。于是，人们把东海北部发黄的海域叫做“黄海”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当大海发觉自己真有被填平的危险时，赶紧采取措施，把那些泥沙用潮汐推向岸边，泥沙在岸边沉淀下来，就形成了海涂。海涂厚了、大了，人们就把它匡围起来，改造成良田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人们忘不了这片土地是精卫填海而来的，就教育自己的子子孙孙，世世代代都要爱鸟、护鸟，学习精卫精神，矢志不渝地朝着既定的目标去奋力拼搏。</w:t>
            </w:r>
          </w:p>
        </w:tc>
      </w:tr>
      <w:tr>
        <w:trPr/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后小结</w:t>
            </w:r>
          </w:p>
        </w:tc>
        <w:tc>
          <w:tcPr>
            <w:tcW w:w="754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9:00Z</dcterms:created>
  <dc:creator/>
  <dc:description/>
  <dc:language>en-US</dc:language>
  <cp:lastModifiedBy>zmj</cp:lastModifiedBy>
  <dcterms:modified xsi:type="dcterms:W3CDTF">2011-08-11T07:23:00Z</dcterms:modified>
  <cp:revision>0</cp:revision>
  <dc:subject/>
  <dc:title/>
</cp:coreProperties>
</file>