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议论文阅读知识与技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一、议论文的三要素：论点、论据、论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二、论证方法：道理论证、举例论证、对比论证、引用论证、比喻论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三、论证方式：立论、驳论。（议论文可由此标准分为立论文与驳论文二大类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四、常见题型及答题技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分析论证方法的作用：作用二个要点。具体如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①</w:t>
      </w:r>
      <w:r>
        <w:rPr>
          <w:rFonts w:ascii="宋体;SimSun" w:hAnsi="宋体;SimSun" w:cs="宋体;SimSun"/>
          <w:bCs/>
          <w:color w:val="000000"/>
          <w:szCs w:val="21"/>
        </w:rPr>
        <w:t>、举例论证：通过举具体的事例加以论证，从而使论证更具体、更有说服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格式：使用了举例论证的论证方法，举……（概括事例）证明了……（如果有分论点，则写出它证明的分论点，否则写中心论点），从而使论证更具体更有说服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②</w:t>
      </w:r>
      <w:r>
        <w:rPr>
          <w:rFonts w:ascii="宋体;SimSun" w:hAnsi="宋体;SimSun" w:cs="宋体;SimSun"/>
          <w:bCs/>
          <w:color w:val="000000"/>
          <w:szCs w:val="21"/>
        </w:rPr>
        <w:t>、道理论证：通过讲道理的方式证明论点，使论证更概括更深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格式：使用了道理论证的论证方法，论证了……了观点，从而使论证更概括更深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③</w:t>
      </w:r>
      <w:r>
        <w:rPr>
          <w:rFonts w:ascii="宋体;SimSun" w:hAnsi="宋体;SimSun" w:cs="宋体;SimSun"/>
          <w:bCs/>
          <w:color w:val="000000"/>
          <w:szCs w:val="21"/>
        </w:rPr>
        <w:t>、比喻论证：通过比喻进行证明，使论证生动形象、浅显易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格式：使用了比喻论证的论证方法，将……比作……，证明了……的观点，从而把抽象深奥的道理阐述得生动形象、浅显易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④</w:t>
      </w:r>
      <w:r>
        <w:rPr>
          <w:rFonts w:ascii="宋体;SimSun" w:hAnsi="宋体;SimSun" w:cs="宋体;SimSun"/>
          <w:bCs/>
          <w:color w:val="000000"/>
          <w:szCs w:val="21"/>
        </w:rPr>
        <w:t>、对比论证：对比论证的作用就是突出强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格式：使用了对比论证的论证方法，将……和……加以比较，突出强调了……的观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⑤</w:t>
      </w:r>
      <w:r>
        <w:rPr>
          <w:rFonts w:ascii="宋体;SimSun" w:hAnsi="宋体;SimSun" w:cs="宋体;SimSun"/>
          <w:bCs/>
          <w:color w:val="000000"/>
          <w:szCs w:val="21"/>
        </w:rPr>
        <w:t>、引用论证：引用论证比较复杂，这与具体的引用材料有关，有引用名人名言、格言警句、权威数据、名人佚事、笑话趣闻等各种情况，其作用要具体分析。如引用名人名言、格言警句、权威数据，可以增强论证的说服力和权威性；引用名人佚事、奇闻趣事，可以增强论证的趣味性，吸引读者下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格式：使用了引用论证的论证方法，通过引用……证明……的观点，使论证更有说服力。（或更有趣味性，吸引读者下读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分析论据的类型和作用：论据可分为道理论据和事实论据二种类型答题要点二个方面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明确论据类型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具体分析作用。这个题目就其实质是考查论据与论点的关系，无论是与中心论点与分论点的关系，都是证明与被证明的关系，所以，规范性答题格式如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这是……论据，在文中起着证明……（论点，如如果有分论点，则写出它证明的分论点，否则写中心论点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补充论据作为一种新题型正在流行，做这种题目，注意以下二个方面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看清楚要求补充的论据类型，即看清楚要求的是名言还是事例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补充名人事例要注意字数限制。当然，作为应考，可以准备“勤奋”、“处世”等常见主题的名人事例和名言。名言字数要少，事情要熟悉，不要为求新而准备那些较长名言或不熟悉的名人事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文章提出中心论点的方式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①</w:t>
      </w:r>
      <w:r>
        <w:rPr>
          <w:rFonts w:ascii="宋体;SimSun" w:hAnsi="宋体;SimSun" w:cs="宋体;SimSun"/>
          <w:bCs/>
          <w:color w:val="000000"/>
          <w:szCs w:val="21"/>
        </w:rPr>
        <w:t>、文章标题点明中心论点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②</w:t>
      </w:r>
      <w:r>
        <w:rPr>
          <w:rFonts w:ascii="宋体;SimSun" w:hAnsi="宋体;SimSun" w:cs="宋体;SimSun"/>
          <w:bCs/>
          <w:color w:val="000000"/>
          <w:szCs w:val="21"/>
        </w:rPr>
        <w:t>、文章开头提出中心论点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③</w:t>
      </w:r>
      <w:r>
        <w:rPr>
          <w:rFonts w:ascii="宋体;SimSun" w:hAnsi="宋体;SimSun" w:cs="宋体;SimSun"/>
          <w:bCs/>
          <w:color w:val="000000"/>
          <w:szCs w:val="21"/>
        </w:rPr>
        <w:t>、文章结尾归纳出中心论点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④</w:t>
      </w:r>
      <w:r>
        <w:rPr>
          <w:rFonts w:ascii="宋体;SimSun" w:hAnsi="宋体;SimSun" w:cs="宋体;SimSun"/>
          <w:bCs/>
          <w:color w:val="000000"/>
          <w:szCs w:val="21"/>
        </w:rPr>
        <w:t>、文章中间用某个承上启下的句子提出中心论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⑤</w:t>
      </w:r>
      <w:r>
        <w:rPr>
          <w:rFonts w:ascii="宋体;SimSun" w:hAnsi="宋体;SimSun" w:cs="宋体;SimSun"/>
          <w:bCs/>
          <w:color w:val="000000"/>
          <w:szCs w:val="21"/>
        </w:rPr>
        <w:t>、文章没有直接提出中心论点，但始终围绕……展开论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分析文章的论证思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首先应该了解一般议论文的结构：提出问题（引论）——分析问题（本论）——解决问题（结论）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分析议论文的论证思路，其实，就是在段落层次的基础上加上一些诸如“首先”、“然后”、“接着”、“最后”一类表承转启合关系的词语。做这个题目，尤其要注意开头结尾的表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开头的内容有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提出中心论点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引出论题；以上二个方面，要具体回答出提出中心论点或引出论题的具体方试，有的是通过名人名言、有的是通过名人佚事、有的是通过趣闻笑话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结尾的内容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深化中心论点，提出……的结论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重复或强化……的中心论点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发出……的号召或劝勉人们……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、补充论证了……。（有时候会考查这方面作用，其作用是使论证更严密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做这个题目，就是把文章的引论、本论、结论具体化地陈述出来。如《人的高贵在于灵魂》一文，我们可以这样表述：首先引用法国思想家帕斯卡的名言“人是一枝有思想的芦苇”提出中心论点“人的高贵在于灵魂”，然后举阿基米德、王尔德事例证明了“珍惜内在的精神财富甚于外在的物质财富”，最后举一个火车上读书的少女为例向人们发出“人应该保持纯正的精神追求”的劝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议论文语言特点分析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议论文语言特点分析的角度比较固定，只有二个角度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语言特点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语体特点。做这类题目，要掌握语言风格一些关键词：简明平实、形象生动、幽默风趣、含蓄委婉、富有文采等）。而语体特点，就是抓信逻辑严密四个字做文章就可以了。一个应特别注意的事项就是做这类的题目一定要有具体文句支撑，也就是用文章中的具体例句为例子进行分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议论文写作特点分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议论文写作特点分析的角度比较多，如修辞手法、论证方法、写作手法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修辞：如比喻，可结合比喻特点谈，那就是形象生动；如排比，增强了文章论证的气势；如引用古诗文，使文章富有文采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论证方法：参考论证方法的作用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写作手法比较固定，常见的就是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举例论证与道理论证相结合（夹叙夹议）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以……论证方法为主。同样，做这类的题目一定要有具体文句支撑，也就是用文章中的具体例句为例子进行分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文段结构作用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引出（全）下文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总结前（全）文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承上启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作为议论文段的作用，必须结合文体特征具体加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如开头段作用往往起着引出中心论点（论题），那么，我们可以参考下面的二个具体答题规范格式的例子使用或变通使用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①</w:t>
      </w:r>
      <w:r>
        <w:rPr>
          <w:rFonts w:ascii="宋体;SimSun" w:hAnsi="宋体;SimSun" w:cs="宋体;SimSun"/>
          <w:bCs/>
          <w:color w:val="000000"/>
          <w:szCs w:val="21"/>
        </w:rPr>
        <w:t>、开头通过写……的事例，提出中心论点……（或引出……的论题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②</w:t>
      </w:r>
      <w:r>
        <w:rPr>
          <w:rFonts w:ascii="宋体;SimSun" w:hAnsi="宋体;SimSun" w:cs="宋体;SimSun"/>
          <w:bCs/>
          <w:color w:val="000000"/>
          <w:szCs w:val="21"/>
        </w:rPr>
        <w:t>、开头通过引用名言，提出中心论点……（或引出……的论题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③</w:t>
      </w:r>
      <w:r>
        <w:rPr>
          <w:rFonts w:ascii="宋体;SimSun" w:hAnsi="宋体;SimSun" w:cs="宋体;SimSun"/>
          <w:bCs/>
          <w:color w:val="000000"/>
          <w:szCs w:val="21"/>
        </w:rPr>
        <w:t>开头通过引用名人趣事（或……的奇闻趣事），提出中心论点……（或引出……的论题），也起到吸引读者下读的作用，增强了论述的趣味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结尾段的作用，请参照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：“结尾的内容”回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3:00Z</dcterms:created>
  <dc:creator/>
  <dc:description/>
  <dc:language>en-US</dc:language>
  <cp:lastModifiedBy>USER</cp:lastModifiedBy>
  <dcterms:modified xsi:type="dcterms:W3CDTF">2011-07-26T02:53:00Z</dcterms:modified>
  <cp:revision>0</cp:revision>
  <dc:subject/>
  <dc:title/>
</cp:coreProperties>
</file>