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唐宋八大家》介绍及相关资料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唐宋八大家，是唐宋时期八大散文代表作家的合称，即唐代的韩愈、柳宗元和宋代的欧阳修、三苏、王安石、曾巩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ascii="Arial" w:hAnsi="Arial" w:cs="Arial"/>
          <w:color w:val="000000"/>
        </w:rPr>
        <w:t>唐宋八大家”的称谓究竟起于何时？据查，明初朱右将以上八位散文家的文章编成《八先生文集》，八大家之名始于此。明中叶唐顺之所纂的《文编》，仅取唐宋八位散文家的文章，其它作家的文章一律不收。这为唐宋八大家名称的定型和流传起了一定的作用。以后不久，推崇唐顺之的茅坤根据朱、唐的编法选了八家的文章，辑为《唐宋八大家文钞》，唐宋八大家之称遂固定下来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唐宋八大家乃主持唐家古文运动的中心人物，他们提倡散文，反对骈文，给予当时和后世的文坛以深远的影响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韩愈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韩愈（</w:t>
      </w:r>
      <w:r>
        <w:rPr>
          <w:rFonts w:cs="Arial" w:ascii="Arial" w:hAnsi="Arial"/>
          <w:color w:val="000000"/>
        </w:rPr>
        <w:t>768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824</w:t>
      </w:r>
      <w:r>
        <w:rPr>
          <w:rFonts w:ascii="Arial" w:hAnsi="Arial" w:cs="Arial"/>
          <w:color w:val="000000"/>
        </w:rPr>
        <w:t>），字退之，世称韩昌黎，河南人，唐代杰出的文学家、思想家，古文运动的领袖，”唐宋八大家”之首，在中国散文发展史上地位崇高，苏东坡称赞他为”文起八代之衰”。他的文章气势宏大、豪逸奔放、曲折多姿、新奇简劲、逻辑严整、融会古今，无论是议论、事或抒情，都形成独特的风格，达到前人不曾达到的高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柳宗元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柳宗元</w:t>
      </w:r>
      <w:r>
        <w:rPr>
          <w:rFonts w:cs="Arial" w:ascii="Arial" w:hAnsi="Arial"/>
          <w:color w:val="000000"/>
        </w:rPr>
        <w:t>(773-819)</w:t>
      </w:r>
      <w:r>
        <w:rPr>
          <w:rFonts w:ascii="Arial" w:hAnsi="Arial" w:cs="Arial"/>
          <w:color w:val="000000"/>
        </w:rPr>
        <w:t>，字子厚，祖籍河东，生於长安，唐代著名的思想家和杰出的文学家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作为唐代古文运动倡导者和唐宋八大家之一，柳宗元反对六朝以来笼罩文坛的绮靡浮艳文风，提倡质朴流畅的散文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欧阳修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欧阳修</w:t>
      </w:r>
      <w:r>
        <w:rPr>
          <w:rFonts w:cs="Arial" w:ascii="Arial" w:hAnsi="Arial"/>
          <w:color w:val="000000"/>
        </w:rPr>
        <w:t>(1007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1072</w:t>
      </w:r>
      <w:r>
        <w:rPr>
          <w:rFonts w:ascii="Arial" w:hAnsi="Arial" w:cs="Arial"/>
          <w:color w:val="000000"/>
        </w:rPr>
        <w:t>），字永叔，号”醉翁”、”六一居士”，杰出博学的散文家，宋代散文革新运动的卓越领导，唐宋八大家之一。由於忧国忧民，刚正直言，欧阳修宦海升沉，历尽艰辛，但是创作却”愈穷则愈工”。他取韩愈”文从字顺”的精神，极力反对浮靡雕琢、怪僻晦涩的”时文”，提倡简而有法、流畅自然的风格，作品内涵深广，形式多样，语言精致，富情韵美和音乐性。许多名篇，如《醉翁亭记》、《秋声赋》等，已千古传扬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苏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苏洵，字明允，号老泉眉。苏洵和他儿子苏轼、苏辙被合称为“三苏”。他的散文主要是史论和政，他继承了《孟子》和韩愈的议论文传统，形成自己的雄健风格，语言明畅，理反复辨析，很有战国纵横家的色彩；有时不免带有诡辨气息，是其短处。著有《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集》。苏轼（</w:t>
      </w:r>
      <w:r>
        <w:rPr>
          <w:rFonts w:cs="Arial" w:ascii="Arial" w:hAnsi="Arial"/>
          <w:color w:val="000000"/>
        </w:rPr>
        <w:t>1037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1101</w:t>
      </w:r>
      <w:r>
        <w:rPr>
          <w:rFonts w:ascii="Arial" w:hAnsi="Arial" w:cs="Arial"/>
          <w:color w:val="000000"/>
        </w:rPr>
        <w:t>），字子胆，号东坡居士，生於四川眉山。北宋大文学家、书画家。世称苏东坡。苏辙</w:t>
      </w:r>
      <w:r>
        <w:rPr>
          <w:rFonts w:cs="Arial" w:ascii="Arial" w:hAnsi="Arial"/>
          <w:color w:val="000000"/>
        </w:rPr>
        <w:t>(1039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1112)</w:t>
      </w:r>
      <w:r>
        <w:rPr>
          <w:rFonts w:ascii="Arial" w:hAnsi="Arial" w:cs="Arial"/>
          <w:color w:val="000000"/>
        </w:rPr>
        <w:t>，字子由，一字同叔，号栾城，晚号颖滨遗老，四川眉山人。他在父兄的熏陶和影响下，自幼博览群书，抱负宏伟。宋徽宗继位，他遇赦北归，寓居颖昌，闭门谢客，潜心著述，过了十二年闲适而孤独的生活。政和二年病逝，终年七十四岁。著有《栾城集》、《栾城后集》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王安石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王安石（</w:t>
      </w:r>
      <w:r>
        <w:rPr>
          <w:rFonts w:cs="Arial" w:ascii="Arial" w:hAnsi="Arial"/>
          <w:color w:val="000000"/>
        </w:rPr>
        <w:t>1021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1086</w:t>
      </w:r>
      <w:r>
        <w:rPr>
          <w:rFonts w:ascii="Arial" w:hAnsi="Arial" w:cs="Arial"/>
          <w:color w:val="000000"/>
        </w:rPr>
        <w:t>），字介甫，曾封荆国公，后人称王荆公。抚州临川（今江西抚州）人。北宋著名政治家、思想家、文学家。中国散文史上著名的“唐代八大家”之一。他的散文峭直简洁、富於哲理、笔力豪悍、气势逼人、词锋犀利、议论风生，开创并发展了说理透辟、论证严谨、逻辑周密、表达清晰、熔事和议论於一炉的独特散文文体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曾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曾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019-1083),</w:t>
      </w:r>
      <w:r>
        <w:rPr>
          <w:rFonts w:ascii="Arial" w:hAnsi="Arial" w:cs="Arial"/>
          <w:color w:val="000000"/>
        </w:rPr>
        <w:t>字子固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建昌军南丰县人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宋代新古文运动的重要骨干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唐宋八大家之一。”十二岁能文，语已惊人”的曾巩，资质警敏聪慧；成年后，因文才出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备受当时文坛领袖欧阳修赏识。曾巩有浓厚的儒家思想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主张先道后文，极重视作家的道德修养。他的学术和文章，生前已传誉遐迩，身后更盛名不衰。曾巩散文作品甚丰，尤长於议论和记。他的议论文立论精策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不枝不蔓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纡徐曲折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从容敦厚</w:t>
      </w:r>
      <w:r>
        <w:rPr>
          <w:rFonts w:cs="Arial" w:ascii="Arial" w:hAnsi="Arial"/>
          <w:color w:val="000000"/>
        </w:rPr>
        <w:t>;</w:t>
      </w:r>
      <w:r>
        <w:rPr>
          <w:rFonts w:ascii="Arial" w:hAnsi="Arial" w:cs="Arial"/>
          <w:color w:val="000000"/>
        </w:rPr>
        <w:t>记文则思玫明晰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俯仰尽意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精练生动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耐人寻味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永州八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柳宗元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始得西山宴游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自余为僇人，居是州。恒惴栗。时隙也，则施施而行，漫漫而游。日与其徒上高山，入深林，穷回溪，幽泉怪石，无远不到。到则披草而坐，倾壶而醉。醉则更相枕以卧，卧而梦。意有所极，梦亦同趣。觉而起，起而归。以为凡是州之山水有异态者，皆我有也，而未始知西山之怪特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今年九月二十八日，因坐法华西亭，望西山，始指异之。遂命仆人过湘江，缘染溪，斫榛莽，焚茅茷，穷山之高而上。攀援而登，箕踞而遨，则凡数州之土壤，皆在衽席之下。其高下之势，岈然洼然，若垤若穴，尺寸千里，攒蹙累积，莫得遁隐。萦青缭白，外与天际，四望如一。然后知是山之特立，不与培塿为类，悠悠乎与颢气俱，而莫得其涯；洋洋乎与造物者游，而不知其所穷。引觞满酌，颓然就醉，不知日之入。苍然暮色，自远而至，至无所见，而犹不欲归。心凝形式，与万化冥合。然后知吾向之未始游，游于是乎始，故为之文以志。是岁，元和四年也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钻鉧潭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钻鉧潭，在西山西。其始盖冉水自南奔注，抵山石，屈折东流；其颠委势峻，荡击益暴，啮其涯，故旁广而中深，毕至石乃止；流沫成轮，然后徐行。其清而平者，且十亩。有树环焉，有泉悬焉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其上有居者，以予之亟游也，一旦款门来告曰：“不胜官租、私券之委积，既芟山而更居，愿以潭上田贸财以缓祸。”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予乐而如其言。则崇其台，延其槛，行其泉于高者而坠之潭，有声潀然。尤与中秋观月为宜，于以见天之高，气之迥。孰使予乐居夷而忘故土者，非兹潭也欤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钻鉧潭西小丘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得西山后八日，寻山口西北道二百步，有得钻鉧潭。潭西二十五步，当湍而浚者为鱼梁。梁之上有丘焉，生竹树。其石之突怒偃蹇，负土而出，争为奇状者，殆不可数。其嵚然相累而下者，若牛马之饮于溪；其冲然角列而上者，若熊罴之登于山。丘之小不能一亩，可以笼而有之。问其主，曰：“唐氏之弃地，货而不售。”问其价，曰：“止四百。”余怜而售之。李深源、元克已时同游，皆大喜，出自意外。即更取器用，铲刈秽草，伐去恶木，烈火而焚之。嘉木立，美竹露。奇石显。由其中以望，则山之高，云之浮，溪之流，鸟兽之遨游，举熙熙然回巧献技，以效兹丘之下。枕席而卧，则清冷冷状与目谋，瀯瀯之声与耳谋，悠然而虚者与神谋，渊然而静者与心谋。不匝旬而得异地者二，虽古好古之士，或未能至焉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噫！以兹丘之胜，致之沣、镐、鄠、杜，则贵游之士争买者，日增千金而愈不可得。今弃是州也，农夫渔父过而陋之，贾四百，连岁不能售。而我与深源、克已独喜得之，是其果有遭乎！书于石，所以贺兹丘之遭也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至小丘西小石潭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潭中鱼可百许头，皆若空游无所依。日光下澈，影布石上，佁然不动</w:t>
      </w:r>
      <w:r>
        <w:rPr>
          <w:rFonts w:cs="Arial" w:ascii="Arial" w:hAnsi="Arial"/>
          <w:color w:val="000000"/>
        </w:rPr>
        <w:t>;</w:t>
      </w:r>
      <w:r>
        <w:rPr>
          <w:rFonts w:ascii="Arial" w:hAnsi="Arial" w:cs="Arial"/>
          <w:color w:val="000000"/>
        </w:rPr>
        <w:t>俶尔远逝，往来翕忽，似与游者相乐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潭西南而望，斗折蛇行，明灭可见。其岸势犬牙差互，不可知其源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坐潭上，四面竹树环合，寂寥无人，凄神寒骨，悄怆幽邃。以其境过清，不可久居，乃记之而去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同游者：吴武陵，龚古，余弟宗玄。隶而从者，崔氏二小生：曰恕己，曰奉壹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袁家渴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由冉溪西南水行十里，山水之可取者五，莫若钻鉧潭。由溪口而西，陆行，可取者八九，莫若西山。由朝阳岩东南水行，至芜江，可取者三，莫若袁家渴。皆永中幽丽奇处也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楚越之间方言，谓水之反流为“渴”。渴上与南馆高嶂合，下与百家濑合。其中重洲小溪，澄潭浅渚，间厕曲折，平者深墨，峻者沸白。舟行若穷，忽而无际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小山出水中，皆美石，上生青丛，冬夏常蔚然。其旁多岩词，其下多白砾，其树多枫柟石楠，樟柚，草则兰芷。又有奇卉，类合欢而蔓生，轇轕水石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每风自四山而下，振动大木，掩苒众草，纷红骇绿，蓊葧香气，冲涛旋濑，退贮溪谷，摇飃葳蕤，与时推移。其大都如此，余无以穷其状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永之人未尝游焉，余得之不敢专焉，出而传于世。其地主袁氏。故以名焉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石渠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自渴西南行不能百步，得石渠，民桥其上。有泉幽幽然，其鸣乍大乍细。渠之广或咫尺，或倍尺，其长可十许步。其流抵大石，伏出其下。逾石而往，有石泓，昌蒲被之，青鲜环周。又折西行，旁陷岩石下，北堕小潭。潭幅员减百尺，清深多倏鱼。又北曲行纡余，睨若无穷，然卒入于渴。其侧皆诡石、怪木、奇卉、美箭，可列坐而庥焉。风摇其巅，韵动崖谷。视之既静，其听始远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予从州牧得之。揽去翳朽，决疏土石，既崇而焚，既酾酾而盈。惜其未始有传焉者，故累记其所属，遗之其人，书之其阳，俾后好事者求之得以易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元和七年正月八日，鷁渠至大石。十月十九日，逾石得石泓小潭，渠之美于是始穷也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石涧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石渠之事既穷，上由桥西北下土山之阴，民又桥焉。其水之大，倍石渠三之一，亘石为底，达于两涯。若床若堂，若陈筳席，若限阃奥。水平布其上，流若织文，响若操琴。揭跣而往，折竹扫陈叶，排腐木，可罗胡床十八九居之。交络之流，触激之音，皆在床下；翠羽之水，龙鳞之石，均荫其上。古之人其有乐乎此耶？后之来者有能追予之践履耶？得之日，与石渠同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由渴而来者，先石渠，后石涧；由百家濑上而来者，先石涧，后石渠。涧之可穷者，皆出石城村东南，其间可乐者数焉。其上深山幽林逾峭险，道狭不可穷也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小石城山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自西山道口径北逾黄茅岭而下，有二道：其一西出，寻之无所得；其一少北而东，不过四十丈，土断二川分，有积石横当其垠。其上为睥睨梁欐之形；其旁出堡坞，有若门焉，窥之正黑，投以小石，洞然有水声，其响之激越，良久乃已。环之可上，望甚远。无土壤而生嘉树美箭，益奇而坚，奇疏数偃仰，类智者所施也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噫！吾疑造物者之有无久矣，及是，愈以为诚有。又怪其不为之中州而列是夷狄，更千百年不得一售其伎，是固劳而无用，神者倘不宜如是，则其果无乎？或曰：以慰夫贤而辱于此者。或曰：其气之灵，不为伟人而独为是物，故楚之南少人而多石。是二者余未信之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柳宗元（</w:t>
      </w:r>
      <w:r>
        <w:rPr>
          <w:rFonts w:cs="Arial" w:ascii="Arial" w:hAnsi="Arial"/>
          <w:color w:val="000000"/>
        </w:rPr>
        <w:t>773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-819</w:t>
      </w:r>
      <w:r>
        <w:rPr>
          <w:rFonts w:ascii="Arial" w:hAnsi="Arial" w:cs="Arial"/>
          <w:color w:val="000000"/>
        </w:rPr>
        <w:t>年），字子厚，河东（今山西永济）人。少精敏绝伦，为文卓伟精致，为时辈推仰。贞元九年（</w:t>
      </w:r>
      <w:r>
        <w:rPr>
          <w:rFonts w:cs="Arial" w:ascii="Arial" w:hAnsi="Arial"/>
          <w:color w:val="000000"/>
        </w:rPr>
        <w:t>793</w:t>
      </w:r>
      <w:r>
        <w:rPr>
          <w:rFonts w:ascii="Arial" w:hAnsi="Arial" w:cs="Arial"/>
          <w:color w:val="000000"/>
        </w:rPr>
        <w:t>年）进士。又中博学鸿辞科，授集贤殿正宇。调蓝田尉，拜监察御史。他和刘禹锡等人参加了王叔文集团革新政治的活动。顺宗时，官礼部员外郎。王叔文失败后，贬永州司马，十年后调柳州刺史，死于贬所。世称柳柳州或柳河东。有《柳河东全集》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柳宗元是中唐杰出的诗人，其诗幽峭明净，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发纤浓于简古，寄至味于澹泊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。（苏轼《书黄子思诗集后》）散文则和韩愈齐名，同被列为唐宋八大家，同为唐代古文运动的倡导者，韩愈称柳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雄深雅健，似司马子长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。贞元二十一年（</w:t>
      </w:r>
      <w:r>
        <w:rPr>
          <w:rFonts w:cs="Arial" w:ascii="Arial" w:hAnsi="Arial"/>
          <w:color w:val="000000"/>
        </w:rPr>
        <w:t>805</w:t>
      </w:r>
      <w:r>
        <w:rPr>
          <w:rFonts w:ascii="Arial" w:hAnsi="Arial" w:cs="Arial"/>
          <w:color w:val="000000"/>
        </w:rPr>
        <w:t>年），宪宗在方镇和宦官拥护下，继立为帝，主持改革的顺宗被幽禁，永贞革新集团失败。王叔文、王被贬杀，骨干分子韩晔、韩泰、陈谏、柳宗元、刘禹锡、凌准、程异、韦执谊等均被贬为边州司马，这就是历史上著名的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二王八司马事件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。柳宗元始被贬为邵州刺史，不半道，追贬为永州司马。十年之后，方徙为柳州刺史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永州，今湖南零陵，在唐时还是一个未经多少开发的地区，僻远荒凉。州司马只是安置流放官员的一种名义上的职务。柳宗元作为一个有远大政治抱负的革新家，在这样的处境里，还要时刻担心受更重的迫害，其心情之抑郁苦闷可以想见。可以说，在永州的十年，是柳宗元生平最为困厄，最为艰难，心情也最为孤寂郁愤的十年，但正所谓祸兮福所伏，福兮祸所倚，这穷蹙的十年，居然真正造就了一个古文大家的绝世风范，就在这种环境下，就在这种心情下，柳宗元的郁郁才思得到了强烈的激发，发言为文，莫不悲恻动人，寓言、山水游记以及记叙文都取得了整个一生中最光辉最杰出的成就。《永州八记》，《捕蛇者说》，《三戒》，《段太尉逸事状》……这些代表柳宗元最高成就，散文史上赫赫有名的篇章都莫不作于这僻远凄幽的永州。幸与不幸，曷可言哉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孰知赋敛之毒有甚是蛇者乎！</w:t>
      </w:r>
      <w:r>
        <w:rPr>
          <w:rFonts w:cs="Arial" w:ascii="Arial" w:hAnsi="Arial"/>
          <w:color w:val="000000"/>
        </w:rPr>
        <w:t>"--</w:t>
      </w:r>
      <w:r>
        <w:rPr>
          <w:rFonts w:ascii="Arial" w:hAnsi="Arial" w:cs="Arial"/>
          <w:color w:val="000000"/>
        </w:rPr>
        <w:t>《捕蛇者说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安史之乱后至宪宗元和年间的六十年中，李唐王朝经历着盛极而衰的历史变迁，统治阶级为挥霍享乐和应付各种危机，不惜横征暴敛，恣意搜刮，致使民生日蹙，濒临绝境。即以永州而论，此地在玄宗天宝年间有户两万七千余，口十七万。而至肃宗乾元时期，竟骤减至户六千余，口两万七千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本文叙述了永州一种特有的社会现象：当地农民为免输赋税而争相奔走捕捉毒蛇。借永州捕蛇者蒋氏所述三世的遭遇，用蛇的毒害和赋敛的毒害作比衬，尖锐揭露了天宝以来赋税的惨毒，官吏征敛的凶悍和人民遭害的深重。蒋氏三代甘愿冒生命危险捕捉毒蛇而不愿交纳繁杂的赋税，宁可被毒蛇咬死而不堪忍受征赋悍吏的欺凌，以独特的视角从一个侧面深刻而广泛地反映了当时严酷的社会现实。作者把这种现实一言蔽之为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赋敛之毒有甚是蛇者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文章自始至终把毒蛇与赋敛联系起来，运用烘托和对比，逐层推进，突现主题。如文章开头交代异蛇之巨毒，突出了蒋氏三代捕蛇的艰险和不幸；作者出于同情，表示愿帮助免除捕蛇苦役而恢复交纳赋税时，蒋氏非但毫无欣喜之色，反倒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汪然而泣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，痛陈捕蛇之不幸，不如输税之不幸。文章将蒋氏捕蛇之不幸，同乡邻遭受赋敛损害之不幸相对比；将征赋悍吏日日骚扰乡邻的情景与蒋氏献蛇之余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熙熙而乐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地苟延残喘的境况相对比。这样，文章不仅表现了异蛇毒，捕蛇者可哀，而且进一步揭示出赋敛比毒蛇更可怕，广大的普通农民比捕蛇者更凄惨。末段以议论概括中心，顺理成章地收结全文。全篇构思新颖自然，紧凑而有波澜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寂寥无人，凄神寒骨！</w:t>
      </w:r>
      <w:r>
        <w:rPr>
          <w:rFonts w:cs="Arial" w:ascii="Arial" w:hAnsi="Arial"/>
          <w:color w:val="000000"/>
        </w:rPr>
        <w:t>"--</w:t>
      </w:r>
      <w:r>
        <w:rPr>
          <w:rFonts w:ascii="Arial" w:hAnsi="Arial" w:cs="Arial"/>
          <w:color w:val="000000"/>
        </w:rPr>
        <w:t>《永州八记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ascii="Arial" w:hAnsi="Arial" w:cs="Arial"/>
          <w:color w:val="000000"/>
        </w:rPr>
        <w:t>永州山水幽奇雄险，许多地方还鲜为人知。柳宗元在漫长的百无聊赖的待罪期间，便到处游览，搜奇探胜，借以开拓胸襟，得到精神上的慰藉。著名的《永州八记》就是这种心态之下的游历结晶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ascii="Arial" w:hAnsi="Arial" w:cs="Arial"/>
          <w:color w:val="000000"/>
        </w:rPr>
        <w:t>《永州八记》依次包括《始得西山宴游记》、《钴姆潭记》、《钴姆潭西小丘记》、《至小丘西小石潭记》、《袁家渴记》、《石渠记》、《石涧记》、《小石城山记》等，八记各自独立，又互相联系，若断若连，构成一个有机的整体。八记一方面精确准确再现了优美的山水景色，使读者产生身临其境之感，另一方面又把自己的坎坷遭遇和忧愤心情编织进去，处处浮现着自己的身影，真正做到了情景交融，使永州笼罩上了一层浓郁的凄幽的情调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ascii="Arial" w:hAnsi="Arial" w:cs="Arial"/>
          <w:color w:val="000000"/>
        </w:rPr>
        <w:t>《始得西山宴游记》。这篇文章从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始得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着意，以精练形象的语言，生动真切的描绘，通过对登临西山山顶所见所感的抒写，热烈赞美了西山的怪特，表现了作者挺立不群的高尚品格和在大自然中获得精神解脱的快感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ascii="Arial" w:hAnsi="Arial" w:cs="Arial"/>
          <w:color w:val="000000"/>
        </w:rPr>
        <w:t>文章一开始，就从作者被贬之后的忧惧和漫游中透露了他在当时的处境和心境，使笔下的自然景物跟作者的身世遭遇紧密地融合在一起，又与烦嚣丑恶的社会现实形成强烈的对照。作者放迹山水之间，游遍了永州的奇山异水，就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以为凡是州之山水有异态者，皆我有也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，然而却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未始知西山之怪特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ascii="Arial" w:hAnsi="Arial" w:cs="Arial"/>
          <w:color w:val="000000"/>
        </w:rPr>
        <w:t>接下便写发现西山和始游西山的经过，着重写在山顶所见所感。登高眺望，其高下之势，岈然洼然，若垤若穴，尺寸千里，攒蹙累积，莫得遁隐，萦青缭白，外与天际，四望如一。然后知是山之特立，不与培为类。悠悠乎与颢气俱，而莫得其涯；洋洋乎与造物者游，而不知其所穷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</w:t>
      </w:r>
      <w:r>
        <w:rPr>
          <w:rFonts w:ascii="Arial" w:hAnsi="Arial" w:cs="Arial"/>
          <w:color w:val="000000"/>
        </w:rPr>
        <w:t>作者的描绘，没有直接着力于西山本身的景物，而是依据透视原理着力刻画登临眺望中收入眼底的远景，通过它们之间的相互映衬，以及生动的比喻色彩的渲染，构成一幅绚丽多姿萦青缭白的山水图画。作者本有远大的政治抱负和不附权贵的高尚品格。他对西山怪特的一再烘托，刻意渲染，热烈赞美，正是他在逆境中坚持挺立不群的高尚品格的自我表现。面对如此美景，作者于是乎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引觞满酌，颓然就醉，不知日之入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，直到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苍然暮色，自远而至，至无所见而犹不欲归。心凝形释，与万化冥合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。作者当时常怀忧惧，满腔幽愤。而登临西山顶峰所获得的与大自然浑而为一，超然物外的感受，使作者的忧惧和悲愤一扫而空，精神上暂时获得了莫大的解脱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《钴姆潭记》是《永州八记》第二篇。钴姆潭，形状象熨斗的潭。开端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钴姆潭在西山西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，只用七字既点了题，又交代了潭的位置，而且与第一篇《始得西山宴游记》连接了起来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作者写潭，先写潭的形成过程，重点在水与石的两次搏击。作者运用了拟人化的描写，使水获得了生命力，显得有声有色。水之来，不是流而是奔，写水之搏击，不用蚀而用啮，生动地表现了水对准山石，毫不放松的冲击。写水之去，不用流淌，而用徐行，仿佛可见那安详舒缓的漾漾漫流。潭水源于冉水，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奔注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而下，可见急湍似箭，直泻千里的气势。突然碰到了山石，于是两下抵住，石因有靠山，水只能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屈折东流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。旋即因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颠委势峻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的有利地形，水重新积蓄了力量，开始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荡击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，咬啮着山石的边缘。柔能克刚，结果形成了一个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旁广而中深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的潭。它广阔近十亩有余，表面平静，纵深清澈，周围有碧树环境，高处有泉水流泻。其宁静幽雅与前之激烈的搏斗恰成强烈的对比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潭上美景，作者留恋不已，亟游不止，引起了要卖田的潭上居者的注意，因而上门来求售。作者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乐而如其言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。买下之后，动手改建，潭上景色尽收眼底，于是乐不思土。作者失意远贬，本来是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不乐居夷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不忘故土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的，现在却因为得到了这个潭，竟至乐于居夷，忘怀故土，充分表明了作者对钴姆潭的深厚感情和潭上景色的高度赞美。然而，作者只不过是苦中作乐罢了。表面上旷达闲适，内心却是沉痛悲哀，潭上美妙的景色处处透出凄清的意味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《钴姆潭西小丘记》是《永州八记》第三篇。钴姆潭的形势，主体是水；小丘的形势主体则是石。作者着重描写石的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奇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，同样运用了拟人化的手法。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突怒偃蹇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，不仅写出了石的形状，更写出了石的神态，再进一步，用一个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负土而出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的出字，又写出了石的动作。石的奇状既多到殆不可数，当然无法写尽，于是举出其中的两组作为代表，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其然相累而下者，若牛马之饮于溪；其冲然角列而上者，若熊罴之登于山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，生动细致，可谓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词出意表，而刻画无上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ascii="Arial" w:hAnsi="Arial" w:cs="Arial"/>
          <w:color w:val="000000"/>
        </w:rPr>
        <w:t>然而如此美好奇特的小丘，居然是主人的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弃地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。弃到价止四百，而且连岁不能售。小丘的遭际震动了作者的心，于是他怜而买之。得到小丘后，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即更取器用，铲刈秽草，伐去恶木，烈火而焚之。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这番去除务尽的行动，是对自然界秽草恶木的憎恶，但又何尝不是传达出作者对社会邪恶势力的深恶痛绝！声东击西，指桑骂槐而已。当铲刈焚烧之后，嘉木美竹奇石一下子展现在新主人面前，小丘恢复了它天然幽美的风姿，而且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</w:t>
      </w:r>
      <w:r>
        <w:rPr>
          <w:rFonts w:ascii="Arial" w:hAnsi="Arial" w:cs="Arial"/>
          <w:color w:val="000000"/>
        </w:rPr>
        <w:t>由其中以望，则山之高，云之浮，溪之流，鸟兽之遨游，举熙熙然回巧献技，以效兹丘之下。枕席而卧，则清泠之状与目谋，之声与耳谋，悠然而虚者与神谋，渊然而静者与心谋，不匝旬而得异地者二，虽古好事之士，或未能至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</w:t>
      </w:r>
      <w:r>
        <w:rPr>
          <w:rFonts w:ascii="Arial" w:hAnsi="Arial" w:cs="Arial"/>
          <w:color w:val="000000"/>
        </w:rPr>
        <w:t>得意之余，回想发现和得到小丘的过程，不禁感慨系之。小丘就是小丘，放在帝畿则为名胜，在远州则为弃地。被弃置的小丘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农夫过而陋之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，为作者和他的朋友所赏识，从而彻底地改变了命运，而这仅仅是偶然的机缘巧合，太难得了。如此前写小丘之胜，后写弃掷之感，高兴之余顿处凄清，转折之中独见幽怜。名为小丘，实为作者而已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至小丘西小石潭记》是《永州八记》的第四篇。作者从钴姆潭西小丘，又西行一百二十步，忽然听到竹林后传来如佩环相鸣的淙淙水声，不由得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心乐之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伐竹取道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后又见到潭水清冽，潭石峥嵘，潭树青翠，蒙络摇缀，这是在心乐之下所见到的情景。文章在以引人入胜的笔墨点出小石潭之后，便紧紧抓住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水尤清冽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一句展开描写。首先它从石字上落笔，刻画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全石以为底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的小石潭的形状，从而写出潭水清澈的原因。然后再运用实中写虚、静中写动的手法，通过描写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皆若空游无所依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的鱼，反衬出潭水清澈的程度。这里没有一字一句写水，只是借助客体去表现主体，使它象浮雕一般给人一种立体感。同时他描写潭水之清，又是为下文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以其境过清，不可久居，乃记之而去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作好铺垫，从而将自己当时那种抑郁失意的心情，巧妙地寄寓在凄清幽邃的自然境界之中。接着他细看清潭中的游鱼；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</w:t>
      </w:r>
      <w:r>
        <w:rPr>
          <w:rFonts w:ascii="Arial" w:hAnsi="Arial" w:cs="Arial"/>
          <w:color w:val="000000"/>
        </w:rPr>
        <w:t>潭中鱼可数百头，皆若空游无所依。日光下澈，影布石上，怡然不动，出尔远逝，往来翕忽，似与游者相乐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</w:t>
      </w:r>
      <w:r>
        <w:rPr>
          <w:rFonts w:ascii="Arial" w:hAnsi="Arial" w:cs="Arial"/>
          <w:color w:val="000000"/>
        </w:rPr>
        <w:t>潭中鱼数语，体物神妙。柳文峻洁清深，于斯毕现。此时此刻，宛若庄子观鱼时的那种物我同一，乐而忘形的境界。然而，这种怡乐的心境起了变化。当他抬头西南远望水源时，见到水流曲折明灭，岸势犬牙交错，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不可知其源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，有一种变幻无定，深不可测的感觉，这时他仿佛受到了震动，四周的竹树再也不复是先前那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蒙络摇缀，参差披拂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的生气勃勃的景象，而显得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寂寥无人，凄神寒骨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，以至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以其境过清，不可久居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而匆匆离去。此文在游历程序上与前三篇相衔接，而在写景状物上更趋精粹，在心态表露上更趋隐蔽。尽管《小石潭记》在八记中算是色调比较明丽的一篇，然而读到最后还是能体会到凄冷抑郁的心绪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《袁家渴记》是《永州八记》第五篇。本文先从永州的全景全貌着笔，通过宾主之间的对比和映衬，突现出文章所要描写的主要对象。袁家渴的景物，参差错落，色彩班驳。水有声，山有色，枝干扶疏，花叶摇曳。山山水水，花花草草，皆成文章。如描写风从四面山上下来摇荡花草树木的景象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</w:t>
      </w:r>
      <w:r>
        <w:rPr>
          <w:rFonts w:ascii="Arial" w:hAnsi="Arial" w:cs="Arial"/>
          <w:color w:val="000000"/>
        </w:rPr>
        <w:t>每风自四山而下，振动大木，掩苒众草，纷红骇绿，蓊勃香气；冲涛旋濑，退贮溪谷；摇扬葳蕤，与时推移。其大都如此，余无以穷其状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</w:t>
      </w:r>
      <w:r>
        <w:rPr>
          <w:rFonts w:ascii="Arial" w:hAnsi="Arial" w:cs="Arial"/>
          <w:color w:val="000000"/>
        </w:rPr>
        <w:t>对树用摇动，对草用掩苒，对花卉用纷红骇绿，均是生动细致而传神，精妙而准确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《石渠记》是《永州八记》第六篇。此篇写泉水和泉上景物，各具特色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</w:t>
      </w:r>
      <w:r>
        <w:rPr>
          <w:rFonts w:ascii="Arial" w:hAnsi="Arial" w:cs="Arial"/>
          <w:color w:val="000000"/>
        </w:rPr>
        <w:t>自渴西南行不能百步，得石渠，民桥上。有泉幽幽然，其鸣乍大乍细。渠之广或咫尺，或倍尺，其长可十许步。其流抵大石，伏出其下。谕石而往，有石泓，菖蒲被之，青鲜环周。又折西行，旁陷岩石下，北堕小潭。潭幅员成百尺，清深多修鱼。又北曲行纡余，睨若无穷，然卒入于渴。其侧皆诡石怪木，奇卉，美箭，可列坐而庥焉。风摇其巅，韵动崖谷。视之既静，其听始远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</w:t>
      </w:r>
      <w:r>
        <w:rPr>
          <w:rFonts w:ascii="Arial" w:hAnsi="Arial" w:cs="Arial"/>
          <w:color w:val="000000"/>
        </w:rPr>
        <w:t>石渠、石泓和小潭，这三个方面的景物虽然同在一个画面里，但是它们的特点却又各不相同。石渠的特点是狭窄，所以渠中的泉水也就微弱，碰上石头，不是激起巨浪，而是伏出其下；石泓的特点是低洼，因此积水比石渠较深，被菖蒲青苔覆盖或环绕着；而小潭的特点则是清深，所以石渠的水流入潭中，并且可以看到里面鱼的情况。除此之外，作者还写了泉上的石头树木花草和竹子，特别是侧重于风声的描绘上。风摇动着竹树的梢头，产生震撼崖谷经久不息的回响，从而使读者由视觉转入听觉，给那些画图似的景物，再加上一种诗韵般的音乐美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《石涧记》是《永州八记》第七篇。本篇紧承上文，所写的景物仍旧是泉水、石头和树木，但作者善于捕捉共性之外的个性，如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</w:t>
      </w:r>
      <w:r>
        <w:rPr>
          <w:rFonts w:ascii="Arial" w:hAnsi="Arial" w:cs="Arial"/>
          <w:color w:val="000000"/>
        </w:rPr>
        <w:t>其水之大，倍石渠三之，亘石为底，达于两涯。若床若堂，若陈筵席，若限阃奥。水平布其上，流若织文，响若操琴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</w:t>
      </w:r>
      <w:r>
        <w:rPr>
          <w:rFonts w:ascii="Arial" w:hAnsi="Arial" w:cs="Arial"/>
          <w:color w:val="000000"/>
        </w:rPr>
        <w:t>对水中石头，泉水都用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若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字表明，而对泉上的树和石，则用翠羽、龙鳞来直接比喻，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翠羽之木，龙鳞之石，均荫其上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。由于采用了多种比喻手段来精确形象地进行描绘，所以毫无重复之感，反而觉得洞天之中又有无穷洞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ascii="Arial" w:hAnsi="Arial" w:cs="Arial"/>
          <w:color w:val="000000"/>
        </w:rPr>
        <w:t>《小石城山记》是《永州八记》最后一篇。作者先着力描绘小石城山的形状、布局和奇异的景色，然后转入到议论造物者的有无，用设疑的曲笔批判了天命观，同时倾吐了自己横遭贬谪、壮志难酬的悲愤。文章跌宕开合，尺幅千里，正如前人所说：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笔笔眼前小景，笔笔天外奇情。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作者写小石城山的景物，主要是在抒发一种感想。当时有人认为美好事物是天用来安慰被侮辱的贤人，有人认为美好景物是灵秀之气所造成的，作者都加以否定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</w:t>
      </w:r>
      <w:r>
        <w:rPr>
          <w:rFonts w:ascii="Arial" w:hAnsi="Arial" w:cs="Arial"/>
          <w:color w:val="000000"/>
        </w:rPr>
        <w:t>噫！吾疑造物者之有无久矣。及是，愈以为诚有。又怪其不为之中州，而列是夷狄，更千百年不得一售其伎，是固劳而无用。神者倘不宜如是，则其果无乎？或曰：以慰夫贤而辱于此者。或曰：其气之灵，不为伟人而独为此物，故楚之南少人而多石。是二者，余未信之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</w:t>
      </w:r>
      <w:r>
        <w:rPr>
          <w:rFonts w:ascii="Arial" w:hAnsi="Arial" w:cs="Arial"/>
          <w:color w:val="000000"/>
        </w:rPr>
        <w:t>作者在这篇里发这种感想，是因以上各篇中所发出的身世之感密切结合着的。要是相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天是有意志的，那么作者的被贬斥，是天意，也就用不到愁怨不平了。要是相信这些美好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物是天用来安慰贤人，那就不免要自我陶醉，会忘掉自己遭受迫害的愁怨不平。正由于作者不相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这些，所以把个人的身世之感同山水结合起来写，写得情景交融。从这些山水记中显出作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不相信天有意志，感叹自己遭受迫害的思想情趣来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ascii="Arial" w:hAnsi="Arial" w:cs="Arial"/>
          <w:color w:val="000000"/>
        </w:rPr>
        <w:t>一腔心事付幽胜，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</w:t>
      </w:r>
      <w:r>
        <w:rPr>
          <w:rFonts w:ascii="Arial" w:hAnsi="Arial" w:cs="Arial"/>
          <w:color w:val="000000"/>
        </w:rPr>
        <w:t>多少凄楚烟水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666699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24:00Z</dcterms:created>
  <dc:creator>微软用户</dc:creator>
  <dc:description/>
  <cp:keywords/>
  <dc:language>en-US</dc:language>
  <cp:lastModifiedBy>USER</cp:lastModifiedBy>
  <dcterms:modified xsi:type="dcterms:W3CDTF">2011-08-10T08:57:00Z</dcterms:modified>
  <cp:revision>6</cp:revision>
  <dc:subject/>
  <dc:title/>
</cp:coreProperties>
</file>