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永久的悔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张光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</w:rPr>
        <w:t>1933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初秋，季羡林正在读大学三年级，突然传来噩耗，母亲在家乡病逝。闻讯后，他立刻从北平赶回官庄。他在火车里闷了一天，在长途汽车里又颠簸了一天以后，终于回到了八年未曾回过的故乡。当他跌跌撞撞地进了家门，看见母亲的棺材静静地端放在屋子中央，立刻扑向棺材，抚棺放声大哭起来。周围的人上来劝解，他丝毫不听，只是痛哭不止，一直哭到不知道自己在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母亲的死，犹如晴天霹雳，对季羡林的打击实在太大了，并且成了他终生悔恨的一件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他从六岁离开母亲到济南叔叔家生活，中间只回老家三次，都是奔丧，只在母亲身旁待了数日。而最后一次见到母亲，已是八年前的事了。现在回忆起来，连母亲的面影都是迷离模糊的，没有一个清晰的轮廓。尽管如此，在离开母亲的</w:t>
      </w:r>
      <w:r>
        <w:rPr>
          <w:rStyle w:val="StrongEmphasis"/>
          <w:rFonts w:cs="宋体;SimSun" w:ascii="宋体;SimSun" w:hAnsi="宋体;SimSun"/>
          <w:b w:val="false"/>
          <w:bCs w:val="false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中，他无时无刻不在想念母亲。可是，寄人篱下的处境，使他身不由己，不能经常去看望母亲。他曾暗下决心，自己大学毕业以后，有了工作，立刻迎养母亲，可是，现在还没等他大学毕业，母亲便永远地去了，怎能不使他悔恨万分呢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在等待下葬的日子里，他住在家里，守候在母亲身旁，有时也到村子里走走。他“看见院子里的树上，有母亲亲手砍伐的痕迹，在被烟熏黑了的小厨房里，还有母亲死前吃剩的半个茄子，半棵葱。母亲吃饭用的饭碗，随时用的手巾，都留有母亲的手泽和口泽，地上每一块砖上都印有母亲的脚印，不觉热泪盈眶，失声痛哭起来”。夜里，他枕着母亲枕过的枕头，想到母亲在这枕头上想念儿子时，不知流过多少泪，不禁又泪流满面，泪水沾湿了枕头，彻夜难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他不断地责备自己。我究竟是个什么人？我为什么要离开母亲？为什么把母亲一个人扔在这荒僻穷困的村子里？为什么八年时间没有来看望过母亲？他感到自己实在愧对母亲，无地自容。他狠狠地责骂自己：“我是个什么东西？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在这极端痛苦的日子里，他每天都在回忆，内疚，自责中度过。他感到，随着母亲的死，生活变得毫无意义，一切都变得空虚和冷寞了，心里说不出是什么滋味，只感到脑子里空荡荡的一片空白。自己整日像行尸走肉般无目的地走来走去，不知道该做什么，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下葬的日子到了。别人给他穿上白布袍子。他“迷迷糊糊地跟着一个人东走西走，跪下又起来，泪眼里看见来来往往的吊丧的人，感觉脑子有些麻木。突然，看到一群人去抬起母亲的棺材，这时才醒悟到真的要和母亲永别了，顿时嚎啕大哭起来。”以前，母亲的棺材放在屋里，母亲虽然死了，但只隔着一层棺木躺在里面，他每日陪伴着母亲，心里还稍感安慰。现在母亲将要埋到永恒的黑暗的地下去了，他无论如何不能接受这个事实。他想去阻拦抬棺的人，但人们把他拉开了。他糊里糊涂地跟在抬棺人群的后面走着，绕过了熟悉的大水坑，又走了长长的一段路，终于到了墓地。他又被拖着转了几个圈，然后是下葬，填土，地面上渐渐隆起了一个土包，他又被人拖回到家里……整个下葬的过程，他脑子里都是空虚和麻木的，没有思想，没有感觉，任人摆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当他清醒过来的时候，他看见的是一个改变了的世界。尘封的屋里，没有了黑亮的棺材，空空的，只有自己一个人。屋外小院里，残留在树上的一点浮翠也不知消失到哪里去了，墙头上的枯草在风中颤抖，阴沉的秋天的长空变得更黄，更黄。他心里感到无限的落寞和寂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第二天他便离开故乡返回北平。临行时，他回望官庄，“在云天苍茫中，触目的是长天下一片凄凉的黄雾……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回到北平以后，他仍然日夜思念死去的母亲，常常在夜里醒来，失声痛哭，不能自已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</w:rPr>
        <w:t>l933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</w:rPr>
        <w:t>l2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</w:rPr>
        <w:t>日，他在日记中写道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晚上又想到母亲，又大哭失声，我真不了解，上天何以单给我这样的命运呢？我想到自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</w:t>
      </w:r>
      <w:r>
        <w:rPr>
          <w:rStyle w:val="StrongEmphasis"/>
          <w:rFonts w:cs="宋体;SimSun" w:ascii="宋体;SimSun" w:hAnsi="宋体;SimSun"/>
          <w:b w:val="false"/>
          <w:bCs w:val="false"/>
        </w:rPr>
        <w:t>l934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日日记写道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因为想到王妈又想到自己的母亲。我真不明了整八年在短短一生里占多长时间，为什么我竟一次也没家去看看母亲呢？使她老人家含恨九泉，不能瞑目！呜呼，茫茫苍天，此恨何极？我哭了半夜，夜里失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六十年后，</w:t>
      </w:r>
      <w:r>
        <w:rPr>
          <w:rStyle w:val="StrongEmphasis"/>
          <w:rFonts w:cs="宋体;SimSun" w:ascii="宋体;SimSun" w:hAnsi="宋体;SimSun"/>
          <w:b w:val="false"/>
          <w:bCs w:val="false"/>
        </w:rPr>
        <w:t>1994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，报社的编辑前来约稿，并且出了题目：“永久的悔”。季羡林看了题目后说：“题目出得好，我早就想写这样一篇文章了。”于是，提笔写就《赋得永久的悔》这篇著名的散文，文中写道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要讲后悔之事，那是俯拾皆是。要是其中最深切、最真实、最难忘的悔，也就是永久的悔，那也是唾手可得，因为它片刻也没有离开过我的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我这永久的悔就是：不该离开故乡，离开母亲。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　　季羡林一生中，不知道写过多少篇怀念母亲的文章，也不知道有多少次在梦中同母亲见过面。他对母亲的爱超过对任何人的爱。他说过，母亲死后，他便再没有过真正的欢乐。他为自己未能侍养母亲而悔恨终生。直至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0l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年，九十岁的季羡林回故乡给母亲扫墓，来到母亲墓前，百感交集，“扑通”一下便跪倒下去，眼泪夺眶而出，泪水滴到了眼前的香烛上。此刻，他“心中暗暗地说：‘娘啊！这恐怕是你儿子今生最后一次来给你扫墓了。将来我要睡在你的身边。’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03:00Z</dcterms:created>
  <dc:creator>蒋荣东</dc:creator>
  <dc:description/>
  <dc:language>en-US</dc:language>
  <cp:lastModifiedBy>蒋荣东</cp:lastModifiedBy>
  <dcterms:modified xsi:type="dcterms:W3CDTF">2005-03-01T13:09:00Z</dcterms:modified>
  <cp:revision>3</cp:revision>
  <dc:subject/>
  <dc:title>永久的悔</dc:title>
</cp:coreProperties>
</file>