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各位游客：刚才我们领略了瘦西湖的秀色，现在请大家去参观大明寺。一听大明寺这个名字，人们一定会认为它是一个单纯的佛教寺庙，其实不然，它的范畴应该是“大明寺风物鉴赏区”由寺庙古迹、栖灵塔、鉴真纪念堂、仙人旧馆、西苑芳圃五部分组成，是国内罕见的一处集园林风光、文物古迹和宗教建筑于一体的游览胜地。大明寺自创建以来，向有“扬州第一名胜”之说。从</w:t>
      </w:r>
      <w:r>
        <w:rPr>
          <w:rFonts w:cs="宋体;SimSun" w:ascii="宋体;SimSun" w:hAnsi="宋体;SimSun"/>
          <w:kern w:val="0"/>
          <w:szCs w:val="21"/>
        </w:rPr>
        <w:t>1980</w:t>
      </w:r>
      <w:r>
        <w:rPr>
          <w:rFonts w:ascii="宋体;SimSun" w:hAnsi="宋体;SimSun" w:cs="宋体;SimSun"/>
          <w:kern w:val="0"/>
          <w:szCs w:val="21"/>
        </w:rPr>
        <w:t>年迎接鉴真大师像回国巡展后，每年接待中外宾客达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万人次之多。</w:t>
      </w:r>
      <w:r>
        <w:rPr>
          <w:rFonts w:cs="宋体;SimSun" w:ascii="宋体;SimSun" w:hAnsi="宋体;SimSun"/>
          <w:kern w:val="0"/>
          <w:szCs w:val="21"/>
        </w:rPr>
        <w:t>199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上午，国家主席江泽民曾陪同朝鲜劳动党主席金日成前来参观。大明寺山明水秀，景物纷呈，下面就让我们迈入这藏龙赐福、香云线绕的吉祥之地，去一睹它的风貌吧！</w:t>
      </w:r>
    </w:p>
    <w:p>
      <w:pPr>
        <w:pStyle w:val="Normal"/>
        <w:widowControl/>
        <w:shd w:fill="FFFFFF" w:val="clear"/>
        <w:spacing w:lineRule="atLeast" w:line="360" w:before="45" w:after="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【大明寺创建历史—牌楼—山门殿—大雄宝殿—藏经楼—平远楼】</w:t>
      </w:r>
    </w:p>
    <w:p>
      <w:pPr>
        <w:pStyle w:val="Normal"/>
        <w:widowControl/>
        <w:shd w:fill="FFFFFF" w:val="clear"/>
        <w:spacing w:lineRule="atLeast" w:line="360" w:before="45" w:after="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大明寺位于扬州城区西北郊蜀风风景区的中峰，从停车场到寺庙门口有一小段路程，让我们沿着这条平缓的石坡拾级而上，在这段时间里我先简单地介绍一下大明寺的概况：大明寺始建于南朝宋孝武帝大明年间（</w:t>
      </w:r>
      <w:r>
        <w:rPr>
          <w:rFonts w:cs="宋体;SimSun" w:ascii="宋体;SimSun" w:hAnsi="宋体;SimSun"/>
          <w:kern w:val="0"/>
          <w:szCs w:val="21"/>
        </w:rPr>
        <w:t>457—464</w:t>
      </w:r>
      <w:r>
        <w:rPr>
          <w:rFonts w:ascii="宋体;SimSun" w:hAnsi="宋体;SimSun" w:cs="宋体;SimSun"/>
          <w:kern w:val="0"/>
          <w:szCs w:val="21"/>
        </w:rPr>
        <w:t>年），故称“大明寺”。隋仁寿元年（</w:t>
      </w:r>
      <w:r>
        <w:rPr>
          <w:rFonts w:cs="宋体;SimSun" w:ascii="宋体;SimSun" w:hAnsi="宋体;SimSun"/>
          <w:kern w:val="0"/>
          <w:szCs w:val="21"/>
        </w:rPr>
        <w:t>601</w:t>
      </w:r>
      <w:r>
        <w:rPr>
          <w:rFonts w:ascii="宋体;SimSun" w:hAnsi="宋体;SimSun" w:cs="宋体;SimSun"/>
          <w:kern w:val="0"/>
          <w:szCs w:val="21"/>
        </w:rPr>
        <w:t>年），隋文帝杨坚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寿辰，诏令在全国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州内设立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座塔，以供奉舍利（佛骨），其中一座就建立在大明寺内，称“栖灵塔”。塔高九层，因寺从塔名，故“大明寺”与“栖灵寺”并称；又因大明寺在隋宫、唐城之西，因此也称“西寺”。清乾隆三十年（</w:t>
      </w:r>
      <w:r>
        <w:rPr>
          <w:rFonts w:cs="宋体;SimSun" w:ascii="宋体;SimSun" w:hAnsi="宋体;SimSun"/>
          <w:kern w:val="0"/>
          <w:szCs w:val="21"/>
        </w:rPr>
        <w:t>176</w:t>
      </w:r>
      <w:r>
        <w:rPr>
          <w:rFonts w:ascii="宋体;SimSun" w:hAnsi="宋体;SimSun" w:cs="宋体;SimSun"/>
          <w:kern w:val="0"/>
          <w:szCs w:val="21"/>
        </w:rPr>
        <w:t>年）乾隆帝巡游扬州，见“大明”两字，很不高兴，便亲笔将“大明寺”改成“法净寺”。直至</w:t>
      </w:r>
      <w:r>
        <w:rPr>
          <w:rFonts w:cs="宋体;SimSun" w:ascii="宋体;SimSun" w:hAnsi="宋体;SimSun"/>
          <w:kern w:val="0"/>
          <w:szCs w:val="21"/>
        </w:rPr>
        <w:t>1980</w:t>
      </w:r>
      <w:r>
        <w:rPr>
          <w:rFonts w:ascii="宋体;SimSun" w:hAnsi="宋体;SimSun" w:cs="宋体;SimSun"/>
          <w:kern w:val="0"/>
          <w:szCs w:val="21"/>
        </w:rPr>
        <w:t>年，为迎接鉴真大师像从日本回扬州探亲，才复名“大明寺”。</w:t>
      </w:r>
    </w:p>
    <w:p>
      <w:pPr>
        <w:pStyle w:val="Normal"/>
        <w:widowControl/>
        <w:shd w:fill="FFFFFF" w:val="clear"/>
        <w:spacing w:lineRule="atLeast" w:line="360" w:before="45" w:after="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各位游客：展现在我们面前的是一座庄重典雅的牌楼，只见正面横匾上篆刻着“栖灵遗址”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字。再看背面有篆书“丰乐名区”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字，是因过去这里属大仪乡丰乐区而得名。正反两面篆书都是光绪年间盐运使姚径手书，结构工整，字体雄美。</w:t>
      </w:r>
    </w:p>
    <w:p>
      <w:pPr>
        <w:pStyle w:val="Normal"/>
        <w:widowControl/>
        <w:shd w:fill="FFFFFF" w:val="clear"/>
        <w:spacing w:lineRule="atLeast" w:line="360" w:before="45" w:after="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牌楼东侧的围墙上，石刻“淮东第一观”，是北宋诗人秦少游的诗句，为清代书法家蒋密所书。牌楼前两侧的两只石狮为清代乾隆时重宁寺遗物，</w:t>
      </w:r>
      <w:r>
        <w:rPr>
          <w:rFonts w:cs="宋体;SimSun" w:ascii="宋体;SimSun" w:hAnsi="宋体;SimSun"/>
          <w:kern w:val="0"/>
          <w:szCs w:val="21"/>
        </w:rPr>
        <w:t>1961</w:t>
      </w:r>
      <w:r>
        <w:rPr>
          <w:rFonts w:ascii="宋体;SimSun" w:hAnsi="宋体;SimSun" w:cs="宋体;SimSun"/>
          <w:kern w:val="0"/>
          <w:szCs w:val="21"/>
        </w:rPr>
        <w:t>年移到这里。</w:t>
      </w:r>
    </w:p>
    <w:p>
      <w:pPr>
        <w:pStyle w:val="Normal"/>
        <w:widowControl/>
        <w:shd w:fill="FFFFFF" w:val="clear"/>
        <w:spacing w:lineRule="atLeast" w:line="360" w:before="45" w:after="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游客们：同一般寺庙有所不同的是大明寺的山门殿同时也兼作“天王殿”。请大家进殿内参观，进门首先看到正南面供奉着弥勒佛坐像，左手握布袋，右手持佛珠，据称他是释边牟尼的弟子阿逸多。佛教说他将在释边牟尼涅果后成为“未来佛”。两侧有一副对联：“大腹能容，容天下难容之事；慈颜常笑，笑世间可笑之人。”此联为明太祖朱元璋所撰。弥勒的后面站像是韦驮，他左手擎须弥山，右手按“降魔杵”，护持释边牟尼讲经说法，因而被称为佛教上的护法神。在大殿的东西两侧排列着四大天王，即：东方持国天王，手持琵琶，能护持国土；南方增长天王，手持宝剑，能令人善根增长；西方广目天王，左手持宝珠，右手握龙，能够静眼观察，护持民众；北方多闻天王，左手按银鼠，右手持伞，能护持人民财富，多闻福德。</w:t>
      </w:r>
    </w:p>
    <w:p>
      <w:pPr>
        <w:pStyle w:val="Normal"/>
        <w:widowControl/>
        <w:shd w:fill="FFFFFF" w:val="clear"/>
        <w:spacing w:lineRule="atLeast" w:line="360" w:before="45" w:after="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在山门殿的后面是大雄宝殿。首先我们来到了殿前庭院，请看东面有桧柏，西面有黄杨，正中置有两尊室鼎。大雄宝殿为清代重建，面阔三门，前后回廊，檐高三重，为欧山顶建筑。二层檐下悬挂着“大雄宝殿”横匾。屋脊高处嵌有宝镜，阳面写着“国泰民安”，阴面刻着“风调雨顺”。</w:t>
      </w:r>
    </w:p>
    <w:p>
      <w:pPr>
        <w:pStyle w:val="Normal"/>
        <w:widowControl/>
        <w:shd w:fill="FFFFFF" w:val="clear"/>
        <w:spacing w:lineRule="atLeast" w:line="360" w:before="45" w:after="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各位访随我进入殿内，请看跌坐在正中莲花高台上的是释达牟尼。站在大佛东侧的是边叶，西侧是阿难，他们都是释过牟尼的得力弟子。佛祖逝世后，边叶在灵警山主持了佛教信徒的第一次集会；阿难是佛祖的堂弟，聪明智慧，擅长记忆，跟随佛祖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年，把佛祖生前讲经说法的内容写在贝叶树的叶子上，后来成为佛经。大佛东面首坐是药师佛，主管“东方净琉璃世界”；西面首坐是阿弥陀佛，主管“西方极乐世界”。同其他寺庙一样，佛坛背后是“海岛观音”泥塑群像，观世音是西方极乐世界上首菩萨，她能解救人世间的一切苦难，因而被称为大慈大悲的菩萨。</w:t>
      </w:r>
    </w:p>
    <w:p>
      <w:pPr>
        <w:pStyle w:val="Normal"/>
        <w:widowControl/>
        <w:shd w:fill="FFFFFF" w:val="clear"/>
        <w:spacing w:lineRule="atLeast" w:line="360" w:before="4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游客们：现在我们去参观藏经楼。藏经楼是大明寺的一个重要组成部分，它于</w:t>
      </w:r>
      <w:r>
        <w:rPr>
          <w:rFonts w:cs="宋体;SimSun" w:ascii="宋体;SimSun" w:hAnsi="宋体;SimSun"/>
          <w:kern w:val="0"/>
          <w:szCs w:val="21"/>
        </w:rPr>
        <w:t>198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投资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万元重建。前面我们看到二层五槛的单檐硬山顶的建筑便是藏经楼。其匾额由中国佛教协会会长赵朴初题写。在屋脊的上面嵌有“法轮常转”，阴面刻有“国泰民安”。进人大厅，只见正面供有释这牟尼佛的汉白玉坐像，这尊坐佛像由香港弘勋法师赠送。在坐佛东侧供奉着白玉卧佛祖师，这尊卧佛原系缅甸政府赠送高贯寺，后转赠给了大明寺，放在藏经楼内。</w:t>
      </w:r>
    </w:p>
    <w:p>
      <w:pPr>
        <w:pStyle w:val="Normal"/>
        <w:widowControl/>
        <w:shd w:fill="FFFFFF" w:val="clear"/>
        <w:spacing w:lineRule="atLeast" w:line="360" w:before="0" w:after="45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“平山堂”匾力同治九年盐运使方浚颐所题，堂右边的匾额“坐花载月”，由光绪四年清人马福祥所题，左边的“风流宛在”匾额系清光绪初年两江总督刘坤一为怀念欧阳修之韵事而题，书法流畅，细心的游客会发现“流”字少一点，而“在”字多了一点，大家不要认为堂堂总督写了错别字，而是用字灵活巧妙，其意在于表示欧阳修的风韵千古流传。这里有一件韵事：一天，欧阳修命人准备荷花千余朵，分插在盆中，然后进行饮酒的游戏：在盆中抽取一枝荷花在客人中传递，得到者顺次摘去其花瓣。当花瓣尽时，所在之客饮酒。这类游戏往往持续到深夜，太守常常披星戴月而归。故后人常以“风流宛在”、“坐花载月”等词来追忆往事，井书匾挂在堂上。站在平山堂前，视角极为开阔，令人心旷神情，因此，清代彭玉群写有“放开眼界”之匾挂在正门之上。</w:t>
      </w:r>
    </w:p>
    <w:p>
      <w:pPr>
        <w:pStyle w:val="Normal"/>
        <w:widowControl/>
        <w:shd w:fill="FFFFFF" w:val="clear"/>
        <w:spacing w:lineRule="atLeast" w:line="360" w:before="45" w:after="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当人们提起欧阳修时，必然会想到他的学生苏轼（苏东坡）。从平山堂往后走数米便是“谷林堂”，这是苏东坡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岁任扬州知府时为纪念欧阳修而建的，堂名取自他自己的诗句：“深谷下窈窕，’高林合扶疏。”以诗的第一、二句的第二个字“谷”、“林”为堂名。谷林堂面北朝南，面阔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间。东山墙与大明寺大雄宝殿相连，堂上悬挂的“谷林堂”横匾，系扬州雕刻家黄汉候集自苏东坡法帖临摹的。</w:t>
      </w:r>
    </w:p>
    <w:p>
      <w:pPr>
        <w:pStyle w:val="Normal"/>
        <w:widowControl/>
        <w:shd w:fill="FFFFFF" w:val="clear"/>
        <w:spacing w:lineRule="atLeast" w:line="360" w:before="45" w:after="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穿过谷林堂，绕过后假山，沿路向北，有欧阳文忠公调，沉于光绪五年（</w:t>
      </w:r>
      <w:r>
        <w:rPr>
          <w:rFonts w:cs="宋体;SimSun" w:ascii="宋体;SimSun" w:hAnsi="宋体;SimSun"/>
          <w:kern w:val="0"/>
          <w:szCs w:val="21"/>
        </w:rPr>
        <w:t>1879</w:t>
      </w:r>
      <w:r>
        <w:rPr>
          <w:rFonts w:ascii="宋体;SimSun" w:hAnsi="宋体;SimSun" w:cs="宋体;SimSun"/>
          <w:kern w:val="0"/>
          <w:szCs w:val="21"/>
        </w:rPr>
        <w:t>年）由两淮盐运使欧阳正塘募资建造。祠内有欧阳修石刻像，由于反光原理，远看白胡须，近看黑胡须，吸引了许多游人。堂上悬“六一宗风”横匾，原为欧阳正精所题，后遭损坏，</w:t>
      </w:r>
      <w:r>
        <w:rPr>
          <w:rFonts w:cs="宋体;SimSun" w:ascii="宋体;SimSun" w:hAnsi="宋体;SimSun"/>
          <w:kern w:val="0"/>
          <w:szCs w:val="21"/>
        </w:rPr>
        <w:t>1980</w:t>
      </w:r>
      <w:r>
        <w:rPr>
          <w:rFonts w:ascii="宋体;SimSun" w:hAnsi="宋体;SimSun" w:cs="宋体;SimSun"/>
          <w:kern w:val="0"/>
          <w:szCs w:val="21"/>
        </w:rPr>
        <w:t>年由著名书法家武中奇补书。</w:t>
      </w:r>
    </w:p>
    <w:p>
      <w:pPr>
        <w:pStyle w:val="Normal"/>
        <w:widowControl/>
        <w:shd w:fill="FFFFFF" w:val="clear"/>
        <w:spacing w:lineRule="atLeast" w:line="360" w:before="45" w:after="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【西苑芳圃—天下第五泉—鹤冢】</w:t>
      </w:r>
    </w:p>
    <w:p>
      <w:pPr>
        <w:pStyle w:val="Normal"/>
        <w:widowControl/>
        <w:shd w:fill="FFFFFF" w:val="clear"/>
        <w:spacing w:lineRule="atLeast" w:line="360" w:before="45" w:after="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自谷林堂穿过西面偏月门，循石雕而下，我们就来到了西苑圆门回，门额上有砖刻“芳圃”二字。“芳圃”为西苑别名，建于乾隆十六年（</w:t>
      </w:r>
      <w:r>
        <w:rPr>
          <w:rFonts w:cs="宋体;SimSun" w:ascii="宋体;SimSun" w:hAnsi="宋体;SimSun"/>
          <w:kern w:val="0"/>
          <w:szCs w:val="21"/>
        </w:rPr>
        <w:t>1751</w:t>
      </w:r>
      <w:r>
        <w:rPr>
          <w:rFonts w:ascii="宋体;SimSun" w:hAnsi="宋体;SimSun" w:cs="宋体;SimSun"/>
          <w:kern w:val="0"/>
          <w:szCs w:val="21"/>
        </w:rPr>
        <w:t>年）。此园四周山庄起伏，园中有水池，池东堆砌着黄石假山，造型如狮子盘山图，构思精美怡人。</w:t>
      </w:r>
    </w:p>
    <w:p>
      <w:pPr>
        <w:pStyle w:val="Normal"/>
        <w:widowControl/>
        <w:shd w:fill="FFFFFF" w:val="clear"/>
        <w:spacing w:lineRule="atLeast" w:line="360" w:before="45" w:after="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园内有两座御碑亭，一碑是摹刻清康熙帝题刻杭州灵隐寺诗；另一碑刻乾隆的游平山堂诗。有朋友会问，康熙所题杭州灵隐寺之五言诗，为什么立于扬州？这里曾有康熙南巡的一段典故，康熙二十八年（</w:t>
      </w:r>
      <w:r>
        <w:rPr>
          <w:rFonts w:cs="宋体;SimSun" w:ascii="宋体;SimSun" w:hAnsi="宋体;SimSun"/>
          <w:kern w:val="0"/>
          <w:szCs w:val="21"/>
        </w:rPr>
        <w:t>1689</w:t>
      </w:r>
      <w:r>
        <w:rPr>
          <w:rFonts w:ascii="宋体;SimSun" w:hAnsi="宋体;SimSun" w:cs="宋体;SimSun"/>
          <w:kern w:val="0"/>
          <w:szCs w:val="21"/>
        </w:rPr>
        <w:t>年），他第二次南巡途经扬州，当时的扬州知府是满洲正白旗人，其兄高承爵与皇帝关系密切。高承爵奉旨先到杭州考察，然后又赶回扬州伴驾前往杭州。后来康熙回京都时，高承爵又送皇帝至山东增县的三公桥上，在御舟中皇帝大悦，赐《灵隐》诗一首，并钦升高承爵为江南江苏按察使。为了显示自己的荣耀，高承爵于这一年的三月十六日将此碑立在大明寺内。</w:t>
      </w:r>
    </w:p>
    <w:p>
      <w:pPr>
        <w:pStyle w:val="Normal"/>
        <w:widowControl/>
        <w:shd w:fill="FFFFFF" w:val="clear"/>
        <w:spacing w:lineRule="atLeast" w:line="360" w:before="45" w:after="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游客们：这里有两口“第五泉”，一在东岸上，碑石上刻着“第五泉”三个大字；另～个在西侧池中，为清雍正年间凿池时发现的，当时的人认为，这才是真正的第五泉，并建井亭于其上。大家都知道，在历史上被称作“天下第一泉”的有四个：江苏镇江中冷泉、江西庐山谷簾泉、北京玉泉、济南的突泉，而被称作天下第五泉的只有扬州一个。在泉亭的四周还有观瀑亭、待月亭、柏木厅、船厅等建筑。由于时间关系我不再—一介绍，请朋友们自己游览。</w:t>
      </w:r>
    </w:p>
    <w:p>
      <w:pPr>
        <w:pStyle w:val="Normal"/>
        <w:widowControl/>
        <w:shd w:fill="FFFFFF" w:val="clear"/>
        <w:spacing w:lineRule="atLeast" w:line="360" w:before="45" w:after="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在第五泉东面依墙筑着一块石碑，上刻“鹤冢”二字，顾名思义，这就是鹤的坟墓。游客们对北宋诗人林和靖的逸事可能略知一二，传说他一生孤高自好，不娶不仕，隐居杭州孤山，喜欢种梅养鹤，有“梅妻鹤子”之说。清光绪十九年，住持和尚星悟禅师在平山堂也养有两只鹤，极为珍爱，任凭双鹤戏耍自如。后来一只仙鹤患足疾而死，另一鹤也悲痛欲绝，最后绝食而亡。星悟禅师深为感动，将双鹤埋葬在此，并立一石碑，上刻“鹤家”。</w:t>
      </w:r>
    </w:p>
    <w:p>
      <w:pPr>
        <w:pStyle w:val="Normal"/>
        <w:widowControl/>
        <w:shd w:fill="FFFFFF" w:val="clear"/>
        <w:spacing w:lineRule="atLeast" w:line="360" w:before="4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各位游客：大明寺从初建至今已有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多年，这段历史饱经忧患，历尽沧桑，多次修葺，才有今日之新貌，来之十分不易。大明寺既有美丽的湖光山色，又有古老的宗教寺庙，更有鉴真、欧阳修、苏东坡在此留下的历史印迹，观物赏景，融为一体。大明寺之行，我想用“美景信人，文物丰富，流连忘返，令人陶醉”来概括，或许是恰如其分的吧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47:00Z</dcterms:created>
  <dc:creator>zmj</dc:creator>
  <dc:description/>
  <cp:keywords/>
  <dc:language>en-US</dc:language>
  <cp:lastModifiedBy>USER</cp:lastModifiedBy>
  <dcterms:modified xsi:type="dcterms:W3CDTF">2011-05-15T15:00:00Z</dcterms:modified>
  <cp:revision>2</cp:revision>
  <dc:subject/>
  <dc:title>　　各位游客：刚才我们领略了瘦西湖的秀色，现在请大家去参观大明寺</dc:title>
</cp:coreProperties>
</file>