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诵读《乡村四月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技能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认“蚕”字，会写“蚕”“桑”两个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有感情地朗诵、熟练地背诵诗歌，并能准确无误地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领会诗的意思，并能说出一、二句诗的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积累其他描写田园风光的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德育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通过本诗的教学，让学生热爱富有情趣的乡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美育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通过对本诗的阅读，使学生从中感受到乡村田园风光的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以学生自读自悟为主，教师相机引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课题（谈话导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孩子们，在四月的春天，你们到过乡村吗？在你们心目中的乡村，是怎样的一种情景？下面我们来看看宋朝诗人翁卷是怎样来写乡村的四月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阅读诗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小组内自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班上交流，让个别学生在班上朗读，让其他学生进行评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让学生说说读了本诗的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相机进行朗读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指导学生领会诗的意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自读诗歌，并借助字典、词典理解诗歌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一些学生说出自己对诗歌意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指导学生领会诗的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山原：山陵和原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白满川：指稻田里的水色映着天空的光辉。川，平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子规：杜鹃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了：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整首诗的大意：四月的春天，万物复苏，山陵和原野上一片绿色，稻田里的水开始上涨，并映着天空的光辉；杜鹃鸟声声地叫着，天空中飘落着如烟的细雨。在乡村的四月，闲人很少，他们都很忙，他们才刚刚把蚕送上山，又忙着插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激发学生对勤劳的乡村人民的热爱。同学们，乡村的人民这样勤劳，你们心里会有什么样的感情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有感情地朗诵诗歌，并熟练地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古人笔下的田园风光是很富有情趣的，同学们试着说说你们收集到的描写田园风光的诗句。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故人庄　　             书湖阴先生壁　　　 游山西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•孟浩然 　　　　　　 宋•王安石　　　　宋•陆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具鸡黍，邀我至田家。　　茅檐长扫静无苔，莫笑农家腊酒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村边合，青山郭外斜。　　花木成畦手自栽。丰年留客足鸡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轩面场圃，把酒话桑麻。　　一水护田将绿绕，山重水复疑无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到重阳日，还来就菊花。　　两山排闼送青来。　柳暗花明又一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生字“蚕”“桑”，并至少组两个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写诗歌并能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累描写田园风光的诗歌，至少一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3:00Z</dcterms:created>
  <dc:creator>USER</dc:creator>
  <dc:description/>
  <cp:keywords/>
  <dc:language>en-US</dc:language>
  <cp:lastModifiedBy>USER</cp:lastModifiedBy>
  <dcterms:modified xsi:type="dcterms:W3CDTF">2011-05-02T03:23:00Z</dcterms:modified>
  <cp:revision>2</cp:revision>
  <dc:subject/>
  <dc:title>芷兰学校九年级语文第二学期教学计划</dc:title>
</cp:coreProperties>
</file>