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;SimSun"/>
          <w:b/>
          <w:b/>
          <w:color w:val="000000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color w:val="000000"/>
          <w:kern w:val="0"/>
          <w:sz w:val="52"/>
          <w:szCs w:val="52"/>
        </w:rPr>
        <w:t>语文文化常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【一】中国古代文学史分期及各时期的主要文学样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上古时期；神话传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先秦时期：散文（历史散文、诸子散文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两汉时期：辞赋乐府民歌历史散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魏晋南北朝时期：诗歌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唐代时期：诗        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宋代时期：词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）元代时期：曲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）明清时期：小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【二】中学文学分期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中国文学部分</w:t>
      </w:r>
    </w:p>
    <w:p>
      <w:pPr>
        <w:pStyle w:val="Normal"/>
        <w:widowControl/>
        <w:spacing w:lineRule="auto" w:line="360"/>
        <w:ind w:left="1575" w:hanging="1575"/>
        <w:jc w:val="left"/>
        <w:rPr/>
      </w:pPr>
      <w:r>
        <w:rPr>
          <w:rFonts w:cs="宋体;SimSun"/>
          <w:color w:val="000000"/>
          <w:kern w:val="0"/>
          <w:szCs w:val="21"/>
        </w:rPr>
        <w:t>一、上古时期；神话传说。所谓神话，是上古时代的人们，对其所接触的自然现象、社会现象所幻想出来的艺术意味的解释和描叙的集体口头创作。上古神话的主要内容有：</w:t>
      </w:r>
    </w:p>
    <w:p>
      <w:pPr>
        <w:pStyle w:val="Normal"/>
        <w:widowControl/>
        <w:spacing w:lineRule="auto" w:line="360"/>
        <w:ind w:left="1354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解释自然现象的：女娲补天、女娲造人、盘古开天。</w:t>
      </w:r>
    </w:p>
    <w:p>
      <w:pPr>
        <w:pStyle w:val="Normal"/>
        <w:widowControl/>
        <w:spacing w:lineRule="auto" w:line="360"/>
        <w:ind w:left="1354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反映人类同自然斗争的：鲧禹治水、后羿射日、精卫填海。</w:t>
      </w:r>
    </w:p>
    <w:p>
      <w:pPr>
        <w:pStyle w:val="Normal"/>
        <w:widowControl/>
        <w:spacing w:lineRule="auto" w:line="360"/>
        <w:ind w:left="1354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反映社会斗争的：黄帝战蚩尤的故事。</w:t>
      </w:r>
    </w:p>
    <w:p>
      <w:pPr>
        <w:pStyle w:val="Normal"/>
        <w:widowControl/>
        <w:spacing w:lineRule="auto" w:line="360"/>
        <w:ind w:left="1354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记载上古神话的主要作品：《淮南子》、《山海经》、《庄子》等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二、先秦时期：散文（历史散文、诸子散文）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A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儒家经典</w:t>
      </w:r>
      <w:r>
        <w:rPr>
          <w:rFonts w:ascii="Arial" w:hAnsi="Arial" w:cs="Arial"/>
          <w:color w:val="000000"/>
          <w:kern w:val="0"/>
          <w:szCs w:val="21"/>
        </w:rPr>
        <w:t>。“五经”指《诗经》、《尚书》、《礼记》、《易经》、《春秋》。</w:t>
      </w:r>
    </w:p>
    <w:p>
      <w:pPr>
        <w:pStyle w:val="Normal"/>
        <w:widowControl/>
        <w:spacing w:lineRule="auto" w:line="360"/>
        <w:ind w:firstLine="19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六经”又称六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在“五经”后增加（《乐》）。</w:t>
      </w:r>
    </w:p>
    <w:p>
      <w:pPr>
        <w:pStyle w:val="Normal"/>
        <w:widowControl/>
        <w:spacing w:lineRule="auto" w:line="360"/>
        <w:ind w:firstLine="199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四书”指《论语》《孟子》《大学》《中庸》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B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历史散文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《左传》《战国策》《国语》。</w:t>
      </w:r>
    </w:p>
    <w:p>
      <w:pPr>
        <w:pStyle w:val="Normal"/>
        <w:widowControl/>
        <w:spacing w:lineRule="auto" w:line="360"/>
        <w:ind w:firstLine="199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春秋三</w:t>
      </w:r>
      <w:r>
        <w:rPr>
          <w:rFonts w:ascii="Arial" w:hAnsi="Arial" w:cs="Arial"/>
          <w:color w:val="000000"/>
          <w:kern w:val="0"/>
          <w:szCs w:val="21"/>
        </w:rPr>
        <w:t>传</w:t>
      </w:r>
      <w:r>
        <w:rPr>
          <w:rFonts w:ascii="Arial" w:hAnsi="Arial" w:cs="Arial"/>
          <w:color w:val="000000"/>
          <w:kern w:val="0"/>
          <w:szCs w:val="21"/>
        </w:rPr>
        <w:t>”《左传》《谷梁传》《公羊传》。</w:t>
      </w:r>
    </w:p>
    <w:p>
      <w:pPr>
        <w:pStyle w:val="Normal"/>
        <w:widowControl/>
        <w:spacing w:lineRule="auto" w:line="360"/>
        <w:ind w:firstLine="31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C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．诸子百家散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著名的有：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老子，李耳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字聃（</w:t>
      </w:r>
      <w:r>
        <w:rPr>
          <w:rFonts w:cs="Arial" w:ascii="Arial" w:hAnsi="Arial"/>
          <w:color w:val="000000"/>
          <w:kern w:val="0"/>
          <w:szCs w:val="21"/>
        </w:rPr>
        <w:t>dān</w:t>
      </w:r>
      <w:r>
        <w:rPr>
          <w:rFonts w:ascii="Arial" w:hAnsi="Arial" w:cs="Arial"/>
          <w:color w:val="000000"/>
          <w:kern w:val="0"/>
          <w:szCs w:val="21"/>
        </w:rPr>
        <w:t>），道家学派创始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著有《道德经》。</w:t>
      </w:r>
    </w:p>
    <w:p>
      <w:pPr>
        <w:pStyle w:val="Normal"/>
        <w:widowControl/>
        <w:spacing w:lineRule="auto" w:line="360"/>
        <w:ind w:left="735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孔子名丘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字仲尼。是儒家学派创始人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《论语》是孔子弟子记载孔子和他的学生言行的书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墨子名翟（</w:t>
      </w:r>
      <w:r>
        <w:rPr>
          <w:rFonts w:cs="Arial" w:ascii="Arial" w:hAnsi="Arial"/>
          <w:color w:val="000000"/>
          <w:kern w:val="0"/>
          <w:szCs w:val="21"/>
        </w:rPr>
        <w:t>dí</w:t>
      </w:r>
      <w:r>
        <w:rPr>
          <w:rFonts w:ascii="Arial" w:hAnsi="Arial" w:cs="Arial"/>
          <w:color w:val="000000"/>
          <w:kern w:val="0"/>
          <w:szCs w:val="21"/>
        </w:rPr>
        <w:t>），墨家学派创始人。《墨子》</w:t>
      </w:r>
      <w:r>
        <w:rPr>
          <w:rFonts w:cs="Arial" w:ascii="Arial" w:hAnsi="Arial"/>
          <w:color w:val="000000"/>
          <w:kern w:val="0"/>
          <w:szCs w:val="21"/>
        </w:rPr>
        <w:t>53</w:t>
      </w:r>
      <w:r>
        <w:rPr>
          <w:rFonts w:ascii="Arial" w:hAnsi="Arial" w:cs="Arial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auto" w:line="360"/>
        <w:ind w:left="29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孟子名轲，字子舆。儒家学派继承者。《孟子》是孟子学生记录孟子言行的书。《得道多助，失道寡助》《生于忧患，死于安乐》《庄暴见孟子》《鱼我所欲也》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庄子，名周，战国道家。著《庄子》。《庖丁解牛》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荀子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战国儒家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著《荀子》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篇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《劝学》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韩非子，法家。著《韩非子》。《扁鹊见蔡桓公》《五蠹》《智子疑邻》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《吕氏春秋》又称《吕览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是秦相吕不韦和他的门客的集体创作。《察今》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李斯的代表作是散文《谏逐客书》。</w:t>
      </w:r>
    </w:p>
    <w:p>
      <w:pPr>
        <w:pStyle w:val="Normal"/>
        <w:widowControl/>
        <w:spacing w:lineRule="auto" w:line="360"/>
        <w:ind w:firstLine="207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D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先秦诗歌</w:t>
      </w:r>
    </w:p>
    <w:p>
      <w:pPr>
        <w:pStyle w:val="Normal"/>
        <w:widowControl/>
        <w:spacing w:lineRule="auto" w:line="360"/>
        <w:ind w:left="691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《诗经》。《诗经》是我国第一部诗歌总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共</w:t>
      </w:r>
      <w:r>
        <w:rPr>
          <w:rFonts w:cs="Arial" w:ascii="Arial" w:hAnsi="Arial"/>
          <w:color w:val="000000"/>
          <w:kern w:val="0"/>
          <w:szCs w:val="21"/>
        </w:rPr>
        <w:t>305</w:t>
      </w:r>
      <w:r>
        <w:rPr>
          <w:rFonts w:ascii="Arial" w:hAnsi="Arial" w:cs="Arial"/>
          <w:color w:val="000000"/>
          <w:kern w:val="0"/>
          <w:szCs w:val="21"/>
        </w:rPr>
        <w:t>篇分风、雅、颂三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风是民歌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雅是乐歌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颂是祭歌。诗经的表现手法是比、兴、赋。比即比喻，以彼物比此的。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先言他物以引起所咏之词，赋，直陈其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《楚辞》。西汉学者刘向把屈原宋玉等人的作品编辑成书，定名为《楚辞》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屈原（前</w:t>
      </w:r>
      <w:r>
        <w:rPr>
          <w:rFonts w:cs="Arial" w:ascii="Arial" w:hAnsi="Arial"/>
          <w:color w:val="000000"/>
          <w:kern w:val="0"/>
          <w:szCs w:val="21"/>
        </w:rPr>
        <w:t>340</w:t>
      </w:r>
      <w:r>
        <w:rPr>
          <w:rFonts w:ascii="Arial" w:hAnsi="Arial" w:cs="Arial"/>
          <w:color w:val="000000"/>
          <w:kern w:val="0"/>
          <w:szCs w:val="21"/>
        </w:rPr>
        <w:t>？－前</w:t>
      </w:r>
      <w:r>
        <w:rPr>
          <w:rFonts w:cs="Arial" w:ascii="Arial" w:hAnsi="Arial"/>
          <w:color w:val="000000"/>
          <w:kern w:val="0"/>
          <w:szCs w:val="21"/>
        </w:rPr>
        <w:t>277</w:t>
      </w:r>
      <w:r>
        <w:rPr>
          <w:rFonts w:ascii="Arial" w:hAnsi="Arial" w:cs="Arial"/>
          <w:color w:val="000000"/>
          <w:kern w:val="0"/>
          <w:szCs w:val="21"/>
        </w:rPr>
        <w:t>？）名平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我国伟大爱国主义诗人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曾在楚国任左徒三闾大夫等职。代有作是《离骚》《九歌》《九章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三、两汉时期：辞赋乐府民歌历史散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两汉散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贾谊，世称贾生。又称贾长沙，贾太傅。著《新书》十卷。《过秦论》、《论积贮疏》是他的代表作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司马迁，字子长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伟大的史学家、文学家。著《史记》首创“纪传体”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分为本纪、世家、列传、表、书。鲁迅称《史记》为“史家之绝唱，无韵之离骚”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班固的《汉书》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向编订的《战国策》都名传史册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乐府民歌和赋。乐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民乐</w:t>
      </w:r>
      <w:r>
        <w:rPr>
          <w:rFonts w:cs="宋体;SimSun"/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府，官府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乐府原为汉代音乐机关所搜集的诗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孔雀东南飞》是汉乐府叙事发展的高峰。最早见于南朝徐陵编纂的《玉台新咏》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赋是我国古代韵文和散文的综合体。司马相如的《子虚赋》《上林赋》。贾谊的《吊屈原赋》都很有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四．魏晋南北朝文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魏晋南北朝的诗歌和散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cs="宋体;SimSun"/>
          <w:color w:val="000000"/>
          <w:kern w:val="0"/>
          <w:szCs w:val="21"/>
        </w:rPr>
        <w:t>三曹”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三曹”即曹氏父子曹操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曹丕、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曹植。曹操的《观沧海》，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曹丕的《蒿里行》，曹植的《名都篇》《白马篇》《洛神赋》都很有名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cs="宋体;SimSun"/>
          <w:color w:val="000000"/>
          <w:kern w:val="0"/>
          <w:szCs w:val="21"/>
        </w:rPr>
        <w:t>建安七子”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。孔融、陈琳、王粲、徐干、阮瑀、应瑒、刘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“</w:t>
      </w:r>
      <w:r>
        <w:rPr>
          <w:rFonts w:cs="宋体;SimSun"/>
          <w:color w:val="000000"/>
          <w:kern w:val="0"/>
          <w:szCs w:val="21"/>
        </w:rPr>
        <w:t>竹林七贤”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阮籍、稽康、山涛、刘伶、王戎、向秀、刘咸</w:t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陶渊明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名潜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字元亮，世称靖节先生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桃花源记》《归去来辞》《归园田居》《饮酒》是传世之作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此外</w:t>
      </w:r>
      <w:r>
        <w:rPr>
          <w:rFonts w:cs="宋体;SimSun"/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诸葛亮《出师表》、范晔</w:t>
      </w:r>
      <w:r>
        <w:rPr>
          <w:rFonts w:cs="宋体;SimSun"/>
          <w:color w:val="000000"/>
          <w:kern w:val="0"/>
          <w:szCs w:val="21"/>
        </w:rPr>
        <w:t>(yè)</w:t>
      </w:r>
      <w:r>
        <w:rPr>
          <w:rFonts w:cs="宋体;SimSun"/>
          <w:color w:val="000000"/>
          <w:kern w:val="0"/>
          <w:szCs w:val="21"/>
        </w:rPr>
        <w:t>《后汉书》、陈寿《三国志》、王羲之《兰亭集序》、刘勰《文心雕龙》、郦道元《水经注》都名垂史册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魏晋南北朝的小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志怪小说以干宝《搜神记》为代表。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《干将莫邪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轶事小说以刘义庆的《世说新语》为代表。《周处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五．唐代文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唐诗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“</w:t>
      </w:r>
      <w:r>
        <w:rPr>
          <w:rFonts w:cs="宋体;SimSun"/>
          <w:color w:val="000000"/>
          <w:kern w:val="0"/>
          <w:szCs w:val="21"/>
        </w:rPr>
        <w:t>初唐四杰”：“初唐四杰”是王勃、杨炯、卢照邻、骆宾王。王勃的《送杜少府之任蜀川》《腾王阁序》脍炙人口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诗仙李白，诗圣杜甫，人民诗人白居易。李白，字太白，号青莲居士。李白是伟大的浪漫主义诗人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名作有《将进酒》、《蜀道难》、《梦游天姥吟留别》《秋浦歌》《静夜诗》《赠汪伦》等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著《李太白集》。杜甫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字子美，又称杜工部，是伟大的现实主义诗人。名作有“三吏”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《潼关吏》《石壕吏》《新安吏》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三别”（《无家别》《垂老别》《新婚别》）《北征》《兵车行》《茅屋为秋风所破歌》等。白居易，字乐天，号香山居士。双称白香山，白太傅、白居易主张“文章合为时而著，歌诗合为事而作”。名作《长恨歌》《琵琶行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山水诗人王维、孟浩然。王维字摩诘，一位大诗人，著名“画家和音乐家”；人们说他“诗中有画，画中有诗”。名作有《使至塞上》《山居秋暝》。孟浩然是王维密友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名篇有《过故人庄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“</w:t>
      </w:r>
      <w:r>
        <w:rPr>
          <w:rFonts w:cs="宋体;SimSun"/>
          <w:color w:val="000000"/>
          <w:kern w:val="0"/>
          <w:szCs w:val="21"/>
        </w:rPr>
        <w:t>边塞诗人”高适、岑参、王昌龄、王之涣。高适《燕歌行》、岑</w:t>
      </w:r>
      <w:r>
        <w:rPr>
          <w:rFonts w:cs="宋体;SimSun"/>
          <w:color w:val="000000"/>
          <w:kern w:val="0"/>
          <w:szCs w:val="21"/>
        </w:rPr>
        <w:t>(cén)</w:t>
      </w:r>
      <w:r>
        <w:rPr>
          <w:rFonts w:cs="宋体;SimSun"/>
          <w:color w:val="000000"/>
          <w:kern w:val="0"/>
          <w:szCs w:val="21"/>
        </w:rPr>
        <w:t>参</w:t>
      </w:r>
      <w:r>
        <w:rPr>
          <w:rFonts w:cs="宋体;SimSun"/>
          <w:color w:val="000000"/>
          <w:kern w:val="0"/>
          <w:szCs w:val="21"/>
        </w:rPr>
        <w:t>(shēn)</w:t>
      </w:r>
      <w:r>
        <w:rPr>
          <w:rFonts w:cs="宋体;SimSun"/>
          <w:color w:val="000000"/>
          <w:kern w:val="0"/>
          <w:szCs w:val="21"/>
        </w:rPr>
        <w:t>《白雪歌》王昌龄《芙蓉楼送辛浙》王之涣《登鹳雀楼》都是名篇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“</w:t>
      </w:r>
      <w:r>
        <w:rPr>
          <w:rFonts w:cs="宋体;SimSun"/>
          <w:color w:val="000000"/>
          <w:kern w:val="0"/>
          <w:szCs w:val="21"/>
        </w:rPr>
        <w:t>小李杜”。李商隐，杜牧，著有《樊川文集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“</w:t>
      </w:r>
      <w:r>
        <w:rPr>
          <w:rFonts w:cs="宋体;SimSun"/>
          <w:color w:val="000000"/>
          <w:kern w:val="0"/>
          <w:szCs w:val="21"/>
        </w:rPr>
        <w:t>诗中三李”毛泽东同志喜欢的名篇有《雁门太守行》“诗中三李”为李白、李商隐、李贺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唐代散文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韩愈。韩愈，字退之，自号昌黎，又称韩吏部。韩愈是唐代“古文运动”的领袖，著《昌黎先生集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柳宗元，字子厚，又称柳河东。写了著名的《永洲八记》著有《柳河东集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唐人传奇。陈鸿的《长恨歌》传，李朝威的《柳毅传》都是较成熟的文言小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六．宋代文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宋词和宋诗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以苏辛为代表的宋词豪放派。苏轼，字子瞻，东坡居士，其诗、文、字画都有极高成就。与其父苏洵、弟苏辙号称“三苏”。著有《苏东坡集》。辛弃疾，字幼安，号稼轩，有《稼轩长短句》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以柳永、李清照、姜夔等人为代表的宋词婉约派。柳永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清照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姜夔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伟大的爱国诗人陆游和伟大的民族英雄文天祥。陆字务观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号放翁，著有《剑南诗稿》。文天祥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字履善又字宋瑞，自号文山，著《文山全集》，名篇有《正气歌》《过伶仃洋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宋代散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著名的“唐宋八大家”。唐宋八大家是：韩愈、柳宗元、欧阳修、王安石、苏洵、苏轼、曾巩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范仲淹，字希文，谥号文正公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岳阳楼记》为千古名篇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宋人话本。话本是“说话”艺人的底本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著名话本有《大宋宣和遗事》（内有水浒故事）《三国志平话》（后演进为《三国演义》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七．元代文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元曲四大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白朴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名作有《墙头马上》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②关汉卿，号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已斋叟，名作有《窦娥冤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马致远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名作有《汉宫秋》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④郑光祖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，代表作是《倩女离魂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十大悲剧占其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关汉卿的《空头娥冤》②纪君的《赵氏孤儿》③白朴的《梧桐雨》④马致远的《汉宫秋》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⑤洪晟的《长生殿》⑥孔尚任的《桃花扇》此外还有⑦冯梦龙的《精忠魂》⑧孟称舜的《娇红记》⑨李玉的《精忠谱》⑩方成培的《雷峰塔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王实甫和他的《西厢记》。王实甫字德信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《西厢记》的主题是反对封建礼教追求婚姻爱情幸福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八．明清文学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明清小说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．明代的章回小说和“四大奇书”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明朝人称《三国演义》《水浒传》《西游记》《金瓶梅》为四大奇书。《金瓶梅》的作者叫兰陵笑笑生，该书反映了明代中叶的社会现实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．伟大的现实主义小说《红楼梦》以贾宝玉、林黛玉爱情悲剧为线索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描写了贾、史、王、薜四大家族的兴衰史，反映了封建社会的日趋衰亡。作者曹雪芹，号雪芹又号芹圃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芹溪。清代小说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．此外还有明代冯梦龙的“三言”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《喻世明言》《警世通言》《醒世恒言》</w:t>
      </w:r>
      <w:r>
        <w:rPr>
          <w:rFonts w:cs="宋体;SimSun"/>
          <w:color w:val="000000"/>
          <w:kern w:val="0"/>
          <w:szCs w:val="21"/>
        </w:rPr>
        <w:t>),</w:t>
      </w:r>
      <w:r>
        <w:rPr>
          <w:rFonts w:cs="宋体;SimSun"/>
          <w:color w:val="000000"/>
          <w:kern w:val="0"/>
          <w:szCs w:val="21"/>
        </w:rPr>
        <w:t>清人蒲松龄的《聊斋志异》、清人吴敬梓的《儒林外史》清人刘鹗的《老残游记》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吴沃尧的《二十年目睹之怪现状》李宝嘉的《官场现行记》、曾朴的《孽海花》被列为清末四大谴责小说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明清诗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．明代。刘基字伯温，著有《诚意伯集》宋濂，字景濂，著有《宋学士文集》；徐宏祖号霞客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著有《徐霞客游记》。张溥，字天如，著有《七录斋集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．清代。顾炎武，著有《日知录》。方苞，著《方望溪全集》是桐城派始祖。姚鼐，是桐城派大散文家。著《惜抱轩诗文集》。袁枚，字子才，号随园老人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著《小仓山房诗文集》《随园诗话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九．代近文学（</w:t>
      </w:r>
      <w:r>
        <w:rPr>
          <w:rFonts w:cs="宋体;SimSun"/>
          <w:color w:val="000000"/>
          <w:kern w:val="0"/>
          <w:szCs w:val="21"/>
        </w:rPr>
        <w:t>1840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rFonts w:cs="宋体;SimSun"/>
          <w:color w:val="000000"/>
          <w:kern w:val="0"/>
          <w:szCs w:val="21"/>
        </w:rPr>
        <w:t>191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梁启超，字卓如，号任公，著有《饮冰室文集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王国维，近代学者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著有《人间词话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林觉民，字意洞，写有著名的《与妻书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十．现代文学（</w:t>
      </w:r>
      <w:r>
        <w:rPr>
          <w:rFonts w:cs="宋体;SimSun"/>
          <w:color w:val="000000"/>
          <w:kern w:val="0"/>
          <w:szCs w:val="21"/>
        </w:rPr>
        <w:t>1919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rFonts w:cs="宋体;SimSun"/>
          <w:color w:val="000000"/>
          <w:kern w:val="0"/>
          <w:szCs w:val="21"/>
        </w:rPr>
        <w:t>194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现代小说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鲁迅：原名周树人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，豫才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著有小说《呐喊》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内有《狂人日记》、《药》、《阿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正传》、《故乡》等名篇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《彷徨》（内有《祝福》、《伤逝》等名篇和《故事新编》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茅盾：原名沈德鸿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字雁冰。其代表作《子夜》他的“农村三部曲”是《春蚕》、《秋收》、《残冬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巴金：原名李尧棠、字芾甘主要作品有“激流三部曲”《家》、《春》、《秋》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老舍：原名舒庆春字舍予。主要作品有《骆驼祥子》《四世同堂》、《月牙儿》、解放后写了剧本《龙须沟》、《茶馆》。此外，还有叶圣陶的《倪焕之》钱钟书的《围城》沈从文的《边城》郁达夫的《沉沦》，都是名家名篇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现代诗歌散文戏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郭沫若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原名郭开贞。其代表作为诗集《女神》。后又写了剧本《屈原》、《虎符》、《高渐离》等。曹禺的《北京人》《日出》《王昭君》等名篇而《雷雨》是杰出的现实主义悲剧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此外还有夏衍的《包身工》朱自清的《荷塘月色》《背影》冰心的《寄小读者》《小桔灯》</w:t>
      </w:r>
      <w:r>
        <w:rPr>
          <w:rFonts w:cs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艾青的《大堰河，我的保姆》鲁迅的《朝花夕拾》《野草》都是名家名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十一．当代文学（</w:t>
      </w:r>
      <w:r>
        <w:rPr>
          <w:rFonts w:cs="宋体;SimSun"/>
          <w:color w:val="000000"/>
          <w:kern w:val="0"/>
          <w:szCs w:val="21"/>
        </w:rPr>
        <w:t>1949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rFonts w:cs="宋体;SimSun"/>
          <w:color w:val="000000"/>
          <w:kern w:val="0"/>
          <w:szCs w:val="21"/>
        </w:rPr>
        <w:t>200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当代小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周立波的《暴风骤雨》丁玲的《太阳照在桑干河上》荣获斯大林文学奖金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赵树理的《小二黑结婚》《李有才板话》杨沫的《青春之歌》孙犁《白洋淀纪事》《荷花淀》柳青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创业史》古华的《芙蓉镇》都是名家名作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当代崛起的小说家还有刘绍棠、从维熙、王蒙、路遥、柯云路、张抗抗、王安忆、贾平凹等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当代诗歌散文戏剧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李季的《王贵与李香香》柯岩的《周总理，我在哪里？》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贺敬之、丁毅的《白毛女》吴伯萧的《北极星》杨朔的《茶花赋》秦牧的《花城》刘白羽的《长江三峡》、碧野的《阳光灿烂照天山》舒婷的《橡树》都是名家名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外国文学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外国古代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欧洲有希腊的“荷马史诗”－《伊利亚特》和《奥得赛》。以及相传为一个名叫伊索的奴隶写的《伊索寓言》。亚洲有古代阿拉伯民间故事集《天方夜谭》（又称《一千零一夜》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文艺复兴时期的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公元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世纪到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世纪为欧洲文艺复兴时期。这一时期，名家名作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如群星灿烂。但丁、意大昨诗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著有《神曲》。薄迦丘意大利人短篇小说家，著有《十日谈》拉伯雷，法国人，著《巨人传》塞万提斯，西班牙人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著《堂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吉诃德》。莎士比亚，英国的伟大的戏剧家。他写了三十多个剧枉。其中的《哈姆莱特》《李尔王》《奥赛罗》《麦克白》为四大悲剧。《罗密欧与朱惠叶》《威尼斯商人》都长演不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三、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世纪的欧洲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一时期有法国作家莫里哀创作的《悭吝人》其主人公叫阿巴公。英国小说家笛福创作了《鲁滨孙漂流记》行国伟大的诗人戏剧家创作了《浮士德》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英国诗人雷莱创作了《解了的亚罗米修斯》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德国诗人海涅创作了《德国，一个冬天的童话》。法国小说家雨果创作了《巴黎圣母院》，英国诗人拜伦创作了《唐璜》。法国小说家福楼拜创作了《包法利夫人》。美国伟大诗人惠特曼的代表作是《草叶集》。英国（爱尔兰）的著名作家伏尼契创作了《牛虻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世纪欧洲美洲的批判现实主义文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欧美主要批判现实主义作家作品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作家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rFonts w:cs="宋体;SimSun"/>
          <w:color w:val="000000"/>
          <w:kern w:val="0"/>
          <w:szCs w:val="21"/>
        </w:rPr>
        <w:t>作品名称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国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斯汤达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红与黑》《法尼娜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法尼尼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巴尔扎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《人间喜剧》《欧也妮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葛朗台》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狄更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双城记》《大卫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科波菲尔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莫泊桑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漂亮朋友》《羊脂球》《项链》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普希金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叶甫盖尼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奥涅金》《上慰的女儿》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果戈理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死魂灵》《外套》《钦差大臣》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托尔斯泰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《战争与和平》《委娜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卡列尼娜》《复活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契柯夫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《第六病宝》《套中人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变色龙》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欧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亨利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《麦琪的礼物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警察和赞美诗》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马克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吐温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《汤姆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索耶历险记》《竞选州长》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五、早期无产阶级文学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作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家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名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作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品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国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欧仁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鲍锹埃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《国际歌》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铁匠的梦》《起义者》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高尔基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《海燕之歌》《母亲》《在人间》《童年》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前苏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马雅可夫斯基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《列宁》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前苏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奥斯林洛夫斯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《钢铁是怎样炼成的》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前苏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法捷耶夫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《青年近军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cs="宋体;SimSun"/>
          <w:color w:val="000000"/>
          <w:kern w:val="0"/>
          <w:szCs w:val="21"/>
        </w:rPr>
        <w:t>《毁灭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前苏联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【三】文学及常识一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文学及常识里的“第一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诗歌总集。《诗经》（作者不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军事著作。《孙子兵法》（春秋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孙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国别体史书。《国语》（春秋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左丘明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我国第一部编年体史书。《春秋》（春秋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孔子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部记录谋臣策士门客言行的专集：《国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战国策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部专记个人言行的历史散文：《晏子春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记事详备的编年体史书。《左传》（春秋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左丘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纪传体通史。《史记》（西汉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司马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断代史。《汉书》（东汉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班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首长篇叙事诗。《孔雀东南飞》（作者不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首长篇抒情诗。《离骚》（战国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屈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字典。《说文解字》（东汉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许慎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词典。《尔雅》（汉代经师汇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语法书。《马氏文通》（作者不详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第一部系统的文学理论专著。《文心雕龙》（南朝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刘勰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第一部文言志怪小说集：《搜神记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部神话集：山海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方言词典《方言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字书《字通》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文选《昭明文选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笔记小说集《世说新语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论语体著作《论语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韵文书《切韵》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历史评论著作《史通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古代制度史《通典》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农业百科全书《齐民要术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工农业生产技术论著《天工开物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药典书《新修本草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植物学辞典《全芳备祖》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中医学书籍《皇帝内经大素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地理书《禹贡》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建筑学专著《营造法式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戏典史《宋元戏曲韵史》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图书分类目录《七略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部汇编古代文化典籍《永乐大词典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国第一部长篇讽刺小说：《儒林外史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国第一部浪漫主义神话小说：西游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国第一部介绍进化论的译作：严复译的赫胥黎的《天演论》，他是一个由不懂外，却成了翻译家的人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我国第一部个人创作的文言短篇小说集：《聊斋志异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现代第一篇白话小说。《狂人日记》（现代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鲁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国现代第一部新诗集。《女神》（现代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郭沫若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篇报告文学作品是：（夏衍）包身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位开拓“童话园地”的作家是：叶圣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屈原：我国第一位</w:t>
      </w:r>
      <w:r>
        <w:rPr>
          <w:color w:val="000000"/>
          <w:szCs w:val="21"/>
        </w:rPr>
        <w:t>爱国</w:t>
      </w:r>
      <w:r>
        <w:rPr>
          <w:rFonts w:cs="宋体;SimSun"/>
          <w:color w:val="000000"/>
          <w:kern w:val="0"/>
          <w:szCs w:val="21"/>
        </w:rPr>
        <w:t>诗人。（战国）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szCs w:val="21"/>
        </w:rPr>
        <w:t>第一位女诗人是：蔡琰（文姬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位女词人，亦称“一代词宗”：李清照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陶渊明：我国田园诗的开创者。（东晋）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谢灵运：我国山水诗的鼻祖。（南北朝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陆游：我国古代诗歌最多的诗人。（南宋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新中国第一位获得“人民艺术家”称号的作家：老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作品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龙须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第一”的雅称：桂冠、螯头、问鼎、领衔、榜首、夺魁、夺标、执牛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二、文学及常识里的“二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章西汉两司马：司马迁。司马相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乐府双璧：《木兰词》《孔雀东南飞》，加上《秦妇吟》为为乐府三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史学双璧：《史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资治通鉴》</w:t>
      </w:r>
    </w:p>
    <w:p>
      <w:pPr>
        <w:pStyle w:val="Normal"/>
        <w:spacing w:lineRule="auto" w:line="360"/>
        <w:rPr/>
      </w:pPr>
      <w:r>
        <w:rPr>
          <w:szCs w:val="21"/>
        </w:rPr>
        <w:t>二拍：《初刻拍案惊奇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二刻拍案惊奇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凌蒙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大李杜：李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李杜：李商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牧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中国现代文坛的双子星座：鲁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沫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先秦时期的两大显学是：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墨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儒家两大代表人物是：孔丘和孟子，分别被尊至圣和亚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唐代开元，天宝年间，有两大词派：以高适，岑参为代表的边塞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王维，孟在为代表的其风格，前者雄浑豪，后者恬淡疏朴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常把宋词分为豪放，婉约两派。前者以苏轼，辛弃疾为代表，后者以柳永，周邦彦，李清照为代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四”新文化运动高举的两面大旗：反对旧礼教，提倡新道德，反对旧文学，提倡新文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两篇《狂人日记</w:t>
      </w:r>
      <w:r>
        <w:rPr>
          <w:szCs w:val="21"/>
        </w:rPr>
        <w:t>&gt;&gt;</w:t>
      </w:r>
      <w:r>
        <w:rPr>
          <w:szCs w:val="21"/>
        </w:rPr>
        <w:t>的作者分别是：俄罗斯的果戈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的鲁迅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世界文学中有两大史诗：伊利亚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奥德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三、文学及常识里的“三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不朽：立德、立功、立言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代：夏、商、周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王：夏禹、商汤、周公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山：蓬莱、方丈、瀛洲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教：儒、释、道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曹：曹操、曹丕、曹植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苏：苏洵、苏轼、苏辙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国：魏、蜀、吴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原色：红、绿、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有很高史学和文学价值的三史：史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汉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后汉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班父子：班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班昭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南朝三谢：谢灵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谢惠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谢眺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三公：周时，司马、司徒、司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；西汉，丞相、太尉、御史大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；清明，太师、太傅、太保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辅：左冯翊、右扶风、京兆尹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书指：魏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蜀书、吴书后人将其合为一本称三国志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岁寒三友：松、竹、梅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殿试三甲：状元、榜眼、探花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科考三元：乡试，会试，殿试和自的第一名（解元，会元，状元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《春秋》三传：《左传》《公羊传》《谷梁传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儒家经典三礼：周礼、仪礼、礼记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公安三袁：袁宗道、袁宏道、袁中道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三性：祭祀用的牛、羊、猪（太牢）（无牛为少牢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言：《喻世明言》《警世通言》《醒世恒言》（冯梦龙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三吏：《新安吏》《石壕吏》《潼关吏》（杜甫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别：《新婚别》《垂老别》《无家别》（杜甫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左思的三都赋指：蜀都赋（成都）吴都赋（南京）魏都赋（邺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瘦词人指：李清照三个名句是：莫道不销魂，帘卷西风，人比黄花瘦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知否，知否？应是肥红瘦。新来瘦，非千病酒，不是悲秋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旧书塾使用的三种教本简称为三百千指：三字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百家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千字文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郑板桥（郑燮）的三绝指：绘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诗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书法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从四德中三从：未嫁从父、既嫁从夫夫、死从子；四德：妇德、妇言、妇容、妇功；品德辞令仪态女工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伏：初伏，中伏，末伏统称。夏至节的第三个庚日为初伏的第一天，第四个庚日为中伏的第一天，立秋节后的第一个庚日是末伏的第一天。初伏，末伏后十天，中伏十天或二十天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纲五常：三纲：父为子纲、群为臣纲、夫为妻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五常：仁、义、礼、智、信</w:t>
      </w:r>
    </w:p>
    <w:p>
      <w:pPr>
        <w:pStyle w:val="Normal"/>
        <w:spacing w:lineRule="auto" w:line="360"/>
        <w:ind w:left="1050" w:hanging="1050"/>
        <w:jc w:val="left"/>
        <w:rPr>
          <w:color w:val="000000"/>
          <w:szCs w:val="21"/>
        </w:rPr>
      </w:pPr>
      <w:r>
        <w:rPr>
          <w:color w:val="000000"/>
          <w:szCs w:val="21"/>
        </w:rPr>
        <w:t>三姑六婆：三姑：尼姑、道姑、卦姑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六婆：媒婆、师婆、（巫婆）牙婆、虔婆、药婆、接生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皇五帝：三皇：伏羲、燧人、神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五帝：黄帝、颛琐、帝喾、尧、舜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教九流：三教：儒、道、释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九流：儒家、道家、阴阳法名墨纵横杂农</w:t>
      </w:r>
    </w:p>
    <w:p>
      <w:pPr>
        <w:pStyle w:val="Normal"/>
        <w:spacing w:lineRule="auto" w:line="360"/>
        <w:ind w:left="1155" w:hanging="1155"/>
        <w:jc w:val="left"/>
        <w:rPr>
          <w:color w:val="000000"/>
          <w:szCs w:val="21"/>
        </w:rPr>
      </w:pPr>
      <w:r>
        <w:rPr>
          <w:color w:val="000000"/>
          <w:szCs w:val="21"/>
        </w:rPr>
        <w:t>三山五岳：瀛洲、蓬莱、方丈；五岳：东岳泰山、南岳衡山、西岳华山、北岳恒山、中岳嵩山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佛教三昧：止息杂虑，心专注于一境。（修行方法之一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佛教三藏：总说根本教义为经，述说戒律为律，阐发教义为论（通晓三藏的叫三藏法师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佛教三宝是：佛（大知大觉的）法（佛所说的教义）僧（继承或宣扬教义的人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省六部：三省：中书省（决策）门下省（审议）尚书省（执行）六部：吏户礼兵刑工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军：上中下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左中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海陆空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吴：吴郡吴兴会稽（丹阳）三秦：雍王（西）塞王（东）瞿王（陕西北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楚：港陵－南楚吴－东楚彭城－西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三坟五典：三坟：伏羲神农黄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五典：少昊颛顼高辛唐尧虞舜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三体石经：尚书春秋左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古文小篆汉隶三种字体书写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中国三大国粹：京剧、中医、中国画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江南三大古楼：湖南岳阳楼、武昌黄鹤楼、南昌滕王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郭沫若“女神”三部曲：女神之再生湘果棠棣之花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茅盾“蚀”三部曲：《幻灭》《动摇》《追求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农村三部曲：《春蚕》《秋收》《残冬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巴金“爱情”三部曲：《雾》《雨》《电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“激流”三部曲：《家》《春》《秋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鲁迅的三部短篇小说集：《呐喊》《彷徨》《故事新编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我国当代文学史上的三大散文作家是：刘白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秦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老舍小说《四世同堂》也是三部曲指：《惶惑》《偷生》《饥荒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高尔其的自传体三部曲是：《童年》《在人间》《我的大学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世界作品中三大吝啬鬼指：老葛朗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夏洛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泼留希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三一律：欧洲古典广义戏剧理论家所制定的戏剧创作原则，就是地点一致，时间一致，情节一致。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小说三要素是：环境、情节、人物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议论文三要素，即论点、论据和论证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世纪自然科学的三大发现是：细胞学说、能量守恒和转化定律、达尔文进化论</w:t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践的三种基本形式：生产实践、社会实践、科学实践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规律的三大特点是：稳定性、普遍性、可重复性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文学及常识里的“四”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经典四书：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孟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论语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四大类书：</w:t>
      </w:r>
      <w:r>
        <w:rPr>
          <w:sz w:val="21"/>
          <w:szCs w:val="21"/>
        </w:rPr>
        <w:t>《太平御览》、《文苑英华》、《册府元龟》、《全唐文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书四库：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史：史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汉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汉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国志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大古典小说：《三国演义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浒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西游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红楼梦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大谴责小说：官场现形记（李宝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年目睹之怪现状（吴研人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老残游记（刘鄂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孽海花（曾朴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民间四大传说：牛郎织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孟姜女寻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梁山伯与祝英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蛇与许仙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元杂剧的四大爱情剧：《荆钗记》《白兔记》《拜月亭》《杀狗记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英国莎士比亚的四大悲剧：《哈姆雷特》《李尔王》《奥赛罗》《麦克佩斯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战国四君：齐国的孟尝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国的平原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楚国的春申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国的信陵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初唐四杰：王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卢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邻骆宾王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北宋文坛四大家：王安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庭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北宋四大书法家：苏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庭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米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蔡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苏门四学士：黄庭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秦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补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来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千古文章四大家：韩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柳宗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轼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元曲四大家：关汉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致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郑光祖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元末明初吴中四杰：高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贲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明代江南四大才子：唐伯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祝枝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徵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文宾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楷书四大家：唐－颜真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柳公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洵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元－赵孟頫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古代四美女：西施（沉鱼）王昭君（落雁）貂禅（闭月）杨玉环（羞花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宋中兴四诗人：陆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杨万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范大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尤袤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书法四体：真（楷）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篆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文房四宝：湖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宣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端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戏曲四行当：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古代祥瑞四灵：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麒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古代秀才四艺（文人雅趣）：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画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古代四美：音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珍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文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言谈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良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美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赏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乐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国画四君子：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菊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兄弟四排行：伯（孟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季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大文化古都：西安、北京、洛阳、南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国的四大名亭：醉翁亭、陶然亭、爱晚亭、湖心亭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中国四大名楼；岳阳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鹤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腾王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太白楼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中国四大藏书阁：北京的文渊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沈阳文溯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承德文津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杭州文澜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历史上四大书院：庐山白鹿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长沙岳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衡阳石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商丘应天府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大石窟：云冈石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龙门石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麦积山石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敦煌莫高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科考四级及录取者称谓：院试－秀才乡试－举人会试－贡生殿士－进士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我国古代有四个大城市称四京：东京－汴梁西京－长安南京－金陵北京－顺天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佛教四大名山：五台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峨眉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普陀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九华山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道教四大名山：湖北武当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江西龙虎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川青城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徽齐云山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黄山四绝：奇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怪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云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温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泰山四大奇观：旭日东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晚霞反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河金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云海玉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中国四大发明：指南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造纸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印刷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中医四诊：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切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汉字的字音的四种音调叫四声指：平上去入现代则分为：阴平阳平上声去声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言诗是：我国汉代以前最通行的诗歌形式，通章或通篇每句四字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体不勤中的四体指：人的四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大皆空是指：（佛语）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风组成的宇宙四种元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管仲把礼义廉耻四道德看作治国的四个纲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六文指；骈文的一种，全篇多以四字或六字相间为句，盛行于南朝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国的“四大”四大牧区：内蒙古、新疆、青海、西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大高原：内蒙古、黄土、云贵、青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大盆地：塔里木、准噶尔、柴达木、四川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大洋：太平洋大西洋印度洋北冰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五、文学及常识里的“五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帝：黄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颛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帝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唐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虞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春秋五霸指：齐桓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晋文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楚庄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秦穆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襄公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唐代以后的五代指：后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胡：匈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鲜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陵：高祖长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惠祖安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景帝阳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武帝茂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昭帝平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死的五称：天子－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诸候－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夫－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士－不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民－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等爵位指：公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候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伯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男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刑：（隋前）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隋后）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唐代五大书法家：柳公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颜真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褚遂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大奇书：《三国演义》《水浒传》《西游记》《红楼梦》《金瓶梅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经：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秋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五行：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音：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谷：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彩：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官：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味：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脏：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常（五伦）：君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父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兄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夫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朋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毒：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蜈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壁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蟾蜍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教：父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母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兄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弟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荤：（佛语）大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韭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兴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香：花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八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桂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香花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茴香子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五湖：洞庭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鄱阳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太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巢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洪泽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岭：越城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都庞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萌渚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骑田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庾岭</w:t>
      </w: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五更与时钟的对应是：一更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更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更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945" w:hanging="210"/>
        <w:rPr>
          <w:color w:val="000000"/>
          <w:szCs w:val="21"/>
        </w:rPr>
      </w:pPr>
      <w:r>
        <w:rPr>
          <w:color w:val="000000"/>
          <w:szCs w:val="21"/>
        </w:rPr>
        <w:t>五更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1260" w:hanging="1260"/>
        <w:rPr/>
      </w:pPr>
      <w:r>
        <w:rPr>
          <w:color w:val="000000"/>
          <w:szCs w:val="21"/>
        </w:rPr>
        <w:t>五花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金菊花－卖花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木棉花－街上为人治病的郎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水仙花－酒楼上的歌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火辣花－玩杂耍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土牛花－某些挑夫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Cs w:val="21"/>
        </w:rPr>
        <w:t>八门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巾－算命占卦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皮－卖草药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彩－变戏法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挂－江湖卖艺的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1"/>
        </w:rPr>
        <w:t>平－说书评弹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团－街头卖唱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洞－搭蓬扎纸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聊－高台唱戏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新中国五位语言大师：郭沫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茅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巴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老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树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六、文学及常识里的“六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造字六书：象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指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会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形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转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假借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诗经六义指：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部；户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吏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礼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兵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刑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亲；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古代婚嫁六礼：纳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问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纳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纳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清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亲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朝；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东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都建都建康，史称六朝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畜：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苏门六君子：黄庭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秦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晁补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师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甲：六十甲子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甲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妇女怀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尘佛教名词）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法六种境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六合：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上下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北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佛教六根（佛教名词）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记叙文六要素：即人物、事件、时间、地点、经过和结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七、文学及常识里的“七”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竹林七贤：嵇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阮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向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阮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伶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建安七子：孔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阮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刘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七政（七纬）：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战国七雄：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燕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七情：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七大古都：北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西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洛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开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杭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安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七夕指：七月七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八、文学及常识里的“八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神话八仙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铁拐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汉钟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果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何仙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蓝采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吕洞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湘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曹国舅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唐宋散文八大家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韩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柳宗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欧阳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轼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王安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文起八代之衰中的八代：东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隋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四时八节中的八节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春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夏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立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冬至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八卦：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分别象征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八股文中的八股：破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承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起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入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起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后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束股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扬州八怪指；</w:t>
      </w:r>
      <w:r>
        <w:rPr>
          <w:rFonts w:ascii="Arial" w:hAnsi="Arial" w:cs="Arial"/>
          <w:color w:val="000000"/>
          <w:szCs w:val="21"/>
        </w:rPr>
        <w:t>罗聘、李方膺、李鳝、金农、黄慎、郑燮、高翔和汪士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九、文学及常识里的“九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九州指：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九族指：高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祖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曾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玄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九章指：惜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涉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哀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抽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怀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思美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惜往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橘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悲回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九歌指：东皇太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云中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湘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湘夫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司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少司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东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河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鬼国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礼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十、文学及常识里的“十”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十家指</w:t>
      </w:r>
      <w:r>
        <w:rPr>
          <w:color w:val="000000"/>
          <w:szCs w:val="21"/>
        </w:rPr>
        <w:t>；九流（儒家、道家、阴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纵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农）加上小说家</w:t>
      </w:r>
    </w:p>
    <w:p>
      <w:pPr>
        <w:pStyle w:val="Normal"/>
        <w:spacing w:lineRule="auto" w:line="360"/>
        <w:ind w:left="2319" w:hanging="2319"/>
        <w:rPr/>
      </w:pPr>
      <w:r>
        <w:rPr>
          <w:b/>
          <w:color w:val="000000"/>
          <w:szCs w:val="21"/>
        </w:rPr>
        <w:t>中国历史上十女诗人指</w:t>
      </w:r>
      <w:r>
        <w:rPr>
          <w:color w:val="000000"/>
          <w:szCs w:val="21"/>
        </w:rPr>
        <w:t>：班婕妤（班固之祖姑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蔡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芬（左思之妹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惠谢道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鲍令晖（鲍照之妹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薛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清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朱淑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秋瑾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十天干</w:t>
      </w:r>
      <w:r>
        <w:rPr>
          <w:color w:val="000000"/>
          <w:szCs w:val="21"/>
        </w:rPr>
        <w:t>：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癸</w:t>
      </w:r>
    </w:p>
    <w:p>
      <w:pPr>
        <w:pStyle w:val="Normal"/>
        <w:widowControl/>
        <w:spacing w:lineRule="auto" w:line="360"/>
        <w:ind w:left="1792" w:hanging="179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中国十部著名歌剧</w:t>
      </w:r>
      <w:r>
        <w:rPr>
          <w:color w:val="000000"/>
          <w:szCs w:val="21"/>
        </w:rPr>
        <w:t>：《白毛女》《王贵和李香香》《小二黑结婚》《刘胡兰》《洪湖赤卫队》《草原之歌》《红霞》《刘三姐》《红珊瑚》《江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十恶不赦中的十恶指：谋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谋大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谋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恶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不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内乱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中国十大古典名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高山流水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广陵散琴曲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平沙落雁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梅花三弄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十面埋伏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夕阳鼓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渔樵问答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胡笳十八拍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汉宫秋月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阳春白雪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1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bookmarkStart w:id="0" w:name="中国古典十大悲剧"/>
      <w:r>
        <w:rPr>
          <w:rStyle w:val="StrongEmphasis"/>
          <w:rFonts w:ascii="华文行楷" w:hAnsi="华文行楷" w:eastAsia="华文行楷"/>
          <w:color w:val="000000"/>
          <w:szCs w:val="21"/>
        </w:rPr>
        <w:t>中国古典十大悲剧</w:t>
      </w:r>
      <w:bookmarkEnd w:id="0"/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窦娥冤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汉卿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赵氏孤儿》─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纪君祥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精忠旗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冯梦龙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清忠谱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清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桃花扇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清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孔尚任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汉宫秋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马致远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琵琶记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则诚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娇红记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孟称舜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长生殿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清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洪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升</w:t>
      </w:r>
      <w:r>
        <w:rPr>
          <w:rFonts w:cs="Times New Roman"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雷峰塔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清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方成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中国古典十大喜剧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救风尘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汉卿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西厢记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王实甫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看钱奴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郑延玉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中山狼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康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海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墙头马上》─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白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朴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李逵负荆》─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康进云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幽闺记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元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施君美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绿牡丹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吴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炳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玉簪记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明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濂</w:t>
      </w:r>
      <w:r>
        <w:rPr>
          <w:rFonts w:cs="Times New Roman"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风筝误》─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清朝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中国十大才子书</w:t>
      </w:r>
      <w:r>
        <w:rPr>
          <w:rFonts w:cs="宋体;SimSun"/>
          <w:kern w:val="0"/>
          <w:szCs w:val="21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三国演义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水浒传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好逑传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平山冷燕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玉娇犁》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西厢记》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琵琶记》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花笺记》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斩鬼记》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>《三合剑》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世界十大文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古希腊诗人荷马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意大利诗人但丁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德国诗人、剧作家、思想家歌德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英国积极浪漫主义诗人拜伦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英国文艺复兴时期戏剧家、诗人莎士比亚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法国著名作家雨果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7.</w:t>
      </w:r>
      <w:r>
        <w:rPr>
          <w:rFonts w:cs="宋体;SimSun"/>
          <w:kern w:val="0"/>
          <w:szCs w:val="21"/>
        </w:rPr>
        <w:t>印度作家、诗人和社会活动家泰戈尔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8.</w:t>
      </w:r>
      <w:r>
        <w:rPr>
          <w:rFonts w:cs="宋体;SimSun"/>
          <w:kern w:val="0"/>
          <w:szCs w:val="21"/>
        </w:rPr>
        <w:t>俄国文学巨匠列夫托尔期泰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9.</w:t>
      </w:r>
      <w:r>
        <w:rPr>
          <w:rFonts w:cs="宋体;SimSun"/>
          <w:kern w:val="0"/>
          <w:szCs w:val="21"/>
        </w:rPr>
        <w:t>苏联无产阶级文学的奠基人高尔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;SimSun"/>
          <w:kern w:val="0"/>
          <w:szCs w:val="21"/>
        </w:rPr>
        <w:t>中国现代伟大的文学家、思想家鲁迅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十一、文学及常识里的“十二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十二地支：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十二生肖：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十二时：夜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鸡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隅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脯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黄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定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color w:val="000000"/>
          <w:szCs w:val="21"/>
        </w:rPr>
        <w:t>十二律：黄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太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夹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姑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仲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蕤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林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夷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南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无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应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十二、文学及常识里的“十三”</w:t>
      </w:r>
    </w:p>
    <w:p>
      <w:pPr>
        <w:pStyle w:val="Normal"/>
        <w:spacing w:lineRule="auto" w:line="360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十三经：《易经》《尚书》《诗经》《周礼》《仪礼》《左传》《礼记》《公羊传》《谷梁传》《论语》《孟子》《孝经》《尔雅》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四】文化常识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年龄称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襁褓：未满周岁的婴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孩提：指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岁的儿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垂髫：指幼年儿童（又叫“总角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豆蔻：指女子十三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及笄：指女子十五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加冠：指男子二十岁（又“弱冠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而立之年：指三十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不惑之年：指四十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知命之年：指五十岁（又“知天命”、“半百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花甲之年：指六十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古稀之年：指七十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耄耋之年：指八、九十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期颐之年：一百岁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古代主要节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元日：正月初一，一年开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人日：正月初七，主小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上元：正月十五，张灯为戏，又叫“灯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社日：春分前后，祭祀祈祷农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寒食：清明前两日，禁火三日（吴子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清明：四月初，扫墓、祭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端午：五月初五，吃粽子，划龙（屈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七夕：七月初七，妇女乞巧（牛郎织女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中元：七月十五，祭祀鬼神，又叫“鬼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中秋：八月十五，赏月，思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重阳：九月初九，登高，插茱萸免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冬至：又叫“至日”，节气的起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腊日：腊月初八，喝“腊八粥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除夕：一年的最后一天的晚上，初旧迎新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古代的刑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黥刑：又叫“墨刑”，额颊上刺字涂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劓刑：割鼻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笞刑：又叫“杖刑”，打板子（背、腿、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刖刑：将脚砍掉（和氏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宫刑：又叫“腐刑”，去掉男子生殖器（司马迁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膑刑：剔去膝盖骨（孙膑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大辟：砍头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炮烙：将人烧烤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车裂：又叫“五马分尸”（商鞅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汤镬：将人煮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腰斩：从腰部斩簖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凌迟：又叫“千刀万剐”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弃市：暴尸街头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古代纪年法（</w:t>
      </w:r>
      <w:r>
        <w:rPr>
          <w:rFonts w:cs="宋体;SimSun"/>
          <w:kern w:val="0"/>
          <w:szCs w:val="21"/>
        </w:rPr>
        <w:t>天干：甲乙丙丁戊己庚辛壬癸地支：子丑寅卯辰巳午未申酉戌亥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干支纪年：用“天干”和“地支”一一相配来纪年的方法。其特点是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天干和地支各一位组成一个纪年，如“甲子年”、“乙丑年”等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天干和地支的相配永远是单数对单数、双数对双数，不可能出现奇偶相组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年一循环，周而复始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年号纪年：从汉武帝起，帝王即位都有年号，后就用帝王年号来纪年。如：康熙元年等。</w:t>
      </w:r>
      <w:r>
        <w:rPr>
          <w:kern w:val="0"/>
          <w:szCs w:val="21"/>
        </w:rPr>
        <w:t>*</w:t>
      </w:r>
      <w:r>
        <w:rPr>
          <w:rFonts w:cs="宋体;SimSun"/>
          <w:kern w:val="0"/>
          <w:szCs w:val="21"/>
        </w:rPr>
        <w:t>年号纪年和干支纪年可兼用，如：顺治二年乙酉四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王公年次纪年：用于春秋战国时代的一种纪年方法，如：赵惠文王十六年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我国文学家之别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明狂客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初唐诗人贺知章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少陵野老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唐代大诗人杜甫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玉 溪 生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唐代诗人李商隐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香山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唐代大诗人白居易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青莲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唐代诗人李白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一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北宋文学家欧阳修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东坡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北宋文学家苏轼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真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北宋周邦彦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易安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南宋女词人李清照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石湖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南宋范成大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稼轩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 xml:space="preserve">南宋辛弃疾 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衡山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明代画家文征明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更生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清朝洪亮吉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柳泉居士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清朝蒲松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山谷道人</w:t>
      </w:r>
      <w:r>
        <w:rPr>
          <w:rFonts w:cs="宋体;SimSun" w:ascii="宋体;SimSun" w:hAnsi="宋体;SimSun"/>
          <w:sz w:val="21"/>
        </w:rPr>
        <w:t>--</w:t>
      </w:r>
      <w:r>
        <w:rPr>
          <w:rFonts w:ascii="宋体;SimSun" w:hAnsi="宋体;SimSun" w:cs="宋体;SimSun"/>
          <w:sz w:val="21"/>
        </w:rPr>
        <w:t>北宋诗人黄庭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六、模糊的时间小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凌晨：零时到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时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黎明：天刚亮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拂晓：天快亮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清晨：日出前后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早晨：从天刚亮到八九点钟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午：清晨到正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点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午：白天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点前后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午：从正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点到日落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晚上：日落到深夜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傍晚：临近晚上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黄昏：日落到星出前的一段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午夜：夜里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点前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夜间：天黑至天亮的一段时间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cs="宋体;SimSun"/>
          <w:b/>
          <w:kern w:val="0"/>
          <w:szCs w:val="21"/>
        </w:rPr>
        <w:t>十二时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子时：夜半十一时至翌晨一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丑时：晨一时至三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寅时：三至五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卯时：五时至七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辰时：七时至九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巳时：九时至十一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午时：十一时至十三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未时：十三时至十五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时：十五时至十七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酉时：十七时至十九时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戌时：十九时至十二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亥时：二十一时至二十三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明清科举考试</w:t>
      </w:r>
      <w:r>
        <w:rPr>
          <w:rFonts w:cs="宋体;SimSun"/>
          <w:kern w:val="0"/>
          <w:szCs w:val="21"/>
        </w:rPr>
        <w:t>（起于隋代，盛于明清，清光绪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年废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等级：院试（又叫“童试”，县级考试，童生参加，考上为“生员”，即“秀才”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乡试（又叫“秋闱”，省级考试，生员参加，考上为“举人”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会试（又叫“春闱”，国家级考试，举人参加，考上为“贡士”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殿试（国家级考试，皇帝主考，贡士参加，考上为“进士”。其中，第一名叫“状元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名叫“榜眼”，第三名叫“探花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内容：四书五经等，规定文章格式为“八股文”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九、有关“圣”的归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孔子（至圣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亚圣（孟子）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诗圣（杜甫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画圣（吴道子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书圣（王羲之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商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范蠡</w:t>
      </w:r>
      <w:r>
        <w:rPr>
          <w:kern w:val="0"/>
          <w:szCs w:val="21"/>
        </w:rPr>
        <w:t xml:space="preserve">)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酒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杜康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史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司马迁</w:t>
      </w:r>
      <w:r>
        <w:rPr>
          <w:kern w:val="0"/>
          <w:szCs w:val="21"/>
        </w:rPr>
        <w:t xml:space="preserve">)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医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仲景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10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武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关羽</w:t>
      </w:r>
      <w:r>
        <w:rPr>
          <w:kern w:val="0"/>
          <w:szCs w:val="21"/>
        </w:rPr>
        <w:t xml:space="preserve">)    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草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旭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茶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陆羽</w:t>
      </w:r>
      <w:r>
        <w:rPr>
          <w:kern w:val="0"/>
          <w:szCs w:val="21"/>
        </w:rPr>
        <w:t xml:space="preserve">)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兵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孙武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谋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良</w:t>
      </w:r>
      <w:r>
        <w:rPr>
          <w:kern w:val="0"/>
          <w:szCs w:val="21"/>
        </w:rPr>
        <w:t xml:space="preserve">)    </w:t>
      </w:r>
      <w:r>
        <w:rPr>
          <w:rFonts w:cs="宋体;SimSun"/>
          <w:kern w:val="0"/>
          <w:szCs w:val="21"/>
        </w:rPr>
        <w:t>木圣（科圣）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张衡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药圣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孙思邈</w:t>
      </w:r>
      <w:r>
        <w:rPr>
          <w:kern w:val="0"/>
          <w:szCs w:val="21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5" w:space="3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auto" w:line="360"/>
        <w:rPr>
          <w:b/>
          <w:b/>
        </w:rPr>
      </w:pPr>
      <w:r>
        <w:rPr>
          <w:b/>
        </w:rPr>
        <w:t>十、古代诗人别称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骨</w:t>
      </w:r>
      <w:r>
        <w:rPr>
          <w:sz w:val="21"/>
          <w:szCs w:val="21"/>
        </w:rPr>
        <w:t>--</w:t>
      </w:r>
      <w:r>
        <w:rPr>
          <w:sz w:val="21"/>
          <w:szCs w:val="21"/>
        </w:rPr>
        <w:t>陈子昂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其诗词意激昂，风格高峻，大有“汉魏风骨”，被誉为“诗骨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杰</w:t>
      </w:r>
      <w:r>
        <w:rPr>
          <w:sz w:val="21"/>
          <w:szCs w:val="21"/>
        </w:rPr>
        <w:t>--</w:t>
      </w:r>
      <w:r>
        <w:rPr>
          <w:sz w:val="21"/>
          <w:szCs w:val="21"/>
        </w:rPr>
        <w:t>王勃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其诗流利婉畅，宏放浑厚，独具一格，人称“诗杰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狂</w:t>
      </w:r>
      <w:r>
        <w:rPr>
          <w:sz w:val="21"/>
          <w:szCs w:val="21"/>
        </w:rPr>
        <w:t>--</w:t>
      </w:r>
      <w:r>
        <w:rPr>
          <w:sz w:val="21"/>
          <w:szCs w:val="21"/>
        </w:rPr>
        <w:t>贺知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秉性放达，自号“四明狂客”。因其诗豪放旷放，人称“诗狂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家天子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七绝圣手</w:t>
      </w:r>
      <w:r>
        <w:rPr>
          <w:sz w:val="21"/>
          <w:szCs w:val="21"/>
        </w:rPr>
        <w:t>--</w:t>
      </w:r>
      <w:r>
        <w:rPr>
          <w:sz w:val="21"/>
          <w:szCs w:val="21"/>
        </w:rPr>
        <w:t>王昌龄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其七绝写的“深情幽怨，音旨微茫”，因而举为“诗家天子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仙</w:t>
      </w:r>
      <w:r>
        <w:rPr>
          <w:sz w:val="21"/>
          <w:szCs w:val="21"/>
        </w:rPr>
        <w:t>--</w:t>
      </w:r>
      <w:r>
        <w:rPr>
          <w:sz w:val="21"/>
          <w:szCs w:val="21"/>
        </w:rPr>
        <w:t>李白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诗想象丰富奇特，风格雄浑奔放，色彩绚丽，语言清新自然，被誉为“诗仙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圣</w:t>
      </w:r>
      <w:r>
        <w:rPr>
          <w:sz w:val="21"/>
          <w:szCs w:val="21"/>
        </w:rPr>
        <w:t>--</w:t>
      </w:r>
      <w:r>
        <w:rPr>
          <w:sz w:val="21"/>
          <w:szCs w:val="21"/>
        </w:rPr>
        <w:t>杜甫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其诗紧密结合时事，思想深厚。境界广阔，人称为“诗圣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囚</w:t>
      </w:r>
      <w:r>
        <w:rPr>
          <w:sz w:val="21"/>
          <w:szCs w:val="21"/>
        </w:rPr>
        <w:t>--</w:t>
      </w:r>
      <w:r>
        <w:rPr>
          <w:sz w:val="21"/>
          <w:szCs w:val="21"/>
        </w:rPr>
        <w:t>孟郊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作诗苦心孤诣，惨淡经营，无好问，曾称之为“诗囚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奴</w:t>
      </w:r>
      <w:r>
        <w:rPr>
          <w:sz w:val="21"/>
          <w:szCs w:val="21"/>
        </w:rPr>
        <w:t>--</w:t>
      </w:r>
      <w:r>
        <w:rPr>
          <w:sz w:val="21"/>
          <w:szCs w:val="21"/>
        </w:rPr>
        <w:t>贾岛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一生以作诗为命，好刻意苦吟，人称其为“诗奴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豪</w:t>
      </w:r>
      <w:r>
        <w:rPr>
          <w:sz w:val="21"/>
          <w:szCs w:val="21"/>
        </w:rPr>
        <w:t>--</w:t>
      </w:r>
      <w:r>
        <w:rPr>
          <w:sz w:val="21"/>
          <w:szCs w:val="21"/>
        </w:rPr>
        <w:t>刘禹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其诗沉稳凝重，格调自然格律粗切，白居易赠他“诗豪”的美誉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ind w:left="1370" w:hanging="1370"/>
        <w:rPr/>
      </w:pPr>
      <w:r>
        <w:rPr>
          <w:b/>
          <w:sz w:val="21"/>
          <w:szCs w:val="21"/>
        </w:rPr>
        <w:t>诗佛</w:t>
      </w:r>
      <w:r>
        <w:rPr>
          <w:sz w:val="21"/>
          <w:szCs w:val="21"/>
        </w:rPr>
        <w:t>--</w:t>
      </w:r>
      <w:r>
        <w:rPr>
          <w:sz w:val="21"/>
          <w:szCs w:val="21"/>
        </w:rPr>
        <w:t>王维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这种称谓除了有王维诗歌中的佛教意味和王维的宗教倾向之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表达了后人对王维在唐代诗坛崇高地位的肯定</w:t>
      </w:r>
      <w:r>
        <w:rPr>
          <w:sz w:val="21"/>
          <w:szCs w:val="21"/>
        </w:rPr>
        <w:t xml:space="preserve">. </w:t>
      </w:r>
    </w:p>
    <w:p>
      <w:pPr>
        <w:pStyle w:val="HTML"/>
        <w:spacing w:lineRule="auto" w:line="360"/>
        <w:ind w:left="1476" w:hanging="1476"/>
        <w:rPr/>
      </w:pPr>
      <w:r>
        <w:rPr>
          <w:b/>
          <w:sz w:val="21"/>
          <w:szCs w:val="21"/>
        </w:rPr>
        <w:t>诗魔</w:t>
      </w:r>
      <w:r>
        <w:rPr>
          <w:sz w:val="21"/>
          <w:szCs w:val="21"/>
        </w:rPr>
        <w:t>--</w:t>
      </w:r>
      <w:r>
        <w:rPr>
          <w:sz w:val="21"/>
          <w:szCs w:val="21"/>
        </w:rPr>
        <w:t>白居易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白居易写诗非常刻苦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如他自己所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酒狂又引诗魔发</w:t>
      </w:r>
      <w:r>
        <w:rPr>
          <w:sz w:val="21"/>
          <w:szCs w:val="21"/>
        </w:rPr>
        <w:t>,</w:t>
      </w:r>
      <w:r>
        <w:rPr>
          <w:sz w:val="21"/>
          <w:szCs w:val="21"/>
        </w:rPr>
        <w:t>日午悲吟到日西。”过份的诵读和书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竟到了口舌生疮、手指成胝的地步。所以人称“诗魔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ind w:left="1265" w:hanging="1265"/>
        <w:rPr/>
      </w:pPr>
      <w:r>
        <w:rPr>
          <w:b/>
          <w:sz w:val="21"/>
          <w:szCs w:val="21"/>
        </w:rPr>
        <w:t>五言长城</w:t>
      </w:r>
      <w:r>
        <w:rPr>
          <w:sz w:val="21"/>
          <w:szCs w:val="21"/>
        </w:rPr>
        <w:t>--</w:t>
      </w:r>
      <w:r>
        <w:rPr>
          <w:sz w:val="21"/>
          <w:szCs w:val="21"/>
        </w:rPr>
        <w:t>刘长卿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擅长五言诗，他的五言诗作是全部诗作的十分之七八，人称其为“五言长城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ind w:left="1370" w:hanging="1370"/>
        <w:rPr/>
      </w:pPr>
      <w:r>
        <w:rPr>
          <w:b/>
          <w:sz w:val="21"/>
          <w:szCs w:val="21"/>
        </w:rPr>
        <w:t>诗鬼</w:t>
      </w:r>
      <w:r>
        <w:rPr>
          <w:sz w:val="21"/>
          <w:szCs w:val="21"/>
        </w:rPr>
        <w:t>--</w:t>
      </w:r>
      <w:r>
        <w:rPr>
          <w:sz w:val="21"/>
          <w:szCs w:val="21"/>
        </w:rPr>
        <w:t>李贺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其诗善于熔铸词采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驰骋想象，运用神话传说创造出璀璨多彩的鲜明形象，故称其为“诗鬼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杜紫薇</w:t>
      </w:r>
      <w:r>
        <w:rPr>
          <w:sz w:val="21"/>
          <w:szCs w:val="21"/>
        </w:rPr>
        <w:t>--</w:t>
      </w:r>
      <w:r>
        <w:rPr>
          <w:sz w:val="21"/>
          <w:szCs w:val="21"/>
        </w:rPr>
        <w:t>杜牧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曾写过《紫薇花》咏物抒情，借花自誉，人称其为“杜紫薇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温八叉</w:t>
      </w:r>
      <w:r>
        <w:rPr>
          <w:sz w:val="21"/>
          <w:szCs w:val="21"/>
        </w:rPr>
        <w:t>--</w:t>
      </w:r>
      <w:r>
        <w:rPr>
          <w:sz w:val="21"/>
          <w:szCs w:val="21"/>
        </w:rPr>
        <w:t>温庭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才思敏捷，每次入试，八叉手即成八韵，人称他为“温八叉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郑鹧鸪</w:t>
      </w:r>
      <w:r>
        <w:rPr>
          <w:sz w:val="21"/>
          <w:szCs w:val="21"/>
        </w:rPr>
        <w:t>--</w:t>
      </w:r>
      <w:r>
        <w:rPr>
          <w:sz w:val="21"/>
          <w:szCs w:val="21"/>
        </w:rPr>
        <w:t>郑谷</w:t>
      </w: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以《鹧鸪诗》而闻名，故有“郑鹧鸪”之称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崔鸳鸯</w:t>
      </w:r>
      <w:r>
        <w:rPr>
          <w:sz w:val="21"/>
          <w:szCs w:val="21"/>
        </w:rPr>
        <w:t>--</w:t>
      </w:r>
      <w:r>
        <w:rPr>
          <w:sz w:val="21"/>
          <w:szCs w:val="21"/>
        </w:rPr>
        <w:t>崔珏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赋《鸳鸯诗》，别具一格，人称“崔鸳鸯”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uto" w:line="360"/>
        <w:rPr/>
      </w:pPr>
      <w:r>
        <w:rPr>
          <w:b/>
          <w:sz w:val="21"/>
          <w:szCs w:val="21"/>
        </w:rPr>
        <w:t>诗神</w:t>
      </w:r>
      <w:r>
        <w:rPr>
          <w:sz w:val="21"/>
          <w:szCs w:val="21"/>
        </w:rPr>
        <w:t>--</w:t>
      </w:r>
      <w:r>
        <w:rPr>
          <w:sz w:val="21"/>
          <w:szCs w:val="21"/>
        </w:rPr>
        <w:t>苏轼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苏轼诗</w:t>
      </w:r>
      <w:r>
        <w:rPr>
          <w:sz w:val="21"/>
          <w:szCs w:val="21"/>
        </w:rPr>
        <w:t>,</w:t>
      </w:r>
      <w:r>
        <w:rPr>
          <w:sz w:val="21"/>
          <w:szCs w:val="21"/>
        </w:rPr>
        <w:t>挥洒自如</w:t>
      </w:r>
      <w:r>
        <w:rPr>
          <w:sz w:val="21"/>
          <w:szCs w:val="21"/>
        </w:rPr>
        <w:t>,</w:t>
      </w:r>
      <w:r>
        <w:rPr>
          <w:sz w:val="21"/>
          <w:szCs w:val="21"/>
        </w:rPr>
        <w:t>清新刚健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帜独树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称诗神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57:00Z</dcterms:created>
  <dc:creator>雨林木风</dc:creator>
  <dc:description/>
  <cp:keywords/>
  <dc:language>en-US</dc:language>
  <cp:lastModifiedBy>雨林木风</cp:lastModifiedBy>
  <dcterms:modified xsi:type="dcterms:W3CDTF">2011-04-29T14:46:00Z</dcterms:modified>
  <cp:revision>214</cp:revision>
  <dc:subject/>
  <dc:title>【一】中国古代文学史分期及各时期的主要文学样式</dc:title>
</cp:coreProperties>
</file>