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徐汇区教研员刘侠老师来我校预初年级上课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徐汇区语文教研员刘侠老师来我校给预初年级学生上了《为学》一课，我听了这节课后，耳目一新，深感作为一个教研员对文本的钻研，对所教学生的研究所下的功夫。这节课上得是非常好的。《为学》是老课文了，在听之前，我想已经挖掘不出什么新意了，所以我是带着好奇的心理去听的。等到我听完这节课，我似乎学到了很多新的教学思想，也打开了教学思路。我把刘老师教学过程整理了一下。希望大家有所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研员情况：刘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身：</w:t>
      </w:r>
      <w:r>
        <w:rPr>
          <w:sz w:val="24"/>
        </w:rPr>
        <w:t>1976</w:t>
      </w:r>
      <w:r>
        <w:rPr>
          <w:sz w:val="24"/>
        </w:rPr>
        <w:t>年，原徐汇中学高中语文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执教课题：《为学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布置预习作业：《为学》她设计了三个大题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个：加点字的读音，读完后，要求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个：是张表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你朗读课文，文章中挑选合适的词语把下面这个表格填写完整。（黑字是要学生填的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叙事</w:t>
      </w:r>
      <w:r>
        <w:rPr>
          <w:rFonts w:eastAsia="Times New Roman"/>
          <w:color w:val="FF0000"/>
          <w:sz w:val="24"/>
        </w:rPr>
        <w:t xml:space="preserve">                                        </w:t>
      </w:r>
      <w:r>
        <w:rPr>
          <w:color w:val="FF0000"/>
          <w:sz w:val="24"/>
        </w:rPr>
        <w:t>说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1440"/>
        <w:gridCol w:w="1260"/>
        <w:gridCol w:w="19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事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意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凭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为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为学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贫僧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更难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蜀之南海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欲之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自南海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之—则难者亦易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之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则难者亦易亦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富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年来欲买舟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为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则易者易难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学—则易者亦难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三个：关于这篇课文你还有什么疑问需要老师帮助你解决的吗？如果有，请写在下面。</w:t>
      </w:r>
    </w:p>
    <w:p>
      <w:pPr>
        <w:pStyle w:val="Normal"/>
        <w:spacing w:lineRule="auto" w:line="360"/>
        <w:rPr/>
      </w:pPr>
      <w:r>
        <w:rPr>
          <w:sz w:val="24"/>
        </w:rPr>
        <w:t>二、听后点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别看她的预习作业好像很一般，她就是围绕这张预习作业，展开了她一节课的及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学生的反应看，被她调动得很好很好，几乎班上的每一个人都叫到了，而且看得出，她对学生的预习作业都做了很仔细的研究，已经掌握了所教对象那些知识学生已经掌握了，哪些知识学生没有掌握，哪些问题是学生感兴趣的，哪些问题是学生比较集中质疑的想知道的。就是你说的那种，她把学生的学习感官打开了，真正激活了学生的学习思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这节课，看的出刘侠教研员的功底很深的，她在课堂上插入的课外知识也很好，不仅仅是让学生知道这些课外的知识，而且运用这些课外知识帮助学生理解了课内的知识。她说，上课插入课外知识目的，就是要学生明白，学习语文要有文化积累，要培养学生去查与课文相关的知识，提高语文和语言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如：她教“蜀之鄙有二僧”的“鄙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板书：鄙：边远偏僻的地方。内城→外城（郭：离内城</w:t>
      </w:r>
      <w:r>
        <w:rPr>
          <w:sz w:val="24"/>
        </w:rPr>
        <w:t>30</w:t>
      </w:r>
      <w:r>
        <w:rPr>
          <w:sz w:val="24"/>
        </w:rPr>
        <w:t>里为郭）→郊→野→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生一下子就知道了“鄙”的意思了，恰到好处吧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教到：“西蜀之去南海，不知几千里远”学生没有概念，她拿出一张地图，给学生一看就明白了，这样就给了学生很直观的概念了，到底有多远心里就有了距离了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问的技巧：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“凭借”与文中那一个词语相同？（恃）用成语。</w:t>
      </w:r>
    </w:p>
    <w:p>
      <w:pPr>
        <w:pStyle w:val="Normal"/>
        <w:spacing w:lineRule="auto" w:line="360"/>
        <w:ind w:left="1098" w:hanging="720"/>
        <w:rPr/>
      </w:pPr>
      <w:r>
        <w:rPr>
          <w:sz w:val="24"/>
        </w:rPr>
        <w:t>例如：故事与道理有没有联系？有怎样的联系？作者到底是想说故事，还是想说道理？为什么？从文中哪里可以看出来的？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技巧：</w:t>
      </w:r>
      <w:r>
        <w:rPr>
          <w:sz w:val="24"/>
        </w:rPr>
        <w:t>1</w:t>
      </w:r>
      <w:r>
        <w:rPr>
          <w:sz w:val="24"/>
        </w:rPr>
        <w:t>、一节课要解决的问题，很难启发的就直接的提出来，让学生思考后发表自己的见解。</w:t>
      </w:r>
    </w:p>
    <w:p>
      <w:pPr>
        <w:pStyle w:val="Normal"/>
        <w:spacing w:lineRule="auto" w:line="360"/>
        <w:ind w:left="1185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节课重点难点的问题已经提问过了，学生也有所理解了，那么在讲课时不要又回到这个已经问过的问题上去。结果时本来已经讲清楚的问题，自己又在一个问题上绕来绕去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评课的情况。（刘侠老师自己说的话，刘侠老师的观点很值得学习借用的）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学习文言文不要让学生觉得就是背和默，词语理解书下有注释的就让学生自己看，（老师只要有时间出点小卷子考考学生就行了。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文言文词语的理解不要像教英语那样，先一一的把词语解释清楚在讲课文。可以在阅读理解文本的时候一起讲解，让学生觉得积累文言词语是一个很自然的过程。文言文中很多有趣的东西不要被默写、背诵枯枯燥的东西掩盖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老师在备课上，一定要花大力气，下大功夫。自己对教材钻研要深，解读文本的能力要强。特别是学生手里有“点击、课外辅导、教辅”等。老师讲给学生听的要学生不知道的，看不见的东西，学生才会有兴趣听你的课，让他们觉得你上的语文课很好听，很有意思有惊喜的感觉，能学到东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4</w:t>
      </w:r>
      <w:r>
        <w:rPr>
          <w:color w:val="FF0000"/>
          <w:sz w:val="24"/>
        </w:rPr>
        <w:t>、</w:t>
      </w:r>
      <w:r>
        <w:rPr>
          <w:color w:val="000000"/>
          <w:sz w:val="24"/>
        </w:rPr>
        <w:t>其次新老师在备课时要写详案，然后根据详案去找最关键的几个问题，这几个关键的问题，老师真的要反复的精雕细刻了，研究怎样给学生了。一节课要突破的重点只能确定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左右，（如果是按一课时解决一篇文章的话。一个重点容量不够，确定多了有挖掘不深了。）还有大的问题已经解决了，千万不要再用小的问题去解释，否则学生被你问的稀里糊涂了，而且你也会回到简单的问题上去纠缠不清的。</w:t>
      </w:r>
    </w:p>
    <w:p>
      <w:pPr>
        <w:pStyle w:val="Normal"/>
        <w:spacing w:lineRule="auto" w:line="360"/>
        <w:rPr/>
      </w:pPr>
      <w:r>
        <w:rPr>
          <w:sz w:val="24"/>
        </w:rPr>
        <w:t>四、预习的目的有</w:t>
      </w:r>
      <w:r>
        <w:rPr>
          <w:sz w:val="24"/>
        </w:rPr>
        <w:t>10</w:t>
      </w:r>
      <w:r>
        <w:rPr>
          <w:sz w:val="24"/>
        </w:rPr>
        <w:t>个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你要完成的教学目标去设计预习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在预习中往文章的深处去思考。（对高中生而言的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言文的预习让学生自己学会掌握课下的注释，培养学生看注释的习惯，自己去查找资料的习惯。慢慢的让学生把课外查到的知识用到课内的文本理解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习要形成老师和学生之间交流的一个起点上，允许学生对文本中的观点有的不同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在传授给学生知识的最高境界是有目的让学生去掌握什么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过预习，老师应了解学生他们需要什么东西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预习过程中，书下注释已经讲到的东西你可以不要多讲了。（哪怕学生没有掌握的知识，也没有关系，只要大多数学生掌握就行了。）（第一课时后也可以出一点小题目检查学生的预习作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让大多数学生觉得你上的语文课很好听，很有意思，有惊喜的感觉，有自己不知道的东西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了预习的铺垫，你的课堂环节的设计一定要围绕预习作业的问题设计的，学生预习表面上是在完成你的作业，实际上是在理解文本。与文本相关的资料查找可以多布置一些，让这些资料帮助学生理解文本内容。（布置的查资料的作业，学生一定能查到的。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0</w:t>
      </w:r>
      <w:r>
        <w:rPr>
          <w:sz w:val="24"/>
        </w:rPr>
        <w:t>、课文上完之后，用一张小卷子出上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个是你上课讲过的东西或者是课下的知识，再出上一二个题目是你上课时没有讲到的内容给学生做做看，这个教师一定要收上来看效果。</w:t>
      </w:r>
    </w:p>
    <w:sectPr>
      <w:type w:val="nextPage"/>
      <w:pgSz w:w="11906" w:h="16838"/>
      <w:pgMar w:left="1260" w:right="9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28:00Z</dcterms:created>
  <dc:creator>h</dc:creator>
  <dc:description/>
  <cp:keywords/>
  <dc:language>en-US</dc:language>
  <cp:lastModifiedBy>h</cp:lastModifiedBy>
  <dcterms:modified xsi:type="dcterms:W3CDTF">2011-04-28T04:04:00Z</dcterms:modified>
  <cp:revision>9</cp:revision>
  <dc:subject/>
  <dc:title>徐汇区教研员刘侠老师来临江校区预初年级上课</dc:title>
</cp:coreProperties>
</file>