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乡村四月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材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乡村四月》是人教版课标教材四年级下册第六组围绕“走进田园，热爱乡村”专题的《古诗词三首》的一首古诗。诗人翁卷以白描手法写江南农村春末初夏时节的景象，表现了诗人对乡村风光的热爱与欣赏，也表现出对劳动生活、劳动人民的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学情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年级学生初步具备了借助注释了解诗意的能力，而且本班学生在《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首必背古诗》阅读中已会背诵，但只是流于字面的背诵。作为教师应该引导学生挖掘教材的深度，加深对诗句的理解，对意境的想象；引导学生有感情朗读，读出诗的节奏美、语言美、诗境美、诗情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设计理念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语文课堂应该成为传承和弘扬民族优秀文化的舞台。古诗是民族精神、民族文化的重要载体，古诗本身又是一种独特的民族文化。古诗教学应该引领学生最大限度地走进这种文化，潜心学文，会心涵咏，熟读精思，切己体察，使这种文化滋养学生心智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、在语文实践过程中注重发挥教材的“例子”功能。强调学习方法的巩固、迁移，帮助学生掌握规律，形成能力，最终实现工具性与人文性的和谐统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３、感悟古诗，不在诗句的字面意思，而在诗句背后的情味和意蕴。只有当平面的诗句通过学生地想象生成为一幅幅鲜活的画面、一曲曲优美的旋律、一幕幕立体的场景时，学生才能投身其中，感诗人所感、想诗人所想，引领学生读出诗的节奏美、语言美、诗境美、诗情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知识与能力目标：正确读写生字“蚕桑”，有感情地朗读、背诵和默写古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、过程与方法目标：借助注释理解诗的大意，引导学生掌握学习古诗文的基本方法，培养阅读古诗的兴趣，养成课外主动积累的好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３、情感态度与价值观目标：体会诗人对乡村风光的热爱与欣赏，对劳动生活、劳动人民的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教学重点、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通过反复诵读，多元体验，引导学生感悟诗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、在学习古诗的过程中，强化学法，自学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课时安排】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课前热身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学们，古诗是中华文化璀璨的明珠。自古以来，优美的诗作浩如烟海，相信你们平时积累不少古诗。能背背有关描写春天的古诗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在悦耳的古筝声中，让学生走进诗的国度，感受一种独特的民族文化，为走进文本，走进江南乡村春末初夏时节之景，做好情感的铺垫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教学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意象铺展，切入正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走进田园，就像走进一幅连绵不断的画卷。我们欣赏到：那独特迷人的《乡下人家》，那异国风情的《牧场之国》，相信这些现代美文给你留下深刻的印象！那，古代的乡村又是怎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跟随着宋代诗人翁卷一起领略江南的乡村四月。（板书“乡村四月”）齐读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四月是什么季节？那，你心中的“乡村四月”是怎样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是“小桥流水人家”，那是“黄梅时节家家雨，青草池塘处处蛙”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带着乡村的美、四月的美再读课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关注学生已有的知识水平、关注学生的生活经验是新课标的重要理念之一。导入环节从单元主题出发，回想现代文描绘的乡村，让学生抒发对乡村已有的感受，拉近了文本与生活的距离，使学生学得自然，学得轻松，更为用古诗形式感受乡村的美作铺垫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 通读全诗，感受诗的节奏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出示全诗）谁来说说以前学古诗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自由读古诗，读上四遍。读前两遍，注意读准字音、读通句子；读后两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诗句内部的停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得有节奏、有板有眼。明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谁想读？读准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生字“蚕”“桑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配乐）读出诗的节奏。（方法：多诵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新课标指出：对字词的学习应贯穿小学语文学习的始末，而且四年级学生应逐步培养自能识字的能力。在古诗教学中尤其要重视反复诵读，读出节奏、读出韵味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理解诗意，感悟诗的语言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渡：在你们有滋有味的朗读声中，诗歌醉人的韵律已经缓缓流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了这么多次能结合注释说出诗意思吗？请同学们在小组内说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报：（点拨一二句写：景；三四句写：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诗意明白了吗？赶紧带着自己的理解，相信你会读得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新课标倡导“自主、合作、探究的学习方式”，让学生在组内说说，借助已有的知识和经验学习，借助注释，通过交流增进对古诗的理解和整体感悟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品味诗句，感悟诗的意境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所谓“诗中有画”、“画中有诗”。这如画的乡村四月，一定吸引了你的视线，留住了你的脚步。我们就开个诗画品读会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品味第一、二句 （课件出示一、二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两句，你好像看到了什么画面？（板书：绿原、白川、子规、烟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品读：遍、满（方法：抓诗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了山陵原野是绿的，还有什么是绿的？（方法：想画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画面让我想起哪些诗句？（联系有关的诗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是绝妙山水画！我们以读代品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镜头再转换，你还听到什么、看到什么？ “子规”是怎样啼叫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“雨如烟”什么感觉？看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这种若有若无的朦胧美读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雨让你又想起了哪些诗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动一静的杜鹃烟雨图已呈现我们面前了！读出动静的美感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此时此景，你能用什么词语来形容？让我们一起吟诵这两句诗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小结：你们真了不起，凭着多诵读、看注释、抓诗眼、（调动视觉、听觉，联系诗句）想画面的法宝就走进青山绿水、杜鹃烟雨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对古诗教学而言，“披文入情”必须创设情境，以“意象”为中介想象意境。本教学环节把“绿原、白川、子规、烟雨”巧妙串联，变抽象为具象，使一幅完美的图画呈现眼前，学法的指导也在不经意中得以强化。另外，课堂有意识地想象补白，可以激起学生思维的火花，引发发散性思维，把学生的思维引向深入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学习第三、四句（课件出示三四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渡：生活在那里的人们又怎样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人们，请选用一样或几样法宝，品其中的诗与画。先小组内切磋切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结：农家生活，人人都有事做，个个都勤劳。（板书：人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，想到“春种一粒粟，秋收万颗籽”，人们怎会不开心？你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想到“稻花香里说丰年，听取蛙声一片”，人们怎会不高兴？你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想到那将是沉甸甸的收获，人们怎会不兴奋？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此环节强调能力的迁移，体现“扶到放”的过程，使学法不断的巩固强化，帮助学生掌握规律，形成阅读古诗的能力；也体会到诗人对劳动生活、劳动人民的赞美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理解诗人，回归整体，感悟诗情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啊，这乡村四月既是绝美的山水画，又是勤劳的农忙图！在诗人的笔下，乡村四月变得妙不可言。可见，诗人翁卷是一个怎样的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配乐）那能把诗印在心间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还能把诗留在笔尖吗？请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走进文本，走进作者，才能与他们产生共鸣，想他们所想，感他们所感，读出诗境美、诗情美。熟读成诵，落实默写，体现扎实有效的教学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拓展延伸，诗心画意满心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古今对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拿出练习纸。（播放课件音乐）此时，你走在乡间小路上，这如画的四月，你会听到了……想到了……请把你感受到的，用现代文写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出示：走在乡间小路上，</w:t>
      </w:r>
      <w:r>
        <w:rPr>
          <w:rFonts w:cs="宋体;SimSun" w:ascii="宋体;SimSun" w:hAnsi="宋体;SimSun"/>
          <w:szCs w:val="21"/>
        </w:rPr>
        <w:t>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音乐的熏染，调动学生的情感参与。这一环节的拓展，对学生进一步感受乡村的景美人勤有推波助澜的作用。古今表达的对照，再次使学生享受语言文字的魅力，实现语文学科本位的回归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课外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课件出示）古往今来，“田园”是诗人们的宠儿，老师想到了许多田园诗人，如王维、孟浩然、陶渊明等。他们留下不少珍贵的诗篇。走进去读读、体会体会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件：          村夜  （唐）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霜草苍苍虫切切，村南村北行人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独出门前望野田，月明荞麦花如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田园乐  （唐）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桃红复含宿雨， 柳绿更带朝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花落家童未扫， 莺啼山客犹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了这些田园诗句，老师把自己的感受写了下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件出示：巍巍青山、暧暧村落，乡村是恬静的；啾啾鸟鸣、声声犬吠，乡村是灵动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袅袅炊烟、霏霏细雨，乡村是朦胧的；唰唰采桑、簌簌蚕食，乡村是忙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此环节强调课外知识的拓展与能力的迁移，培养阅读古诗的兴趣，养成课外主动积累的好习惯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把这首诗画成一幅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把这首诗描绘的情境写成一段话； 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收集并阅读更多有关“乡村、田园风光”的古诗，如《四时田园杂兴》《渔歌子》等。 根据兴趣选择其中一项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节课我们走进诗的国度，感受到诗的魅力，感受到乡村生活的情趣！愿大家今后的生活诗情画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：个性化作业，能够考虑到学生的个体差异，使每一位学生在原有的基础上都能有所提高。</w:t>
      </w:r>
      <w:r>
        <w:rPr>
          <w:rFonts w:cs="宋体;SimSun" w:ascii="宋体;SimSun" w:hAnsi="宋体;SimSun"/>
          <w:szCs w:val="21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4:00Z</dcterms:created>
  <dc:creator>USER</dc:creator>
  <dc:description/>
  <cp:keywords/>
  <dc:language>en-US</dc:language>
  <cp:lastModifiedBy>USER</cp:lastModifiedBy>
  <dcterms:modified xsi:type="dcterms:W3CDTF">2011-05-02T03:24:00Z</dcterms:modified>
  <cp:revision>2</cp:revision>
  <dc:subject/>
  <dc:title>芷兰学校九年级语文第二学期教学计划</dc:title>
</cp:coreProperties>
</file>