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乡村四月》教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识生字，正确读写“规、闲”等字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感情地朗诵、背诵、默写古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体会诗的内容，想象诗中所描绘的景物，体会诗人的思想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培养阅读古诗的兴趣和对古诗词的热爱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教学重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抓住重点词句，感悟诗歌的魅力，同时进行扎实的语言文字的训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教学方法：以读为本，读议结合、小组合作、适时点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教学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、导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同学们，我们生活在繁荣的都市，感受着现代文明的气息，同时也呼吸着污浊的空气，举目高楼大厦，却难见蓝天白云，举足车水马龙，却总是来去匆匆呀。这就是我们都市生活的最真实的写照了，于是假日里，我们便走出都市，向往……（蓝蓝的天空，碧绿的山原，清新的空气……）这样的地方有吗？（乡村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其实很多诗人都喜欢乡村田园生活，像南宋诗人翁卷就是其中一位，对比李白杜甫，翁卷很陌生，那我们就先简单地了解一下他。他是浙江永嘉（温州）人，很有才华，却没有做官，喜欢田园生活，擅长作田园诗。今天我们来学习他的一首《乡村四月》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板书：乡村四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乡村是地点（江南一带）四月是时间（初夏时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听老师读诗题，从老师的读中，你听出了什么？（听出向往之情）是啊，我向往乡村四月。可能大家还没有我这种感觉，因为你们没读进乡村四月。没关系，现在让我们随着诗人一起走在乡村的小路上，去感受乡村初夏的气息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二、初读诗，了解诗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大家大声读读这首诗，注意要把字读准，把句读顺。（自由读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谁愿意在大家面前吟诵吟诵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正音：多音字：卷、了生字：规、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师范读，生个性读，把诗读通了（用喜欢的方式读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小组读，齐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读书百遍，其义自现，说说诗句的意思。理解古诗的意思有那些方法呢？（注释、上下文、字典、请教别人…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先自己利用这些方法悟一悟，不懂的可以请教别人或四人小组合作学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学生汇报自己的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你明白了那句的意思？（让学生粗略地讲，无需一定要读诗句再说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说到“白满川”时，借助课件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过渡语：乡村四月的景色被大家读着读着就勾出了大概的轮廓，这就是多读的魅力。它能把藏在字里行间的画面立体起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三、品读美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但刚才同学们说的只是乡村四月大概的轮廓，大家能否再清晰地告诉老师，在诗中，你看到了什么？听到了什么？把你们的答案写在纸上，然后举起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老师随着学生写的词语，问：你看到？你听到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根据学生汇报板书：山原白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子规烟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引导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很多人写了“山原”，那就首先看看山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如果学生都只写了“山原”</w:t>
      </w:r>
      <w:r>
        <w:rPr>
          <w:rFonts w:cs="宋体;SimSun" w:ascii="宋体;SimSun" w:hAnsi="宋体;SimSun"/>
          <w:szCs w:val="21"/>
        </w:rPr>
        <w:t>/“</w:t>
      </w:r>
      <w:r>
        <w:rPr>
          <w:rFonts w:ascii="宋体;SimSun" w:hAnsi="宋体;SimSun" w:cs="宋体;SimSun"/>
          <w:szCs w:val="21"/>
        </w:rPr>
        <w:t>山”等时—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师导：你看到的是山原，但诗人看到的是“绿遍山原”，你说这有什么不同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那是怎样的山原啊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如果学生中有写“山原”，也有写“绿遍山原”的时候—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师导：（问写“绿遍山原”的学生）为何你要把“绿遍”写进去？你写的时候，脑海里出现的是怎样的山原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辐射：这是他看到的山原，你们看到的山原是怎样的山原？用笔在“山原”前面加个词，写出你想象到的怎样的山原。（提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学生，鼓励学生用不同的词表现绿，必要时，老师可以示范一句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翠绿翠绿的山原绿得淋漓尽致的山原漫山遍野都是绿的山原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渲染：多美的绿遍山原，它与反着白光的水田相互映衬，这不就是（引读——）“绿遍山原白满川”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烟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过渡：更美的是，山原、田野都笼罩雨里，谁能说说这又是怎样的雨啊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蒙蒙细雨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渲染：像轻烟般的细雨笼罩着水田和山原如诗如画如仙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子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过渡：最妙的是在这如画般的景色中，还听到了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那是怎样的鸟叫声啊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回到整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绿的山原，白的水田，如烟的雨，如歌的子规声，谁能用自己美好的语言，把这两句诗的意思连起来说说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你们很不简单，这十四个字你们说出了一大串，说得太美了。我们千言万语道不尽的正是诗人的十四个字啊！这简简单单的十四个字不再是几个字了，它变成美若仙境的画卷，让人置身一种美妙的境界中，这就是诗的魅力。让我们一起带着这种美的感觉，一起品味这两句诗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（美读前两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板书：景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播放乡村风景图片（图不要太多，四张就可以了）。边播图片老师边渲染：这就是诗人笔下的——（可引读，或师读）“绿遍山原白满川，子规声里雨如烟”的美景啊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四、品读人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过渡：是啊，这哪里是乡村，这简直就是人间仙境啊？生活在那里的人一定无比的幸福，此时他们又在干些什么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读后两句诗，问：他们在忙些什么？（采桑养蚕，插秧种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采桑养蚕，插秧种田是农民的必修课，这是多么勤劳的村民啊，读出感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问：他们仅仅是在采桑养蚕，插秧种田吗？是那些词告诉你的：（闲人少），也就是说那里的什么人多（忙人多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想象他们在忙些什么。（在黑板的一边写下学生提及的农活，如忙喂鸡、忙放牛、忙犁田、翻土、种树…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质疑：诗人为什么不痛痛快快地写忙人多得了，却要写闲人少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（诗人用三个字就给人丰富的想象，婉转含蓄，化繁为简，哪个更妙？这就是诗的魅力啊！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从“才了……又……”你感受到了什么（繁忙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是啊，简单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字写出了一片繁忙的景象，写出村民勤劳的形象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板书：人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我们也来学诗人作两句诗吧，把没写进诗歌的忙也写进去，比如乡村四月闲人少，才了喂鸡又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鼓励学生作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如果不说乡村四月，而是说我们的校园生活，大家能否也作几句诗？如每到六月我们都忙着做什么？那我就以“校园六月闲人少”为前一句，下一句怎么用“才了……又……”接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对啊，诗意来源对生活的热爱，作诗又有何难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你们都成为了诗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过渡：但诗人中也有一般的诗人和优秀的诗人之分，刚才同学们说了那么多的“才了喂鸡又放牛，才了犁田又翻土”等等诗句，诗人翁卷也是知道的，但一句都没用，选择了“才了蚕桑又种田”，为何？（一是农村最主要的农活，二是与第二句诗押韵，三是与第一句的“绿”和“白”照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指导：联系上两句诗读读，前两句最后一个字是“雨如烟”的“烟”，现在后两句的最后一个字是“又种田”的“田”，这两个字的音都有“</w:t>
      </w:r>
      <w:r>
        <w:rPr>
          <w:rFonts w:cs="宋体;SimSun" w:ascii="宋体;SimSun" w:hAnsi="宋体;SimSun"/>
          <w:szCs w:val="21"/>
        </w:rPr>
        <w:t>an”</w:t>
      </w:r>
      <w:r>
        <w:rPr>
          <w:rFonts w:ascii="宋体;SimSun" w:hAnsi="宋体;SimSun" w:cs="宋体;SimSun"/>
          <w:szCs w:val="21"/>
        </w:rPr>
        <w:t>，因此读起来很有韵味，琅琅上口。这也是诗的魅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不信，我们再读读，感受这诗歌的韵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读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五、悟读升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多动听的诗歌啊！如果你现在就是诗人，此时走在乡村的小路上，展现在你的眼前是（美若仙境的田园风光）你是诗人啊，你陶醉了，你诗意正浓，于是你作诗一首《乡村四月》读：（读出陶醉美）（配乐诵读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看着（勤劳忙碌的人们），你又怎好意思闲着呢，于是你大笔一挥欣然作诗《乡村四月》读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是啊，你是诗人，你要赞美这里的景（美）……这里的人（勤）……于是你把你的感情融进了这一首诗：读：乡村四月（读出赞美之情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是啊，美若仙境田园风光，勤劳忙碌的人们，多么赋有生活气息的画卷啊！你舍得离开这里吗？想把它带走吗？美美地再读读吧，把它刻在心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背诵古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六、谈谈：今天你收获了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学了这首古诗，你有话要说吗？（生成学法，诉说收获，巩固所得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七．拓展阅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象翁卷这样写田园诗的诗人还有：陶渊明、谢灵运、谢眺等等，找出他们的诗读读一定会有更多的收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 　　田园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王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桃红复含宿雨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柳绿更带春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花落家童未扫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莺啼山客犹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　　《归园田居五首》之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陶渊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种豆南山下，草盛豆苗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晨兴理荒秽，带月荷锄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道狭草木长，夕露沾我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衣沾不足惜，但使愿无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八．作业：默写古诗，积累描写山水田园风光的古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板书设计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乡村四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宋　翁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景　山　　原（绿）　　川（白）　　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子规　鸣雨　　　　如烟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人　闲　　人少　　　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才……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3:23:00Z</dcterms:created>
  <dc:creator>USER</dc:creator>
  <dc:description/>
  <cp:keywords/>
  <dc:language>en-US</dc:language>
  <cp:lastModifiedBy>USER</cp:lastModifiedBy>
  <dcterms:modified xsi:type="dcterms:W3CDTF">2011-05-02T03:23:00Z</dcterms:modified>
  <cp:revision>2</cp:revision>
  <dc:subject/>
  <dc:title>芷兰学校九年级语文第二学期教学计划</dc:title>
</cp:coreProperties>
</file>