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十三、黄山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目标定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了解黄山的有关资料，培养学生热爱祖国大好河山的思想感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背诵有关黄山的诗歌，了解黄山的文化底蕴，培养学生的审美情趣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时数：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课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入境生趣，提供资料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黄山的有关图片，让学生初步感知黄山的美，导入新课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自学生疑。</w:t>
      </w:r>
      <w:r>
        <w:rPr>
          <w:rFonts w:ascii="宋体;SimSun" w:hAnsi="宋体;SimSun" w:cs="宋体;SimSun"/>
          <w:kern w:val="0"/>
          <w:sz w:val="24"/>
        </w:rPr>
        <w:t>让学生阅读课本中的资料，小组交流搜集的资料，并提出疑问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点难拨疑，介绍黄山的情况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山，位于中国安徽省南部，属中国南岭山脉的部分，全山面积约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平方公里。黄山山系中段，是黄山的精华部分，也就我们要游览的黄山风景区，面积约</w:t>
      </w:r>
      <w:r>
        <w:rPr>
          <w:rFonts w:cs="宋体;SimSun" w:ascii="宋体;SimSun" w:hAnsi="宋体;SimSun"/>
          <w:kern w:val="0"/>
          <w:sz w:val="24"/>
        </w:rPr>
        <w:t>154</w:t>
      </w:r>
      <w:r>
        <w:rPr>
          <w:rFonts w:ascii="宋体;SimSun" w:hAnsi="宋体;SimSun" w:cs="宋体;SimSun"/>
          <w:kern w:val="0"/>
          <w:sz w:val="24"/>
        </w:rPr>
        <w:t>平方公里。它在黄山市境内，南邻歙县、徽州区、休宁县和黟县，北连黄山区；这五个县、区也都属于黄山市管辖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（</w:t>
      </w:r>
      <w:r>
        <w:rPr>
          <w:rFonts w:cs="宋体;SimSun" w:ascii="宋体;SimSun" w:hAnsi="宋体;SimSun"/>
          <w:kern w:val="0"/>
          <w:sz w:val="24"/>
        </w:rPr>
        <w:t>747</w:t>
      </w:r>
      <w:r>
        <w:rPr>
          <w:rFonts w:ascii="宋体;SimSun" w:hAnsi="宋体;SimSun" w:cs="宋体;SimSun"/>
          <w:kern w:val="0"/>
          <w:sz w:val="24"/>
        </w:rPr>
        <w:t>年）下了一道诏书，将黟山改名黄山。意思是，这座山是黄帝的山。从那以后，黄山这个名字就一直到现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黄山的美，首先就美在它的奇峰。这里竞秀，峰峰称奇，各有特色，各具神韵。黄山奇峰到底有多少，还没有一个确切数字。历史上先后命名的有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大峰、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小峰，近年又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座名峰入选《黄山志》。这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多座山峰的高绝大多数都在海拔千米以上，其中莲花峰最高（</w:t>
      </w:r>
      <w:r>
        <w:rPr>
          <w:rFonts w:cs="宋体;SimSun" w:ascii="宋体;SimSun" w:hAnsi="宋体;SimSun"/>
          <w:kern w:val="0"/>
          <w:sz w:val="24"/>
        </w:rPr>
        <w:t>1864</w:t>
      </w:r>
      <w:r>
        <w:rPr>
          <w:rFonts w:ascii="宋体;SimSun" w:hAnsi="宋体;SimSun" w:cs="宋体;SimSun"/>
          <w:kern w:val="0"/>
          <w:sz w:val="24"/>
        </w:rPr>
        <w:t>米），光明顶次之（</w:t>
      </w:r>
      <w:r>
        <w:rPr>
          <w:rFonts w:cs="宋体;SimSun" w:ascii="宋体;SimSun" w:hAnsi="宋体;SimSun"/>
          <w:kern w:val="0"/>
          <w:sz w:val="24"/>
        </w:rPr>
        <w:t>1841</w:t>
      </w:r>
      <w:r>
        <w:rPr>
          <w:rFonts w:ascii="宋体;SimSun" w:hAnsi="宋体;SimSun" w:cs="宋体;SimSun"/>
          <w:kern w:val="0"/>
          <w:sz w:val="24"/>
        </w:rPr>
        <w:t>米），天都峰排行老三（</w:t>
      </w:r>
      <w:r>
        <w:rPr>
          <w:rFonts w:cs="宋体;SimSun" w:ascii="宋体;SimSun" w:hAnsi="宋体;SimSun"/>
          <w:kern w:val="0"/>
          <w:sz w:val="24"/>
        </w:rPr>
        <w:t>1829.5</w:t>
      </w:r>
      <w:r>
        <w:rPr>
          <w:rFonts w:ascii="宋体;SimSun" w:hAnsi="宋体;SimSun" w:cs="宋体;SimSun"/>
          <w:kern w:val="0"/>
          <w:sz w:val="24"/>
        </w:rPr>
        <w:t>米），这三大峰和风姿独秀始信峰（</w:t>
      </w:r>
      <w:r>
        <w:rPr>
          <w:rFonts w:cs="宋体;SimSun" w:ascii="宋体;SimSun" w:hAnsi="宋体;SimSun"/>
          <w:kern w:val="0"/>
          <w:sz w:val="24"/>
        </w:rPr>
        <w:t>1683</w:t>
      </w:r>
      <w:r>
        <w:rPr>
          <w:rFonts w:ascii="宋体;SimSun" w:hAnsi="宋体;SimSun" w:cs="宋体;SimSun"/>
          <w:kern w:val="0"/>
          <w:sz w:val="24"/>
        </w:rPr>
        <w:t>米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黄山有“四绝”，说起黄山“四绝”，排在第一的当是奇松。黄山松奇在什么地方呢？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？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处名石中，知名度更高一些的有“飞来石”、“仙人下棋”、“喜鹊登梅”、“猴子观海”、“仙人晒靴”、“蓬莱三岛”、“金鸡叫天门”等。这些怪石有的是庞然大物，有的奇巧玲珑；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卷的大部头书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度左右，水质良好，并含有对人体有益的矿物质，有一定的医疗价值，对皮肤病，风湿病和消化系统的疾病，确有一定的疗效。但是只能浴，不能饮；过云说它可以饮用，是不科学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其实，黄山温泉不止一处。在黄山北坡叠嶂峰下，还有一个温泉，叫松谷庵，古称锡泉。它与山南的宾馆温泉水平距离</w:t>
      </w:r>
      <w:r>
        <w:rPr>
          <w:rFonts w:cs="宋体;SimSun" w:ascii="宋体;SimSun" w:hAnsi="宋体;SimSun"/>
          <w:kern w:val="0"/>
          <w:sz w:val="24"/>
        </w:rPr>
        <w:t>7.5</w:t>
      </w:r>
      <w:r>
        <w:rPr>
          <w:rFonts w:ascii="宋体;SimSun" w:hAnsi="宋体;SimSun" w:cs="宋体;SimSun"/>
          <w:kern w:val="0"/>
          <w:sz w:val="24"/>
        </w:rPr>
        <w:t>公里，标高也近，南北对称，遥相呼应。这也够奇的了。不过因为它地处偏僻目前还未开发利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除了“四绝”之外，黄山的瀑布、日出和晚霞，也是十分壮观和奇丽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黄山四季分明：春天青峰滴翠，山花烂漫；夏季清凉一片，处处飞瀑；秋天天高气爽，红叶如霞；寒冬则是银装素裹，冰雕玉砌。黄山确实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一个旅游、避暑、赏雪的绝好去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阅读课本中有关黄山的诗歌，进一步体会黄山的美及文化内涵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名人游踪和名人诗文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自古以来就一直有许多游客来到黄山，探求其神秘、惊叹其美景。人皆云“五岳归来不看山，黄山归来不看岳”，中华五岳历来是文人骚客的聚集之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古代名人陈业汉代上虞（今属浙江）人，曾任会稽太守。北魏时的郦道元《水经注》载：“会稽陈业，洁身清行，遁迹此山（指黟山）”，是具有文字记载的游黄山第一人。李白据郭沫若《李白与杜甫》和《太平广记》、仙源《城南胡氏家谱》与李白本人有关诗作等资料显示，权且认为李白来黄山有三次。前两次畅游山水并求仙访道，后一次却专为了寻访故友。第一次，《太平广记》载：“天宝中，李白自翰林出，东游经传舍”，读到许宣平修道写的诗，于是到歙县访许宣平。传舍，古代旅店。李白天宝元年（</w:t>
      </w:r>
      <w:r>
        <w:rPr>
          <w:rFonts w:cs="宋体;SimSun" w:ascii="宋体;SimSun" w:hAnsi="宋体;SimSun"/>
          <w:kern w:val="0"/>
          <w:sz w:val="24"/>
        </w:rPr>
        <w:t>742</w:t>
      </w:r>
      <w:r>
        <w:rPr>
          <w:rFonts w:ascii="宋体;SimSun" w:hAnsi="宋体;SimSun" w:cs="宋体;SimSun"/>
          <w:kern w:val="0"/>
          <w:sz w:val="24"/>
        </w:rPr>
        <w:t>）夏，寄家南陵，与道士吴筠隐居会稽。不久吴筠应召入长安，向唐明皇推荐了李白。冬，李白经南陵进长安应召。醉写番书和戏弄杨国忠、高力士的故事就在应召后。唐明皇既怜爱又忌憎，让他当了一年多的“供奉翰林”，天宝三年春“诏许还山”，下了客气的逐客令。三月，李白游河南，因许氏夫人去世，在开封梁园娶宗氏夫人。后去山东，结识杜甫，天宝四年秋，才离开山东，经南京，下会稽，回游庐江、霍山、浔阳（九江）等地。《太平广记》所指，当在天宝五年春，从会稽经歙县游庐江的。唐朝时庐江是庐江郡，郡治合肥，辖合肥、庐江、舒城、巢、慎（肥东）等地。李白心存求仙访道，记着许宣平，所以这时从会稽回游庐江，刚好可以基本上顺路。（据山东《兖州市志》考证，此南陵在兖州，有《南陵别儿童入京》中“余亦辞家西入秦”为证。）第二次，天宝十四年（</w:t>
      </w:r>
      <w:r>
        <w:rPr>
          <w:rFonts w:cs="宋体;SimSun" w:ascii="宋体;SimSun" w:hAnsi="宋体;SimSun"/>
          <w:kern w:val="0"/>
          <w:sz w:val="24"/>
        </w:rPr>
        <w:t>755</w:t>
      </w:r>
      <w:r>
        <w:rPr>
          <w:rFonts w:ascii="宋体;SimSun" w:hAnsi="宋体;SimSun" w:cs="宋体;SimSun"/>
          <w:kern w:val="0"/>
          <w:sz w:val="24"/>
        </w:rPr>
        <w:t>）春，游桃花潭后，接游陵阳山和黄山。天宝十二年，李白离梁园南下宣州，登敬亭山，后入秋浦。天宝十三年游扬州，住有大半年时间，又回到秋浦。在秋浦前后跨三年。《秋浦寄内》有句：“我自游秋浦，三年北信疏”，可见三年大部分时间在秋浦，未回梁园。天宝十四年春，接汪伦邀，自秋浦来游桃花潭。桃花潭与陵阳山相距不远，又在同一条舒溪河上，这是契机。早在天宝十二年登敬亭山时，作《登敬亭山南望怀古，赠窦主簿》一诗，就写明了“愿随子明去，炼火烧金丹”的愿望，可见游陵阳山的主要目的是访汉代窦子明升仙遗迹。他沿舒溪上行，时值深春，先游龙门。龙门山山势高耸，有亭名东亭；龙门渡处曲波回澜，如虎眼转动，写下了《泾溪东亭寄郑少府谔》，仍流露出上陵阳山的急切心情。我游东亭不见君，沙上行将白鹭群。白鹭闲时散飞去，又如雪点青山云。欲望泾溪不辞远，龙门蹙波虎转眼。杜鹃花开春已阑，归向陵阳钓鱼晚。唐时陵阳山有仙坛宫，香火兴旺，又有窦子明的丹井、黄鹤池、白鹤墩等遗迹，李白很高兴。特别是这期间结识了黄山隐士温伯雪，更视为是求仙得道的先导者，就沿仙（源）沙（济）古道，仙（源）汤（口）古道，越长岭（谭家桥白亭处），经云谷，把温伯雪送回黄山。游黄山后，又循原路回到仙源，写下了著名的《送温处士归黄山白鹅峰旧居》，描写了黄山风景和温伯雪仙风道骨，希望将来与他一道升仙。仙源是太平县治所在地，也是水陆码头，李白这次离开黄山，是从仙源乘船走的。“去去陵阳东”陵阳东，指回去的方向。去去，希望急切地走。可是却“行行芳桂丛”。仙源古时多桂树，故名桂城。行行，来回地走，诗句明显表现出留恋仙源的心情。然后顺流而下，游了三门六剌滩，写下了《下陵阳沿高溪三门六剌滩》。高溪，就是麻川河在唐代的名字，下行必经三门六剌滩。仙源大东门外河下有青石铺砌，伸向河中的埠头，便是乘船的码头。三门横峻滩，六剌走波澜。石惊虎伏起，水状龙萦盘。何渐七里濑，使我欲垂竿。六剌滩又名长滩，在三门滩老自然村边麻川河中。有两块巨石从两岸边向河中流伸去，叫龙盘石，形成一个坝口。坝口水流形成小瀑布，曲线流、回流、漩涡等多种流形，细辩声音，可有六种。“石惊”、“水状”两句就是六剌滩写真。顺便提及，根据三门当地意谓，六剌滩流水有六种声音。古人把自然界的声音统叫“天籁”。水流声是天籁的一种，在太平方言中，“六剌”极可能有“六籁”的方言之误，而且误之已久。游三门后，李白经泾县、宣州，又去了秋浦。当年冬十月回梁园。十一月，安禄山反，与夫人改胡装，复下江南逃难。第三次，流放夜郎遇赦后访胡珲。天宝十五年（</w:t>
      </w:r>
      <w:r>
        <w:rPr>
          <w:rFonts w:cs="宋体;SimSun" w:ascii="宋体;SimSun" w:hAnsi="宋体;SimSun"/>
          <w:kern w:val="0"/>
          <w:sz w:val="24"/>
        </w:rPr>
        <w:t>756</w:t>
      </w:r>
      <w:r>
        <w:rPr>
          <w:rFonts w:ascii="宋体;SimSun" w:hAnsi="宋体;SimSun" w:cs="宋体;SimSun"/>
          <w:kern w:val="0"/>
          <w:sz w:val="24"/>
        </w:rPr>
        <w:t>）春，李白夫妇到江南，流寓多处，最后上庐山叠屏风隐居。六月下旬，安禄山破潼关，占长安。唐明皇西逃入蜀，令太子李亨领天下兵马大元帅，收复黄河流域；十六王子永王李璘收复长江流域和江南，有收复不成、偏安江南之意。李璘雄心勃勃，十月至十二月，三次派人上庐山请李白下山辅佐。李白推脱不得，至十二月下旬始下山。岂知李亨早在七月十二日就于甘肃灵武自立为帝，名肃宗，改元“至德”。故天宝十五年即至德元年。自此兄弟反目为仇。至德二年（</w:t>
      </w:r>
      <w:r>
        <w:rPr>
          <w:rFonts w:cs="宋体;SimSun" w:ascii="宋体;SimSun" w:hAnsi="宋体;SimSun"/>
          <w:kern w:val="0"/>
          <w:sz w:val="24"/>
        </w:rPr>
        <w:t>757</w:t>
      </w:r>
      <w:r>
        <w:rPr>
          <w:rFonts w:ascii="宋体;SimSun" w:hAnsi="宋体;SimSun" w:cs="宋体;SimSun"/>
          <w:kern w:val="0"/>
          <w:sz w:val="24"/>
        </w:rPr>
        <w:t>）正月，李璘在江苏丹阳被李亨彻底击败，李璘逃至广东大庾岭被李亨部下追杀。李白也成为“叛逆”逃至安徽宿松，旋去浔阳欲上庐山而被捕。经审虽无罪，但李亨仍判“长流夜郎”（今贵州桐梓一带）。时李白已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岁。至德二年，李亨又改元为“乾元元年”。乾元二年春，李白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岁，被押送溯长江，经四川而去夜郎。恰关内春旱，李亨大赦天下，李白刚至白帝城遇赦，喜甚，旋东下，于江陵（即荆州）写下著名绝句《早发白帝城》。然后经江夏（武昌）到浔阳，上庐山。在庐山，他写出了一首《庐山谣寄卢侍御虚舟》，开头两句道：“我本楚狂人，凤歌笑孔丘。”古人把孔子比作凤，谓有圣德。他大半生周游列国，到处碰壁，最后回到家乡曲阜教学著述。李白此诗有自比孔子意，大半生想施展抱负，结果却落个“流放夜郎”，于是翻然顿悟，不愿再从政了（其实李白从政之心未死，他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岁时，李光弼招兵，他仍然应招，走到半路发病未去）。这种处死地而后生的经历，使李白特别感到仕途险恶，故友情真，在乾元二年六月盛暑去采石时，取道秋浦，顺徽（州）青（阳）古道，经仙源，专访胡珲。仙源《城南胡氏家谱》卷一（序言卷）载有李白此次为胡珲《胡氏家谱》作的《乾元己亥谱序》，落款为“乾元二年己亥秋七月初浣陇西李白太白书序”。“初浣”是月上旬初一至初十。说明李白至晚是六月下旬到达。唐太宗曾下旨广修谱碟，胡珲是隋朝工部尚书胡裕迁居尚书里后的玄孙，由胡珲理清胡姓从周朝得姓后太平胡姓派系，修成太平胡姓第一部家谱，李白为太平《胡氏家谱》的第一作序人。序言头一段如下：“余在翰林，为同列者所谤，诏命散迹江湖，适采石而过黄山，访翰林同事故友胡公珲（按：仙源《城南胡氏家谱》世系表中胡珲名下注“唐学士”，学士即皇帝的文字侍从之官，唐时为翰林），退休养白鹇以自娱，主其家稍久。一日，以谱图示余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庐山去采石，本不需过黄山而“过”，说明感念故友真情而专访。天宝十四年送温伯雪回黄山必经碧山，为什么未访？李白是天宝三年被唐明皇“诏许还山”的，胡晖仍在翰林院，可知当安禄山反，才回归碧山的。李白除作谱序外，还为求胡珲赠白鹇而作了著名《赠黄山胡公求白鹇》诗。据安徽师范大学方志学家杨国宣教授列举王琦、郭沫若、詹英、安旗等专家关于李白的年谱资料显示，李白于天宝十三年（</w:t>
      </w:r>
      <w:r>
        <w:rPr>
          <w:rFonts w:cs="宋体;SimSun" w:ascii="宋体;SimSun" w:hAnsi="宋体;SimSun"/>
          <w:kern w:val="0"/>
          <w:sz w:val="24"/>
        </w:rPr>
        <w:t>754</w:t>
      </w:r>
      <w:r>
        <w:rPr>
          <w:rFonts w:ascii="宋体;SimSun" w:hAnsi="宋体;SimSun" w:cs="宋体;SimSun"/>
          <w:kern w:val="0"/>
          <w:sz w:val="24"/>
        </w:rPr>
        <w:t>）确曾游黄山，取王琦关于李白诗《送温处士归黄山白鹅峰旧居》之注引曾国潘说“首八句自叙曾游黄山”，并且访黄山胡公，写了求白鹇诗。而唐肃宗乾元二年（</w:t>
      </w:r>
      <w:r>
        <w:rPr>
          <w:rFonts w:cs="宋体;SimSun" w:ascii="宋体;SimSun" w:hAnsi="宋体;SimSun"/>
          <w:kern w:val="0"/>
          <w:sz w:val="24"/>
        </w:rPr>
        <w:t>759</w:t>
      </w:r>
      <w:r>
        <w:rPr>
          <w:rFonts w:ascii="宋体;SimSun" w:hAnsi="宋体;SimSun" w:cs="宋体;SimSun"/>
          <w:kern w:val="0"/>
          <w:sz w:val="24"/>
        </w:rPr>
        <w:t>）二月流放夜郎上行三峡，至巫山白帝城遇赦，返回江陵，游江夏、岳阳、零陵，而未到黄山。詹英的年谱说：“白之得释，当在二月，还江夏、岳阳，旋赴零陵，去时在本年秋季。”就是说，李白释归，一直到当年秋季，都在湖北、湖南盘桓，那么在乾元二年六、七月间，“适采石而过黄山”是很难有这段时间的，李白游黄山，访胡珲就只在天宝十四年。又仙源《城南胡氏家谱》卷二十四载《麻川考》一文，有胡珲陪李白游麻陂潭，李白因赠“溪水流声”“山峰拱秀”联文一说，又有“临行直送至龙门，而仍隐居旧址”一语。这一观点认为，李白访胡珲是取道秋浦而来，经龙门往采石而去；仙源是县衙所在地，李白有胡珲陪同肯定曾住仙源，游麻陂潭。另据“留杯荡”传说，该处原名留杯村，源于李白路过小歇饮酒而后留杯离去的故事，李白或来黄山不止三次。岛云唐代诗僧。曾从天都东侧攀登天都绝顶，于绝壁上留《登天都峰》一诗，是登天都第一人，唐代题咏黄山最多的人。薛邕唐代宗大历年间（</w:t>
      </w:r>
      <w:r>
        <w:rPr>
          <w:rFonts w:cs="宋体;SimSun" w:ascii="宋体;SimSun" w:hAnsi="宋体;SimSun"/>
          <w:kern w:val="0"/>
          <w:sz w:val="24"/>
        </w:rPr>
        <w:t>766-779</w:t>
      </w:r>
      <w:r>
        <w:rPr>
          <w:rFonts w:ascii="宋体;SimSun" w:hAnsi="宋体;SimSun" w:cs="宋体;SimSun"/>
          <w:kern w:val="0"/>
          <w:sz w:val="24"/>
        </w:rPr>
        <w:t>）歙州刺史。在汤泉设浴池，供人沐浴疗疾，温泉自此使用。李敬方唐宣宗大中四至六年（</w:t>
      </w:r>
      <w:r>
        <w:rPr>
          <w:rFonts w:cs="宋体;SimSun" w:ascii="宋体;SimSun" w:hAnsi="宋体;SimSun"/>
          <w:kern w:val="0"/>
          <w:sz w:val="24"/>
        </w:rPr>
        <w:t>850-852</w:t>
      </w:r>
      <w:r>
        <w:rPr>
          <w:rFonts w:ascii="宋体;SimSun" w:hAnsi="宋体;SimSun" w:cs="宋体;SimSun"/>
          <w:kern w:val="0"/>
          <w:sz w:val="24"/>
        </w:rPr>
        <w:t>）歙州刺史。多次入浴温泉，风疾痊愈，于泉边建白龙堂，有《汤池》诗、《汤泉铭》。包西来印度高僧，结麻为衣，人称麻衣和尚。唐僖宗中和二年（</w:t>
      </w:r>
      <w:r>
        <w:rPr>
          <w:rFonts w:cs="宋体;SimSun" w:ascii="宋体;SimSun" w:hAnsi="宋体;SimSun"/>
          <w:kern w:val="0"/>
          <w:sz w:val="24"/>
        </w:rPr>
        <w:t>882</w:t>
      </w:r>
      <w:r>
        <w:rPr>
          <w:rFonts w:ascii="宋体;SimSun" w:hAnsi="宋体;SimSun" w:cs="宋体;SimSun"/>
          <w:kern w:val="0"/>
          <w:sz w:val="24"/>
        </w:rPr>
        <w:t>）麻衣和尚在翠微峰下创建翠微寺，居山洞，此洞后即名“麻衣洞”。翠微寺刚建成，唐僖宗就下令全国毁寺，僧侣还俗，麻衣和尚作诗“敕命如雷下翠微，佛前垂泪脱麻衣。山中有寺不容住，四海无家何处归。”送给唐僖宗，有幸保全了翠微寺。赵匡胤宋代开国皇帝。康熙《黄山翠微寺志》记，赵匡胤在宋建隆元年（</w:t>
      </w:r>
      <w:r>
        <w:rPr>
          <w:rFonts w:cs="宋体;SimSun" w:ascii="宋体;SimSun" w:hAnsi="宋体;SimSun"/>
          <w:kern w:val="0"/>
          <w:sz w:val="24"/>
        </w:rPr>
        <w:t>960</w:t>
      </w:r>
      <w:r>
        <w:rPr>
          <w:rFonts w:ascii="宋体;SimSun" w:hAnsi="宋体;SimSun" w:cs="宋体;SimSun"/>
          <w:kern w:val="0"/>
          <w:sz w:val="24"/>
        </w:rPr>
        <w:t>）“陈桥兵变”前，密访翠微寺，向麻衣和尚卜问吉凶前程。陈炳北宋时包拯老师。曾游翠微寺，留诗一首。释行明宋景佑年间（</w:t>
      </w:r>
      <w:r>
        <w:rPr>
          <w:rFonts w:cs="宋体;SimSun" w:ascii="宋体;SimSun" w:hAnsi="宋体;SimSun"/>
          <w:kern w:val="0"/>
          <w:sz w:val="24"/>
        </w:rPr>
        <w:t>1034-1037</w:t>
      </w:r>
      <w:r>
        <w:rPr>
          <w:rFonts w:ascii="宋体;SimSun" w:hAnsi="宋体;SimSun" w:cs="宋体;SimSun"/>
          <w:kern w:val="0"/>
          <w:sz w:val="24"/>
        </w:rPr>
        <w:t>）祥符寺住持。曾收藏无名氏《黄山图经》旧稿刊印，成为黄山现存第一部志书。范成大（</w:t>
      </w:r>
      <w:r>
        <w:rPr>
          <w:rFonts w:cs="宋体;SimSun" w:ascii="宋体;SimSun" w:hAnsi="宋体;SimSun"/>
          <w:kern w:val="0"/>
          <w:sz w:val="24"/>
        </w:rPr>
        <w:t>1126-1193</w:t>
      </w:r>
      <w:r>
        <w:rPr>
          <w:rFonts w:ascii="宋体;SimSun" w:hAnsi="宋体;SimSun" w:cs="宋体;SimSun"/>
          <w:kern w:val="0"/>
          <w:sz w:val="24"/>
        </w:rPr>
        <w:t>）南宋诗人，今苏州人。游黄山留有《浮邱亭》、《天都峰》、《温泉》等诗。焦炳炎南宋太平焦村人。幼年在黄山西麓城山书院读书，淳佑元年（</w:t>
      </w:r>
      <w:r>
        <w:rPr>
          <w:rFonts w:cs="宋体;SimSun" w:ascii="宋体;SimSun" w:hAnsi="宋体;SimSun"/>
          <w:kern w:val="0"/>
          <w:sz w:val="24"/>
        </w:rPr>
        <w:t>1241</w:t>
      </w:r>
      <w:r>
        <w:rPr>
          <w:rFonts w:ascii="宋体;SimSun" w:hAnsi="宋体;SimSun" w:cs="宋体;SimSun"/>
          <w:kern w:val="0"/>
          <w:sz w:val="24"/>
        </w:rPr>
        <w:t>）赐进士及第，太常少卿，有《黄山赋》传世。张尹甫（</w:t>
      </w:r>
      <w:r>
        <w:rPr>
          <w:rFonts w:cs="宋体;SimSun" w:ascii="宋体;SimSun" w:hAnsi="宋体;SimSun"/>
          <w:kern w:val="0"/>
          <w:sz w:val="24"/>
        </w:rPr>
        <w:t>1245-1300</w:t>
      </w:r>
      <w:r>
        <w:rPr>
          <w:rFonts w:ascii="宋体;SimSun" w:hAnsi="宋体;SimSun" w:cs="宋体;SimSun"/>
          <w:kern w:val="0"/>
          <w:sz w:val="24"/>
        </w:rPr>
        <w:t>）南宋甘肃天水人。先隐居黄山松山寺，后自建松谷草堂，是松谷庵开山始祖。程元凤南宋时歙人，官至右丞相。相传曾在掷钵禅院读书，晚年退隐于此，“丞相源”因此得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作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进一步搜集有关黄山的诗文资料，进行整理，办一张手抄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19:00Z</dcterms:created>
  <dc:creator>zmj</dc:creator>
  <dc:description/>
  <cp:keywords/>
  <dc:language>en-US</dc:language>
  <cp:lastModifiedBy>USER</cp:lastModifiedBy>
  <dcterms:modified xsi:type="dcterms:W3CDTF">2011-04-24T15:10:00Z</dcterms:modified>
  <cp:revision>2</cp:revision>
  <dc:subject/>
  <dc:title>十三、黄山</dc:title>
</cp:coreProperties>
</file>