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语文语法知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词类：有实词与虚词两大类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实词：表示实在的意义，能够作短语或句子的成分能够独立成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词：一般不表示实在的意义，不作短语或句子的成分（只有副词例外），它们的基本用途是表示语法关系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名词：表示人和事物名称的词。表示人的名称，如同志、作家；表示具体事物，河流、高山；表示抽象事物，如政治、科学；表示时间名称，上午、夏天；表示处所名称：上海、中国；表示方位名称：上、下（简称方位词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名词的语法特点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表示人称的名词，可以在后头加“们”表示多数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方位词常用在其他名词后头，组成表示处所、范围或时间的方位短语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名词一般不受副词修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动词：是表示动作行为、发展变化、心理活动等意义的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示动作、行为：坐、听；表示存现、消失或发展变化：有、发生；表示心理活动：爱、恨；表示使令：叫、让；表示可能、意愿（能愿动词）：能、会；表示趋向（趋向动词）：来、去；表示判断（判断词）：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动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动词一般受副词“不”的修饰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动词后面可以带“着、了、过”，表示动态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一部分动词可以重叠，表示时间短暂或尝试的意思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判断词“是”主要是联结句子的主语和宾语。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能愿动词后面不能跟名词，能愿动词可以和后面的动词一起作谓语中心语，也可以单独作谓语中心语。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趋向动词可以单独作谓语中心语，也可以在谓语中心语后面作补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形容词：是表示事物的形状、性质、状态的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示事物形状的：高、矮；表示事物性质的：漂亮、结实；表示事物状态的：快、慢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形容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一部分形容词可以用重叠形式来加强语义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大多数形容词可以受副词“很”修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数词：是表示数目的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表确数（表示分数，整数和倍数）；表概数：几、许多；表序数：第一、老三；数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数目增加，可以用分数表示，也可以用倍数表示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数目减少，只能用分数，不能用倍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量词：是表示事物和动作、行为单位的词。表示事物单位的量词叫数量词。表示动作、行为单位的量词叫动量词。表示事物单位的：个、只；表示动作、行为单位的：次、回，有时也借用某些名词来表示，如：脚、年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量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量词经常和数词连用，组成数量短语，也称为数量启数量词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表示物量的数量词常用在名词的前面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表示动量的数量词数量词常用在动词的后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ascii="Arial" w:hAnsi="Arial" w:cs="Arial"/>
          <w:kern w:val="0"/>
          <w:sz w:val="18"/>
          <w:szCs w:val="18"/>
        </w:rPr>
        <w:t>、代词：起代替或指示作用的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代词分为人称代词、疑问代词、指示代词三类。代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第二人称的敬称“您”不用于复数，如果需要表示复数，就用“您几位”“您诸位”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第三人称复数代词“他们”可专指男性，也可兼指男性和女性，“她们”则专指女性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注意“我们”和“咱们”用法的区别。“我们”指说话人，有时也可以包括听话人；“咱们”一定包括说话人和听话人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指示代词“那”用于远指，“这”用于近指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代词用得不恰当，指代不明，可造成病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ascii="Arial" w:hAnsi="Arial" w:cs="Arial"/>
          <w:kern w:val="0"/>
          <w:sz w:val="18"/>
          <w:szCs w:val="18"/>
        </w:rPr>
        <w:t>、副词：一般用在动词、形容词前边，表示行为、动作或性质、状态的程度、范围、时间、频率、情势、语气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表示范围：都、全；表示语气：可、倒；表示否定：不、没；表示时间：刚、恰好；表示程度：很、极；表示情势：仿佛、渐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副词的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副词主要用来修饰、限制动词或形容词，在动词、形容词前面作状语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副词有时用在形容词后面，补充说明程度、结果，作补语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副词不能修饰名词、代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Arial" w:hAnsi="Arial" w:cs="Arial"/>
          <w:kern w:val="0"/>
          <w:sz w:val="18"/>
          <w:szCs w:val="18"/>
        </w:rPr>
        <w:t>、连词：是用来连接词、短语或句子的词。一般连词：和、与、并、或、及；关联词：主要用来连接复句中的分句或句群中的句子。不但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而且、虽然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但是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一般连词的前后两部分可以调换而基本意思不变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关联词的主要在复句中进行运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ascii="Arial" w:hAnsi="Arial" w:cs="Arial"/>
          <w:kern w:val="0"/>
          <w:sz w:val="18"/>
          <w:szCs w:val="18"/>
        </w:rPr>
        <w:t>、介词：介词经常用在名词、代词等的前面，和这些词合起来，表示动作、行为、性状的起止、方向、处所、时间、对象、方式、原因、目的、比较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常用介词及其用法（顺口溜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自、从、以、当、为、按照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由于、对于、为了、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和、跟、把、比、在、关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了、同、对、向、往、朝…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用在名词、代词前，组成介宾短语后，修饰、补充“动”“形”要记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</w:t>
      </w:r>
      <w:r>
        <w:rPr>
          <w:rFonts w:ascii="Arial" w:hAnsi="Arial" w:cs="Arial"/>
          <w:kern w:val="0"/>
          <w:sz w:val="18"/>
          <w:szCs w:val="18"/>
        </w:rPr>
        <w:t>、助词：是附着在实词、短语或句子上面，起辅助作用的词。助词可分三类：结构助词、动态助词、语气助词。结构助词：的、得；动态助词：着、了、过；语气助词：的、了、吗、吧、呢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K</w:t>
      </w:r>
      <w:r>
        <w:rPr>
          <w:rFonts w:ascii="Arial" w:hAnsi="Arial" w:cs="Arial"/>
          <w:kern w:val="0"/>
          <w:sz w:val="18"/>
          <w:szCs w:val="18"/>
        </w:rPr>
        <w:t>、叹词：表示感叹、呼唤、应答等声音的词。如啊、嗯等。语法特点：一般独立成句，用逗号或感叹号隔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、拟声词：是摹拟人或事物的声音的词。语法特点：在句子中相当于一个形容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词类的辨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区分名词和非名词，名词前不能加“不”和“很”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区分形容词和动词，形容词可以用“很”来修饰，动词前不能加“很”（表示心理活动的动词除外）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区分形容词和副词，形容词能修饰名词，前面能加“很”；副词不能修饰名词，前面不能加“很”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区分连词和介词，前后能互换的是连词，前后不能互换的是介词。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区分动词和介词，作谓语中心语的只能是动词，组成介宾短语修饰、补充动词、形容词的是介词。</w:t>
      </w:r>
      <w:r>
        <w:rPr>
          <w:rFonts w:ascii="宋体;SimSun" w:hAnsi="宋体;SimSun" w:cs="宋体;SimSun"/>
          <w:kern w:val="0"/>
          <w:sz w:val="18"/>
          <w:szCs w:val="18"/>
        </w:rPr>
        <w:t>⑥</w:t>
      </w:r>
      <w:r>
        <w:rPr>
          <w:rFonts w:ascii="Arial" w:hAnsi="Arial" w:cs="Arial"/>
          <w:kern w:val="0"/>
          <w:sz w:val="18"/>
          <w:szCs w:val="18"/>
        </w:rPr>
        <w:t>区分语气助词和叹词，语气助词一般用在句尾，叹词往往独立成句，一般在句首。</w:t>
      </w:r>
      <w:r>
        <w:rPr>
          <w:rFonts w:ascii="宋体;SimSun" w:hAnsi="宋体;SimSun" w:cs="宋体;SimSun"/>
          <w:kern w:val="0"/>
          <w:sz w:val="18"/>
          <w:szCs w:val="18"/>
        </w:rPr>
        <w:t>⑦</w:t>
      </w:r>
      <w:r>
        <w:rPr>
          <w:rFonts w:ascii="Arial" w:hAnsi="Arial" w:cs="Arial"/>
          <w:kern w:val="0"/>
          <w:sz w:val="18"/>
          <w:szCs w:val="18"/>
        </w:rPr>
        <w:t>区分介词和副词，介词后面跟名词、代词，副词后面是动词或形容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短语：是由词和词组合而成的语言单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并列短语：由两个或由两个以上的名词、动词或形容词等并列组成的短语，基本结构有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、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代、代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代、动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动、形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形、数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数量。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并列短语前后的词性一致。（名词和代词除外）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并列短语两部分之间是平等关系，没有修饰、限制关系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并列短语中的词一般颠倒过来意思不变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并列短语中词和词之间可以直接组合，也可以借用虚词组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偏正短语：定义参见课本。基本结构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中心语是名词时，修饰限制成分是定语，用（）表示。有如下结构：形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、数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、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、代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中心语是动词或形容词时，修饰语是状语，用〔〕表示。有如下结构：形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动、副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动、数量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动、副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动宾短语：动词后边带上一个受动词支配的词，组成一个短语，这种短语叫做动宾短语。基本结构：动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、动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代。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动宾短语前边的动词直接支配后边的名词、代词，后边的名词、代词受前边的动词的支配，它们之间是支配和被支配的关系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动宾短语中受动词支配的名词、代词，是宾语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宾语一般在动词后面回答“谁”、“什么”的问题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使用动词短语时，要注意动词和宾语意义上的配合，否则造成动宾不搭配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补充短语：包括动补短语和形补短语两大类。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在动词、形容词后面起补充、说明作用的成分是补语，用＜＞表示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这类短语的中心语在前，前后两部分是被补充和补充的关系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补语在动词或形容词后边补充说明怎么样、多久、多少等问题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有的补语前头常用结构助词“得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、主谓短语：定义详见课本。基本结构：名（代）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动、名（代）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形、名（代）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疑问代词、特殊的有：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，如今天星期一；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数量，如纸三张。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主谓短语前边的词表示“谁”或“什么”，后面的词说明前边的词“怎么样”“干什么”或“是什么”。前后两部分是被陈述和陈述的关系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使用主谓短语加上语气，书面上加上标点就是一个单句，表达的意思是完整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、介宾短语：由介词和它的宾语构成的短语。基本结构：介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名词、介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代词。语法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介宾短语在句子中作为一个整体充当句子成分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介宾短语在为主中心语前做状语，在谓语中心语后面作补语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介宾短语有时也做定语，后头必须带“的”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、“的”字短语：由动词、形容词、动宾短语加上“的”构成。基本结构：动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的、形容词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的、动宾短语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的。特点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“的”字短语在句中相当于一个名词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“的”字短语一般常做主语、宾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单句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单句分类：按句子结构分为主谓句和非主谓句；按句子的用途或语气分为陈述句、疑问句、祈使句、感叹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单句的成分：主语、谓语、宾语、定语、状语、补语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分析步骤：第一步，理解句意分主谓，先把句子一分为二，分成主语和谓语，一般是主语在前，谓语在后；第二步，找宾语，有的句子有，有的则没有，动词支配的对象就是宾语；第三步，压缩句子找中心语，中心语是受修饰、补充或能支配宾语的主干成分；第四步，找定、状、补语。定语到主语中心语的前边和宾语中心语的前边去找，状语在谓语中心语前面，补语在谓语中心语后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常用分析单句成分的符号见课本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句子主干：是指把定语、状语、补语压缩后剩下的部分，即由主语的中心语，谓语的中心语和宾语的中心语组成。摘取句子主干时，谓语中心词前有否定词语（不、没、没有）的句子，要把否定词语放在主干中；碰到中心语是并列短语时，要把整个并列结构摘出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复句：复句是由两个或几个意义上相关、结构上互不包含的单句形式组成的句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如何区分单、复句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复句的分句间互不为成分，这是区分单、复句最重要的一点。复句的分句之间结构上互不包含，就是说互相不作句子成分，没有句子成分之间的结构关系，这是复句的本质特征，也是复句和单句的最根本的区别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不能看只有一个主语就断定不是复句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凡是一个主语管几个动词，只要中间用逗号或分号表示停顿，又互不做成分，就是复句。</w:t>
      </w:r>
      <w:r>
        <w:rPr>
          <w:rFonts w:ascii="宋体;SimSun" w:hAnsi="宋体;SimSun" w:cs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有些关联词既可以用在复句的不同分句中，也可以用在单句中。如：只有热爱工作的人，才能热爱生活。（单句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复句的类型：主要有并列、递进、选择、转折、因果、假设、条件这几种类型。判断复句关系，关联词很重要，有一个顺口溜把难记的、易混的整理在一块，请牢记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不是”“而是”是并列，“不是”“就是”是选择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尚且”“何况”是递进，“尽管”配“还”是转折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既然”配“就”是因果，“即使”配“也”是假设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无论”“除非”和“不管”，“只有”“只要”讲条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二重复句：结构上有两个层次的复句。组成主要有三种情况：单句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复句、复句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单句、复句</w:t>
      </w:r>
      <w:r>
        <w:rPr>
          <w:rFonts w:cs="Arial" w:ascii="Arial" w:hAnsi="Arial"/>
          <w:kern w:val="0"/>
          <w:sz w:val="18"/>
          <w:szCs w:val="18"/>
        </w:rPr>
        <w:t>+</w:t>
      </w:r>
      <w:r>
        <w:rPr>
          <w:rFonts w:ascii="Arial" w:hAnsi="Arial" w:cs="Arial"/>
          <w:kern w:val="0"/>
          <w:sz w:val="18"/>
          <w:szCs w:val="18"/>
        </w:rPr>
        <w:t>复句。划分步骤：先看有几个分句，着键是看有几个主谓结构；找准句子的第一层（找的方法：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找统领全句的关联词语。看关联词统领的范围，看关联词覆盖到哪儿。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从分句间的松紧关系看，松的就是第一层</w:t>
      </w:r>
      <w:r>
        <w:rPr>
          <w:rFonts w:ascii="宋体;SimSun" w:hAnsi="宋体;SimSun" w:cs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复句中有分号的地方往往是第一层。）总之，要一直分析到所有的分句都是单句为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、修改病句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句子成分残缺：句子缺少了应该具备的成分，影响了意思的表达，就成了一种结构不完整的病句。常见的成分残缺通常有主语残缺、定语中心语中心语残缺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句子成分搭配不当：主语和谓语的搭配，要注意谓语能不能正确的陈述主语；动词和宾语的搭配，要注意动词表示的动作行为能否支配宾语表示的事物；修饰语和中心语搭配，要注意对中心语的修饰是否合适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、语序不合理：汉语的各种句子成分的排列次序是比较固定的，如主语在谓语前头，宾语、补语在动词、形容词后头，定语、状语在中心语前头，几个递加的定语、状语也有一定的排列顺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、句式杂糅：不同的句式可以表达相同的意思，但每次表达只能使用一种句式。把两种说法，两种句式杂糅在一起，往往会造成结构上的混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、前后表达不一致：在表达上不合情理，前后矛盾或前后不一致，也容易造成病句，前后矛盾大致有两种；一种是用词前后矛盾，同一句内使用了两个含义相反的词语。另一种是前后情况的表达，互相矛盾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、其他情况：指代不明、误用词类、重复罗嗦、滥用否定词、用词不当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、修辞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、常用的修辞方法：比喻（明喻、暗喻、借喻）、拟人、夸张、排比、对偶、反复、设问（无疑而问、自问自答）、反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、句式的变换和选择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句子按用途，可分为陈述句、疑问句、祈使句和感叹句。陈述句是告诉别人一件事；疑问句是询问别人一件事；祈使句是用来要求别人做或不做什么的句子；感叹句是用来表示某种强烈的感情的句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句式的转换：主动句和被动句的转换、肯定句和否定句的转换。句式转换应注意的问题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句式变换，只是换一种说法，换一种句式，不改变句子的原意；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肯定句变否定句，一种方法是找反义词加“不”，还可以变双重否定句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color w:val="DD7368"/>
          <w:kern w:val="0"/>
          <w:sz w:val="18"/>
          <w:szCs w:val="18"/>
        </w:rPr>
        <w:t>219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回答者：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18"/>
          <w:szCs w:val="18"/>
          <w:rFonts w:ascii="Arial" w:hAnsi="Arial" w:cs="Arial"/>
          <w:color w:val="261CDC"/>
        </w:rPr>
        <w:instrText xml:space="preserve"> HYPERLINK "http://passport.baidu.com/?business&amp;aid=6&amp;un=linghanqi86" \l "2" \n _blank</w:instrText>
      </w:r>
      <w:r>
        <w:rPr>
          <w:rStyle w:val="InternetLink"/>
          <w:u w:val="single"/>
          <w:kern w:val="0"/>
          <w:sz w:val="18"/>
          <w:szCs w:val="18"/>
          <w:rFonts w:ascii="Arial" w:hAnsi="Arial" w:cs="Arial"/>
          <w:color w:val="261CDC"/>
        </w:rPr>
        <w:fldChar w:fldCharType="separate"/>
      </w:r>
      <w:r>
        <w:rPr>
          <w:rStyle w:val="InternetLink"/>
          <w:rFonts w:cs="Arial" w:ascii="Arial" w:hAnsi="Arial"/>
          <w:color w:val="261CDC"/>
          <w:kern w:val="0"/>
          <w:sz w:val="18"/>
          <w:szCs w:val="18"/>
          <w:u w:val="single"/>
        </w:rPr>
        <w:t>linghanqi86</w:t>
      </w:r>
      <w:r>
        <w:rPr>
          <w:rStyle w:val="InternetLink"/>
          <w:u w:val="single"/>
          <w:kern w:val="0"/>
          <w:sz w:val="18"/>
          <w:szCs w:val="18"/>
          <w:rFonts w:ascii="Arial" w:hAnsi="Arial" w:cs="Arial"/>
          <w:color w:val="261CDC"/>
        </w:rPr>
        <w:fldChar w:fldCharType="end"/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color w:val="000000"/>
          <w:kern w:val="0"/>
          <w:sz w:val="18"/>
          <w:szCs w:val="18"/>
        </w:rPr>
        <w:t>修辞手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现在可知的语文修辞手法：有六十三大类，七十八小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具体有比喻：可分为：明喻、暗喻、借喻、博喻（又名复喻）、倒喻（又名逆喻）、反喻、互喻（又名回喻）、较喻（又名强喻）、譬喻、饰喻、引喻、隐喻；有白描，比拟（又名比体），避复，变用，层递，衬垫（又名衬跌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，衬托（又名反衬、陪衬），倒文，倒装，迭音，叠字复叠，顶针（又名联珠），对比，对仗（又名对偶、队仗、排偶），翻新，反复，反问，反语，仿词，仿化，飞白，分承（又名并提、合叙、合说）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有复迭错综，复合偏义，共用，合说，呼告，互体，互文，换算，回环，回文，降用，借代，设问，歧谬，排比，拈连，摹绘（又分为：摹形，摹声，摹色），列锦，连及，夸张，警策，示现，双关，重言，重叠，指代，用典，引用，移用，须真（又名联珠），谐音，歇后，象征，镶嵌，析字，委婉（又分为：迂回语、谦敬语、避讳语），婉曲，通感（又名移觉、移就），跳脱，转文，复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比喻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由三部分构成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本体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喻体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比喻词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比喻和拟人最大的不同在于比喻含有喻体，拟人没有。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将表达的内容说得生动具体形象，给人以鲜明深刻的印象，根据事物的相似点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用具体、浅显、常见的事物对深奥生疏的事物解说，即打比方，帮助人深入理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的三种类型：明喻、暗喻和借喻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类别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特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本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喻体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明喻｜甲像乙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出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像、似的、好像、如、宛如、好比、犹如｜出现｜那小姑娘好像一朵花一样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暗喻｜甲是乙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出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是、成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出现｜那又浓又翠的景色，简直就是一幅青山绿水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｜甲代乙｜不出现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｜出现｜地上射起无数的箭头，房顶上落下万千条瀑布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像一块空灵的蓝水晶。朱自清《春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比拟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借助丰富的想像，把物当成人来写，或把人当成物来写，或把甲物当成乙物来写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能启发读者想像，令文章更生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分为拟人和拟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拟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把物当做人写，赋予物以人的思想、感情、活动，用描写人的词来描写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把禽兽鸟虫花草树木或其他无生命的事物当成人写，使具体事物人格化，语言生动形象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桃树、杏树、梨树、你不让我，我不让你，都开满了花赶趟儿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《春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朱自清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感时花溅泪，恨别鸟惊心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《春望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杜甫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太阳的脸红起来了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《春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朱自清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拟物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把人比作物，或把此物当作彼物来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人群不顾一切，涌了上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在群众的呼喝声中，那个恶霸夹着尾巴逃跑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把甲事物当成乙事物来写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火山发出一声咆哮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月光如流水一般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静静地泻在这一片叶子和花上。（《荷塘月色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朱自清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夸张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对事物的性质，特征等故意地夸张或缩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提示事物本质，烘托气氛，加强渲染力，引起联想效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类别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特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扩大夸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对事物形状、性质、特征、作用、程度等加以夸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柏油路晒化了，甚至铺户门前的铜牌好像也要晒化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缩小夸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对事物形象、性质、特征、作用、程度等加以缩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只能看到巴掌大的一块天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超前夸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把后出现的说成先出现，把先出现的说成后出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她还没有端酒怀，就醉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排比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把三个或以上结构和长度均类似、语气一致、意义相关或相同的句子排列起来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加强语势、语言气氛，使文章的节奏感加强，条理性更好，更利于表达强烈的感情（表达效果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他们的品质是那样的纯洁和高尚，他们的意志是那样的坚韧和刚强，他们的气质是那样的淳朴和谦逊，他们的胸怀是那样的美丽和宽广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对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字数相等，结构形式相同，意义对称的一对短语或句子，表达两个相对或相近的意思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整齐匀称，节奏感强，高度概括，易于记忆，有音乐美感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主要方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、正对。上下句意思上相似、相近、相补、相衬的对偶形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墙上芦苇，头重脚轻根底浅；山间竹笋，嘴尖皮厚腹中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、反对。上下句意思上相反或相对的对偶形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</w:rPr>
        <w:t>横眉冷对千夫指，俯首甘为孺子牛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、串对（流水对）。上下句意思上具有承接、递进、因果、假设、条件等关系的对偶形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</w:rPr>
        <w:t>才饮长江水，又食武昌鱼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反复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了强调某个意思，表达某种感情，有意重复某个词语句子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kern w:val="0"/>
          <w:sz w:val="18"/>
          <w:szCs w:val="18"/>
        </w:rPr>
        <w:t>连续反复（中间无其他词语间隔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山谷回音，他刚离去，他刚离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kern w:val="0"/>
          <w:sz w:val="18"/>
          <w:szCs w:val="18"/>
        </w:rPr>
        <w:t>间隔反复（中间有其他的词语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好像失了三省，党国倒愈像一个国，失了东三省谁也不响，党国倒愈像一个国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7</w:t>
      </w:r>
      <w:r>
        <w:rPr>
          <w:rFonts w:ascii="Tahoma" w:hAnsi="Tahoma" w:cs="Tahoma"/>
          <w:color w:val="000000"/>
          <w:kern w:val="0"/>
          <w:sz w:val="18"/>
          <w:szCs w:val="18"/>
        </w:rPr>
        <w:t>．设问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了此起别人的注意，故意先提出问题，然后自己回答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引起注意，启发读者思考；有助于层次分明，结构紧凑；可以更好地描写人物的思想活动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花儿为什么这样红？首先有它的物质基础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8</w:t>
      </w:r>
      <w:r>
        <w:rPr>
          <w:rFonts w:ascii="Tahoma" w:hAnsi="Tahoma" w:cs="Tahoma"/>
          <w:color w:val="000000"/>
          <w:kern w:val="0"/>
          <w:sz w:val="18"/>
          <w:szCs w:val="18"/>
        </w:rPr>
        <w:t>．反问（激问、反诘、诘问）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用疑问形式表达确定的意思，用肯定形式反问表否定，用否定形式反问表肯定，只问不答，答案暗含在反问句中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加强语气，发人深思，激发读者感情，加深读者印象，增强文中的气势和说服力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我呢，我难道没有应该责备的地方吗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．引用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引用现成的话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成语、诗句、格言、典故等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来提高语言表达效果，分和两种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使论据确凿充分，增强说服力，富启发性，而且语言精炼，含蓄典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引（直接引用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孔子曰：「三人行，必有我师。」是故弟子不必如师，师不必贤於弟子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引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间接引用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句：失败乃成功之母，你千万不要气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．借代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不直接说出所要表达的人或事物，而是借用与它有密切相关的人或事物来代替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种类：特征代事物、具体代抽象、部分代全体、整体代部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：突出事物的本质特征，增强语言的形象性，使文笔简洁精炼，语言富于变化和幽默感；引人联想，使表达收到形象突出、特点鲜明、具体生动的效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方法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代整体。即用事物具有代表性的部分代本体事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两岸青山相对出，孤帆一片日边来。（《望天门山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特征代本体。即用借体（人或事物）的特征、标志去代替本体事物的名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圆规一面愤愤的回转身，一面絮絮的说，慢慢向外走去……（《故乡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具体代抽象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南国烽烟正十年。（《梅岭三章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工具代本体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等到惊蛰一犁土的季节，十家已有八户亮了囤底，揭不开锅。（《榆钱饭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专名代泛称。用具有典型性的人或事物的专用名称代替本体事物的名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你们杀死一个李公朴，会有千百万个李公朴站起来！（《最后一次讲演》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1.</w:t>
      </w:r>
      <w:r>
        <w:rPr>
          <w:rFonts w:ascii="Tahoma" w:hAnsi="Tahoma" w:cs="Tahoma"/>
          <w:color w:val="000000"/>
          <w:kern w:val="0"/>
          <w:sz w:val="18"/>
          <w:szCs w:val="18"/>
        </w:rPr>
        <w:t>反语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用与本意相反的词语或句子表达本意，以说反话的方式加强表达效果。有的讽刺揭露，有的表示亲密友好的感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：（清国留学生）也有解散辫子，盘得平的，除下帽来，油光可鉴，宛如小姑娘的发髻一般，还要将脖子扭几扭，实在标致极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2. </w:t>
      </w:r>
      <w:r>
        <w:rPr>
          <w:rFonts w:ascii="Tahoma" w:hAnsi="Tahoma" w:cs="Tahoma"/>
          <w:color w:val="000000"/>
          <w:kern w:val="0"/>
          <w:sz w:val="18"/>
          <w:szCs w:val="18"/>
        </w:rPr>
        <w:t>对比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对比是把两种不同事物或者同一事物的两个方面，放在一起相互比较的一种辞格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有的人活着，他已经死了；有的人死了，他还活着。（臧克家《有的人》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运用对比，必须对所要表达的事物的矛盾本质有深刻的认识。对比的两种事物或同一事物的两个方面，应该有互相对立的关系，否则是不能构成对比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、对偶、拟人、夸张、反问</w:t>
      </w:r>
      <w:r>
        <w:rPr>
          <w:rFonts w:cs="Tahoma" w:ascii="Tahoma" w:hAnsi="Tahoma"/>
          <w:color w:val="000000"/>
          <w:kern w:val="0"/>
          <w:sz w:val="18"/>
          <w:szCs w:val="18"/>
        </w:rPr>
        <w:t>.....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3.</w:t>
      </w:r>
      <w:r>
        <w:rPr>
          <w:rFonts w:ascii="Tahoma" w:hAnsi="Tahoma" w:cs="Tahoma"/>
          <w:color w:val="000000"/>
          <w:kern w:val="0"/>
          <w:sz w:val="18"/>
          <w:szCs w:val="18"/>
        </w:rPr>
        <w:t>联想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也就是想象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太阳出来了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地上好像上了火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4.</w:t>
      </w:r>
      <w:r>
        <w:rPr>
          <w:rFonts w:ascii="Tahoma" w:hAnsi="Tahoma" w:cs="Tahoma"/>
          <w:color w:val="000000"/>
          <w:kern w:val="0"/>
          <w:sz w:val="18"/>
          <w:szCs w:val="18"/>
        </w:rPr>
        <w:t>通感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所谓通感，是利用诸种感觉相互交通的心理现象，以一种感觉来描述表现另一种感觉的修辞方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用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通感的运用可以收到令人回味无穷的效果，其表达作用是无可替代的。它能化抽象为形象，让读者更好地理解；它能由此及彼，勾起人们丰富的联想；它能不拘一格，行文活泼；它能准确表达，含意深远；它能充实诗文的意境，构成特殊的艺术美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晨钟云外湿”（杜甫《夔州雨湿不得上岸作》）以“湿”字形容钟声，所闻之钟声，穿雨而来，穿云而去，故“湿”，触觉与听觉相互沟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善哉乎鼓琴，巍巍乎若高山，汤汤乎若流水”（《吕氏春秋</w:t>
      </w:r>
      <w:r>
        <w:rPr>
          <w:rFonts w:cs="Tahoma" w:ascii="Tahoma" w:hAnsi="Tahoma"/>
          <w:color w:val="000000"/>
          <w:kern w:val="0"/>
          <w:sz w:val="18"/>
          <w:szCs w:val="18"/>
        </w:rPr>
        <w:t>·</w:t>
      </w:r>
      <w:r>
        <w:rPr>
          <w:rFonts w:ascii="Tahoma" w:hAnsi="Tahoma" w:cs="Tahoma"/>
          <w:color w:val="000000"/>
          <w:kern w:val="0"/>
          <w:sz w:val="18"/>
          <w:szCs w:val="18"/>
        </w:rPr>
        <w:t>本味》）听琴声而知志在高山、流水，听觉与视觉相互沟通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5.</w:t>
      </w:r>
      <w:r>
        <w:rPr>
          <w:rFonts w:ascii="Tahoma" w:hAnsi="Tahoma" w:cs="Tahoma"/>
          <w:color w:val="000000"/>
          <w:kern w:val="0"/>
          <w:sz w:val="18"/>
          <w:szCs w:val="18"/>
        </w:rPr>
        <w:t>双关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利用词的多义及同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或音近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) </w:t>
      </w:r>
      <w:r>
        <w:rPr>
          <w:rFonts w:ascii="Tahoma" w:hAnsi="Tahoma" w:cs="Tahoma"/>
          <w:color w:val="000000"/>
          <w:kern w:val="0"/>
          <w:sz w:val="18"/>
          <w:szCs w:val="18"/>
        </w:rPr>
        <w:t>条件，有意使语句有双重意义，言在此而意在彼，就是双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双关可使语言表达得含蓄、幽默，而且能加深语意，给人以深刻印象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6.</w:t>
      </w:r>
      <w:r>
        <w:rPr>
          <w:rFonts w:ascii="Tahoma" w:hAnsi="Tahoma" w:cs="Tahoma"/>
          <w:color w:val="000000"/>
          <w:kern w:val="0"/>
          <w:sz w:val="18"/>
          <w:szCs w:val="18"/>
        </w:rPr>
        <w:t>顶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顶真也做顶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用前文的末尾作下文的开头，首尾相连两次以上，使邻近接的语句或片断或章节传下接，首尾蝉联，用符号表示就是“</w:t>
      </w:r>
      <w:r>
        <w:rPr>
          <w:rFonts w:cs="Tahoma" w:ascii="Tahoma" w:hAnsi="Tahoma"/>
          <w:color w:val="000000"/>
          <w:kern w:val="0"/>
          <w:sz w:val="18"/>
          <w:szCs w:val="18"/>
        </w:rPr>
        <w:t>ABC,CDE”.</w:t>
      </w:r>
      <w:r>
        <w:rPr>
          <w:rFonts w:ascii="Tahoma" w:hAnsi="Tahoma" w:cs="Tahoma"/>
          <w:color w:val="000000"/>
          <w:kern w:val="0"/>
          <w:sz w:val="18"/>
          <w:szCs w:val="18"/>
        </w:rPr>
        <w:t>这种修辞手法，叫做顶真，又叫顶针或联珠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运用顶真修辞手法，不但能使句子结构整齐，语气贯通，而且能突出事物之间环环相扣的有机联系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7.</w:t>
      </w:r>
      <w:r>
        <w:rPr>
          <w:rFonts w:ascii="Tahoma" w:hAnsi="Tahoma" w:cs="Tahoma"/>
          <w:color w:val="000000"/>
          <w:kern w:val="0"/>
          <w:sz w:val="18"/>
          <w:szCs w:val="18"/>
        </w:rPr>
        <w:t>互文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带有修互文，也叫互辞，是古诗文中常采用的一种修辞方法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古文中，把属于一个句子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或短语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的意思，分写到两个句子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或短语</w:t>
      </w:r>
      <w:r>
        <w:rPr>
          <w:rFonts w:cs="Tahoma" w:ascii="Tahoma" w:hAnsi="Tahoma"/>
          <w:color w:val="000000"/>
          <w:kern w:val="0"/>
          <w:sz w:val="18"/>
          <w:szCs w:val="18"/>
        </w:rPr>
        <w:t>)</w:t>
      </w:r>
      <w:r>
        <w:rPr>
          <w:rFonts w:ascii="Tahoma" w:hAnsi="Tahoma" w:cs="Tahoma"/>
          <w:color w:val="000000"/>
          <w:kern w:val="0"/>
          <w:sz w:val="18"/>
          <w:szCs w:val="18"/>
        </w:rPr>
        <w:t>里，解释时要把上下句的意思互相补足，就是互文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古语对它的解释是：“参互成文，含而见文。”具体地说，它是这样一种形式：上下两句或一句话中的两个部分，看似各说一件事，实则是互相呼应，互相阐发，互相补充，说的是一件事。例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秦时明月汉时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烟笼寒水月笼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将军百战死，壮士十年归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主人下马客上船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kern w:val="0"/>
          <w:sz w:val="18"/>
          <w:szCs w:val="18"/>
        </w:rPr>
        <w:t>举酒欲饮无管弦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阅读古代散文作品时，对于一些运用互文手法的句子，如果不进行仔细的思索和体味，往往容易忽略过去。例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嫣然一笑，惑阳城，迷下蔡。（宋玉《登徒子好色赋》）意为：“她微微一笑就迷惑了阳城、下蔡所有的公子哥儿。”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子建援牍如口诵，仲宣举笔如宿构。（《文心雕龙</w:t>
      </w:r>
      <w:r>
        <w:rPr>
          <w:rFonts w:cs="Tahoma" w:ascii="Tahoma" w:hAnsi="Tahoma"/>
          <w:color w:val="000000"/>
          <w:kern w:val="0"/>
          <w:sz w:val="18"/>
          <w:szCs w:val="18"/>
        </w:rPr>
        <w:t>·</w:t>
      </w:r>
      <w:r>
        <w:rPr>
          <w:rFonts w:ascii="Tahoma" w:hAnsi="Tahoma" w:cs="Tahoma"/>
          <w:color w:val="000000"/>
          <w:kern w:val="0"/>
          <w:sz w:val="18"/>
          <w:szCs w:val="18"/>
        </w:rPr>
        <w:t>神思》）意为：“曹植、王粲铺上纸拿起笔写作时，就象事先写好了背出来一样。”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齐魏徭戍，荆韩召募。（李华《吊古战场文》）齐魏荆（楚）韩等战国时期君王为徭役守边而招募兵员。”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悍吏之来吾乡，叫嚣乎东西，隳突乎南北。（柳宗元《捕蛇者说》）意为：“凶暴的差吏来到我们村里，到处叫嚷喧哗，到处骚扰百姓。”这里的“东西南北”泛指“各处”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不以物喜，不以已悲。（范仲《岳阳楼记》）意为：“不因外物的影响而悲哀欢喜，也不因为个人处境好坏而欢欣悲伤。”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8.</w:t>
      </w:r>
      <w:r>
        <w:rPr>
          <w:rFonts w:ascii="Tahoma" w:hAnsi="Tahoma" w:cs="Tahoma"/>
          <w:color w:val="000000"/>
          <w:kern w:val="0"/>
          <w:sz w:val="18"/>
          <w:szCs w:val="18"/>
        </w:rPr>
        <w:t>回环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简单地说回环就是顺读逆读一个样。例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响水潭中潭水响；黄金谷里谷金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佛山香敬香山佛；翁源乳养乳源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星岛港迎港岛星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客上天然居，居然天上客；人过大佛寺，寺佛大过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9.</w:t>
      </w:r>
      <w:r>
        <w:rPr>
          <w:rFonts w:ascii="Tahoma" w:hAnsi="Tahoma" w:cs="Tahoma"/>
          <w:color w:val="000000"/>
          <w:kern w:val="0"/>
          <w:sz w:val="18"/>
          <w:szCs w:val="18"/>
        </w:rPr>
        <w:t>移情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为了突出某种强烈的感情，写说者有意识地赋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客观事物一些与自己的感情相一致、但实际上并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存在的特性，这样的修辞手法叫做移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运用移情修辞手法，首先将主观的感情移到事物上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反过来又用被感染了的事物衬托主观情绪，使物人一体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能够更好地表达人的强烈感情，发挥修辞效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如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露从今夜白，月是故乡明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杜甫《月夜忆舍弟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感时花溅泪，恨别鸟惊心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杜甫《春望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清渭无情极，愁时独向东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杜甫《秦州杂诗二十首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行宫见月伤心色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夜雨闻铃断肠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白居易《长恨歌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转朱阁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低绮户，照无眠，不应有恨，何事偏向别时圆？（苏轼《水调歌头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Tahoma" w:hAnsi="Tahoma" w:cs="Tahoma"/>
          <w:color w:val="000000"/>
          <w:kern w:val="0"/>
          <w:sz w:val="18"/>
          <w:szCs w:val="18"/>
        </w:rPr>
        <w:t>红豆不堪看，满眼相思泪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牛希济《生查子》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上面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两句诗的意思是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露从今夜起才特别惨白，月是故乡的才格外明亮。为什么是这样的呢？因为诗人杜甫亲历了安史之乱的大动荡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在国家前途、个人命运不断遭到打击的情况下，不得不于公元前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759 </w:t>
      </w:r>
      <w:r>
        <w:rPr>
          <w:rFonts w:ascii="Tahoma" w:hAnsi="Tahoma" w:cs="Tahoma"/>
          <w:color w:val="000000"/>
          <w:kern w:val="0"/>
          <w:sz w:val="18"/>
          <w:szCs w:val="18"/>
        </w:rPr>
        <w:t>年秋天弃官到秦州（今甘肃天水）客居。在这凄冷荒漠的边塞小城里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诗人将思念故乡的感情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移到露色和月光上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反过来又用被感染了的露色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月光衬托诗人思念故乡的情绪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使事人一体，从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更好的表达了诗人思乡的强烈感情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中两句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的意思是：感叹国家遭逢丧乱，花朵溅滴悲伤的泪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痛恨一家流离分散，鸟儿叫唤惊动忧愁的心。花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鸟叫是自然界的现象，是没有人的情感的，诗人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用移情修辞手法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才能写出这样感人的诗句。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说渭河水只有在人愁的时候才“独向东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；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说月亮发出的是一种叫人看了“伤心”的光，铃子摇响的是一种叫人听了“断肠”的声；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说月亮常常在人离别时变圆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ascii="Tahoma" w:hAnsi="Tahoma" w:cs="Tahoma"/>
          <w:color w:val="000000"/>
          <w:kern w:val="0"/>
          <w:sz w:val="18"/>
          <w:szCs w:val="18"/>
        </w:rPr>
        <w:t>说红豆不是红豆，而是一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颗颗“相思泪”。以上各例都是运用移情修辞手法，将人的感情移到事物上。这样人情和事物融为一体，能够更好的表达人的强烈感情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移情和移就的区别是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移情是将人的主观的感情移到客观的事物上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反过来又用被感染了的客观事物衬托主观情绪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使物人一体，能够更集中地表达强烈感情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移就是甲乙两项事物相关联，就把原属于形容甲事物（或人）的修辞语移来属于乙事物，是一种词语活用的修辞手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简言之，前者是“移人情及事物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；后者是“移形容，甲事物（或人）的词来形容乙事物。”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移情和拟人的区别是：前者是“移人情及事物”；后者是“将物当作人来写”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[</w:t>
      </w:r>
      <w:r>
        <w:rPr>
          <w:rFonts w:ascii="Tahoma" w:hAnsi="Tahoma" w:cs="Tahoma"/>
          <w:color w:val="000000"/>
          <w:kern w:val="0"/>
          <w:sz w:val="18"/>
          <w:szCs w:val="18"/>
        </w:rPr>
        <w:t>编辑本段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  <w:r>
        <w:rPr>
          <w:rFonts w:ascii="Tahoma" w:hAnsi="Tahoma" w:cs="Tahoma"/>
          <w:color w:val="000000"/>
          <w:kern w:val="0"/>
          <w:sz w:val="18"/>
          <w:szCs w:val="18"/>
        </w:rPr>
        <w:t>带有修辞手法的成语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.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的修辞手法的成语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恩重如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冷若冰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成竹在胸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呆若木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风烛残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挥汗如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浩如烟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门庭若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虚怀若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轻如鸿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震耳欲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声名狼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易如反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切肤之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亲如手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面兽心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虎添翼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胶似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丧家之犬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望眼欲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对答如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刀山火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2.</w:t>
      </w:r>
      <w:r>
        <w:rPr>
          <w:rFonts w:ascii="Tahoma" w:hAnsi="Tahoma" w:cs="Tahoma"/>
          <w:color w:val="000000"/>
          <w:kern w:val="0"/>
          <w:sz w:val="18"/>
          <w:szCs w:val="18"/>
        </w:rPr>
        <w:t>拟人的修辞手法的成语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狐朋狗友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鼠目寸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鸦雀无声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花枝招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鸟语花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烘云托月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风卷残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百花争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鼠窃狗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兔死狐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龙争虎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卧虎藏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.</w:t>
      </w:r>
      <w:r>
        <w:rPr>
          <w:rFonts w:ascii="Tahoma" w:hAnsi="Tahoma" w:cs="Tahoma"/>
          <w:color w:val="000000"/>
          <w:kern w:val="0"/>
          <w:sz w:val="18"/>
          <w:szCs w:val="18"/>
        </w:rPr>
        <w:t>其他（除比喻、拟人、夸张）修辞手法的成语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a</w:t>
      </w:r>
      <w:r>
        <w:rPr>
          <w:rFonts w:ascii="Tahoma" w:hAnsi="Tahoma" w:cs="Tahoma"/>
          <w:color w:val="000000"/>
          <w:kern w:val="0"/>
          <w:sz w:val="18"/>
          <w:szCs w:val="18"/>
        </w:rPr>
        <w:t>明喻：虚怀若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门庭若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火如荼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饥似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味同嚼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寿比南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归心似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鱼得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如虎添翼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冷若冰霜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b</w:t>
      </w:r>
      <w:r>
        <w:rPr>
          <w:rFonts w:ascii="Tahoma" w:hAnsi="Tahoma" w:cs="Tahoma"/>
          <w:color w:val="000000"/>
          <w:kern w:val="0"/>
          <w:sz w:val="18"/>
          <w:szCs w:val="18"/>
        </w:rPr>
        <w:t>暗喻：车水马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有口皆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唇枪舌战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草木皆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冰清玉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明珠暗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老珠黄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犬牙交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血海深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犬马之劳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c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：望穿秋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破镜重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风平浪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班门弄斧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铜墙铁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豺狼当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掌上明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画龙点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柳暗花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愚公移山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d</w:t>
      </w:r>
      <w:r>
        <w:rPr>
          <w:rFonts w:ascii="Tahoma" w:hAnsi="Tahoma" w:cs="Tahoma"/>
          <w:color w:val="000000"/>
          <w:kern w:val="0"/>
          <w:sz w:val="18"/>
          <w:szCs w:val="18"/>
        </w:rPr>
        <w:t>对比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口蜜腹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口是心非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虎头蛇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好逸恶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阳奉阴违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南辕北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外强中干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吃一堑长一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挂羊头卖狗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e</w:t>
      </w:r>
      <w:r>
        <w:rPr>
          <w:rFonts w:ascii="Tahoma" w:hAnsi="Tahoma" w:cs="Tahoma"/>
          <w:color w:val="000000"/>
          <w:kern w:val="0"/>
          <w:sz w:val="18"/>
          <w:szCs w:val="18"/>
        </w:rPr>
        <w:t>对偶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地大物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感恩戴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山穷水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谦受益，满招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家喻户晓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得道多助，失道寡助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仁者见仁，智者见智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f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：目不识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披坚执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扭转乾坤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迫在眉睫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拈花惹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大江东去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灯红酒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咬文嚼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青黄不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手无寸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g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：闭月羞花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百花争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草木皆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风尘仆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呆若木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生龙活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莺歌燕舞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抱头鼠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肥头大耳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土崩瓦解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风烛残年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h</w:t>
      </w:r>
      <w:r>
        <w:rPr>
          <w:rFonts w:ascii="Tahoma" w:hAnsi="Tahoma" w:cs="Tahoma"/>
          <w:color w:val="000000"/>
          <w:kern w:val="0"/>
          <w:sz w:val="18"/>
          <w:szCs w:val="18"/>
        </w:rPr>
        <w:t>反复：登峰造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星移斗转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提纲挈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审时度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情真意切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罪魁祸首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丰功伟绩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心灰意冷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真凭实据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心一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i</w:t>
      </w:r>
      <w:r>
        <w:rPr>
          <w:rFonts w:ascii="Tahoma" w:hAnsi="Tahoma" w:cs="Tahoma"/>
          <w:color w:val="000000"/>
          <w:kern w:val="0"/>
          <w:sz w:val="18"/>
          <w:szCs w:val="18"/>
        </w:rPr>
        <w:t>反问：不入虎穴，焉得虎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皮之不存，毛将附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塞翁失马，焉之非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非圣贤，孰能无过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j</w:t>
      </w:r>
      <w:r>
        <w:rPr>
          <w:rFonts w:ascii="Tahoma" w:hAnsi="Tahoma" w:cs="Tahoma"/>
          <w:color w:val="000000"/>
          <w:kern w:val="0"/>
          <w:sz w:val="18"/>
          <w:szCs w:val="18"/>
        </w:rPr>
        <w:t>双关：风雨同舟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藕断丝连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立地成佛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乐在其中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k</w:t>
      </w:r>
      <w:r>
        <w:rPr>
          <w:rFonts w:ascii="Tahoma" w:hAnsi="Tahoma" w:cs="Tahoma"/>
          <w:color w:val="000000"/>
          <w:kern w:val="0"/>
          <w:sz w:val="18"/>
          <w:szCs w:val="18"/>
        </w:rPr>
        <w:t>回环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来者不善，善者不来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不犯我，我不犯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用人不疑，疑人不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l</w:t>
      </w:r>
      <w:r>
        <w:rPr>
          <w:rFonts w:ascii="Tahoma" w:hAnsi="Tahoma" w:cs="Tahoma"/>
          <w:color w:val="000000"/>
          <w:kern w:val="0"/>
          <w:sz w:val="18"/>
          <w:szCs w:val="18"/>
        </w:rPr>
        <w:t>顶针：知无不言，言无不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人同此心，心同此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传十，十传百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而再，再而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m</w:t>
      </w:r>
      <w:r>
        <w:rPr>
          <w:rFonts w:ascii="Tahoma" w:hAnsi="Tahoma" w:cs="Tahoma"/>
          <w:color w:val="000000"/>
          <w:kern w:val="0"/>
          <w:sz w:val="18"/>
          <w:szCs w:val="18"/>
        </w:rPr>
        <w:t>夸张：日理万机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日月如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三头六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怒发冲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日千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一字千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百发百中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胆大包天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寸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比喻就是“打比方”。即抓住两种不同性质的事物的相似点，用一事物喻另一事物。比喻的结构，一般应由三部分组成，即本体（被比喻的事物）、喻体（作比方的事物）和比喻词（比喻关系的标志）。构成比喻的关键：甲和乙必须是本质不同的事物，甲乙之间必须有相似点，否则不能成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 [</w:t>
      </w:r>
      <w:r>
        <w:rPr>
          <w:rFonts w:ascii="Tahoma" w:hAnsi="Tahoma" w:cs="Tahoma"/>
          <w:color w:val="000000"/>
          <w:kern w:val="0"/>
          <w:sz w:val="18"/>
          <w:szCs w:val="18"/>
        </w:rPr>
        <w:t>语文基础运用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  <w:r>
        <w:rPr>
          <w:rFonts w:ascii="Tahoma" w:hAnsi="Tahoma" w:cs="Tahoma"/>
          <w:color w:val="000000"/>
          <w:kern w:val="0"/>
          <w:sz w:val="18"/>
          <w:szCs w:val="18"/>
        </w:rPr>
        <w:t>正确运用常见的修辞手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明喻。典型形式是：甲像乙。本体喻体都出现，中间用比喻词“像、似、仿佛、犹如”等相联结。例如：收获的庄稼堆成垛，像稳温矗立的小山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暗喻。典型的形式是：甲是乙。本体喻体都出现，中间没有比喻词，常用“是”“成了”“变成”等联结。例如：广场上是雪白的花圈的海洋，纪念碑已堆成雪白的山岗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。典型形式是：甲代乙。不出现本体，直接叙述喻体。但它不同于借代。借代取两事物的相关点，借喻取两事物的相似点。例如：“闭塞眼睛捉麻雀”，“瞎子摸鱼”，粗枝大叶，夸夸其谈，满足于一知半解，这种极坏的作风……还在我们党内许多同志中继续存在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博喻。连用几个比喻从不同角度，运用不同的相似点对同一本体进行比喻。例如：瞧，那一群骑自行车翩翩而来的身着风衣的少女，是红蝴蝶，是绿鹦鹉，还是蓝孔雀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比喻的作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主要是或化平淡为生动；或化深奥为浅显；或化抽象为具体；或化冗长为简洁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Tahoma" w:hAnsi="Tahoma" w:cs="Tahoma"/>
          <w:color w:val="000000"/>
          <w:kern w:val="0"/>
          <w:sz w:val="18"/>
          <w:szCs w:val="18"/>
        </w:rPr>
        <w:t>下列几种情况，虽有“像”“仿佛”等词，但不是比喻句。如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她的性格很像母亲。（同类比较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这天黑沉沉的，好像要下雨了。（表示猜度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她仿佛听见了她的心脏跳得非常厉害。（表示想象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我们这时代涌现出了许多可歌可泣的人物，像徐洪刚、李向群等。（表示列举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根据想象把物当做人，把抽象的概念当做人或物，或者把人当做物、把此物当做彼物来描写。其形式是：事物“人化”，或人“物化”，或甲物“乙物化”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拟人（把物当人来写）。例如：软泥上的青荇，油油的在水底招摇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拟物（把人当物写或把甲物当乙物写）。例如：我到了自家的房外，我的母亲早已迎了出来，接着便飞出了八岁的侄儿宏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的作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正确运用比拟，增加了语言的生动和形象性，可使读者不仅对所表达的事物产生鲜明的印象，而且可感受到对该事物的强烈的感情，从而引起共鸣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不直接说出要说的事物的本来名称，而借用和人或事物密切相关的事物的名称来代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特征代本体。例如：大胡子凶神恶煞的吼叫着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材料代本体。例如：木受绳则直，金就砺则利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标志代本体。例如：谁料竟会落在“三道头”之类的手里呢，这岂不冤枉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Tahoma" w:hAnsi="Tahoma" w:cs="Tahoma"/>
          <w:color w:val="000000"/>
          <w:kern w:val="0"/>
          <w:sz w:val="18"/>
          <w:szCs w:val="18"/>
        </w:rPr>
        <w:t>人名代著作。例如：我们要多读点鲁迅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Tahoma" w:hAnsi="Tahoma" w:cs="Tahoma"/>
          <w:color w:val="000000"/>
          <w:kern w:val="0"/>
          <w:sz w:val="18"/>
          <w:szCs w:val="18"/>
        </w:rPr>
        <w:t>绰号代本人。例如：“芦柴棒”，去烧火！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Tahoma" w:hAnsi="Tahoma" w:cs="Tahoma"/>
          <w:color w:val="000000"/>
          <w:kern w:val="0"/>
          <w:sz w:val="18"/>
          <w:szCs w:val="18"/>
        </w:rPr>
        <w:t>专名代泛称。例如：一千个读者有一千个哈姆雷特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⑦</w:t>
      </w:r>
      <w:r>
        <w:rPr>
          <w:rFonts w:ascii="Tahoma" w:hAnsi="Tahoma" w:cs="Tahoma"/>
          <w:color w:val="000000"/>
          <w:kern w:val="0"/>
          <w:sz w:val="18"/>
          <w:szCs w:val="18"/>
        </w:rPr>
        <w:t>具体代抽象。例如：不拿群众一针一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⑧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代整体。例如：吟罢低眉无写处，月光如水照缁衣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借代的作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以简代繁；以实代虚；以奇代凡；以事代情。可以引人联想，使表达收到形象突出、特点鲜明、具体生动的效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⒋</w:t>
      </w:r>
      <w:r>
        <w:rPr>
          <w:rFonts w:ascii="Tahoma" w:hAnsi="Tahoma" w:cs="Tahoma"/>
          <w:color w:val="000000"/>
          <w:kern w:val="0"/>
          <w:sz w:val="18"/>
          <w:szCs w:val="18"/>
        </w:rPr>
        <w:t>夸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夸张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为追求某种表达效果，对原有事物进行合乎情理的着意扩大或缩小。要求使用时不能失去生活的基础和根据，不能漫天浮夸，要给人以真实感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夸张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扩大夸张。例如：亦余心之所善兮，虽九死其犹未悔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缩小夸张。例如：五岭逶迤腾细浪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乌蒙磅礴走泥丸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超前夸张。例如：未饮心先醉，眼中流血，心内成灰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夸张的作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有利于突出事物的本质和特征，鲜明地表现出作者对事物的感情态度，增加语言的生动性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⒌</w:t>
      </w:r>
      <w:r>
        <w:rPr>
          <w:rFonts w:ascii="Tahoma" w:hAnsi="Tahoma" w:cs="Tahoma"/>
          <w:color w:val="000000"/>
          <w:kern w:val="0"/>
          <w:sz w:val="18"/>
          <w:szCs w:val="18"/>
        </w:rPr>
        <w:t>对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对偶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八字数相等或大致相等，结构相同或相似，意义相关或相反的两个短语或句子对称的排列在一起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对偶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按内容可分为正对、反对、串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正对：上下句意思相似、相近、相补、相衬的对偶形式。例如：羁鸟恋旧林，池鱼思故渊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反对：上下句意思相对或相反的对偶形式。例如：忧劳可以兴国，逸豫可以亡身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串对：又称“流水对”。上下句意思具有承接、递进、因果、假设、条件等关系的对偶形式。例如：读书破万卷，下笔如有神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4 [</w:t>
      </w:r>
      <w:r>
        <w:rPr>
          <w:rFonts w:ascii="Tahoma" w:hAnsi="Tahoma" w:cs="Tahoma"/>
          <w:color w:val="000000"/>
          <w:kern w:val="0"/>
          <w:sz w:val="18"/>
          <w:szCs w:val="18"/>
        </w:rPr>
        <w:t>语文基础运用</w:t>
      </w:r>
      <w:r>
        <w:rPr>
          <w:rFonts w:cs="Tahoma" w:ascii="Tahoma" w:hAnsi="Tahoma"/>
          <w:color w:val="000000"/>
          <w:kern w:val="0"/>
          <w:sz w:val="18"/>
          <w:szCs w:val="18"/>
        </w:rPr>
        <w:t>]</w:t>
      </w:r>
      <w:r>
        <w:rPr>
          <w:rFonts w:ascii="Tahoma" w:hAnsi="Tahoma" w:cs="Tahoma"/>
          <w:color w:val="000000"/>
          <w:kern w:val="0"/>
          <w:sz w:val="18"/>
          <w:szCs w:val="18"/>
        </w:rPr>
        <w:t>正确运用常见的修辞手法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按形式可分为工对和宽对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所谓工对，就是字数、词性、结构、平仄、用字等均按对仗要求；所谓宽对，就是基本符合对仗要求，但某些方面稍有出入。也就是形式要求稍宽松一点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按结构可分为成分对偶和句子对偶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成分对偶。例如：山水本无知，蝶雁亦无情；但它们对待人类最公平，一视同仁，既不因达官显贵而呈欢卖笑，也不因山野渔樵而吝丽啬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句子对偶。例如：墙上芦苇，头重脚轻根底浅；山间竹笋，嘴尖皮厚腹中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对偶的作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形式整齐，结构对称，可以收到一种均衡的美感效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词句凝炼概括，富有表现力，能够把相关事物间的关系表现得集中鲜明；是对立事物间的对比强烈，褒贬分明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Tahoma" w:hAnsi="Tahoma" w:cs="Tahoma"/>
          <w:color w:val="000000"/>
          <w:kern w:val="0"/>
          <w:sz w:val="18"/>
          <w:szCs w:val="18"/>
        </w:rPr>
        <w:t>节奏鲜明，音韵和谐，读来琅琅上口，便于传诵记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⒍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由三个或三个以上结构相同或相似、内容相关、语气一致的短语或句子组合而成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的种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Tahoma" w:hAnsi="Tahoma" w:cs="Tahoma"/>
          <w:color w:val="000000"/>
          <w:kern w:val="0"/>
          <w:sz w:val="18"/>
          <w:szCs w:val="18"/>
        </w:rPr>
        <w:t>成分排比。例如：大堰河，含泪的去了！同着四十几年的人世生活的凌侮，同着数不尽的奴隶的凄苦，同着四块钱的棺材和几束稻草，同着几尺长方的埋棺材的土地，同着一手把的纸钱的灰，大堰河，她含泪的去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Tahoma" w:hAnsi="Tahoma" w:cs="Tahoma"/>
          <w:color w:val="000000"/>
          <w:kern w:val="0"/>
          <w:sz w:val="18"/>
          <w:szCs w:val="18"/>
        </w:rPr>
        <w:t>句子排比。例如：他们的品质是那样的纯洁和高尚，他们的意志是那样的坚韧和刚强，他们的气质是那样的纯朴和谦逊，他们的胸怀是那样的美丽和宽广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的作用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加强语势，强调内容，加重感情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⒎</w:t>
      </w:r>
      <w:r>
        <w:rPr>
          <w:rFonts w:ascii="Tahoma" w:hAnsi="Tahoma" w:cs="Tahoma"/>
          <w:color w:val="000000"/>
          <w:kern w:val="0"/>
          <w:sz w:val="18"/>
          <w:szCs w:val="18"/>
        </w:rPr>
        <w:t>设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设问的特点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“</w:t>
      </w:r>
      <w:r>
        <w:rPr>
          <w:rFonts w:ascii="Tahoma" w:hAnsi="Tahoma" w:cs="Tahoma"/>
          <w:color w:val="000000"/>
          <w:kern w:val="0"/>
          <w:sz w:val="18"/>
          <w:szCs w:val="18"/>
        </w:rPr>
        <w:t>无疑而问”。往往明知故问，自问自答或只问不答。目的是强调问题，以引起人们注意，启发人们进行思考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例如：谁是我们最可爱的人呢？我们的部队，我们的战士，我感到他们是最可爱的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⒏</w:t>
      </w:r>
      <w:r>
        <w:rPr>
          <w:rFonts w:ascii="Tahoma" w:hAnsi="Tahoma" w:cs="Tahoma"/>
          <w:color w:val="000000"/>
          <w:kern w:val="0"/>
          <w:sz w:val="18"/>
          <w:szCs w:val="18"/>
        </w:rPr>
        <w:t>反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反问的特点也是“无疑而问”，用疑问句的形式表示确定的意思，以加强语气，增强表达效果，句末一般打问号，有的也打感叹号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反问的形式有两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用肯定的形式表示否定。例如：四十多个青年的血，洋溢在我的周围，使我艰于呼吸视听，哪里还能有什么言语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用否定的形式表示肯定。例如：历史上没有一个反人民的势力不被人民毁灭的！希特勒、墨索里尼，不都在人民面前倒下去了吗？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辨析几种修辞手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高考虽不强调从概念上分辨修辞格，但这并不等于连一般的理解也不需要了。不理解和掌握，怎么能正确判断修辞方法使用的正误、优劣呢？又怎能谈得上按要求和语境正确运用呢？对各种修辞方法进行理解时，最好用分组比较的方法，比较出同中有何异，异中有何同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和借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区别借喻和借代可以从以下四个方面着手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的本质是“喻”，虽然它的本体和喻词都不出现，但隐含着可比的对象（即本体）。而借代的本质是“代”，是以事物的某种特征来代指本体，并没有可比对象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因为是“喻”，一般可以补进“本体”和“喻词”。借代则没有可比物，无法这样补进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Tahoma" w:hAnsi="Tahoma" w:cs="Tahoma"/>
          <w:color w:val="000000"/>
          <w:kern w:val="0"/>
          <w:sz w:val="18"/>
          <w:szCs w:val="18"/>
        </w:rPr>
        <w:t>借喻一般可以对未出现的本体起描写作用。借代却只能起”代“的作用，其代用的词大多是名词或名词性短语，不能起描写作用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Tahoma" w:hAnsi="Tahoma" w:cs="Tahoma"/>
          <w:color w:val="000000"/>
          <w:kern w:val="0"/>
          <w:sz w:val="18"/>
          <w:szCs w:val="18"/>
        </w:rPr>
        <w:t>在一篇文章中，如果前面出现了“</w:t>
      </w:r>
      <w:r>
        <w:rPr>
          <w:rFonts w:cs="Tahoma" w:ascii="Tahoma" w:hAnsi="Tahoma"/>
          <w:color w:val="000000"/>
          <w:kern w:val="0"/>
          <w:sz w:val="18"/>
          <w:szCs w:val="18"/>
        </w:rPr>
        <w:t>××</w:t>
      </w:r>
      <w:r>
        <w:rPr>
          <w:rFonts w:ascii="Tahoma" w:hAnsi="Tahoma" w:cs="Tahoma"/>
          <w:color w:val="000000"/>
          <w:kern w:val="0"/>
          <w:sz w:val="18"/>
          <w:szCs w:val="18"/>
        </w:rPr>
        <w:t>像</w:t>
      </w:r>
      <w:r>
        <w:rPr>
          <w:rFonts w:cs="Tahoma" w:ascii="Tahoma" w:hAnsi="Tahoma"/>
          <w:color w:val="000000"/>
          <w:kern w:val="0"/>
          <w:sz w:val="18"/>
          <w:szCs w:val="18"/>
        </w:rPr>
        <w:t>××”</w:t>
      </w:r>
      <w:r>
        <w:rPr>
          <w:rFonts w:ascii="Tahoma" w:hAnsi="Tahoma" w:cs="Tahoma"/>
          <w:color w:val="000000"/>
          <w:kern w:val="0"/>
          <w:sz w:val="18"/>
          <w:szCs w:val="18"/>
        </w:rPr>
        <w:t>地比喻句，后文直接使用喻体，这就成了借代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rFonts w:ascii="Tahoma" w:hAnsi="Tahoma" w:cs="Tahoma"/>
          <w:color w:val="000000"/>
          <w:kern w:val="0"/>
          <w:sz w:val="18"/>
          <w:szCs w:val="18"/>
        </w:rPr>
        <w:t>比拟和比喻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比拟和比喻的相似之处在于均涉及甲、乙两事物相比，甲、乙两事物有可“比”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比拟和比喻的不同在于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Tahoma" w:hAnsi="Tahoma" w:cs="Tahoma"/>
          <w:color w:val="000000"/>
          <w:kern w:val="0"/>
          <w:sz w:val="18"/>
          <w:szCs w:val="18"/>
        </w:rPr>
        <w:t>从意义上看，比喻的重点在“喻”，即“比方”，它突出的是两事物的相似点；比拟的重点则在“拟”，即“比作、当作”，它直接把甲当乙来描述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Tahoma" w:hAnsi="Tahoma" w:cs="Tahoma"/>
          <w:color w:val="000000"/>
          <w:kern w:val="0"/>
          <w:sz w:val="18"/>
          <w:szCs w:val="18"/>
        </w:rPr>
        <w:t>从形式上看，比喻的喻体往往以名词性词语的形式出现，表示一种实体。比拟中起比拟作用的部分则是描述性的，其表现形式为动词性词语或形容性词语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⒊</w:t>
      </w:r>
      <w:r>
        <w:rPr>
          <w:rFonts w:ascii="Tahoma" w:hAnsi="Tahoma" w:cs="Tahoma"/>
          <w:color w:val="000000"/>
          <w:kern w:val="0"/>
          <w:sz w:val="18"/>
          <w:szCs w:val="18"/>
        </w:rPr>
        <w:t>排比和对偶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排比与对偶的不同主要表现在：排比必须有三项或三项以上构成，而对偶仅限于上下两句；排比在字数上无严格要求，只要求结构相同或相似即可，而对偶则要求字数相等或相近，且结构完全相同；排比的各项多有相同的词语做提挈词语，而对偶的上下句一般忌用相同的词语（宽对不那么严格）；排比一般只表示相近或相关的意思，而对偶则表达相对、相反或相连的意思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⒋</w:t>
      </w:r>
      <w:r>
        <w:rPr>
          <w:rFonts w:ascii="Tahoma" w:hAnsi="Tahoma" w:cs="Tahoma"/>
          <w:color w:val="000000"/>
          <w:kern w:val="0"/>
          <w:sz w:val="18"/>
          <w:szCs w:val="18"/>
        </w:rPr>
        <w:t>设问和反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设问和反问的不同主要表现在：设问句有答或提请读者思考，往往在篇首或段首，目的是提请读者注意，且必须用问号；反问句不必答，问中已有明确答案，常常在段中或末尾，目的是加强语气，表示强烈的感情，所以有时可用叹号。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03:00Z</dcterms:created>
  <dc:creator/>
  <dc:description/>
  <dc:language>en-US</dc:language>
  <cp:lastModifiedBy>雨林木风</cp:lastModifiedBy>
  <dcterms:modified xsi:type="dcterms:W3CDTF">2010-07-28T23:43:00Z</dcterms:modified>
  <cp:revision>0</cp:revision>
  <dc:subject/>
  <dc:title/>
</cp:coreProperties>
</file>