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</w:rPr>
        <w:t>2011</w:t>
      </w:r>
      <w:r>
        <w:rPr>
          <w:rFonts w:ascii="宋体;SimSun" w:hAnsi="宋体;SimSun" w:cs="宋体;SimSun"/>
          <w:b/>
          <w:bCs/>
          <w:kern w:val="0"/>
          <w:sz w:val="36"/>
        </w:rPr>
        <w:t>年春季九年级下册语文教学计划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                         </w:t>
      </w: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2011</w:t>
      </w:r>
      <w:r>
        <w:rPr>
          <w:rFonts w:ascii="宋体;SimSun" w:hAnsi="宋体;SimSun" w:cs="宋体;SimSun"/>
          <w:kern w:val="0"/>
          <w:sz w:val="27"/>
          <w:szCs w:val="27"/>
        </w:rPr>
        <w:t>级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班  独孤晓君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学生基本情况分析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班共有学生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人，经过上学期的学习，学生语文学习兴趣有所增强，学习能力有了明显提高。但是上期经过合班过后，双差生明显增多，在期末考出来的成绩并不理想，还有所下滑。再加上本学期面临着新的挑战。一是时间紧。扎扎实实的上课时间只有十四周，共计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课时，要完成教材的教学内容，还要进行中考的全面复习。二是部分学生会还会出现如下消极的思想状况。因此，在日常教学与复习中，一定要多找这些学生谈心，引导他们树立正确的人生观、价值观，把全部精力投入到学习与复习中，争取取得满意的成绩。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教材分析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九年级下册在整个初中阶段教材体系中属于最后一阶段。本册课程学习结束后，课程标准要求的“知识与能力”“过程与方法”“情感、态度与价值观”三维目标应全面完成，学生的语文素养应得到了全面提高。而且，学生面临初中毕业会考与高中选拔考试。因此，本册教材在内容选择方面有它的特点：内容以文学作品（诗歌、小说、戏剧）为主，旨在进一步提高学生的文学欣赏水平；安排了两个单元的文言文，为先秦时期诸子散文与当时具有代表性的名篇，目的在于进一步提高学生阅读文言文的能力，感受古代人物的政治信念、生活理想和人生追求，并进一步增强自己的情感体验，学会用历史唯物主义观点去看待与评论历史人物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、教学措施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从语文学科的特点和社会对语文学科的要求出发，使学生在潜移默化的过程中，提高认识，陶冶道德情操，培养审美情趣，做到既教书又育人。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语文教学中注重学科之间的渗透。突出重点，重视积累、感悟、熏陶，培养语感，致力于学生语文素养的整体提高。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重视学生思维能力的发展。在语文教学的过程中，指导学生运用比较、分析、归纳等方法，发展他们的观察、记忆、思考、联想和想象的能力，尤其要注意培养学生的创造性思维。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精心备课，尤其是要备好学生。突出教学中的重点、难点，课堂上提倡自主、探究、合作的学习方式，避免繁琐的分析、机械地练习，注意语文的整体性。重视创设语文学习的环境，拓宽学习渠道，增加学生语文实践的机会。作文教学要灵活命题，多写随笔和读书笔记。作文批改要尝试互批互改，以改促写，有效提高作文学生的水平。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利用课余时间培优辅差，力争整体提高。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引导学生成立课外兴趣小组，培养合作精神，可采用“一帮一”或竞赛形式。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优化作业管理。培养学生自主学习、自我管理的能力，发挥科代表、组长的作用，力争做到每课过关，人人过关。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作业的布置和批改要因人而异，要贴近学生的学习和生活实际。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利用竞赛、学科活动等教学形式，开展丰富多彩的读书报告会、故事会、朗诵会、演讲会辩论会等，提高学生学习语文的兴趣。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开展课前二分钟演讲，把语文课题研究引向深入，让学生继续投稿，力争取得更大的成绩。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采用赏识教育，多表扬鼓励，少生硬批评。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认真写好教学反思。对学生学习中存在的问题做到及时分析并予以矫正，对学生成功的学习方法、独特的见解，及时加以肯定并予以推广。鼓励学生多向思维，开拓创新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认真搞好中考总复习。要想尽一切办法，克服学生厌学心理，把不爱学习的部分学生的学习积极性充分调动起来，使他们乐学、好学、善学，争取中考中取得优异的成绩。　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教学内容及课时、进度安排　　</w:t>
      </w:r>
    </w:p>
    <w:p>
      <w:pPr>
        <w:pStyle w:val="Normal"/>
        <w:widowControl/>
        <w:spacing w:lineRule="atLeast" w:line="300"/>
        <w:jc w:val="left"/>
        <w:rPr/>
      </w:pPr>
      <w:r>
        <w:rPr/>
        <w:t>本学期时间较短，真正的教与学的时间只有十五周时间，中间还有“五</w:t>
      </w:r>
      <w:r>
        <w:rPr/>
        <w:t>·</w:t>
      </w:r>
      <w:r>
        <w:rPr/>
        <w:t>一”长假。要完成九年级下册的授课任务，还要用相当多的时间进行中考总复习，时间非常紧。因此，我对课文做了处理，有   篇阅读课文要求学生在课外自读完成。同时，在授课与复习时，必须充分利用每一堂课，利用课堂的每一分钟，向四十五分钟要效益。周次与授课内容、节次（课时数）列表如下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6549"/>
      </w:tblGrid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　　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安排　　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备周　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学生的寒假作业，师生共同分析上期教与学的经验与教训。教师制定教学计划与复习计划，学生制定学习计划，定好中考目标。　　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周　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单元课文：〈公输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  〈孟子〉两章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〈〈鱼我所欲也〉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　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周　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〈〈鱼我所欲也〉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   “我所了解的孔子和孟子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单元课文：〈〈曹刿论战〉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〈〈诗经〉〉两首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写作及讲评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周　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〈〈邹忌讽齐王纳谏〉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   综合性学习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及讲评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周　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第一单元课文：《诗两首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  《我用残损的手掌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　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外国诗两首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     综合性学习《脚踏一方土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　　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周　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单元课文：《孔乙己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  《变色龙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周　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《变色龙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    综合性学习〈走进小说天地〉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与讲评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、二单元复习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周　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单元课文：〈谈生命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   〈那树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　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性学习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及讲评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八周　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单元课文：〈威尼斯商人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   〈变脸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　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性学习及写作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九周　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”长假　　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周　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面进入中考总复习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语文基础知识的积累与运用：　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识字与写字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    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词语的理解与运用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句默写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著阅读”及文学常识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一周　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 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语交际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性学习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阅读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现代文阅读：　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叙文（包括诗歌、小小说、散文诗等）阅读指导与练习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二周　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叙文阅读指导与练习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文阅读指导与练习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三周　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议论文阅读指导与练习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文言文阅读：     课内文言文阅读指导与练习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四周　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外文言文阅读指导与练习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写作指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五周　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漏补缺，全面复习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六周　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毕业会考　　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七周　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好教学总结与反思。　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各项工作。　　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八周起　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暑假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39:00Z</dcterms:created>
  <dc:creator>番茄花园</dc:creator>
  <dc:description/>
  <dc:language>en-US</dc:language>
  <cp:lastModifiedBy>番茄花园</cp:lastModifiedBy>
  <dcterms:modified xsi:type="dcterms:W3CDTF">2011-03-03T14:39:00Z</dcterms:modified>
  <cp:revision>0</cp:revision>
  <dc:subject/>
  <dc:title/>
</cp:coreProperties>
</file>