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临沂第二十五中学</w:t>
      </w:r>
      <w:r>
        <w:rPr>
          <w:rFonts w:cs="宋体;SimSun" w:ascii="宋体;SimSun" w:hAnsi="宋体;SimSun"/>
          <w:bCs/>
          <w:kern w:val="0"/>
          <w:szCs w:val="21"/>
        </w:rPr>
        <w:t>2011</w:t>
      </w:r>
      <w:r>
        <w:rPr>
          <w:rFonts w:ascii="宋体;SimSun" w:hAnsi="宋体;SimSun" w:cs="宋体;SimSun"/>
          <w:bCs/>
          <w:kern w:val="0"/>
          <w:szCs w:val="21"/>
        </w:rPr>
        <w:t>年上半年高一语文教学计划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魏玉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一、指导思想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根据普通高中《语文新课程标准》，进一步推进素质教育，积极落实新课改精神，着力培养学生自主学习和合作探究能力，全面提高学生的人文素养，使学生具备较高的听、说、读、写等多方面的能力，为进一步深入学习打下坚实的基础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二、教学现状及教学重点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由于我县初中教育，学生语文基础普遍不够扎实，学生语文素质明显落后于其它几个县的学生，再者，在高中教学中一直存在着重理轻文的现象，大部分学生对语文的学习重视不够，所以在语文教学中要督促强化学生学习语文的意识，努力提高学生学习语文的积极性。还有我省今年全面深入推进新课标，课程内容增加了，课时减少了，这要求我们教师努力探索教学新路子，大力提高课堂效率，努力做到教、学、练的有机结合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教学重点：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落实好基础知识；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搞好学生的阅读和写作；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三、具体措施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集体备课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大家群策群力，分工合作，充分发挥集体的力量，严格按照学校要求，一周一次集体备课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积累本督查，老师要定期检查学生的积累本，督促学生养成积累的习惯，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、写作 每两周一篇大作文，另外每周一篇随笔或日记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、继续充分利用课前</w:t>
      </w: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分钟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四、教学进度及分工安排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进度计划</w:t>
      </w:r>
      <w:r>
        <w:rPr>
          <w:rFonts w:ascii="宋体;SimSun" w:hAnsi="宋体;SimSun" w:cs="宋体;SimSun"/>
          <w:kern w:val="0"/>
          <w:szCs w:val="21"/>
        </w:rPr>
        <w:t>（必修三）</w:t>
      </w:r>
    </w:p>
    <w:tbl>
      <w:tblPr>
        <w:tblW w:w="84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3795"/>
        <w:gridCol w:w="1080"/>
        <w:gridCol w:w="1080"/>
        <w:gridCol w:w="1260"/>
      </w:tblGrid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章节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 题  和 主 要 内 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时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备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阅读鉴赏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单元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１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.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黛玉进贾府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２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.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祝福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３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.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＊老人与海　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金生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达交流一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多思善想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习选取立论的角度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单元检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玉民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阅读鉴赏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单元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４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.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蜀道难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５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.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杜甫诗三首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秋兴八首（其一） 　　　　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咏怀古迹（其三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登高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６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.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琵琶行（并序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.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＊李商隐诗两首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锦瑟　　　　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嵬（其二）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振明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晓燕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达交流二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会宽容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习选择和使用论据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筱雪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梳理探究一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际中的语言运用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单元检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文文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阅读鉴赏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单元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寡人之于国也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９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劝学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１０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＊过秦论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１１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＊师说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邰翠玲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达交流三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善待生命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习论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西娟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梳理探究二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作品的个性化解读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单元检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金生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阅读鉴赏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四单元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１２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物游戏之谜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１３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宇宙的边疆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１４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＊一名物理学家的教育历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玉民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达交流四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爱的奉献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习议论中的记叙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邰翠玲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梳理探究三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学习的自我评价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单元检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晓燕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考试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达交流五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讨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文文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著导读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红楼梦》 　　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高老头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外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邰翠玲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进度计划</w:t>
      </w:r>
      <w:r>
        <w:rPr>
          <w:rFonts w:ascii="宋体;SimSun" w:hAnsi="宋体;SimSun" w:cs="宋体;SimSun"/>
          <w:kern w:val="0"/>
          <w:szCs w:val="21"/>
        </w:rPr>
        <w:t>（必修四）</w:t>
      </w:r>
    </w:p>
    <w:tbl>
      <w:tblPr>
        <w:tblW w:w="83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3780"/>
        <w:gridCol w:w="1080"/>
        <w:gridCol w:w="1080"/>
        <w:gridCol w:w="1260"/>
      </w:tblGrid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章节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 题  和 主 要 内 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时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备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阅读鉴赏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单元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１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窦娥冤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２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雷雨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３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＊哈姆莱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玉民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达交流一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解读时间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习横向展开议论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元检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筱雪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阅读鉴赏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单元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４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柳永词两首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望海潮（东南形胜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雨霖铃（寒蝉凄切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５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苏轼词两首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念奴娇　赤壁怀古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风波（莫听穿林打叶声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６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辛弃疾词两首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龙吟　登建康赏心亭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遇乐　京口北固亭怀古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７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＊李清照词两首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醉花阴（薄雾浓云愁永昼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声声慢（寻寻觅觅）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文文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晓燕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达交流二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发展幸福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习纵向展开议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西娟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梳理探究一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逻辑和语文学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元检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振明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阅读鉴赏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单元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拿来主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９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父母与孩子之间的爱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１０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＊短文三篇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热爱生命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是一根能思想的苇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条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邰翠玲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达交流三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确立自信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习反驳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金生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梳理探究二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走近文学大师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元检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玉民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阅读鉴赏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四单元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１１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廉颇蔺相如列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１２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苏武传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１３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衡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晓雪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达交流四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善于思辨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习辩证分析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文文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梳理探究三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文化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元检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晓燕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达交流五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辩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西娟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末考试复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著导读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莎士比亚戏剧 　　《谈美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外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邰翠玲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4:40:00Z</dcterms:created>
  <dc:creator>番茄花园</dc:creator>
  <dc:description/>
  <dc:language>en-US</dc:language>
  <cp:lastModifiedBy>番茄花园</cp:lastModifiedBy>
  <dcterms:modified xsi:type="dcterms:W3CDTF">2011-03-03T14:40:00Z</dcterms:modified>
  <cp:revision>0</cp:revision>
  <dc:subject/>
  <dc:title/>
</cp:coreProperties>
</file>