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正阳县育才外国语学校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3335</wp:posOffset>
                </wp:positionH>
                <wp:positionV relativeFrom="paragraph">
                  <wp:posOffset>-4376420</wp:posOffset>
                </wp:positionV>
                <wp:extent cx="881697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1.1pt;margin-top:-344.65pt;width:694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《弟子规》测试试卷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一、把正确答案的的序号填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头悬梁，锥刺骨”讲的是我国历史上的哪两位名人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孙敬和苏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李白和杜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程颐和程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毛泽东和周恩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太祖兴，国大明”这里的太祖指我国历史上哪位皇帝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李世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朱元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赵匡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成吉思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冬则温，夏则清。晨则省，昏则定。”这句话是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要坚持锻炼身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要注意天气的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子女要孝敬父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要加紧时间学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孔子是我国历史上著名的思想家、教育家，是儒家学派的创始人，他是我国春秋战国时期的哪国人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宋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鲁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赵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楚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弟子规》曰：“但力行，不学文。任已见，昧理真。”那你知道“手不释卷”这个故事发生在我国历史上哪个大将身上吗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岳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吕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杨六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戚继光</w:t>
      </w:r>
    </w:p>
    <w:p>
      <w:pPr>
        <w:pStyle w:val="Normal"/>
        <w:spacing w:lineRule="exact" w:line="360"/>
        <w:rPr/>
      </w:pPr>
      <w:r>
        <w:rPr>
          <w:sz w:val="24"/>
        </w:rPr>
        <w:t>二、看拼音，选择正确的读音。（每小题</w:t>
      </w:r>
      <w:r>
        <w:rPr>
          <w:sz w:val="24"/>
        </w:rPr>
        <w:t>1</w:t>
      </w:r>
      <w:r>
        <w:rPr>
          <w:sz w:val="24"/>
        </w:rPr>
        <w:t>分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父母教，须</w:t>
      </w:r>
      <w:r>
        <w:rPr>
          <w:sz w:val="24"/>
        </w:rPr>
        <w:t>jìng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敬　</w:t>
      </w:r>
      <w:r>
        <w:rPr>
          <w:sz w:val="24"/>
        </w:rPr>
        <w:t>B</w:t>
      </w:r>
      <w:r>
        <w:rPr>
          <w:sz w:val="24"/>
        </w:rPr>
        <w:t>、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出必告，</w:t>
      </w:r>
      <w:r>
        <w:rPr>
          <w:sz w:val="24"/>
        </w:rPr>
        <w:t>fǎn</w:t>
      </w:r>
      <w:r>
        <w:rPr>
          <w:sz w:val="24"/>
        </w:rPr>
        <w:t>必面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</w:t>
      </w:r>
      <w:r>
        <w:rPr>
          <w:sz w:val="24"/>
        </w:rPr>
        <w:t>、反　</w:t>
      </w:r>
      <w:r>
        <w:rPr>
          <w:sz w:val="24"/>
        </w:rPr>
        <w:t>B</w:t>
      </w:r>
      <w:r>
        <w:rPr>
          <w:sz w:val="24"/>
        </w:rPr>
        <w:t>、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事虽小，勿</w:t>
      </w:r>
      <w:r>
        <w:rPr>
          <w:sz w:val="24"/>
        </w:rPr>
        <w:t>shàn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擅　</w:t>
      </w:r>
      <w:r>
        <w:rPr>
          <w:sz w:val="24"/>
        </w:rPr>
        <w:t>B</w:t>
      </w:r>
      <w:r>
        <w:rPr>
          <w:sz w:val="24"/>
        </w:rPr>
        <w:t>、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兄道友，弟道</w:t>
      </w:r>
      <w:r>
        <w:rPr>
          <w:sz w:val="24"/>
        </w:rPr>
        <w:t xml:space="preserve">gōng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恭　</w:t>
      </w:r>
      <w:r>
        <w:rPr>
          <w:sz w:val="24"/>
        </w:rPr>
        <w:t>B</w:t>
      </w:r>
      <w:r>
        <w:rPr>
          <w:sz w:val="24"/>
        </w:rPr>
        <w:t>、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ab/>
        <w:t>5</w:t>
      </w:r>
      <w:r>
        <w:rPr>
          <w:sz w:val="24"/>
        </w:rPr>
        <w:t>、言语忍，</w:t>
      </w:r>
      <w:r>
        <w:rPr>
          <w:sz w:val="24"/>
        </w:rPr>
        <w:t>fèn</w:t>
      </w:r>
      <w:r>
        <w:rPr>
          <w:sz w:val="24"/>
        </w:rPr>
        <w:t>自泯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愤　</w:t>
      </w:r>
      <w:r>
        <w:rPr>
          <w:sz w:val="24"/>
        </w:rPr>
        <w:t>B</w:t>
      </w:r>
      <w:r>
        <w:rPr>
          <w:sz w:val="24"/>
        </w:rPr>
        <w:t>、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ab/>
        <w:t>6</w:t>
      </w:r>
      <w:r>
        <w:rPr>
          <w:sz w:val="24"/>
        </w:rPr>
        <w:t>、不如人，勿生</w:t>
      </w:r>
      <w:r>
        <w:rPr>
          <w:sz w:val="24"/>
        </w:rPr>
        <w:t>qī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气　</w:t>
      </w:r>
      <w:r>
        <w:rPr>
          <w:sz w:val="24"/>
        </w:rPr>
        <w:t>B</w:t>
      </w:r>
      <w:r>
        <w:rPr>
          <w:sz w:val="24"/>
        </w:rPr>
        <w:t>、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、闻</w:t>
      </w:r>
      <w:r>
        <w:rPr>
          <w:sz w:val="24"/>
        </w:rPr>
        <w:t>yù</w:t>
      </w:r>
      <w:r>
        <w:rPr>
          <w:sz w:val="24"/>
        </w:rPr>
        <w:t>恐，闻过欣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誉　</w:t>
      </w:r>
      <w:r>
        <w:rPr>
          <w:sz w:val="24"/>
        </w:rPr>
        <w:t>B</w:t>
      </w:r>
      <w:r>
        <w:rPr>
          <w:sz w:val="24"/>
        </w:rPr>
        <w:t>、誊　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ab/>
        <w:t>8</w:t>
      </w:r>
      <w:r>
        <w:rPr>
          <w:sz w:val="24"/>
        </w:rPr>
        <w:t>、倘掩饰，增一</w:t>
      </w:r>
      <w:r>
        <w:rPr>
          <w:sz w:val="24"/>
        </w:rPr>
        <w:t>gū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姑　</w:t>
      </w:r>
      <w:r>
        <w:rPr>
          <w:sz w:val="24"/>
        </w:rPr>
        <w:t>B</w:t>
      </w:r>
      <w:r>
        <w:rPr>
          <w:sz w:val="24"/>
        </w:rPr>
        <w:t>、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、天同</w:t>
      </w:r>
      <w:r>
        <w:rPr>
          <w:sz w:val="24"/>
        </w:rPr>
        <w:t>fù</w:t>
      </w:r>
      <w:r>
        <w:rPr>
          <w:sz w:val="24"/>
        </w:rPr>
        <w:t>，地同载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覆　</w:t>
      </w:r>
      <w:r>
        <w:rPr>
          <w:sz w:val="24"/>
        </w:rPr>
        <w:t>B</w:t>
      </w:r>
      <w:r>
        <w:rPr>
          <w:sz w:val="24"/>
        </w:rPr>
        <w:t>、复　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ab/>
        <w:t>10</w:t>
      </w:r>
      <w:r>
        <w:rPr>
          <w:sz w:val="24"/>
        </w:rPr>
        <w:t>、言不</w:t>
      </w:r>
      <w:r>
        <w:rPr>
          <w:sz w:val="24"/>
        </w:rPr>
        <w:t>huì,</w:t>
      </w:r>
      <w:r>
        <w:rPr>
          <w:sz w:val="24"/>
        </w:rPr>
        <w:t>色不媚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炜　</w:t>
      </w:r>
      <w:r>
        <w:rPr>
          <w:sz w:val="24"/>
        </w:rPr>
        <w:t>B</w:t>
      </w:r>
      <w:r>
        <w:rPr>
          <w:sz w:val="24"/>
        </w:rPr>
        <w:t>、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请给下列各句经文选择正确的理解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是人，类不齐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Ａ、同样在世为人，品行高低各不相同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Ｂ、同样是人，种类不一样。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Ｃ、同样是人，类别不整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果仁者，人多畏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Ａ、真正品行高尚的人，人们都心存敬畏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、果敢仁义的人，别人都害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Ｃ、果断仁慈的人，人们都害怕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、工夫到，滞塞通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ab/>
      </w:r>
      <w:r>
        <w:rPr>
          <w:sz w:val="24"/>
        </w:rPr>
        <w:t>Ａ、只要功夫练到了家，体内就没有任何阻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只要功夫到了，不懂的地方就自然通达了。Ｃ、只要功夫练到了家，就能打通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字不敬，心先病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Ａ、如果文章写得不恭敬，说明你病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如果文字没有表现出敬重，说明你身体有病。Ｃ、如果字写得潦草、不工整，说明你浮躁不安，心没定下来，思想不集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行高者，名自高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Ａ、一个人走得越高，名声就越大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Ｂ、一个做好事的人，名声自然会很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Ｃ、一个行为高尚的人，名声自然会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勿厌故，勿喜新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ab/>
      </w:r>
      <w:r>
        <w:rPr>
          <w:sz w:val="24"/>
        </w:rPr>
        <w:t>Ａ、不要讨厌老朋友，不要喜欢新朋友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、不要厌弃老朋友，也不要只喜欢新结交的朋友。Ｃ、不要厌弃老朋友，也不要喜欢新结交的朋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、知未的，勿轻传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600" w:hanging="600"/>
        <w:rPr>
          <w:sz w:val="24"/>
        </w:rPr>
      </w:pPr>
      <w:r>
        <w:rPr>
          <w:sz w:val="24"/>
        </w:rPr>
        <w:tab/>
      </w:r>
      <w:r>
        <w:rPr>
          <w:sz w:val="24"/>
        </w:rPr>
        <w:t>Ａ、知道没有的，不要随便乱传。Ｂ、听来的事情没有根据，不要随便乱传，以免造成不良后果。Ｃ、知识不够，不要随便乱说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、直谅士，渐相亲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ab/>
      </w:r>
      <w:r>
        <w:rPr>
          <w:sz w:val="24"/>
        </w:rPr>
        <w:t>Ａ、那些正直诚实的人，就会逐渐与你亲近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那些正直诚实的人，就会和你成为亲戚。Ｃ、直接原谅士兵，就会逐渐与你亲近起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、事诸兄，如事兄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ab/>
      </w:r>
      <w:r>
        <w:rPr>
          <w:sz w:val="24"/>
        </w:rPr>
        <w:t>Ａ、对待各位朋友，好像对待哥哥一样。Ｂ、在别人的兄长手下做事，就如同在自己的兄长手下做事一样。Ｃ、对待堂兄表兄和他人的兄长时，也应像对待自己的兄长一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10</w:t>
      </w:r>
      <w:r>
        <w:rPr>
          <w:sz w:val="24"/>
        </w:rPr>
        <w:t>、德有伤，贻亲羞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Ａ、品德上有缺欠，会让自己感到羞愧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Ｂ、父母的品德上有缺欠，会感到羞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Ｃ、在德行上有缺欠，就会使父母感到羞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请就你对生活常识的了解，对下面的情况作出正确的选择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330" w:hanging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刚与好朋友李杰因为一句口角，最后大打出手。如果你用《弟子规》中的经文劝说他们化解矛盾，你会用（　　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Ａ、兄弟睦，孝在中。　Ｂ、言语忍，忿自泯。　Ｃ、尊长前，声要低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父母有过失，你会怎么做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Ａ、常悲咽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、谏使更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谨为去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你的朋友请求与他一同去街上上网时，你应该（　　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Ａ、答应他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、不做声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拒绝　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你们班大多数同学买校服时，而家里的经济又比较拮据，你应该（　　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Ａ、打肿脸充胖子，买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不买，但心里有点难受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、不买，也不在意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你看见</w:t>
      </w:r>
      <w:r>
        <w:rPr>
          <w:sz w:val="24"/>
        </w:rPr>
        <w:t>11</w:t>
      </w:r>
      <w:r>
        <w:rPr>
          <w:sz w:val="24"/>
        </w:rPr>
        <w:t>班的一位同学在厕所抽烟，你的正确心态是（　　）。</w:t>
      </w:r>
    </w:p>
    <w:p>
      <w:pPr>
        <w:pStyle w:val="Normal"/>
        <w:spacing w:lineRule="exact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0935</wp:posOffset>
                </wp:positionH>
                <wp:positionV relativeFrom="paragraph">
                  <wp:posOffset>-4224020</wp:posOffset>
                </wp:positionV>
                <wp:extent cx="881697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…封…………………………………………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9.1pt;margin-top:-332.65pt;width:694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…封…………………………………………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24"/>
        </w:rPr>
        <w:t>Ａ、不关己，莫闲管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、见人恶，即内省。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有则改，无加警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现代教育中提倡的“赏识教育”是要求我们（　　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Ａ、人有短，切莫揭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人有能，勿轻訾。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道人善，即是善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新年快到了，父母要带你去置办新衣，你应该做到（　　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Ａ、衣贵洁，不贵华。上循分，下称家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Ｂ、冠必正，纽必结。袜与履，俱紧切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Ｃ、置冠服，有定位。勿乱顿，致污秽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除夕的团年饭上，爸爸准备了上好的白酒，你应该怎么做（　　）</w:t>
      </w:r>
    </w:p>
    <w:p>
      <w:pPr>
        <w:pStyle w:val="Normal"/>
        <w:spacing w:lineRule="exact" w:line="360"/>
        <w:ind w:left="330" w:hanging="0"/>
        <w:rPr>
          <w:sz w:val="24"/>
        </w:rPr>
      </w:pPr>
      <w:r>
        <w:rPr>
          <w:sz w:val="24"/>
        </w:rPr>
        <w:t>Ａ、早就听说这酒好，今天有这么好的机会，一定要尝尝，就一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30" w:hanging="0"/>
        <w:rPr>
          <w:sz w:val="24"/>
        </w:rPr>
      </w:pPr>
      <w:r>
        <w:rPr>
          <w:sz w:val="24"/>
        </w:rPr>
        <w:t>Ｂ、就算是再好的酒，我也不会尝一口的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left="330" w:hanging="0"/>
        <w:rPr>
          <w:sz w:val="24"/>
        </w:rPr>
      </w:pPr>
      <w:r>
        <w:rPr>
          <w:sz w:val="24"/>
        </w:rPr>
        <w:t>Ｃ、爸爸今天兴致好，一定要陪爸爸喝两盅，让他尽兴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堂上，老师点我回答问题，可这个问题我答不上来，我该怎么办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声音洪亮的说：“对不起，老师，我不会回答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、低着头，面红耳赤，不做声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Ｃ、低声细语地说：“老师，我不会。”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同桌一直在找的一截铅笔，我突然发现竟然在我的抽屉里，我应该怎么做？</w:t>
      </w:r>
    </w:p>
    <w:p>
      <w:pPr>
        <w:pStyle w:val="Normal"/>
        <w:spacing w:lineRule="exact" w:line="360"/>
        <w:ind w:left="315" w:firstLine="120"/>
        <w:rPr>
          <w:sz w:val="24"/>
        </w:rPr>
      </w:pPr>
      <w:r>
        <w:rPr>
          <w:sz w:val="24"/>
        </w:rPr>
        <w:t>Ａ、大声骂着说：“哪个死种的铅笔，怎么放在我的抽屉里？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、管他哪个的铅笔，算我的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轻声对同桌说：“这是你要找的铅笔吗？”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五、我国上下五千年的灿烂文代，是值得我们青少年继承和发扬的宝贵的精神财富。请就你所掌握的进行选择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45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俗语“亲兄弟，明算账”是说（　　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Ａ、恩欲报，怨欲忘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与宜多，取宜少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、凡取与，贵分晓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选出与经文“非圣书，屏勿视”相吻合的名句。</w:t>
      </w:r>
    </w:p>
    <w:p>
      <w:pPr>
        <w:pStyle w:val="Normal"/>
        <w:spacing w:lineRule="exact" w:line="360"/>
        <w:ind w:left="315" w:hanging="0"/>
        <w:rPr>
          <w:sz w:val="24"/>
        </w:rPr>
      </w:pPr>
      <w:r>
        <w:rPr>
          <w:sz w:val="24"/>
        </w:rPr>
        <w:t>Ａ、书中自有黄金屋，书中自有颜如玉，书中自有千钟粟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、书非借不能读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两耳不闻窗外事，一心只读圣贤书。</w:t>
      </w:r>
    </w:p>
    <w:p>
      <w:pPr>
        <w:pStyle w:val="Normal"/>
        <w:spacing w:lineRule="exact" w:line="360"/>
        <w:ind w:left="225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煮豆燃豆萁，豆在釜中泣。本是同根生，相煎何太急。”这是曹植作的《七步诗》，表达对兄长魏文帝曹丕的不满和怨恨。曹丕的行为与下列哪句经文不符合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兄弟睦，孝在中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事诸兄，如事兄。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财物轻，怨何生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孔子曾说：“己所不欲，勿施于人。”与孔子的话意思一致的经文内容是（　　）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Ａ、凡是人，皆须爱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人有短，切莫揭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、己不欲，即速己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受人滴水之恩，当以涌泉相报”这句话告诉我们（　　）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恩欲报，怨欲忘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善相劝，行皆建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、报怨短，报恩长。</w:t>
      </w:r>
    </w:p>
    <w:p>
      <w:pPr>
        <w:pStyle w:val="Normal"/>
        <w:spacing w:lineRule="exact" w:line="360"/>
        <w:ind w:left="225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汪精卫才华出众，相貌英俊，人称“江南第一美男子”，但后来却成为大汉奸，人人唾弃。这说明（　　）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人有能，勿轻訾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、势服人，心不然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、人所重，非貌高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文房四宝”是指（　　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笔、墨、纸、砚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、笔、墨、纸、尺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、笔、墨、纸、电脑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读书法，有三到”，这“三到”是（　　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口、眼、手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、心、眼、手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Ｃ、心、眼、口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战国时，商鞅主张变法，为使人们信任新法，他采用了一个措施，这个措施是（　　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取信于民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、王子犯法与庶民同罪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Ｃ、移木取信</w:t>
      </w:r>
    </w:p>
    <w:p>
      <w:pPr>
        <w:pStyle w:val="Normal"/>
        <w:spacing w:lineRule="exact" w:line="360"/>
        <w:ind w:left="21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西晋司马炎当了皇帝后昏庸无道，吃喝玩乐。一次他问敢说真话的大臣刘毅：“我可以与汉朝的哪个皇帝相比？”刘毅说：“桓灵二帝，他们卖官的钱都入了国库，你卖官的钱却落入了你私人的账上，从这一点说，他们不如你！”假如是你听后，作何打算？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Ａ、就地革职、杀头并抄没九族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Ｂ、有则改，无加警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Ｃ、厚脸笑道：“我今天有说直话的大臣，我比他们强！”</w:t>
      </w:r>
    </w:p>
    <w:p>
      <w:pPr>
        <w:pStyle w:val="Normal"/>
        <w:spacing w:lineRule="exact" w:line="360"/>
        <w:rPr/>
      </w:pPr>
      <w:r>
        <w:rPr>
          <w:sz w:val="24"/>
        </w:rPr>
        <w:t>六、简答题（每小题</w:t>
      </w:r>
      <w:r>
        <w:rPr>
          <w:sz w:val="24"/>
        </w:rPr>
        <w:t>5</w:t>
      </w:r>
      <w:r>
        <w:rPr>
          <w:sz w:val="24"/>
        </w:rPr>
        <w:t>分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弟子规》是学童们的生活规范，这些规范包括哪些方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社会提倡人人平等，可《弟子规》中却说“长者立，幼勿坐，长者坐，命乃坐”，你同意这一观点吗？为什么？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在我校有同学愿意交保护费，假如你是他同学，你该怎样劝他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有同学找你帮他打架或吓唬别人，你该怎样做？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弟子规》测试题答案</w:t>
      </w:r>
    </w:p>
    <w:p>
      <w:pPr>
        <w:pStyle w:val="Normal"/>
        <w:spacing w:lineRule="exac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    2</w:t>
      </w:r>
      <w:r>
        <w:rPr>
          <w:sz w:val="24"/>
        </w:rPr>
        <w:t>、</w:t>
      </w:r>
      <w:r>
        <w:rPr>
          <w:sz w:val="24"/>
        </w:rPr>
        <w:t>C      3</w:t>
      </w:r>
      <w:r>
        <w:rPr>
          <w:sz w:val="24"/>
        </w:rPr>
        <w:t>、</w:t>
      </w:r>
      <w:r>
        <w:rPr>
          <w:sz w:val="24"/>
        </w:rPr>
        <w:t>C      4</w:t>
      </w:r>
      <w:r>
        <w:rPr>
          <w:sz w:val="24"/>
        </w:rPr>
        <w:t>、</w:t>
      </w:r>
      <w:r>
        <w:rPr>
          <w:sz w:val="24"/>
        </w:rPr>
        <w:t>B     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AAAAB     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BABAB</w:t>
      </w:r>
    </w:p>
    <w:p>
      <w:pPr>
        <w:pStyle w:val="Normal"/>
        <w:spacing w:lineRule="exact" w:line="360"/>
        <w:rPr/>
      </w:pPr>
      <w:r>
        <w:rPr>
          <w:sz w:val="24"/>
        </w:rPr>
        <w:t>三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AABCC     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BBACC</w:t>
      </w:r>
    </w:p>
    <w:p>
      <w:pPr>
        <w:pStyle w:val="Normal"/>
        <w:spacing w:lineRule="exact" w:line="360"/>
        <w:rPr/>
      </w:pPr>
      <w:r>
        <w:rPr>
          <w:sz w:val="24"/>
        </w:rPr>
        <w:t>四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BBCCB     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CABAC</w:t>
      </w:r>
    </w:p>
    <w:p>
      <w:pPr>
        <w:pStyle w:val="Normal"/>
        <w:spacing w:lineRule="exact" w:line="360"/>
        <w:rPr/>
      </w:pPr>
      <w:r>
        <w:rPr>
          <w:sz w:val="24"/>
        </w:rPr>
        <w:t>五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CCABA     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CACCC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答案要点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包括孝悌（孝、悌）、谨信（谨、信）、亲仁、泛爱众、余力学文等几个方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意，因为“人人平等”是指人格、权利、责任、义务等方面的平等，而《弟子规》讲的是人与人交往中的礼节，二者并不矛盾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要态度鲜明地拒绝，要讲究方法，要有处理办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三种方法：</w:t>
      </w:r>
      <w:r>
        <w:rPr>
          <w:sz w:val="24"/>
        </w:rPr>
        <w:t>A</w:t>
      </w:r>
      <w:r>
        <w:rPr>
          <w:sz w:val="24"/>
        </w:rPr>
        <w:t>、洁身自好，转身就走；</w:t>
      </w:r>
      <w:r>
        <w:rPr>
          <w:sz w:val="24"/>
        </w:rPr>
        <w:t>B</w:t>
      </w:r>
      <w:r>
        <w:rPr>
          <w:sz w:val="24"/>
        </w:rPr>
        <w:t>、奉劝同学不要大家；</w:t>
      </w:r>
      <w:r>
        <w:rPr>
          <w:sz w:val="24"/>
        </w:rPr>
        <w:t>C</w:t>
      </w:r>
      <w:r>
        <w:rPr>
          <w:sz w:val="24"/>
        </w:rPr>
        <w:t>、告诉老师，让老师去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正阳县育才外国语学校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45:00Z</dcterms:created>
  <dc:creator/>
  <dc:description/>
  <cp:keywords/>
  <dc:language>en-US</dc:language>
  <cp:lastModifiedBy>微软用户</cp:lastModifiedBy>
  <cp:lastPrinted>2010-09-20T09:56:00Z</cp:lastPrinted>
  <dcterms:modified xsi:type="dcterms:W3CDTF">2010-09-20T23:22:00Z</dcterms:modified>
  <cp:revision>0</cp:revision>
  <dc:subject/>
  <dc:title/>
</cp:coreProperties>
</file>