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安全在我心中”主题班会教案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初中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各位老师、各位同学，大家好！今天天气不错，非常非常的不错……好了好了，废话少说—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我与七（</w:t>
      </w:r>
      <w:r>
        <w:rPr>
          <w:sz w:val="32"/>
        </w:rPr>
        <w:t>3</w:t>
      </w:r>
      <w:r>
        <w:rPr>
          <w:sz w:val="32"/>
        </w:rPr>
        <w:t>）班”主题班会现在开始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告别无知的童年，踩着斑斑驳驳的快乐、悲伤、希望、失望，带着无限期盼，我们踏上了初中的征途。初中，是人行的黄金时代，是一个非常重要的转折点。但它并不是对七彩诱惑的刻意追求。天真的我们总羡慕具有无限心智的人，而心智的成长，源于我们对生活的正确感悟，源于历史、现实在我们心中的积淀与内化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在我们身上，牵寄着一种缘分，一种无言的默契，是它们，让我们从四面八方聚集到了这一个新的集体——七（</w:t>
      </w:r>
      <w:r>
        <w:rPr>
          <w:sz w:val="32"/>
        </w:rPr>
        <w:t>3</w:t>
      </w:r>
      <w:r>
        <w:rPr>
          <w:sz w:val="32"/>
        </w:rPr>
        <w:t>）班。首先，请欣赏断剧——等车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《等车》剧情：背着书包的学生伸长脖子在车站等车，车终于开过来了，他们满心欢喜，可是车箱已经很拥挤了，汽车司机向学生们打着手势，说明了情况，但学生们还是骂骂咧咧的，强烈要求车能停下来，汽车司机殴不过他们，只能停车。学生们终于上了车。到了下一站，学生们在车上看到车外拥挤等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的人们，却大叫不要停车，司机果然没有停车，汽车在拥挤的人群前呼啸而过，车里的学生们大声欢呼“司机万岁”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日常生活中，同学们应该都会看到或者是亲身经历过刚才的场面，之所以会出现上述情况，皆因车内和车外属于不同的利益团体，不同的利益团体，就会对事物有不同的态度，以维护自身的利益。共坐一辆车，短短的一段路程，短短的一段时间，我们都会有共同的利益，都会为维护自身利益而团结一致起来。现在，我们同在一个班集体，上了同一辆车，在这辆车上，我们的共处的时间不是短短的几个小时，而是整整三年；我们之间的关系不是萍水相逢，而是朝夕相处；我们前进的动力不是简单地依赖某个司机的熟练操作，而是需要全体成员的团结协作和共同努力。在开学后的一个星期里，我们经历了军训，军训，使我们感受到了家的温暖，以及军人的艰苦，更重要的是，它让我们懂得了合作的重要。下面，请看——军训的故事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相信通过军训，生活在七（</w:t>
      </w:r>
      <w:r>
        <w:rPr>
          <w:sz w:val="32"/>
        </w:rPr>
        <w:t>3</w:t>
      </w:r>
      <w:r>
        <w:rPr>
          <w:sz w:val="32"/>
        </w:rPr>
        <w:t>）班这个大家庭的我们应该清楚知道，我们的行动不单单对自己负责，还应对全班同学负责。我们应该首先从自身出发，努力建设自己，并在建设自己的同时去造就他人，这样，我们的同学会感谢你，我们的集体也会感谢你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如果我们的每一个同学是最好的，我们的集体就是最好的。或许是因为刚开学的原因吧，有一些同学还没能适应学习的氛围，现在，让我们去看看一位同学的晚间生活吧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情景：学业的日益加重使许多同学的作息表发生的变化，晚上秉烛夜读，课上低头“沉思”。本节目以相声的形式，描述了一位惯于“开夜车”的小迷糊糊涂又可笑的生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相信拥有这样生活的同学并不是少数，我想，假如在未来的三年里，我们每位同学每天只能用</w:t>
      </w:r>
      <w:r>
        <w:rPr>
          <w:sz w:val="32"/>
        </w:rPr>
        <w:t>1</w:t>
      </w:r>
      <w:r>
        <w:rPr>
          <w:sz w:val="32"/>
        </w:rPr>
        <w:t>元钱去维持生活，那么，同学们一定会对一元钱精打细算，省吃俭用。现在，我们要面对的虽然不是金钱，但却是比金钱更可贵的时间，是用掉之后便永远也没办法再赚回来的时间，设想一下，我们有没有对时间的使用精打细算过？我们又怎能不对时间的使用精打细算呢？所以，我建议同学们能订好自己的学习计划，好好珍惜我们学习的时光</w:t>
      </w:r>
      <w:r>
        <w:rPr>
          <w:sz w:val="32"/>
        </w:rPr>
        <w:t>!</w:t>
      </w:r>
      <w:r>
        <w:rPr>
          <w:sz w:val="32"/>
        </w:rPr>
        <w:t>聊完了学习，就请大家跟着我去我们居住的楼里看看吧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故事：有这样一则故事：王太太是个孤僻的人，跟邻居从不往来。有一天她正在做饭，突然听见邻居李小妹尖声哭喊，从窗子望出去，发现一股浓烟正从李家的屋里冒出来。王太太慌忙地跑出去，孩子的哭声更大了。想必父母不在家，眼看浓烟并未夹带着火苗，一向胆小的王太太居然鼓足勇气冲了进去，岂知才抱起小女孩，身后突然窜起熊熊的火焰，当她用毛毯把小女孩包着冲出火窟时，已经头发全焦、灼伤片片。就在这次火灾发生之后，王太太的孤僻脾气居然改了，她尤其关心李小妹，总是买些东西给她，并问长问短，有时候李小妹不用功、不听话，王太太可以气得哭。许多朋友不解地问：“你以前从来不关心邻居，为什么现在对李小妹甚至好得超过自己的孩子呢？”“因为我差点为她送了命！”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相信刚才的故事中，令大家感触最深的便是那句“差点为她送了命”吧，这是一句多么意味深长的话啊！人们的爱，往往并不一定起于别人爱自己之后的回报，却可能由于自己最先的奉献与牺牲，牺牲愈大，爱得愈深。这也就是许多不心甘情感却被征召入伍的青年，在经过保家卫国的殊死战斗后，变成了爱国战士的原因；这也就是有些同学不心甘情愿为集体操劳，在经过为建设班集体而绞尽脑汁的努力后，深深地爱上了我们集体的原因；这也就是有些同学不喜欢帮助他人，在经过雪中送炭、为他人带来幸福和欢乐之后，开始成为爱心天使的原因。对集体的关心也是一样，我们不应该总是等待，等待集体和他人给予自己什么利益和好处之后，才对集体和他人给予相应的回报。患得患失的人生会让人感到很累，没有爱的人生即让人感到可悲。我们不妨先从自身出发，为班集体建设献出自己的一分爱、一分热、一分光，那么，我们得到的将是一整片蔚蓝的天空！最后，请同学们欣赏歌曲——童年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同学们，你们是中学生，中学生正在走向成熟。告别幼稚迈向成熟，正如告别春天的孕育迈向夏天的奔放和秋天的收获一样。同学们，别说你已经很累，对于未来的日子，你正站在新的起跑线上——对以往说一声“珍重”，然后轻装前进吧！让我们共同努力，加强班集体的凝聚力，共同创造一片辉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下面，请班主任杜老师对此次班会做一个点评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8:00Z</dcterms:created>
  <dc:creator>jrd</dc:creator>
  <dc:description/>
  <dc:language>en-US</dc:language>
  <cp:lastModifiedBy>jrd</cp:lastModifiedBy>
  <dcterms:modified xsi:type="dcterms:W3CDTF">2005-04-09T09:06:00Z</dcterms:modified>
  <cp:revision>46</cp:revision>
  <dc:subject/>
  <dc:title>高2006级五班《昨日重现》主题班会教案设计</dc:title>
</cp:coreProperties>
</file>