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学雷锋主题班会教案</w:t>
      </w:r>
    </w:p>
    <w:p>
      <w:pPr>
        <w:pStyle w:val="Normal"/>
        <w:rPr>
          <w:sz w:val="32"/>
        </w:rPr>
      </w:pPr>
      <w:r>
        <w:rPr>
          <w:sz w:val="32"/>
        </w:rPr>
        <w:t>（全班热烈鼓掌）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一、主持向同学讲有关学雷锋的事（主持：莫靖伦，源景亮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如：读报讲故事等（略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二、引出这个月我校的学雷锋活动月，而在我们的身边亦有许多“小雷锋的存在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源：这个月是我校的学雷锋活动月，各班级的同学积极参加有关的活动。但是因为我们初三级是毕业班，所以没有参加社区服务，但在我们身边也有很多好人好事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莫：平时在我们身边也有很多“小雷锋”的存在，他们为他人默默奉献，为班服务毫无怨言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三、好人好事的表扬，表扬人员名单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源：放假期间，正是刚刚发生非典，人心惶惶的时候，大多数同学都在家闲着、休息着，但学校当时正急需搞卫生消毒，有一班同学却放弃了休息时间，回校为班搞卫生，他们分别是伦家欣、黄颖思、梁嘉甄、吴韫娆等同学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莫：而在这次课室布置的工作中：黄颖思、伦家欣、周倩鸣、简艳婷及黄敏杰、张玉维等同学积极完成任务。另外还有些同学当有同学不懂某些问题来问他们时，他们会很认真详细的解释给那些同学听，他们是庞之云、麦培健、曹进锋、梁智鹏、冯国维等同学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源：如果你有不明白的也可以去问问他们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四、指出并批评现时班上的不良风气，学习态度的不足之外，今后要怎样做等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源：班上虽然有上述表扬的同学，但是同时班上仍然存在这些不足之处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莫：如有些同学很自私，只顾自己，不理会别人及班集体，漠视班的利益等行为，而在学习积极性方面还是不够好，今后我们应该怎样做呢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（问同学，请同学回答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答：例如，周倩鸣同学说的：“当老师在上课发卷，刚好欠一张时，倒数第二位的同学就不告诉老师或后面的同学，当后面的同学问到时才告诉他发生什么事，导致后面的同学受到老师的批评，这种自私的行为是会受到其他同学的谴责！”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又例如，简艳婷同学所说的：“有些同学为了个人的方便，坐在自己的位置上把废纸向垃圾桶的方向扔，扔不仅却不了了之，这种自私的行为不但使当天值日的同学受到老师的批评，还会令到班的五星级评比受到影响，后果是十分严重的！”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源：（概括答案）应该明确学习态度，认真学习，关心集体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五、给做好人好事的同学奖发礼品（全班同学，以资鼓励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六、班会到此结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莫：最后希望大家能够发现多一些身边的“小雷锋”更希望大家成为“小雷锋”吧！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雷锋和我们在一起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乘着温暖的春风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我们四处寻觅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啊，终于找到了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雷锋叔叔原来就和我们在一起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他和诚实的孩子在一起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他和勤劳的孩子在一起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他和爱学习的孩子在一起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他和关心别人的孩子在一起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48:00Z</dcterms:created>
  <dc:creator>jrd</dc:creator>
  <dc:description/>
  <dc:language>en-US</dc:language>
  <cp:lastModifiedBy>jrd</cp:lastModifiedBy>
  <dcterms:modified xsi:type="dcterms:W3CDTF">2005-04-09T09:02:00Z</dcterms:modified>
  <cp:revision>37</cp:revision>
  <dc:subject/>
  <dc:title>高2006级五班《昨日重现》主题班会教案设计</dc:title>
</cp:coreProperties>
</file>