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SimSun"/>
        </w:rPr>
      </w:pPr>
      <w:r>
        <w:rPr>
          <w:rFonts w:ascii="ˎ̥,Verdana,Arial;Times New Roman" w:hAnsi="ˎ̥,Verdana,Arial;Times New Roman" w:cs="宋体;SimSun"/>
          <w:color w:val="000000"/>
          <w:kern w:val="0"/>
          <w:sz w:val="18"/>
          <w:szCs w:val="18"/>
        </w:rPr>
        <w:t>阅读刘云龙的《孔乙己那件脱不下的长衫》，回答问题。</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①</w:t>
      </w:r>
      <w:r>
        <w:rPr>
          <w:rFonts w:ascii="宋体;SimSun" w:hAnsi="宋体;SimSun" w:cs="宋体;SimSun"/>
          <w:color w:val="000000"/>
          <w:kern w:val="0"/>
          <w:sz w:val="24"/>
        </w:rPr>
        <w:t>中学课本里鲁迅先生的文章，让我认识了那位在咸亨酒店里以几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清高”，的心态。这，不得不让我寄予极大的同情和怜悯，其间夹杂些许困惑。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②</w:t>
      </w:r>
      <w:r>
        <w:rPr>
          <w:rFonts w:ascii="宋体;SimSun" w:hAnsi="宋体;SimSun" w:cs="宋体;SimSun"/>
          <w:color w:val="000000"/>
          <w:kern w:val="0"/>
          <w:sz w:val="24"/>
        </w:rPr>
        <w:t>我们今天所处的时代，虽不见了孔乙己的长衫，但类似的人却远没绝迹。虽说一些人不再身着那灰布长衫，但在他们名牌服饰的里面还固执地罩着那件脱不下的无形的“长衫”。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③</w:t>
      </w:r>
      <w:r>
        <w:rPr>
          <w:rFonts w:ascii="宋体;SimSun" w:hAnsi="宋体;SimSun" w:cs="宋体;SimSun"/>
          <w:color w:val="000000"/>
          <w:kern w:val="0"/>
          <w:sz w:val="24"/>
        </w:rPr>
        <w:t>很显然，这“长衫”存在于人们的意识深处。它禁锢了思维方式的变化，妨碍了观念的更新和思想的解放，使一些人的视野不能开阔，目光流于短浅。在现实生活中，何曾不见这“长衫”一如影子似地制约和束缚着我们</w:t>
      </w:r>
      <w:r>
        <w:rPr>
          <w:rFonts w:cs="宋体;SimSun" w:ascii="宋体;SimSun" w:hAnsi="宋体;SimSun"/>
          <w:color w:val="000000"/>
          <w:kern w:val="0"/>
          <w:sz w:val="24"/>
        </w:rPr>
        <w:t>?</w:t>
      </w:r>
      <w:r>
        <w:rPr>
          <w:rFonts w:ascii="宋体;SimSun" w:hAnsi="宋体;SimSun" w:cs="宋体;SimSun"/>
          <w:color w:val="000000"/>
          <w:kern w:val="0"/>
          <w:sz w:val="24"/>
        </w:rPr>
        <w:t>我们这个时代倡导解放思想，更新观念，而在一些人眼里，这只是一句书面的口号，一些文字材料上的“添加剂”。这些人思想僵化，因循守旧，处处为自己考虑，不愿放弃既得利益，把解放思想当作装点门面的饰物。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④</w:t>
      </w:r>
      <w:r>
        <w:rPr>
          <w:rFonts w:ascii="宋体;SimSun" w:hAnsi="宋体;SimSun" w:cs="宋体;SimSun"/>
          <w:color w:val="000000"/>
          <w:kern w:val="0"/>
          <w:sz w:val="24"/>
        </w:rPr>
        <w:t>毕竟我们生活在日新月异的时代，必须迅即脱下那陈旧的“长衫”，做一个健步如飞的先行者，做一个敢为天下先的弄潮儿。遗憾的是。那些“长衫者”对瞬息万变一日千里的形势无动于衷，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r>
        <w:rPr>
          <w:rFonts w:cs="宋体;SimSun" w:ascii="宋体;SimSun" w:hAnsi="宋体;SimSun"/>
          <w:color w:val="000000"/>
          <w:kern w:val="0"/>
          <w:sz w:val="24"/>
        </w:rPr>
        <w:t>?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⑤</w:t>
      </w:r>
      <w:r>
        <w:rPr>
          <w:rFonts w:ascii="宋体;SimSun" w:hAnsi="宋体;SimSun" w:cs="宋体;SimSun"/>
          <w:color w:val="000000"/>
          <w:kern w:val="0"/>
          <w:sz w:val="24"/>
        </w:rPr>
        <w:t>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从全文看，当今社会中的一些人身穿的“长衫”指的是</w:t>
      </w:r>
      <w:r>
        <w:rPr>
          <w:rFonts w:cs="宋体;SimSun" w:ascii="宋体;SimSun" w:hAnsi="宋体;SimSun"/>
          <w:color w:val="000000"/>
          <w:kern w:val="0"/>
          <w:sz w:val="24"/>
        </w:rPr>
        <w:t>_____________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孔乙己不愿脱下那破旧的长衫是因为他穷困、潦倒而又执意“清高”，当今社会的一些人不愿脱下那无形“长衫”的原因又是什么</w:t>
      </w:r>
      <w:r>
        <w:rPr>
          <w:rFonts w:cs="宋体;SimSun" w:ascii="宋体;SimSun" w:hAnsi="宋体;SimSun"/>
          <w:color w:val="000000"/>
          <w:kern w:val="0"/>
          <w:sz w:val="24"/>
        </w:rPr>
        <w:t>?(</w:t>
      </w:r>
      <w:r>
        <w:rPr>
          <w:rFonts w:ascii="宋体;SimSun" w:hAnsi="宋体;SimSun" w:cs="宋体;SimSun"/>
          <w:color w:val="000000"/>
          <w:kern w:val="0"/>
          <w:sz w:val="24"/>
        </w:rPr>
        <w:t>依据第③段内容用精练的语言回答</w:t>
      </w:r>
      <w:r>
        <w:rPr>
          <w:rFonts w:cs="宋体;SimSun" w:ascii="宋体;SimSun" w:hAnsi="宋体;SimSun"/>
          <w:color w:val="000000"/>
          <w:kern w:val="0"/>
          <w:sz w:val="24"/>
        </w:rPr>
        <w:t>)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作者对穿着长衫的孔乙己的态度是复杂的，“同情和怜悯”，“其间夹杂些许困惑”。而对当今社会上的“长衫者”，作者的态度又是什么</w:t>
      </w:r>
      <w:r>
        <w:rPr>
          <w:rFonts w:cs="宋体;SimSun" w:ascii="宋体;SimSun" w:hAnsi="宋体;SimSun"/>
          <w:color w:val="000000"/>
          <w:kern w:val="0"/>
          <w:sz w:val="24"/>
        </w:rPr>
        <w:t>?(</w:t>
      </w:r>
      <w:r>
        <w:rPr>
          <w:rFonts w:ascii="宋体;SimSun" w:hAnsi="宋体;SimSun" w:cs="宋体;SimSun"/>
          <w:color w:val="000000"/>
          <w:kern w:val="0"/>
          <w:sz w:val="24"/>
        </w:rPr>
        <w:t>依据第④段内容归纳出两个词回答</w:t>
      </w:r>
      <w:r>
        <w:rPr>
          <w:rFonts w:cs="宋体;SimSun" w:ascii="宋体;SimSun" w:hAnsi="宋体;SimSun"/>
          <w:color w:val="000000"/>
          <w:kern w:val="0"/>
          <w:sz w:val="24"/>
        </w:rPr>
        <w:t>)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本文表达的主要观点是：</w:t>
      </w:r>
      <w:r>
        <w:rPr>
          <w:rFonts w:cs="宋体;SimSun" w:ascii="宋体;SimSun" w:hAnsi="宋体;SimSun"/>
          <w:color w:val="000000"/>
          <w:kern w:val="0"/>
          <w:sz w:val="24"/>
        </w:rPr>
        <w:t>_______________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参考答案：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陈旧的思想与观念”或“陈规陋习”。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当今社会上的一些人由于思想僵化，因循守旧，为了私利，而不愿解放思想，更新观念。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无奈”“鄙视”“痛恨”“否定”等。 </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只有抛弃陈旧的思想和观念，时代才能进步。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辽宁省三年制中考）阅读下面的选文，然后回答</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孔乙己是站着喝酒而穿长衫的惟一的人。他身材很高大；青白脸色，皱纹间时常夹些伤痕；一部乱蓬蓬的花白的胡子。穿的虽然是长衫，可是又脏又破，似乎十多年没有补，也没有洗。他对人说话，总是满口之乎者也，教人半懂不懂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孔乙己喝过半碗酒，涨红的脸色渐渐复了原，旁人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孔乙己自己知道不能和他们谈天，便只好向孩子说话。有一回对我说道，“你读过书么？”我略略点一点头。他说，“读过书，……我便考你一考。茴香豆的茴字，怎样写的？”我想，讨饭一样的人，也配考我么？便回过脸去，不再理会。孔乙己等了许久，很恳切的说道，“不能写罢？……我教给你，记着！这些字应该记着。将来做掌柜的时候，写账要用。”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有几回，邻舍孩子听得笑声，也赶热闹，围住了孔乙己。他便给他们茴香豆吃，一人一颗。孩子吃完豆，仍然不散，眼睛都望着碟子。孔乙己着了慌，伸开五指将碟子罩住，弯腰下去说道，“不多了，我已经不多了。”直起身又看一看豆，自己摇头说，“不多不多！多乎哉？不多也。”于是这一群孩子都在笑声里走散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孔乙己是这样的使人快活，可是没有他，别人也便这么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自此以后，又长久没有看见孔乙己。到了年关，掌柜取下粉板说，“孔乙己还欠十九个钱呢！”到第二年的端午，又说“孔乙己还欠十九个钱呢！”到中秋可是没有说，再到年关也没有看见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我到现在终于没有见──大约孔乙己的确死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选出对孔乙己主动教“我”写字的深层原因分析正确的一项。（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他在故意显示自己的善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他在社会上实际所处的境地是十分的孤独。</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他在故意向孩子炫耀自己的博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他在向短衣帮表示自己的轻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作者用深刻、生动的笔触把孔乙己介绍给了你，让你认识了他。请你结合选文说一说孔乙己是怎样的人物形象，并举例说出他三个方面的性格特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孔乙己是“万般皆下品，唯有读书高”的信奉者。请结合选文的具体语句说说作者是通过哪些方面的描写来刻画孔乙己这一特点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有人说孔乙己是喜剧人物，也有人说孔乙己是悲剧人物。请你说一说这两种说法分别是从哪个角度来说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对于把书读到像孔乙己这样与社会格格不入、迂腐僵化近乎废物的读书人，你可能会有许多感想。请结合孔乙己的遭遇和结局，就“读书与生存”这个问题广开思路、语言扼要地谈谈你的看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湖南省长沙市中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孔乙己离开咸亨酒店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续《孔乙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孔乙己低着头，坐在地上喝完最后一口酒，拖着断腿，用“手”慢慢向外“走”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这下打折了腿，还会再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再偷，怕连手也打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孔乙己害怕听到这笑声，咬着牙，拖着腿，使劲向前移去，口里不停地喃喃道：“天将降大任于斯人也，必先苦其心志……这点灾难，何足道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人们的笑声听不见了，他在咸亨酒店后面的山坡上坐下来。小腿疼得厉害，他看了看，又红又肿，碗口那么粗，有的地方已溃烂化脓。他哭了，泪流满面。他恨丁举人：“你这个龟……”他本想说句脏话，又觉得与读书人身份不相称，改口道：“君子不记小人之过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他想到孙膑断腿胜庞涓，想到文王厄而演《周易》。他似乎又看到了希望：“吾《四书》《五经》皆通，此难一过，天岂不降大任于吾乎？……”他痴痴地想，昏昏欲睡去：他中了举，身上有很多的钱；他穿着长衫，在酒店里要酒要菜，丁举人坐在侧边，还不住地低头赔罪……</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一阵秋风夹着一阵冷雨，雨水湿透了孔乙己那身破夹袄，惊醒了孔乙己的酣梦，他看了看天，雨密密地斜织着；他看了看山，一片灰暗。他伸了伸腰，自我陶醉道：“此梦吉兆……”便又鼓足劲，拖着断腿向前“走”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风大了，雨大了。孔乙己在一条深谷边停了下来。身子筛糠似的抖，手僵得弯不过来，“行乎哉？疾行也。行乎哉？疾行也。”他一边催促自己，又一边向前爬去，爬啊爬啊，又冷又饿的孔乙己爬不动了，冻僵的手再也无力支撑那满是泥浆的身子，他倒了下去，滑入深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本文中孔乙己的悲惨遭遇与鲁迅先生的《孔乙己》相对照是否合乎情理？请简要说明理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本文所描写的孔乙己的一系列心理活动是否切合鲁迅先生笔下孔乙己的性格？请简要谈谈你的看法。</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一、 </w:t>
      </w:r>
      <w:r>
        <w:rPr>
          <w:rFonts w:cs="宋体;SimSun" w:ascii="ˎ̥,Verdana,Arial;Times New Roman" w:hAnsi="ˎ̥,Verdana,Arial;Times New Roman"/>
          <w:color w:val="000000"/>
          <w:kern w:val="0"/>
          <w:sz w:val="18"/>
          <w:szCs w:val="18"/>
        </w:rPr>
        <w:t>1.B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孔乙己是文明发展、社会转型中的一个落伍者和牺牲品的形象；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孔乙己是一个好逸恶劳、穷酸潦倒、饱受凌辱摧残的悲剧人物的形象；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孔乙己是科举制度下一个贫困不得志的知识分子的形象；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上述</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种概括均为正确，答出其中的某一种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他迂腐清高：身穿长衫，总是满口之乎者也；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他善良：给孩子们茴香豆吃（或：教小伙计识字）；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他死要面子：腿被人打断却谎辩自己跌断； 他好酒贪杯：仅有四文钱也要用手走来买酒喝；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上述</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点只要任答其中三点均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 .</w:t>
      </w:r>
      <w:r>
        <w:rPr>
          <w:rFonts w:ascii="ˎ̥,Verdana,Arial;Times New Roman" w:hAnsi="ˎ̥,Verdana,Arial;Times New Roman" w:cs="宋体;SimSun"/>
          <w:color w:val="000000"/>
          <w:kern w:val="0"/>
          <w:sz w:val="18"/>
          <w:szCs w:val="18"/>
        </w:rPr>
        <w:t>外貌描写，如：站着喝酒而穿长衫；语言描写，如：总是满口之乎者也。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从“我”（小伙计）这个视角来看，孔乙己与社会有着诸多的矛盾和不协调之处，他总是成为别人的笑料，所以说他是个喜剧人物；从孔乙己一生残酷悲惨的命运（遭遇和结局）这个角度看，孔乙己是个悲剧人物。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此题为开放题，评卷时可参考下列要点：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年轻一代要全面发展，不能再走孔乙己的老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要通过读书树立热爱劳动的观念，不能四体不勤、好逸恶劳；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要通过读书树立一切从实际出发、行行出状元的观念，不能固执地认为“万般皆下品，惟有读书高”；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要通过读书掌握独立生存的一技之长，不学完全无用的知识；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要通过读书使自己成为一个对社会有用的人。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其他有新意、有道理的观点，即可；若考生写出“必须进行教育改革”之类的答案，因其离题较远，不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基本上合乎情理。离店时酒客的讥笑，离店后的剧烈伤痛冻饿交加直至于死，都与原文所描写的时令、社会特征（社会环境）、人物遭遇以及原文结尾的暗示相吻合。但在自然环境的设置上，如山坡、深谷，似乎与原文的环境和人物当时的情况不太相符。（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表明态度</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说明理由</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允许提出不同看法，但必须理由充分）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本文中孔乙己的内心独白从内容到语言形式都与原文中孔乙己迂腐不堪、自命清高、自欺欺人的性格相符。但梦境中“丁举人坐在侧边，还不住地低头赔罪”与原文中孔乙己的容忍、善良迂腐的性格不太吻合，原文中孔乙己并无报复心理。（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开放题，言之成理即可，但不能简单地回答是或否，必须具体分析）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天津市）阅读《孔乙己》片断，回答</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上大人孔乙己</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半懂不懂的话里，替他取下一个绰号，叫作孔乙己。孔乙己一到店，所有喝酒的人便都看着他笑，有的叫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己，你脸上又添上新伤疤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他不回答，对柜里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温两碗酒，要一碟茴香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便排出九文大钱。他们又故意的高声嚷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一定又偷了人家的东西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己睁大眼睛说，</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这样凭空污人清白……</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什么清白？我前天亲眼见你偷了何家的书，吊着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己便涨红了脸，额上的青筋条条绽出，争辩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窃书不能算偷……窃书！……读书人的事，能算偷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接连便是难懂的话，什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君子固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什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者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之类，引得众人都哄笑起来；店内外充满了快活的空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对“ 孔乙己是站着喝酒而穿长衫的惟一的人”一句，理解最正确的一项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说明孔乙己虽然贫苦潦倒，却嗜酒如命，不加节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说明孔乙己是个读书人，身份与众不同，高人一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说明孔乙己地位低下，却以读书人自居，迂腐可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说明孔乙己生活悠闲，喜爱喝酒穿长衫，气质不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作者刻画孔乙己的人物形象，没有使用的一种修辞方法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外貌描写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语言描写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动作描写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心理描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对孔乙己给酒客所带来的欢笑理解最正确的一项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孔乙己性格随和，人们喜欢和他开欢笑。</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孔乙己迂腐不堪，是人们生活中的笑料。</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孔乙己言谈举止，引人瞩目，令人感到新奇。</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孔乙己有幽默感，总能给大家带来欢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河南）阅读下面小说选段，完成</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题。</w:t>
      </w:r>
    </w:p>
    <w:p>
      <w:pPr>
        <w:pStyle w:val="Normal"/>
        <w:widowControl/>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己很颓唐的仰面答道，“这……下回还清罢。这一回是现钱，酒要好。”掌柜仍然同平常一样，笑着对他说，“孔乙已，你又偷了东西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但他这回却不十分分辩，单说了一句，“不要取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取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要是不偷，怎么会打断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已低声说道，“跌断，跌，跌……”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乙）范进不看便罢，看了一遍，又念一遍，自己把两手拍了一下，笑了一声，道：“噫</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中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中了一个甚么举人，就得了这个拙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一疯了，几时才得好</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娘子胡氏道：“早上好好出去，怎的就得了这样的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却是如何是好</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众邻居劝道：’老太太不要心慌，我们而今且派两个人跟定了范老爷。这里众人家里拿些鸡蛋酒米，且管待了报子上的老爹们，再为商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请各用一句话分别概括（甲）（乙）两段文字的主要事件。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甲）</w:t>
      </w:r>
      <w:r>
        <w:rPr>
          <w:rFonts w:cs="宋体;SimSun" w:ascii="ˎ̥,Verdana,Arial;Times New Roman" w:hAnsi="ˎ̥,Verdana,Arial;Times New Roman"/>
          <w:color w:val="000000"/>
          <w:kern w:val="0"/>
          <w:sz w:val="18"/>
          <w:szCs w:val="18"/>
        </w:rPr>
        <w:t>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乙）</w:t>
      </w:r>
      <w:r>
        <w:rPr>
          <w:rFonts w:cs="宋体;SimSun" w:ascii="ˎ̥,Verdana,Arial;Times New Roman" w:hAnsi="ˎ̥,Verdana,Arial;Times New Roman"/>
          <w:color w:val="000000"/>
          <w:kern w:val="0"/>
          <w:sz w:val="18"/>
          <w:szCs w:val="18"/>
        </w:rPr>
        <w:t>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孔乙已和范进都是的热衷功名的读书人。二人境况不同，周围人对他们的态度也不同。酒店的人对孔乙已的态度是：</w:t>
      </w:r>
      <w:r>
        <w:rPr>
          <w:rFonts w:cs="宋体;SimSun" w:ascii="ˎ̥,Verdana,Arial;Times New Roman" w:hAnsi="ˎ̥,Verdana,Arial;Times New Roman"/>
          <w:color w:val="000000"/>
          <w:kern w:val="0"/>
          <w:sz w:val="18"/>
          <w:szCs w:val="18"/>
        </w:rPr>
        <w:t>____________________________</w:t>
      </w:r>
      <w:r>
        <w:rPr>
          <w:rFonts w:ascii="ˎ̥,Verdana,Arial;Times New Roman" w:hAnsi="ˎ̥,Verdana,Arial;Times New Roman" w:cs="宋体;SimSun"/>
          <w:color w:val="000000"/>
          <w:kern w:val="0"/>
          <w:sz w:val="18"/>
          <w:szCs w:val="18"/>
        </w:rPr>
        <w:t>，众邻居对范进的态度是：</w:t>
      </w:r>
      <w:r>
        <w:rPr>
          <w:rFonts w:cs="宋体;SimSun" w:ascii="ˎ̥,Verdana,Arial;Times New Roman" w:hAnsi="ˎ̥,Verdana,Arial;Times New Roman"/>
          <w:color w:val="000000"/>
          <w:kern w:val="0"/>
          <w:sz w:val="18"/>
          <w:szCs w:val="18"/>
        </w:rPr>
        <w:t>____________________________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孔乙己被摧残的直接原因是：</w:t>
      </w:r>
      <w:r>
        <w:rPr>
          <w:rFonts w:cs="宋体;SimSun" w:ascii="ˎ̥,Verdana,Arial;Times New Roman" w:hAnsi="ˎ̥,Verdana,Arial;Times New Roman"/>
          <w:color w:val="000000"/>
          <w:kern w:val="0"/>
          <w:sz w:val="18"/>
          <w:szCs w:val="18"/>
        </w:rPr>
        <w:t>_______________</w:t>
      </w:r>
      <w:r>
        <w:rPr>
          <w:rFonts w:ascii="ˎ̥,Verdana,Arial;Times New Roman" w:hAnsi="ˎ̥,Verdana,Arial;Times New Roman" w:cs="宋体;SimSun"/>
          <w:color w:val="000000"/>
          <w:kern w:val="0"/>
          <w:sz w:val="18"/>
          <w:szCs w:val="18"/>
        </w:rPr>
        <w:t>，范进发疯的直接原因是：</w:t>
      </w:r>
      <w:r>
        <w:rPr>
          <w:rFonts w:cs="宋体;SimSun" w:ascii="ˎ̥,Verdana,Arial;Times New Roman" w:hAnsi="ˎ̥,Verdana,Arial;Times New Roman"/>
          <w:color w:val="000000"/>
          <w:kern w:val="0"/>
          <w:sz w:val="18"/>
          <w:szCs w:val="18"/>
        </w:rPr>
        <w:t>_______________</w:t>
      </w:r>
      <w:r>
        <w:rPr>
          <w:rFonts w:ascii="ˎ̥,Verdana,Arial;Times New Roman" w:hAnsi="ˎ̥,Verdana,Arial;Times New Roman" w:cs="宋体;SimSun"/>
          <w:color w:val="000000"/>
          <w:kern w:val="0"/>
          <w:sz w:val="18"/>
          <w:szCs w:val="18"/>
        </w:rPr>
        <w:t>，造成二人如此境况的根本原因是：</w:t>
      </w:r>
      <w:r>
        <w:rPr>
          <w:rFonts w:cs="宋体;SimSun" w:ascii="ˎ̥,Verdana,Arial;Times New Roman" w:hAnsi="ˎ̥,Verdana,Arial;Times New Roman"/>
          <w:color w:val="000000"/>
          <w:kern w:val="0"/>
          <w:sz w:val="18"/>
          <w:szCs w:val="18"/>
        </w:rPr>
        <w:t>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甲段文字渲染一种悲凉的气氛，表明作者对孔乙已的态度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乙段文字创设了一个滑稽可笑的场景，表明作者对范进的态度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_______________________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甲）（乙）两段文字主要通过人物的语言、动作、外貌等描写刻画人物性格。请从上边两段文字中摘抄一例你最为欣赏的动作或语言描写的句子进行赏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　　摘抄句：</w:t>
      </w:r>
      <w:r>
        <w:rPr>
          <w:rFonts w:cs="宋体;SimSun" w:ascii="ˎ̥,Verdana,Arial;Times New Roman" w:hAnsi="ˎ̥,Verdana,Arial;Times New Roman"/>
          <w:color w:val="000000"/>
          <w:kern w:val="0"/>
          <w:sz w:val="18"/>
          <w:szCs w:val="18"/>
        </w:rPr>
        <w:t>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赏析：</w:t>
      </w:r>
      <w:r>
        <w:rPr>
          <w:rFonts w:cs="宋体;SimSun" w:ascii="ˎ̥,Verdana,Arial;Times New Roman" w:hAnsi="ˎ̥,Verdana,Arial;Times New Roman"/>
          <w:color w:val="000000"/>
          <w:kern w:val="0"/>
          <w:sz w:val="18"/>
          <w:szCs w:val="18"/>
        </w:rPr>
        <w:t>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1.C 2.D 3.B</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甲）孔乙已最后一次到酒店喝酒。（乙）范进因中举而发疯。 （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冷嘲热讽（冷漠无情）； 趋炎附势（阿谀奉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偷东两被打； 因中举而喜极发疯； 封建科举制度的毒害（封建文化的毒害，封建社会的毒害等） （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既批判又同情（哀其不幸，怒其不争） 尖锐的讽刺，无情的嘲弄。 （意思对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例如：孔乙已：低声说道：“跌断，跌，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语言描写，表现了孔乙已自欺欺人，死要面子，迂腐可笑的性格特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又如：范进不看便罢，看了一遍，又念一遍， 自己把两手拍了一下，笑了一声，道： “噫！好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中了</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动作语言描写，表现了范进热衷功名，利欲熏心的性格特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举一例既可，只摘句不给分，分析合理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孔乙己》练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北京市房山区中考）阅读《孔乙己》选段，完成</w:t>
      </w: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题。</w:t>
      </w:r>
    </w:p>
    <w:p>
      <w:pPr>
        <w:pStyle w:val="Normal"/>
        <w:widowControl/>
        <w:jc w:val="left"/>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孔乙已是站着喝酒而穿长衫的唯一的人。</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他身材很高大；</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青白脸色，</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皱纹间时常夹些伤痕；</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已一到店，所有喝酒的人便都看着他笑，有的叫道，“孔乙己，你脸上又添上新伤疤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他不回答，对柜里说，“温两碗酒，要一碟茴香豆。”便排出九文大钱。他们又故意的高声嚷道，“你一定又偷了人家的东西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己睁大眼睛说，“你怎么这样凭空污人清白……”“什么清白</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前天亲眼见你偷了何家的书，吊着打。”孔乙己便涨红了脸，额上的青筋条条绽出，争辩道，“窃书不能算偷……窃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读书人的事，能算偷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接连便是难懂的话，什么“君子固穷”，什么“者乎”之类，引得众人都哄笑起来：店内外充满了快活的空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孔乙己最突出的特点是什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这特点表明了什么</w:t>
      </w:r>
      <w:r>
        <w:rPr>
          <w:rFonts w:cs="宋体;SimSun" w:ascii="ˎ̥,Verdana,Arial;Times New Roman" w:hAnsi="ˎ̥,Verdana,Arial;Times New Roma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文中标出的</w:t>
      </w:r>
      <w:r>
        <w:rPr>
          <w:rFonts w:ascii="宋体;SimSun" w:hAnsi="宋体;SimSun" w:cs="宋体;SimSun"/>
          <w:color w:val="000000"/>
          <w:kern w:val="0"/>
          <w:sz w:val="18"/>
          <w:szCs w:val="18"/>
        </w:rPr>
        <w:t>①②③④</w:t>
      </w:r>
      <w:r>
        <w:rPr>
          <w:rFonts w:ascii="ˎ̥,Verdana,Arial;Times New Roman" w:hAnsi="ˎ̥,Verdana,Arial;Times New Roman" w:cs="宋体;SimSun"/>
          <w:color w:val="000000"/>
          <w:kern w:val="0"/>
          <w:sz w:val="18"/>
          <w:szCs w:val="18"/>
        </w:rPr>
        <w:t>句是对孔乙己的</w:t>
      </w:r>
      <w:r>
        <w:rPr>
          <w:rFonts w:cs="宋体;SimSun" w:ascii="ˎ̥,Verdana,Arial;Times New Roman" w:hAnsi="ˎ̥,Verdana,Arial;Times New Roman"/>
          <w:color w:val="000000"/>
          <w:kern w:val="0"/>
          <w:sz w:val="18"/>
          <w:szCs w:val="18"/>
        </w:rPr>
        <w:t>_____________</w:t>
      </w:r>
      <w:r>
        <w:rPr>
          <w:rFonts w:ascii="ˎ̥,Verdana,Arial;Times New Roman" w:hAnsi="ˎ̥,Verdana,Arial;Times New Roman" w:cs="宋体;SimSun"/>
          <w:color w:val="000000"/>
          <w:kern w:val="0"/>
          <w:sz w:val="18"/>
          <w:szCs w:val="18"/>
        </w:rPr>
        <w:t>描写，各句的作用是：</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句“身材很高大”表明</w:t>
      </w:r>
      <w:r>
        <w:rPr>
          <w:rFonts w:cs="宋体;SimSun" w:ascii="ˎ̥,Verdana,Arial;Times New Roman" w:hAnsi="ˎ̥,Verdana,Arial;Times New Roman"/>
          <w:color w:val="000000"/>
          <w:kern w:val="0"/>
          <w:sz w:val="18"/>
          <w:szCs w:val="18"/>
        </w:rPr>
        <w:t>_______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句“清白脸色”说明</w:t>
      </w:r>
      <w:r>
        <w:rPr>
          <w:rFonts w:cs="宋体;SimSun" w:ascii="ˎ̥,Verdana,Arial;Times New Roman" w:hAnsi="ˎ̥,Verdana,Arial;Times New Roman"/>
          <w:color w:val="000000"/>
          <w:kern w:val="0"/>
          <w:sz w:val="18"/>
          <w:szCs w:val="18"/>
        </w:rPr>
        <w:t>________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句“皱纹间时常夹些伤痕”表明</w:t>
      </w:r>
      <w:r>
        <w:rPr>
          <w:rFonts w:cs="宋体;SimSun" w:ascii="ˎ̥,Verdana,Arial;Times New Roman" w:hAnsi="ˎ̥,Verdana,Arial;Times New Roman"/>
          <w:color w:val="000000"/>
          <w:kern w:val="0"/>
          <w:sz w:val="18"/>
          <w:szCs w:val="18"/>
        </w:rPr>
        <w:t>____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句“一部乱蓬蓬的花白的胡子”表明</w:t>
      </w:r>
      <w:r>
        <w:rPr>
          <w:rFonts w:cs="宋体;SimSun" w:ascii="ˎ̥,Verdana,Arial;Times New Roman" w:hAnsi="ˎ̥,Verdana,Arial;Times New Roman"/>
          <w:color w:val="000000"/>
          <w:kern w:val="0"/>
          <w:sz w:val="18"/>
          <w:szCs w:val="18"/>
        </w:rPr>
        <w:t>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读文中画线的句子，说一说孔乙己为什么把“偷书”说成“窃书”，这表明了孔乙己怎样的性格</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用一句话概括上文的主要内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深圳市中考）阅读《孔乙己》选段，完成</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孔乙己喝过半碗酒，涨红的脸色渐渐复了原，旁人使又问道，“孔乙己，你当真认识字么？”孔乙己看着问他的人，显出不屑置辩的神气。他们便接着说道，“你怎的连半个秀才也捞不到呢？”孔乙己立刻显出颓唐不安模样，脸上笼上了一层灰色，嘴里说些话；这回可是全是之乎者也之类，一些不懂了。在这时候，众人也都哄笑起来：店内外充满了快活的空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上段文字表现了孔乙己怎样的心理变化过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众人”中的“哄笑”，有的麻木不仁，麻木不仁的根本原因是什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作为二十一世纪的中学生，你从孔乙己身上读懂了什么？（结合全文，就其中一方面简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参考答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一、</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孔乙已是站着喝酒而穿长衫的唯一的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表明孔乙已经济地位、社会地位和“短衣帮”相同，但他又摆读书人的臭架子，看不起劳动人民。他这一特点集中反映了他经济地位和思想意识的矛盾。</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肖像</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他有劳动能力，具备谋生的身体条件</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他生活贫困，营养不良</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他因偷窃经常挨打</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他年岁已老，接近风烛残年，精神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靡颓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显示自己是读书人，与众不同，卖弄斯文。迂腐、虚荣，自欺欺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酒客揭短，取笑孔乙己偷东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二、</w:t>
      </w:r>
      <w:r>
        <w:rPr>
          <w:rFonts w:cs="宋体;SimSun" w:ascii="ˎ̥,Verdana,Arial;Times New Roman" w:hAnsi="ˎ̥,Verdana,Arial;Times New Roman"/>
          <w:color w:val="000000"/>
          <w:kern w:val="0"/>
          <w:sz w:val="18"/>
          <w:szCs w:val="18"/>
        </w:rPr>
        <w:t>1. </w:t>
      </w:r>
      <w:r>
        <w:rPr>
          <w:rFonts w:ascii="ˎ̥,Verdana,Arial;Times New Roman" w:hAnsi="ˎ̥,Verdana,Arial;Times New Roman" w:cs="宋体;SimSun"/>
          <w:color w:val="000000"/>
          <w:kern w:val="0"/>
          <w:sz w:val="18"/>
          <w:szCs w:val="18"/>
        </w:rPr>
        <w:t>由“不屑置辩”到“颓唐不安”或：由清高到痛苦沮丧。（意思相近即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封建统治阶级的愚民政策，使人民麻木不仁。或：封建等级制度和封建思想侵蚀，使民众麻木不仁。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答题思路：联系孔乙己的性格、品行、学业及生活的社会背景，就其中某一方面结合自身实际作答。（言之成理即可）</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孔乙己　习题精选</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分析题（一）</w:t>
      </w:r>
    </w:p>
    <w:p>
      <w:pPr>
        <w:pStyle w:val="Normal"/>
        <w:widowControl/>
        <w:jc w:val="left"/>
        <w:rPr/>
      </w:pPr>
      <w:r>
        <w:rPr>
          <w:rFonts w:ascii="ˎ̥,Verdana,Arial;Times New Roman" w:hAnsi="ˎ̥,Verdana,Arial;Times New Roman" w:cs="宋体;SimSun"/>
          <w:color w:val="000000"/>
          <w:kern w:val="0"/>
          <w:sz w:val="18"/>
          <w:szCs w:val="18"/>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他脸上黑而且瘦，已经不成样子；穿一件破夹袄，盘着两腿，下面垫一个蒲包，用草绳在肩上挂住；见了我，又说道，“温一碗酒。”掌柜也伸出头去，一面说，“孔乙己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你还欠十九个钱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孔乙己很颓唐的仰面答道，“这……下回还清罢。这一回是现钱，酒要好。”掌柜仍然同平常一样，笑着对他说，“孔乙己，你又偷了东西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但他这回却不十分分辩，单说了一句“不要取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取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要是不偷，怎么会打断腿</w:t>
      </w:r>
      <w:r>
        <w:rPr>
          <w:rFonts w:cs="宋体;SimSun" w:ascii="ˎ̥,Verdana,Arial;Times New Roman" w:hAnsi="ˎ̥,Verdana,Arial;Times New Roman"/>
          <w:color w:val="000000"/>
          <w:kern w:val="0"/>
          <w:sz w:val="18"/>
          <w:szCs w:val="18"/>
        </w:rPr>
        <w:t>?”</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孔乙己低声说道，“跌断，跌，跌……”</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他的眼色，很像恳求掌柜，不要再提。此时已经聚集了几个人，便和掌柜都笑了。我温了酒，端出去，放在门槛上。</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他从破衣袋里摸出四文大钱，放在我手里，见他满手是泥，原来他便用这手走来的。不一会，他喝完酒，便又在旁人的说笑声中，坐着用这手慢慢走去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小说的情节可分为开端、发展、高潮、结局等部分，本段在《孔乙己》这篇小说的情节中属于哪一部分</w:t>
      </w:r>
      <w:r>
        <w:rPr>
          <w:rFonts w:cs="宋体;SimSun" w:ascii="ˎ̥,Verdana,Arial;Times New Roman" w:hAnsi="ˎ̥,Verdana,Arial;Times New Roman"/>
          <w:color w:val="000000"/>
          <w:kern w:val="0"/>
          <w:sz w:val="18"/>
          <w:szCs w:val="18"/>
        </w:rPr>
        <w:t>?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写出本段的具体时间、地点、人物和事件。</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时间：</w:t>
      </w:r>
      <w:r>
        <w:rPr>
          <w:rFonts w:cs="宋体;SimSun" w:ascii="ˎ̥,Verdana,Arial;Times New Roman" w:hAnsi="ˎ̥,Verdana,Arial;Times New Roman"/>
          <w:color w:val="000000"/>
          <w:kern w:val="0"/>
          <w:sz w:val="18"/>
          <w:szCs w:val="18"/>
        </w:rPr>
        <w:t>_____________</w:t>
      </w: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地点：</w:t>
      </w:r>
      <w:r>
        <w:rPr>
          <w:rFonts w:cs="宋体;SimSun" w:ascii="ˎ̥,Verdana,Arial;Times New Roman" w:hAnsi="ˎ̥,Verdana,Arial;Times New Roman"/>
          <w:color w:val="000000"/>
          <w:kern w:val="0"/>
          <w:sz w:val="18"/>
          <w:szCs w:val="18"/>
        </w:rPr>
        <w:t>______________</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人物：</w:t>
      </w:r>
      <w:r>
        <w:rPr>
          <w:rFonts w:cs="宋体;SimSun" w:ascii="ˎ̥,Verdana,Arial;Times New Roman" w:hAnsi="ˎ̥,Verdana,Arial;Times New Roman"/>
          <w:color w:val="000000"/>
          <w:kern w:val="0"/>
          <w:sz w:val="18"/>
          <w:szCs w:val="18"/>
        </w:rPr>
        <w:t>_____________</w:t>
      </w: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事件：</w:t>
      </w:r>
      <w:r>
        <w:rPr>
          <w:rFonts w:cs="宋体;SimSun" w:ascii="ˎ̥,Verdana,Arial;Times New Roman" w:hAnsi="ˎ̥,Verdana,Arial;Times New Roman"/>
          <w:color w:val="000000"/>
          <w:kern w:val="0"/>
          <w:sz w:val="18"/>
          <w:szCs w:val="18"/>
        </w:rPr>
        <w:t>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析文中画有横线语句的描写方法和作用，完全正确的一项是（　）。</w:t>
      </w:r>
    </w:p>
    <w:p>
      <w:pPr>
        <w:pStyle w:val="Normal"/>
        <w:widowControl/>
        <w:jc w:val="left"/>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是外貌描写，说明孔乙己的悲惨遭遇，是因为他的好喝懒做，四体不勤。</w:t>
      </w:r>
    </w:p>
    <w:p>
      <w:pPr>
        <w:pStyle w:val="Normal"/>
        <w:widowControl/>
        <w:jc w:val="left"/>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句是语言描写，表明孔乙己以谎言来维持自己的“尊严”，精神麻木可悲。</w:t>
      </w:r>
    </w:p>
    <w:p>
      <w:pPr>
        <w:pStyle w:val="Normal"/>
        <w:widowControl/>
        <w:jc w:val="left"/>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是行动描写，说明孔乙己深怕旁人揭他的短处，想在瞒和骗中苟且偷生。</w:t>
      </w:r>
    </w:p>
    <w:p>
      <w:pPr>
        <w:pStyle w:val="Normal"/>
        <w:widowControl/>
        <w:jc w:val="left"/>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是动作描写，“摸”字形象地写出了孔乙己舍不得花掉仅有的四文钱的吝啬心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秋风是一天凉比一天”一句，除了交代时节气候之外，还有什么作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_______________________________________________________________________</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选文中几次写酒店的人对孔乙己“笑”，这有什么作用？分析不确切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项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增强悲剧气氛，与孔乙己的不幸遭遇形成强烈的对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揭露封建社会的冷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批判当时群众的麻木、冷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加强喜剧色彩，是对孔乙己可笑性格的嘲讽。</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掌柜的一再提到“孔乙己还欠十九个钱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对其作用分析正确的一项是（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说明掌柜唯利是图，一心只想着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担心孔乙己不能还他的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含蓄地表现孔乙己的地位低下，全部身价还不如十九个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表明孔乙己每况愈下，穷困潦倒。</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孔乙己是站着喝酒而穿长衫的唯一的人。他身材很高大；青白脸色，皱纹间时常夹些伤痕；一部乱蓬蓬的花白胡子。穿的虽然是长衫，可是又脏又破，似乎十多年没有补，也没有洗。他对人说话，总是满口之乎者也，教人半懂不懂的。因为他姓孔，别人便从描红纸上的“上大人孔乙己”这半懂不懂的话里，替他取下一个绰号，叫作孔乙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孔乙己是站着喝酒而穿长衫的唯一的人”这一句揭示了（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孔乙己的经济地位和思想意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孔乙己站着喝酒说明他经济地位低下，穿长衫说明他放不下儒生的臭架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孔乙己是个思想迂腐的读书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孔乙己没钱，所以只能站着喝。当时读书人都穿长衫。所以孔乙己也穿长衫。</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他对人说话，总是满口之乎者也，教人半懂不懂的。”这一句说明（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他学问渊博，一般人听不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他读的古书多，因为古书上写的都是“之乎者也”，因此他说话也“之乎者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他思想性格迂腐，自视清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结合课文内容说说下列语句的含义。</w:t>
      </w:r>
    </w:p>
    <w:p>
      <w:pPr>
        <w:pStyle w:val="Normal"/>
        <w:widowControl/>
        <w:jc w:val="left"/>
        <w:rPr/>
      </w:pPr>
      <w:r>
        <w:rPr>
          <w:rFonts w:cs="宋体;SimSun" w:ascii="宋体;SimSun" w:hAnsi="宋体;SimSun"/>
          <w:color w:val="000000"/>
          <w:kern w:val="0"/>
          <w:sz w:val="18"/>
          <w:szCs w:val="18"/>
        </w:rPr>
        <w:t>①</w:t>
      </w:r>
      <w:r>
        <w:rPr>
          <w:color w:val="000000"/>
          <w:kern w:val="0"/>
          <w:sz w:val="18"/>
          <w:szCs w:val="18"/>
        </w:rPr>
        <w:t>“</w:t>
      </w:r>
      <w:r>
        <w:rPr>
          <w:rFonts w:ascii="ˎ̥,Verdana,Arial;Times New Roman" w:hAnsi="ˎ̥,Verdana,Arial;Times New Roman" w:cs="宋体;SimSun"/>
          <w:color w:val="000000"/>
          <w:kern w:val="0"/>
          <w:sz w:val="18"/>
          <w:szCs w:val="18"/>
        </w:rPr>
        <w:t>身材高大”说明孔乙己</w:t>
      </w:r>
      <w:r>
        <w:rPr>
          <w:rFonts w:cs="宋体;SimSun" w:ascii="ˎ̥,Verdana,Arial;Times New Roman" w:hAnsi="ˎ̥,Verdana,Arial;Times New Roman"/>
          <w:color w:val="000000"/>
          <w:kern w:val="0"/>
          <w:sz w:val="18"/>
          <w:szCs w:val="18"/>
        </w:rPr>
        <w:t>___________________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②</w:t>
      </w:r>
      <w:r>
        <w:rPr>
          <w:color w:val="000000"/>
          <w:kern w:val="0"/>
          <w:sz w:val="18"/>
          <w:szCs w:val="18"/>
        </w:rPr>
        <w:t>“</w:t>
      </w:r>
      <w:r>
        <w:rPr>
          <w:rFonts w:ascii="ˎ̥,Verdana,Arial;Times New Roman" w:hAnsi="ˎ̥,Verdana,Arial;Times New Roman" w:cs="宋体;SimSun"/>
          <w:color w:val="000000"/>
          <w:kern w:val="0"/>
          <w:sz w:val="18"/>
          <w:szCs w:val="18"/>
        </w:rPr>
        <w:t>青白脸色，皱纹间时常夹些伤痕”说明孔乙己</w:t>
      </w:r>
      <w:r>
        <w:rPr>
          <w:rFonts w:cs="宋体;SimSun" w:ascii="ˎ̥,Verdana,Arial;Times New Roman" w:hAnsi="ˎ̥,Verdana,Arial;Times New Roman"/>
          <w:color w:val="000000"/>
          <w:kern w:val="0"/>
          <w:sz w:val="18"/>
          <w:szCs w:val="18"/>
        </w:rPr>
        <w:t>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③</w:t>
      </w:r>
      <w:r>
        <w:rPr>
          <w:color w:val="000000"/>
          <w:kern w:val="0"/>
          <w:sz w:val="18"/>
          <w:szCs w:val="18"/>
        </w:rPr>
        <w:t>“</w:t>
      </w:r>
      <w:r>
        <w:rPr>
          <w:rFonts w:ascii="ˎ̥,Verdana,Arial;Times New Roman" w:hAnsi="ˎ̥,Verdana,Arial;Times New Roman" w:cs="宋体;SimSun"/>
          <w:color w:val="000000"/>
          <w:kern w:val="0"/>
          <w:sz w:val="18"/>
          <w:szCs w:val="18"/>
        </w:rPr>
        <w:t>一部乱蓬蓬的花白胡子”说明孔乙己</w:t>
      </w:r>
      <w:r>
        <w:rPr>
          <w:rFonts w:cs="宋体;SimSun" w:ascii="ˎ̥,Verdana,Arial;Times New Roman" w:hAnsi="ˎ̥,Verdana,Arial;Times New Roman"/>
          <w:color w:val="000000"/>
          <w:kern w:val="0"/>
          <w:sz w:val="18"/>
          <w:szCs w:val="18"/>
        </w:rPr>
        <w:t>____________________________________</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穿的长衫“又脏又破”说明孔乙己</w:t>
      </w:r>
      <w:r>
        <w:rPr>
          <w:rFonts w:cs="宋体;SimSun" w:ascii="ˎ̥,Verdana,Arial;Times New Roman" w:hAnsi="ˎ̥,Verdana,Arial;Times New Roman"/>
          <w:color w:val="000000"/>
          <w:kern w:val="0"/>
          <w:sz w:val="18"/>
          <w:szCs w:val="18"/>
        </w:rPr>
        <w:t>_______________________________________</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答案</w:t>
      </w:r>
    </w:p>
    <w:p>
      <w:pPr>
        <w:pStyle w:val="Normal"/>
        <w:widowControl/>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高潮　</w:t>
      </w:r>
      <w:r>
        <w:rPr>
          <w:rFonts w:cs="宋体;SimSun" w:ascii="ˎ̥,Verdana,Arial;Times New Roman" w:hAnsi="ˎ̥,Verdana,Arial;Times New Roman"/>
          <w:color w:val="000000"/>
          <w:kern w:val="0"/>
          <w:sz w:val="18"/>
          <w:szCs w:val="18"/>
        </w:rPr>
        <w:t>2. </w:t>
      </w: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中秋过后的一个下午</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咸亨酒店</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孔乙己、掌柜、“我”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孔乙己到酒店最后一次喝酒　</w:t>
      </w:r>
      <w:r>
        <w:rPr>
          <w:rFonts w:cs="宋体;SimSun" w:ascii="ˎ̥,Verdana,Arial;Times New Roman" w:hAnsi="ˎ̥,Verdana,Arial;Times New Roman"/>
          <w:color w:val="000000"/>
          <w:kern w:val="0"/>
          <w:sz w:val="18"/>
          <w:szCs w:val="18"/>
        </w:rPr>
        <w:t>3.B</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略　</w:t>
      </w:r>
      <w:r>
        <w:rPr>
          <w:rFonts w:cs="宋体;SimSun" w:ascii="ˎ̥,Verdana,Arial;Times New Roman" w:hAnsi="ˎ̥,Verdana,Arial;Times New Roman"/>
          <w:color w:val="000000"/>
          <w:kern w:val="0"/>
          <w:sz w:val="18"/>
          <w:szCs w:val="18"/>
        </w:rPr>
        <w:t>5.D</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6.C</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7.B</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8.C</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略</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6:00Z</dcterms:created>
  <dc:creator/>
  <dc:description/>
  <dc:language>en-US</dc:language>
  <cp:lastModifiedBy>zmj</cp:lastModifiedBy>
  <dcterms:modified xsi:type="dcterms:W3CDTF">2011-01-24T09:17:00Z</dcterms:modified>
  <cp:revision>0</cp:revision>
  <dc:subject/>
  <dc:title/>
</cp:coreProperties>
</file>