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春夜宴桃李园序》阅读训练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篇《春夜宴桃李园序》，选自《古文观止》。全文</w:t>
      </w:r>
      <w:r>
        <w:rPr>
          <w:rFonts w:cs="Arial" w:ascii="Arial" w:hAnsi="Arial"/>
          <w:kern w:val="0"/>
          <w:sz w:val="24"/>
        </w:rPr>
        <w:t>117</w:t>
      </w:r>
      <w:r>
        <w:rPr>
          <w:rFonts w:ascii="Arial" w:hAnsi="Arial" w:cs="Arial"/>
          <w:kern w:val="0"/>
          <w:sz w:val="24"/>
        </w:rPr>
        <w:t>字，从“天地”、“光阴”引发出“阳春召我以烟景，大块假我以文章”无限美好的自然风光，以及与诸弟聚会的欢乐场景。是一篇像诗一样优美的抒情散文，文中虽流露“浮生若梦，为欢几何？”的颓废情绪，但主要是抒发了热爱大自然、热爱生活的豪情逸兴。请你阅读并完成下面的训练题。</w:t>
      </w:r>
    </w:p>
    <w:p>
      <w:pPr>
        <w:pStyle w:val="Normal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春夜宴桃李园序（作者：唐</w:t>
      </w:r>
      <w:r>
        <w:rPr>
          <w:rFonts w:cs="Arial" w:ascii="Arial" w:hAnsi="Arial"/>
          <w:kern w:val="0"/>
          <w:sz w:val="24"/>
        </w:rPr>
        <w:t>?</w:t>
      </w:r>
      <w:r>
        <w:rPr>
          <w:rFonts w:ascii="Arial" w:hAnsi="Arial" w:cs="Arial"/>
          <w:kern w:val="0"/>
          <w:sz w:val="24"/>
        </w:rPr>
        <w:t>李白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夫天地者，万物之逆旅①。光阴者，百代之过客。而浮生若梦，为欢几何？古人秉烛夜游②，良有以也！况阳春召我以烟景，大块假我以文章③。会桃李之芳园，序天伦之乐事。群季④俊秀，皆为惠连⑤。吾人咏歌，独惭康乐⑥。幽赏未已，高谈转清。开琼筵⑦以坐花，飞羽觞⑧而醉月。不有佳作，何伸雅怀？如诗不成，罚依金谷酒数⑨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注释】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逆旅：旅馆。②秉烛夜游：拿着蜡烛作长夜之游。③大块：指天地。文章：指文采焕发的自然景物。④群季：诸弟。⑤惠连：南朝诗人谢灵运的族弟谢惠连。⑥独惭康乐：自愧无灵运之才。谢灵运袭封康乐公。⑦琼筵：华贵的筵席。⑧羽觞（</w:t>
      </w:r>
      <w:r>
        <w:rPr>
          <w:rFonts w:cs="Arial" w:ascii="Arial" w:hAnsi="Arial"/>
          <w:kern w:val="0"/>
          <w:sz w:val="24"/>
        </w:rPr>
        <w:t>shāng</w:t>
      </w:r>
      <w:r>
        <w:rPr>
          <w:rFonts w:ascii="Arial" w:hAnsi="Arial" w:cs="Arial"/>
          <w:kern w:val="0"/>
          <w:sz w:val="24"/>
        </w:rPr>
        <w:t>）：椭圆形两边有耳的酒杯。觞：酒杯。⑨罚依金谷酒数：按金谷园宴客先例，罚酒三杯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译文】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天地是万物的旅舍，时光是百代的过客。人生飘浮无常，好似梦幻一般，欢乐的日子能有多少呢？古人拿着蜡烛，在夜间游乐，确实是有原因的！何况清明温和的春天用秀美的景色来召引我们，大自然又给我们提供了一派锦绣风光。现在聚会在桃李芬芳的花园里，畅谈兄弟之间的乐事。诸弟聪明过人，都有谢惠连的才华。大家吟诗歌唱，唯独我不能和谢康乐相比而感到羞愧。静静地欣赏春夜的景色还未尽兴，纵情的谈论又转向清雅。摆出豪华的筵席，坐在花丛中间，酒杯频传，醉倒在月光之下。没有好的诗篇，怎能抒发高雅的情怀？如有诗作不成的，按照金谷园的先例，罚酒三杯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赏析】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月光如水，桃李芬芳，美酒飘香，兄弟情长。在如此的良宵夜景、亲情温馨的氛围中，李白文思喷涌，以“推倒一世豪杰，拓开万古心胸”的气势挥毫写下了这篇充满诗情画意的散文。全文</w:t>
      </w:r>
      <w:r>
        <w:rPr>
          <w:rFonts w:cs="Arial" w:ascii="Arial" w:hAnsi="Arial"/>
          <w:kern w:val="0"/>
          <w:sz w:val="24"/>
        </w:rPr>
        <w:t>117</w:t>
      </w:r>
      <w:r>
        <w:rPr>
          <w:rFonts w:ascii="Arial" w:hAnsi="Arial" w:cs="Arial"/>
          <w:kern w:val="0"/>
          <w:sz w:val="24"/>
        </w:rPr>
        <w:t>字，字字玑珠，句句溢彩。他以豪放、犷达的笔触从对天地、光阴的思考起笔，思绪像脱缰的野马，驰骋于浩瀚广袤的空间和时间之中，表达出他潇洒出尘、超凡脱俗的风度。宇宙尚且如此，则人生之无常、欢娱之短暂，更当令人警醒和珍惜。古人尚且秉烛夜游，我辈更当仿效。“阳春召我以烟景，大块假我以文章”是良宵美景，“会桃李之芳园，序天伦之乐事”为赏心的乐事，“群季俊秀，皆为惠连；吾人咏歌，独惭康乐”，主人贤能，宾客卓绝，真所谓“四美具，二难并”。结句以石崇金谷园宴饮为例，既见桃园夜宴之盛，更见主客诗赋雅趣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文抒发了作者热爱生活、热爱自然的欢快心情。虽然流露出“浮生若梦，为欢几何”的感伤情绪，但其飞扬高蹈的奋发精神却流于言表，基调是积极向上的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演练】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给下面加点的字注音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秉烛夜游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           </w:t>
      </w:r>
      <w:r>
        <w:rPr>
          <w:rFonts w:ascii="Arial" w:hAnsi="Arial" w:cs="Arial"/>
          <w:kern w:val="0"/>
          <w:sz w:val="24"/>
        </w:rPr>
        <w:t>独惭康乐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开琼筵以坐花（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ascii="Arial" w:hAnsi="Arial" w:cs="Arial"/>
          <w:kern w:val="0"/>
          <w:sz w:val="24"/>
        </w:rPr>
        <w:t>何伸雅怀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仔细阅读原文，完成下面的选择题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《春夜宴桃李园序》一文的主旨是（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Ａ．序天伦之乐事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Ｂ．叹光阴流逝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Ｃ．人生宜及时行乐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</w:rPr>
        <w:t>Ｄ．记述李白和众兄弟在春夜聚会，饮酒赋诗之乐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对“吾人咏歌，独惭康乐”句中的“独惭康乐”理解正确的一项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Ａ．唯独羞惭谢朓</w:t>
      </w:r>
      <w:r>
        <w:rPr>
          <w:rFonts w:ascii="Arial" w:hAnsi="Arial" w:cs="Arial" w:eastAsia="Arial"/>
          <w:kern w:val="0"/>
          <w:sz w:val="24"/>
        </w:rPr>
        <w:t xml:space="preserve">                  </w:t>
      </w:r>
      <w:r>
        <w:rPr>
          <w:rFonts w:ascii="Arial" w:hAnsi="Arial" w:cs="Arial"/>
          <w:kern w:val="0"/>
          <w:sz w:val="24"/>
        </w:rPr>
        <w:t>Ｂ．谢玄独独感到羞惭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Ｃ．独有石崇羞惭</w:t>
      </w:r>
      <w:r>
        <w:rPr>
          <w:rFonts w:ascii="Arial" w:hAnsi="Arial" w:cs="Arial" w:eastAsia="Arial"/>
          <w:kern w:val="0"/>
          <w:sz w:val="24"/>
        </w:rPr>
        <w:t xml:space="preserve">                  </w:t>
      </w:r>
      <w:r>
        <w:rPr>
          <w:rFonts w:ascii="Arial" w:hAnsi="Arial" w:cs="Arial"/>
          <w:kern w:val="0"/>
          <w:sz w:val="24"/>
        </w:rPr>
        <w:t>Ｄ．只有我不能和谢灵运相比而感到羞愧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Arial" w:hAnsi="Arial" w:cs="Arial"/>
          <w:kern w:val="0"/>
          <w:sz w:val="24"/>
        </w:rPr>
        <w:t>飞羽觞而醉月”是说（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Ａ．频频举杯在皎洁的月光下喝醉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</w:rPr>
        <w:t>Ｂ．在月光下喝醉，如在天上飞一般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Ｃ．月光下有鸟儿飞翔，大家举杯畅饮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Ｄ．酒杯快速的传递着，大家在月光下陶醉了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《春夜宴桃李园序》中四个“之”字的用法，理解正确的一项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Ａ．各不相同</w:t>
      </w:r>
      <w:r>
        <w:rPr>
          <w:rFonts w:ascii="Arial" w:hAnsi="Arial" w:cs="Arial" w:eastAsia="Arial"/>
          <w:kern w:val="0"/>
          <w:sz w:val="24"/>
        </w:rPr>
        <w:t xml:space="preserve">                         </w:t>
      </w:r>
      <w:r>
        <w:rPr>
          <w:rFonts w:ascii="Arial" w:hAnsi="Arial" w:cs="Arial"/>
          <w:kern w:val="0"/>
          <w:sz w:val="24"/>
        </w:rPr>
        <w:t>Ｂ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二相同，三四相同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Ｃ．一四相同，二三相同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rFonts w:ascii="Arial" w:hAnsi="Arial" w:cs="Arial"/>
          <w:kern w:val="0"/>
          <w:sz w:val="24"/>
        </w:rPr>
        <w:t>Ｄ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四个都相同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阅读下面四个句子，理解其中四个“以”的用法，题中用︱把不同用法分开，分类正确的一项是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古人秉烛夜游，良有以也！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ascii="Arial" w:hAnsi="Arial" w:cs="Arial"/>
          <w:kern w:val="0"/>
          <w:sz w:val="24"/>
        </w:rPr>
        <w:t>②阳春召我以烟景，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大块假我以文章。</w:t>
      </w:r>
      <w:r>
        <w:rPr>
          <w:rFonts w:ascii="Arial" w:hAnsi="Arial" w:cs="Arial" w:eastAsia="Arial"/>
          <w:kern w:val="0"/>
          <w:sz w:val="24"/>
        </w:rPr>
        <w:t xml:space="preserve">                     </w:t>
      </w:r>
      <w:r>
        <w:rPr>
          <w:rFonts w:ascii="Arial" w:hAnsi="Arial" w:cs="Arial"/>
          <w:kern w:val="0"/>
          <w:sz w:val="24"/>
        </w:rPr>
        <w:t>④开琼筵以坐花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Ａ．①︱②③︱④</w:t>
      </w:r>
      <w:r>
        <w:rPr>
          <w:rFonts w:ascii="Arial" w:hAnsi="Arial" w:cs="Arial" w:eastAsia="Arial"/>
          <w:kern w:val="0"/>
          <w:sz w:val="24"/>
        </w:rPr>
        <w:t xml:space="preserve">                      </w:t>
      </w:r>
      <w:r>
        <w:rPr>
          <w:rFonts w:ascii="Arial" w:hAnsi="Arial" w:cs="Arial"/>
          <w:kern w:val="0"/>
          <w:sz w:val="24"/>
        </w:rPr>
        <w:t>Ｂ．①④︱②③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Ｃ．①︱②︱③︱④</w:t>
      </w:r>
      <w:r>
        <w:rPr>
          <w:rFonts w:ascii="Arial" w:hAnsi="Arial" w:cs="Arial" w:eastAsia="Arial"/>
          <w:kern w:val="0"/>
          <w:sz w:val="24"/>
        </w:rPr>
        <w:t xml:space="preserve">                    </w:t>
      </w:r>
      <w:r>
        <w:rPr>
          <w:rFonts w:ascii="Arial" w:hAnsi="Arial" w:cs="Arial"/>
          <w:kern w:val="0"/>
          <w:sz w:val="24"/>
        </w:rPr>
        <w:t>Ｄ．①②︱③④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阅读下面王羲之的《兰亭集序》，对比李白的《春夜宴桃李园序》回答下列问题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兰亭集序（作者：晋</w:t>
      </w:r>
      <w:r>
        <w:rPr>
          <w:rFonts w:cs="Arial" w:ascii="Arial" w:hAnsi="Arial"/>
          <w:kern w:val="0"/>
          <w:sz w:val="24"/>
        </w:rPr>
        <w:t>?</w:t>
      </w:r>
      <w:r>
        <w:rPr>
          <w:rFonts w:ascii="Arial" w:hAnsi="Arial" w:cs="Arial"/>
          <w:kern w:val="0"/>
          <w:sz w:val="24"/>
        </w:rPr>
        <w:t>王羲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选自《古文观止》）</w:t>
      </w:r>
    </w:p>
    <w:p>
      <w:pPr>
        <w:pStyle w:val="Normal"/>
        <w:rPr/>
      </w:pPr>
      <w:r>
        <w:rPr>
          <w:rFonts w:ascii="Arial" w:hAnsi="Arial" w:cs="Arial"/>
          <w:kern w:val="0"/>
          <w:sz w:val="24"/>
        </w:rPr>
        <w:t>永和九年，岁在癸丑。暮春之初，会于会稽①山阴之兰亭，修禊②事也。群贤毕至，少长咸集。此地有崇山峻岭，茂林修竹。又有清流激湍，映带左右，引以为流觞③曲水，列坐其次。虽无丝竹管弦之盛，一觞一咏，亦足以畅叙幽情。是日也，天朗气清，惠风和畅。仰观宇宙之大，俯察品类之盛，所以游目骋怀，足以极视听之娱，信可乐也！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夫人之相与，俯仰一世。或取诸怀抱，晤④言一室之内；或因寄所托，放浪形骸⑤之外。虽取舍万殊，静躁不同，当其欣于所遇，暂得于己，快然自足，曾不知老之将至。及其所之既倦，情随事迁，感慨系之矣。向之所欣，俯仰之间，已为陈迹，犹不能不以之兴怀，况修短随化，终期于尽？古人云：“死生亦大矣”，岂不痛哉！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每览昔人兴感之由，若合一契⑥，未尝不临文嗟悼⑦，不能喻之于怀。固知一死生为虚诞⑧，齐彭殇为妄作⑨。后之视今，亦犹今之视昔，悲夫！故列叙时人，录其所述。虽世殊事异，所以兴怀，其致⑩一也。后之览者，亦将有感于斯文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注释】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会稽（</w:t>
      </w:r>
      <w:r>
        <w:rPr>
          <w:rFonts w:cs="Arial" w:ascii="Arial" w:hAnsi="Arial"/>
          <w:kern w:val="0"/>
          <w:sz w:val="24"/>
        </w:rPr>
        <w:t>kuàjī</w:t>
      </w:r>
      <w:r>
        <w:rPr>
          <w:rFonts w:ascii="Arial" w:hAnsi="Arial" w:cs="Arial"/>
          <w:kern w:val="0"/>
          <w:sz w:val="24"/>
        </w:rPr>
        <w:t>）：郡名，在今浙江绍兴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②禊（</w:t>
      </w:r>
      <w:r>
        <w:rPr>
          <w:rFonts w:cs="Arial" w:ascii="Arial" w:hAnsi="Arial"/>
          <w:kern w:val="0"/>
          <w:sz w:val="24"/>
        </w:rPr>
        <w:t>xì</w:t>
      </w:r>
      <w:r>
        <w:rPr>
          <w:rFonts w:ascii="Arial" w:hAnsi="Arial" w:cs="Arial"/>
          <w:kern w:val="0"/>
          <w:sz w:val="24"/>
        </w:rPr>
        <w:t>）：古代春秋两季在水边举行的清除不祥的祭祀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③流觞：修禊时的一种活动。用耳杯盛酒放在水上，让它随着流水漂浮，流到谁面前谁就拿起酒杯喝酒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④晤（</w:t>
      </w:r>
      <w:r>
        <w:rPr>
          <w:rFonts w:cs="Arial" w:ascii="Arial" w:hAnsi="Arial"/>
          <w:kern w:val="0"/>
          <w:sz w:val="24"/>
        </w:rPr>
        <w:t>wù</w:t>
      </w:r>
      <w:r>
        <w:rPr>
          <w:rFonts w:ascii="Arial" w:hAnsi="Arial" w:cs="Arial"/>
          <w:kern w:val="0"/>
          <w:sz w:val="24"/>
        </w:rPr>
        <w:t>）：见面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⑤形骸（</w:t>
      </w:r>
      <w:r>
        <w:rPr>
          <w:rFonts w:cs="Arial" w:ascii="Arial" w:hAnsi="Arial"/>
          <w:kern w:val="0"/>
          <w:sz w:val="24"/>
        </w:rPr>
        <w:t>hái</w:t>
      </w:r>
      <w:r>
        <w:rPr>
          <w:rFonts w:ascii="Arial" w:hAnsi="Arial" w:cs="Arial"/>
          <w:kern w:val="0"/>
          <w:sz w:val="24"/>
        </w:rPr>
        <w:t>）：指人的形体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⑥一契（</w:t>
      </w:r>
      <w:r>
        <w:rPr>
          <w:rFonts w:cs="Arial" w:ascii="Arial" w:hAnsi="Arial"/>
          <w:kern w:val="0"/>
          <w:sz w:val="24"/>
        </w:rPr>
        <w:t>qì</w:t>
      </w:r>
      <w:r>
        <w:rPr>
          <w:rFonts w:ascii="Arial" w:hAnsi="Arial" w:cs="Arial"/>
          <w:kern w:val="0"/>
          <w:sz w:val="24"/>
        </w:rPr>
        <w:t>）：古代的契有左右两半，各执其一，相合为信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⑦嗟悼（</w:t>
      </w:r>
      <w:r>
        <w:rPr>
          <w:rFonts w:cs="Arial" w:ascii="Arial" w:hAnsi="Arial"/>
          <w:kern w:val="0"/>
          <w:sz w:val="24"/>
        </w:rPr>
        <w:t>jiēdào</w:t>
      </w:r>
      <w:r>
        <w:rPr>
          <w:rFonts w:ascii="Arial" w:hAnsi="Arial" w:cs="Arial"/>
          <w:kern w:val="0"/>
          <w:sz w:val="24"/>
        </w:rPr>
        <w:t>）：哀叹，悲悼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⑧一生死：庄子认为生死同时存在于一体，生死没有区别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⑨齐彭殇：庄子认为长寿与短命没有区别。齐，等同；彭，彭祖，相传为古代的长寿者；殇，夭折的人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⑩致：情趣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译文】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永和九年，是癸丑年，三月上旬，在会稽郡山阴县的兰亭聚会，进行修禊活动。有贤德的人全来了，年长的年轻的都聚集在一起。这里有崇山峻岭，茂密的树林和挺拔的翠竹。又有清水急流，辉映萦绕在左右，把它引来作为泛殇的曲水。大家依次坐在水边，虽然没有管弦齐奏的盛况，但是，边饮酒、边赋诗，也足以畅叙内心的情怀。这天，天气晴朗，空气清新，微风和暖。仰观广大的宇宙，俯看繁盛的万物，借此放眼远览，舒展胸怀，足以尽享耳目的欢娱，实在快乐！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人与人相处，转瞬间度过一生。有的人和朋友在室内晤谈，倾吐心里话；有的人则把情趣寄托在某些事物上，旷达开朗，不拘泥小节。虽然所采取和所舍弃的不一样，性格的恬静或浮躁相异，但当他们因遇到的事物而喜悦，暂时得意，也感到心满意足，这时竟然连衰老将要到的事都忘了。等到他们对于所到达的地方已感厌倦，心情也随着而起变化，感慨就会随之而来。以前所享受的欢乐，顷刻之间已成为往事，尚且不能不因此而发生感慨，更何况人的寿命有长短，随着天地间的变化，终归于尽呢？古人说：“死生也是一件大事啊！”怎么能不悲痛呢？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每当我看到前人兴怀感慨的原由，与我所感叹的如同符契那样相合，未曾不面对着这些文章而叹息悲伤，心里却不知道这是为什么。本来就知道把死和生看作一样是荒诞的，把长寿和短命等量齐观也是虚妄的。后人看待今人，也像今人看待前人一样，这是可悲的事情！因此，我一一记下这次兰亭集会者的名字，抄录了他们所写的诗篇。尽管时代不同，世事会变化，但引起人们兴叹的原因是一样的。后世的读者，大概也将由这些诗文引起同样的感慨吧。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Arial" w:hAnsi="Arial" w:cs="Arial"/>
          <w:kern w:val="0"/>
          <w:sz w:val="24"/>
        </w:rPr>
        <w:t>从标题看，王羲之的《兰亭集序》与李白的《春夜宴桃李园序》都属于什么文体？答：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Arial" w:hAnsi="Arial" w:cs="Arial"/>
          <w:kern w:val="0"/>
          <w:sz w:val="24"/>
        </w:rPr>
        <w:t>《兰亭集序》所叙之事及一些细节与《春夜宴桃李园序》颇有相似之处，请一一罗列出来（引用两文中的原句）。答：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Arial" w:hAnsi="Arial" w:cs="Arial"/>
          <w:kern w:val="0"/>
          <w:sz w:val="24"/>
        </w:rPr>
        <w:t>两文在语言表达和思想内容上各有何异同？请用自己的话作简要分析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：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bǐng  cán  qióngyán  yǎ   2</w:t>
      </w:r>
      <w:r>
        <w:rPr>
          <w:rFonts w:ascii="Arial" w:hAnsi="Arial" w:cs="Arial"/>
          <w:kern w:val="0"/>
          <w:sz w:val="24"/>
        </w:rPr>
        <w:t>．①</w:t>
      </w:r>
      <w:r>
        <w:rPr>
          <w:rFonts w:cs="Arial" w:ascii="Arial" w:hAnsi="Arial"/>
          <w:kern w:val="0"/>
          <w:sz w:val="24"/>
        </w:rPr>
        <w:t xml:space="preserve">D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Arial" w:ascii="Arial" w:hAnsi="Arial"/>
          <w:kern w:val="0"/>
          <w:sz w:val="24"/>
        </w:rPr>
        <w:t xml:space="preserve">D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Arial" w:ascii="Arial" w:hAnsi="Arial"/>
          <w:kern w:val="0"/>
          <w:sz w:val="24"/>
        </w:rPr>
        <w:t xml:space="preserve">A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Arial" w:ascii="Arial" w:hAnsi="Arial"/>
          <w:kern w:val="0"/>
          <w:sz w:val="24"/>
        </w:rPr>
        <w:t>D  3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（说明：①名词，原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②③提前宾语，相当于“把”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④连词，与“而”相同，在骈句中常与“而”对偶使用。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⑴序文，且都是诗序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⑵《春》文“会桃花之芳园”，《兰》文则“会于会稽山阴之兰亭”；《春》文“群季俊秀，皆为惠连”，《兰》文则“群贤毕至，少长咸集”；《春》文“开琼筵以坐花，飞羽觞而醉月”，《兰》文则“引以为流觞曲水，列坐其次”。⑶两文语言都运用了较整齐的句子，都运用了铺陈夸张等手法；表达方式上都运用了描写、叙述、抒情、议论。《兰》文笔调清新和媚，《春》文用笔恣肆犷达。思想内容上，两文同样写到了志趣相投者在一起传杯喝酒吟诗的快乐；都抒发了人生短暂的感慨。但《春》文的感情基调基本为一“乐”字，强调及时行乐。而《兰》文的感情则曲折多变，先由乐而叹，后由叹而悲，最后从悲中渐出，积极面对现实。（意对即可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Mid">
    <w:name w:val="mid"/>
    <w:basedOn w:val="Style14"/>
    <w:qFormat/>
    <w:rPr/>
  </w:style>
  <w:style w:type="character" w:styleId="Bestanswertitleml10bold">
    <w:name w:val="best-answer-title ml10 bold"/>
    <w:basedOn w:val="Style14"/>
    <w:qFormat/>
    <w:rPr/>
  </w:style>
  <w:style w:type="character" w:styleId="Vsplit1">
    <w:name w:val="v-split1"/>
    <w:basedOn w:val="Style14"/>
    <w:qFormat/>
    <w:rPr>
      <w:color w:val="C1C1C1"/>
    </w:rPr>
  </w:style>
  <w:style w:type="character" w:styleId="Accuselink">
    <w:name w:val="accuse-link"/>
    <w:basedOn w:val="Style14"/>
    <w:qFormat/>
    <w:rPr/>
  </w:style>
  <w:style w:type="character" w:styleId="Details4">
    <w:name w:val="details4"/>
    <w:basedOn w:val="Style14"/>
    <w:qFormat/>
    <w:rPr>
      <w:rFonts w:ascii="Tahoma" w:hAnsi="Tahoma" w:cs="Tahoma"/>
      <w:color w:val="666666"/>
      <w:sz w:val="18"/>
      <w:szCs w:val="18"/>
    </w:rPr>
  </w:style>
  <w:style w:type="character" w:styleId="Iconithanksred">
    <w:name w:val="icon i-thanks red"/>
    <w:basedOn w:val="Style14"/>
    <w:qFormat/>
    <w:rPr/>
  </w:style>
  <w:style w:type="character" w:styleId="Pushansnum1">
    <w:name w:val="push-ans-num1"/>
    <w:basedOn w:val="Style14"/>
    <w:qFormat/>
    <w:rPr>
      <w:rFonts w:ascii="Tahoma" w:hAnsi="Tahoma" w:cs="Tahoma"/>
      <w:color w:val="666666"/>
      <w:sz w:val="18"/>
      <w:szCs w:val="18"/>
    </w:rPr>
  </w:style>
  <w:style w:type="character" w:styleId="Pushscore1">
    <w:name w:val="push-score1"/>
    <w:basedOn w:val="Style14"/>
    <w:qFormat/>
    <w:rPr>
      <w:color w:val="D55111"/>
      <w:shd w:fill="auto" w:val="clear"/>
    </w:rPr>
  </w:style>
  <w:style w:type="character" w:styleId="Details8">
    <w:name w:val="details8"/>
    <w:basedOn w:val="Style14"/>
    <w:qFormat/>
    <w:rPr>
      <w:rFonts w:ascii="Tahoma" w:hAnsi="Tahoma" w:cs="Tahoma"/>
      <w:color w:val="666666"/>
      <w:sz w:val="18"/>
      <w:szCs w:val="18"/>
    </w:rPr>
  </w:style>
  <w:style w:type="character" w:styleId="Vsplit2">
    <w:name w:val="v-split2"/>
    <w:basedOn w:val="Style14"/>
    <w:qFormat/>
    <w:rPr>
      <w:color w:val="C1C1C1"/>
    </w:rPr>
  </w:style>
  <w:style w:type="character" w:styleId="Iconireward">
    <w:name w:val="icon i-rew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0:24:00Z</dcterms:created>
  <dc:creator/>
  <dc:description/>
  <dc:language>en-US</dc:language>
  <cp:lastModifiedBy>X</cp:lastModifiedBy>
  <cp:lastPrinted>2011-01-08T10:58:00Z</cp:lastPrinted>
  <dcterms:modified xsi:type="dcterms:W3CDTF">2011-01-08T06:15:00Z</dcterms:modified>
  <cp:revision>0</cp:revision>
  <dc:subject/>
  <dc:title/>
</cp:coreProperties>
</file>