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【本篇引语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《学而》是《论语》第一篇的篇名。《论语》中各篇一般都是以第一章的前二三个字作为该篇的篇名。《学而》一篇包括</w:t>
      </w:r>
      <w:r>
        <w:rPr>
          <w:rFonts w:cs="Arial" w:ascii="Arial" w:hAnsi="Arial"/>
          <w:color w:val="000000"/>
          <w:lang w:eastAsia="zh-CN"/>
        </w:rPr>
        <w:t>16</w:t>
      </w:r>
      <w:r>
        <w:rPr>
          <w:rFonts w:ascii="Arial" w:hAnsi="Arial" w:cs="Arial"/>
          <w:color w:val="000000"/>
          <w:lang w:eastAsia="zh-CN"/>
        </w:rPr>
        <w:t>章，内容涉及诸多方面。其中重点是“吾日三省吾身”；“节用而爱人，使民以时”；“礼之用，和为贵”以及仁、孝、信等道德范畴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·1 </w:t>
      </w:r>
      <w:r>
        <w:rPr>
          <w:rFonts w:ascii="Arial" w:hAnsi="Arial" w:cs="Arial"/>
          <w:color w:val="000000"/>
          <w:lang w:eastAsia="zh-CN"/>
        </w:rPr>
        <w:t>子曰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：“学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而时习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之，不亦说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乎？有朋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自远方来，不亦乐</w:t>
      </w: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乎？人不知</w:t>
      </w:r>
      <w:r>
        <w:rPr>
          <w:rFonts w:cs="Arial" w:ascii="Arial" w:hAnsi="Arial"/>
          <w:color w:val="000000"/>
          <w:lang w:eastAsia="zh-CN"/>
        </w:rPr>
        <w:t>(7)</w:t>
      </w:r>
      <w:r>
        <w:rPr>
          <w:rFonts w:ascii="Arial" w:hAnsi="Arial" w:cs="Arial"/>
          <w:color w:val="000000"/>
          <w:lang w:eastAsia="zh-CN"/>
        </w:rPr>
        <w:t>，而不愠</w:t>
      </w:r>
      <w:r>
        <w:rPr>
          <w:rFonts w:cs="Arial" w:ascii="Arial" w:hAnsi="Arial"/>
          <w:color w:val="000000"/>
          <w:lang w:eastAsia="zh-CN"/>
        </w:rPr>
        <w:t>(8)</w:t>
      </w:r>
      <w:r>
        <w:rPr>
          <w:rFonts w:ascii="Arial" w:hAnsi="Arial" w:cs="Arial"/>
          <w:color w:val="000000"/>
          <w:lang w:eastAsia="zh-CN"/>
        </w:rPr>
        <w:t>，不亦君子</w:t>
      </w:r>
      <w:r>
        <w:rPr>
          <w:rFonts w:cs="Arial" w:ascii="Arial" w:hAnsi="Arial"/>
          <w:color w:val="000000"/>
          <w:lang w:eastAsia="zh-CN"/>
        </w:rPr>
        <w:t>(9)</w:t>
      </w:r>
      <w:r>
        <w:rPr>
          <w:rFonts w:ascii="Arial" w:hAnsi="Arial" w:cs="Arial"/>
          <w:color w:val="000000"/>
          <w:lang w:eastAsia="zh-CN"/>
        </w:rPr>
        <w:t>乎？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子：中国古代对于有地位、有学问的男子的尊称，有时也泛称男子。《论语》书中“子曰”的子，都是指孔子而言。 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学：孔子在这里所讲的“学”，主要是指</w:t>
      </w:r>
      <w:hyperlink r:id="rId2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西周的礼、乐、诗、书等传统文化典籍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时习：在周秦时代，“时”字用作副词，意为“在一定的时候”或者“在适当的时候”。但朱熹在《论语集注》一书中把“时”解释为“时常”。“习”，指演习礼、乐；复习诗、书。也含有温习、实习、练习的意思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说：音ｙｕ</w:t>
      </w:r>
      <w:r>
        <w:rPr>
          <w:rFonts w:cs="Arial" w:ascii="Arial" w:hAnsi="Arial"/>
          <w:color w:val="000000"/>
          <w:lang w:eastAsia="zh-CN"/>
        </w:rPr>
        <w:t>è</w:t>
      </w:r>
      <w:r>
        <w:rPr>
          <w:rFonts w:ascii="Arial" w:hAnsi="Arial" w:cs="Arial"/>
          <w:color w:val="000000"/>
          <w:lang w:eastAsia="zh-CN"/>
        </w:rPr>
        <w:t>，同悦，愉快、高兴的意思。 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有朋：一本作“友朋”。旧注说，“同门曰朋”，即同在一位</w:t>
      </w:r>
      <w:hyperlink r:id="rId3">
        <w:r>
          <w:rPr>
            <w:rStyle w:val="InternetLink"/>
            <w:sz w:val="24"/>
            <w:szCs w:val="24"/>
            <w:lang w:eastAsia="zh-CN"/>
          </w:rPr>
          <w:t>老师</w:t>
        </w:r>
      </w:hyperlink>
      <w:r>
        <w:rPr>
          <w:rFonts w:ascii="Arial" w:hAnsi="Arial" w:cs="Arial"/>
          <w:color w:val="000000"/>
          <w:lang w:eastAsia="zh-CN"/>
        </w:rPr>
        <w:t>门下</w:t>
      </w:r>
      <w:hyperlink r:id="rId4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的叫朋，也就是志同道合的人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乐：与说有所区别。旧注说，悦在内心，乐则见于外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7)</w:t>
      </w:r>
      <w:r>
        <w:rPr>
          <w:rFonts w:ascii="Arial" w:hAnsi="Arial" w:cs="Arial"/>
          <w:color w:val="000000"/>
          <w:lang w:eastAsia="zh-CN"/>
        </w:rPr>
        <w:t>人不知：此句不完整，没有说出人不知道什么。缺少宾语。一般而言，知，是了解的意思。人不知，是说别人不了解自己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8)</w:t>
      </w:r>
      <w:r>
        <w:rPr>
          <w:rFonts w:ascii="Arial" w:hAnsi="Arial" w:cs="Arial"/>
          <w:color w:val="000000"/>
          <w:lang w:eastAsia="zh-CN"/>
        </w:rPr>
        <w:t>愠：音ｙ</w:t>
      </w:r>
      <w:r>
        <w:rPr>
          <w:rFonts w:cs="Arial" w:ascii="Arial" w:hAnsi="Arial"/>
          <w:color w:val="000000"/>
          <w:lang w:eastAsia="zh-CN"/>
        </w:rPr>
        <w:t>ù</w:t>
      </w:r>
      <w:r>
        <w:rPr>
          <w:rFonts w:ascii="Arial" w:hAnsi="Arial" w:cs="Arial"/>
          <w:color w:val="000000"/>
          <w:lang w:eastAsia="zh-CN"/>
        </w:rPr>
        <w:t>ｎ，恼怒，怨恨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9)</w:t>
      </w:r>
      <w:r>
        <w:rPr>
          <w:rFonts w:ascii="Arial" w:hAnsi="Arial" w:cs="Arial"/>
          <w:color w:val="000000"/>
          <w:lang w:eastAsia="zh-CN"/>
        </w:rPr>
        <w:t>君子：《论语》书中的君子，有时指有德者，有时指有位者。此处指孔子理想中具有高尚人格的人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学了又时常温习和练习，不是很愉快吗？有志同道合的人从远方来，不是很令人高兴的吗？人家不了解我，我也不怨恨、恼怒，不也是一个有德的君子吗？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 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宋代著名学者朱熹对此章评价极高，说它是“入道之门，积德之基”。本章这三句话是人们非常熟悉的。历来的解释都是：学了以后，又时常温习和练习，不也高兴吗等等。三句话，一句一个意思，前后句子也没有什么连贯性。但也有人认为这样解释不符合原义，指出这里的“学”不是指</w:t>
      </w:r>
      <w:hyperlink r:id="rId5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，而是指学说或主张；“时”不能解为时常，而是时代或社会的意思，“习”不是温习，而是使用，引申为采用。而且，这三句话不是孤立的，而是前后相互连贯的。这三句的意思是：自己的学说，要是被社会采用了，那就太高兴了；退一步说，要是没有被社会所采用，可是很多朋友赞同我的学说，纷纷到我这里来讨论问题，我也感到快乐；再退一步说，即使社会不采用，人们也不理解我，我也不怨恨，这样做，不也就是君子吗？（见《齐鲁学刊》</w:t>
      </w:r>
      <w:r>
        <w:rPr>
          <w:rFonts w:cs="Arial" w:ascii="Arial" w:hAnsi="Arial"/>
          <w:color w:val="000000"/>
          <w:lang w:eastAsia="zh-CN"/>
        </w:rPr>
        <w:t>1986</w:t>
      </w:r>
      <w:r>
        <w:rPr>
          <w:rFonts w:ascii="Arial" w:hAnsi="Arial" w:cs="Arial"/>
          <w:color w:val="000000"/>
          <w:lang w:eastAsia="zh-CN"/>
        </w:rPr>
        <w:t>年第</w:t>
      </w:r>
      <w:r>
        <w:rPr>
          <w:rFonts w:cs="Arial" w:ascii="Arial" w:hAnsi="Arial"/>
          <w:color w:val="000000"/>
          <w:lang w:eastAsia="zh-CN"/>
        </w:rPr>
        <w:t>6</w:t>
      </w:r>
      <w:r>
        <w:rPr>
          <w:rFonts w:ascii="Arial" w:hAnsi="Arial" w:cs="Arial"/>
          <w:color w:val="000000"/>
          <w:lang w:eastAsia="zh-CN"/>
        </w:rPr>
        <w:t>期文）这种解释可以自圆其说，而且也有一定的道理，供读者在理解本章内容时参考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此外，在对“人不知，而不愠”一句的解释中，也有人认为，“人不知”的后面没有宾语，人家不知道什么呢？当时因为孔子有说话的特定环境，他不需要说出知道什么，别人就可以理解了，却给后人留下一个谜。有人说，这一句是接上一句说的，从远方来的朋友向我求教，我告诉他，他还不懂，我却不怨恨。这样，“人不知”就是“人家不知道我所讲述的”了。这样的解释似乎有些牵强。 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总之，本章提出以</w:t>
      </w:r>
      <w:hyperlink r:id="rId6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为乐事，做到人不知而不愠，反映出孔子学而不厌、诲人不倦、注重修养、严格要求自己的主张。这些思想主张在《论语》书中多处可见，有助于对第一章内容的深入了解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·2 </w:t>
      </w:r>
      <w:r>
        <w:rPr>
          <w:rFonts w:ascii="Arial" w:hAnsi="Arial" w:cs="Arial"/>
          <w:color w:val="000000"/>
          <w:lang w:eastAsia="zh-CN"/>
        </w:rPr>
        <w:t>有子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曰：“其为人也孝弟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而好犯上者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鲜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矣；不好犯上，而好作乱者，未之有也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。君子务本</w:t>
      </w: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，本立而道生</w:t>
      </w:r>
      <w:r>
        <w:rPr>
          <w:rFonts w:cs="Arial" w:ascii="Arial" w:hAnsi="Arial"/>
          <w:color w:val="000000"/>
          <w:lang w:eastAsia="zh-CN"/>
        </w:rPr>
        <w:t>(7)</w:t>
      </w:r>
      <w:r>
        <w:rPr>
          <w:rFonts w:ascii="Arial" w:hAnsi="Arial" w:cs="Arial"/>
          <w:color w:val="000000"/>
          <w:lang w:eastAsia="zh-CN"/>
        </w:rPr>
        <w:t>。孝弟也者，其为仁之本与</w:t>
      </w:r>
      <w:r>
        <w:rPr>
          <w:rFonts w:cs="Arial" w:ascii="Arial" w:hAnsi="Arial"/>
          <w:color w:val="000000"/>
          <w:lang w:eastAsia="zh-CN"/>
        </w:rPr>
        <w:t>(8)</w:t>
      </w:r>
      <w:r>
        <w:rPr>
          <w:rFonts w:ascii="Arial" w:hAnsi="Arial" w:cs="Arial"/>
          <w:color w:val="000000"/>
          <w:lang w:eastAsia="zh-CN"/>
        </w:rPr>
        <w:t>？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有子：孔子的学生，姓有，名若，比孔子小</w:t>
      </w:r>
      <w:r>
        <w:rPr>
          <w:rFonts w:cs="Arial" w:ascii="Arial" w:hAnsi="Arial"/>
          <w:color w:val="000000"/>
          <w:lang w:eastAsia="zh-CN"/>
        </w:rPr>
        <w:t>13</w:t>
      </w:r>
      <w:r>
        <w:rPr>
          <w:rFonts w:ascii="Arial" w:hAnsi="Arial" w:cs="Arial"/>
          <w:color w:val="000000"/>
          <w:lang w:eastAsia="zh-CN"/>
        </w:rPr>
        <w:t>岁，一说小</w:t>
      </w:r>
      <w:r>
        <w:rPr>
          <w:rFonts w:cs="Arial" w:ascii="Arial" w:hAnsi="Arial"/>
          <w:color w:val="000000"/>
          <w:lang w:eastAsia="zh-CN"/>
        </w:rPr>
        <w:t>33</w:t>
      </w:r>
      <w:r>
        <w:rPr>
          <w:rFonts w:ascii="Arial" w:hAnsi="Arial" w:cs="Arial"/>
          <w:color w:val="000000"/>
          <w:lang w:eastAsia="zh-CN"/>
        </w:rPr>
        <w:t>岁。后一说较为可信。在《论语》书中，记载的孔子学生，一般都称字，只有曾参和有若称“子”。因此，许多人认为《论语》即由曾参和有若所著述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孝弟：孝，奴隶社会时期所认为的子女对待父母的正确态度；弟，读音和意义与“悌”（音ｔ</w:t>
      </w:r>
      <w:r>
        <w:rPr>
          <w:rFonts w:cs="Arial" w:ascii="Arial" w:hAnsi="Arial"/>
          <w:color w:val="000000"/>
          <w:lang w:eastAsia="zh-CN"/>
        </w:rPr>
        <w:t>ì</w:t>
      </w:r>
      <w:r>
        <w:rPr>
          <w:rFonts w:ascii="Arial" w:hAnsi="Arial" w:cs="Arial"/>
          <w:color w:val="000000"/>
          <w:lang w:eastAsia="zh-CN"/>
        </w:rPr>
        <w:t>）相同，即弟弟对待兄长的正确态度。孝、弟是孔子和儒家特别提倡的两个基本道德规范。旧注说：善事父母曰孝，善事兄长曰弟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犯上：犯，冒犯、干犯。上，指在上位的人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鲜：音ｘｉ</w:t>
      </w:r>
      <w:r>
        <w:rPr>
          <w:rFonts w:cs="Arial" w:ascii="Arial" w:hAnsi="Arial"/>
          <w:color w:val="000000"/>
          <w:lang w:eastAsia="zh-CN"/>
        </w:rPr>
        <w:t>ǎ</w:t>
      </w:r>
      <w:r>
        <w:rPr>
          <w:rFonts w:ascii="Arial" w:hAnsi="Arial" w:cs="Arial"/>
          <w:color w:val="000000"/>
          <w:lang w:eastAsia="zh-CN"/>
        </w:rPr>
        <w:t>ｎ，少的意思。《论语》书中的“鲜”字，都是如此用法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未之有也：此为“未有之也”的倒装句型。古代汉语的句法有一条规律，否定句的宾语若为代词，一般置于动词之前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务本：务，专心、致力于。本，根本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7)</w:t>
      </w:r>
      <w:r>
        <w:rPr>
          <w:rFonts w:ascii="Arial" w:hAnsi="Arial" w:cs="Arial"/>
          <w:color w:val="000000"/>
          <w:lang w:eastAsia="zh-CN"/>
        </w:rPr>
        <w:t>道：在中国古代思想里，道有多种含义。此处的道，指孔子提倡的仁道，即以仁为核心的整个道德思想体系及其在实际生活的体现。简单讲，就是治国做人的基本原则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8)</w:t>
      </w:r>
      <w:r>
        <w:rPr>
          <w:rFonts w:ascii="Arial" w:hAnsi="Arial" w:cs="Arial"/>
          <w:color w:val="000000"/>
          <w:lang w:eastAsia="zh-CN"/>
        </w:rPr>
        <w:t>为仁之本：仁是孔子哲学思想的最高范畴，又是伦理道德准则。为仁之本，即以孝悌作为仁的根本。还有一种解释，认为古代的“仁”就是“人”字，为仁之本即做人的根本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有子说：”孝顺父母，顺从兄长，而喜好触犯上层统治者，这样的人是很少见的。不喜好触犯上层统治者，而喜好造反的人是没有的。君子专心致力于根本的事务，根本建立了，治国做人的原则也就有了。孝顺父母、顺从兄长，这就是仁的根本啊！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有若认为，人们如果能够在家中对父母尽孝，对兄长顺服，那么他在外就可以对国家尽忠，忠是以孝弟为前提，孝弟以忠为目的。儒家认为，在家中实行了孝弟，统治者内部就不会发生“犯上作乱”的事情；再把孝弟推广到劳动民众中去，民众也会绝对服从，而不会起来造反，这样就可以维护国家和社会的安定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这里所提的孝悌是仁的根本，对于读者理解孔子以仁为核心的哲学、伦理思想非常重要。在春秋时代，周天子实行嫡长子继承制，其余庶子则分封为诸侯，诸侯以下也是如此。整个社会从天子、诸侯到大夫这样一种政治结构，其基础是封建的宗法血缘关系，而孝、悌说正反映了当时宗法制社会的道德要求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孝悌与社会的安定有直接关系。孔子看到了这一点，所以他的全部思想主张都是由此出发的，他从为人孝悌就不会发生犯上作乱之事这点上，说明孝悌即为仁的根本这个道理。自春秋战国以后的历代封建统治者和文人，都继承了孔子的孝悌说，主张“以孝治天下”，汉代即是一个显例。他们把道德教化作为实行封建统治的重要手段，把老百姓禁锢在纲常名教、伦理道德的桎梏之中，对民众的道德观念和道德行为产生了极大影响，也对整个中国传统文化产生深刻影响。孝悌说是为封建统治和宗法家族制度服务的，对此应有清醒的认识和分析判别，抛弃封建毒素，继承其合理的内容，充分发挥道德在社会安定方面所应有的作用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·3 </w:t>
      </w:r>
      <w:r>
        <w:rPr>
          <w:rFonts w:ascii="Arial" w:hAnsi="Arial" w:cs="Arial"/>
          <w:color w:val="000000"/>
          <w:lang w:eastAsia="zh-CN"/>
        </w:rPr>
        <w:t>子曰：巧言令色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鲜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仁矣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巧言令色：朱熹注曰：“好其言，善其色，致饰于外，务以说人。”巧和令都是美好的意思。但此处应释为装出和颜悦色的样子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鲜：少的意思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花言巧语，装出和颜悦色的样子，这种人的仁心就很少了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上一章里提出，孔子和儒家学说的核心是仁，仁的表现之一就是孝与悌。这是从正面阐述什么是仁的问题。这一章，孔子讲仁的反面，即为花言巧语，工于辞令。儒家崇尚质朴，反对花言巧语；主张说话应谨慎小心，说到做到，先做后说，反对说话办事随心所欲，只说不做，停留在口头上。这表明，孔子和儒家注重人的实际行动，特别强调人应当言行一致，力戒空谈浮言，心口不一。这种踏实态度和质朴精神长期影响着中国人，成为中华传统思想文化中的精华内容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·4 </w:t>
      </w:r>
      <w:r>
        <w:rPr>
          <w:rFonts w:ascii="Arial" w:hAnsi="Arial" w:cs="Arial"/>
          <w:color w:val="000000"/>
          <w:lang w:eastAsia="zh-CN"/>
        </w:rPr>
        <w:t>曾子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曰：“吾日三省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吾身。为人谋而不忠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乎？与朋友交而不信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乎？传不习乎？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曾子：曾子姓曾名参（音ｓｈ</w:t>
      </w:r>
      <w:r>
        <w:rPr>
          <w:rFonts w:cs="Arial" w:ascii="Arial" w:hAnsi="Arial"/>
          <w:color w:val="000000"/>
          <w:lang w:eastAsia="zh-CN"/>
        </w:rPr>
        <w:t>ē</w:t>
      </w:r>
      <w:r>
        <w:rPr>
          <w:rFonts w:ascii="Arial" w:hAnsi="Arial" w:cs="Arial"/>
          <w:color w:val="000000"/>
          <w:lang w:eastAsia="zh-CN"/>
        </w:rPr>
        <w:t>ｎ）字子舆，生于公元前</w:t>
      </w:r>
      <w:r>
        <w:rPr>
          <w:rFonts w:cs="Arial" w:ascii="Arial" w:hAnsi="Arial"/>
          <w:color w:val="000000"/>
          <w:lang w:eastAsia="zh-CN"/>
        </w:rPr>
        <w:t>505</w:t>
      </w:r>
      <w:r>
        <w:rPr>
          <w:rFonts w:ascii="Arial" w:hAnsi="Arial" w:cs="Arial"/>
          <w:color w:val="000000"/>
          <w:lang w:eastAsia="zh-CN"/>
        </w:rPr>
        <w:t>年，鲁国人，是被鲁国灭亡了的鄫国贵族的后代。曾参是孔子的得意门生，以孝子出名。据说《孝经》就是他撰写的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三省：省（音ｘ</w:t>
      </w:r>
      <w:r>
        <w:rPr>
          <w:rFonts w:cs="Arial" w:ascii="Arial" w:hAnsi="Arial"/>
          <w:color w:val="000000"/>
          <w:lang w:eastAsia="zh-CN"/>
        </w:rPr>
        <w:t>ǐ</w:t>
      </w:r>
      <w:r>
        <w:rPr>
          <w:rFonts w:ascii="Arial" w:hAnsi="Arial" w:cs="Arial"/>
          <w:color w:val="000000"/>
          <w:lang w:eastAsia="zh-CN"/>
        </w:rPr>
        <w:t>ｎｇ），检查、察看。三省有几种解释：一是三次检查；二是从三个方面检查；三是多次检查。其实，古代在有动作性的动词前加上数字，表示动作频率多，不必认定为三次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忠：旧注曰：尽己之谓忠。此处指对人应当尽心竭力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信：旧注曰：信者，诚也。以诚实之谓信。要求人们按照礼的规定相互守信，以调整人们之间的关系。 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传不习：传，旧注曰：“受之于师谓之传。</w:t>
      </w:r>
      <w:hyperlink r:id="rId7">
        <w:r>
          <w:rPr>
            <w:rStyle w:val="InternetLink"/>
            <w:sz w:val="24"/>
            <w:szCs w:val="24"/>
            <w:lang w:eastAsia="zh-CN"/>
          </w:rPr>
          <w:t>老师</w:t>
        </w:r>
      </w:hyperlink>
      <w:r>
        <w:rPr>
          <w:rFonts w:ascii="Arial" w:hAnsi="Arial" w:cs="Arial"/>
          <w:color w:val="000000"/>
          <w:lang w:eastAsia="zh-CN"/>
        </w:rPr>
        <w:t>传授给自己的。习，与“学而时习之”的“习”字一样，指温习、实习、演习等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 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曾子说：“我每天多次反省自己，为别人办事是不是尽心竭力了呢？同朋友交往是不是做到诚实可信了呢？</w:t>
      </w:r>
      <w:hyperlink r:id="rId8">
        <w:r>
          <w:rPr>
            <w:rStyle w:val="InternetLink"/>
            <w:sz w:val="24"/>
            <w:szCs w:val="24"/>
            <w:lang w:eastAsia="zh-CN"/>
          </w:rPr>
          <w:t>老师</w:t>
        </w:r>
      </w:hyperlink>
      <w:r>
        <w:rPr>
          <w:rFonts w:ascii="Arial" w:hAnsi="Arial" w:cs="Arial"/>
          <w:color w:val="000000"/>
          <w:lang w:eastAsia="zh-CN"/>
        </w:rPr>
        <w:t>传授给我的学业是不是复习了呢？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儒家十分重视个人的道德修养，以求塑造成理想人格。而本章所讲的自省，则是自我修养的基本方法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在春秋时代，社会变化十分剧烈，反映在意识领域中，即人们的思想信仰开始发生动摇，传统观念似乎已经在人们的头脑中出现危机。于是，曾参提出了“反省内求”的修养办法，不断检查自己的言行，使自己修善成完美的理想人格。《论语》书中多次谈到自省的问题，要求孔门弟子自觉地反省自己，进行自我批评，加强个人思想修养和道德修养，改正个人言行举止上的各种错误。这种自省的道德修养方式在今天仍有值得借鉴的地方，因为它特别强调进行修养的自觉性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在本章中，曾子还提出了“忠”和“信”的范畴。忠的特点是一个“尽”字，办事尽力，死而后已。如后来儒家所说的那样，“尽己之谓忠”。“为人谋而不忠乎，是泛指对一切人，并非专指君主。就是指对包括君主在内的所有人，都尽力帮助。因此，“忠”在先秦是一般的道德范畴，不止用于君臣关系。至于汉代以后逐渐将“忠”字演化为“忠君”，这既与儒家的忠有关联，又有重要的区别。“信”的涵义有二，一是信任、二是信用。其内容是诚实不欺，用来处理上下等级和朋友之间的关系，信特别与言论有关，表示说真话，说话算数。这是一个人立身处世的基石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·5 </w:t>
      </w:r>
      <w:r>
        <w:rPr>
          <w:rFonts w:ascii="Arial" w:hAnsi="Arial" w:cs="Arial"/>
          <w:color w:val="000000"/>
          <w:lang w:eastAsia="zh-CN"/>
        </w:rPr>
        <w:t>子曰：“道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千乘之国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敬事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而信，节用而爱人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，使民以时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解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道：一本作“导”，作动词用。这里是治理的意思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千乘之国：乘，音ｓｈ</w:t>
      </w:r>
      <w:r>
        <w:rPr>
          <w:rFonts w:cs="Arial" w:ascii="Arial" w:hAnsi="Arial"/>
          <w:color w:val="000000"/>
          <w:lang w:eastAsia="zh-CN"/>
        </w:rPr>
        <w:t>è</w:t>
      </w:r>
      <w:r>
        <w:rPr>
          <w:rFonts w:ascii="Arial" w:hAnsi="Arial" w:cs="Arial"/>
          <w:color w:val="000000"/>
          <w:lang w:eastAsia="zh-CN"/>
        </w:rPr>
        <w:t>ｎｇ，意为辆。这里指古代军队的基层单位。每乘拥有四匹马拉的兵车一辆，车上甲士</w:t>
      </w:r>
      <w:r>
        <w:rPr>
          <w:rFonts w:cs="Arial" w:ascii="Arial" w:hAnsi="Arial"/>
          <w:color w:val="000000"/>
          <w:lang w:eastAsia="zh-CN"/>
        </w:rPr>
        <w:t>3</w:t>
      </w:r>
      <w:r>
        <w:rPr>
          <w:rFonts w:ascii="Arial" w:hAnsi="Arial" w:cs="Arial"/>
          <w:color w:val="000000"/>
          <w:lang w:eastAsia="zh-CN"/>
        </w:rPr>
        <w:t>人，车下步卒</w:t>
      </w:r>
      <w:r>
        <w:rPr>
          <w:rFonts w:cs="Arial" w:ascii="Arial" w:hAnsi="Arial"/>
          <w:color w:val="000000"/>
          <w:lang w:eastAsia="zh-CN"/>
        </w:rPr>
        <w:t>72</w:t>
      </w:r>
      <w:r>
        <w:rPr>
          <w:rFonts w:ascii="Arial" w:hAnsi="Arial" w:cs="Arial"/>
          <w:color w:val="000000"/>
          <w:lang w:eastAsia="zh-CN"/>
        </w:rPr>
        <w:t>人，后勤人员</w:t>
      </w:r>
      <w:r>
        <w:rPr>
          <w:rFonts w:cs="Arial" w:ascii="Arial" w:hAnsi="Arial"/>
          <w:color w:val="000000"/>
          <w:lang w:eastAsia="zh-CN"/>
        </w:rPr>
        <w:t>25</w:t>
      </w:r>
      <w:r>
        <w:rPr>
          <w:rFonts w:ascii="Arial" w:hAnsi="Arial" w:cs="Arial"/>
          <w:color w:val="000000"/>
          <w:lang w:eastAsia="zh-CN"/>
        </w:rPr>
        <w:t>人，共计</w:t>
      </w:r>
      <w:r>
        <w:rPr>
          <w:rFonts w:cs="Arial" w:ascii="Arial" w:hAnsi="Arial"/>
          <w:color w:val="000000"/>
          <w:lang w:eastAsia="zh-CN"/>
        </w:rPr>
        <w:t>100</w:t>
      </w:r>
      <w:r>
        <w:rPr>
          <w:rFonts w:ascii="Arial" w:hAnsi="Arial" w:cs="Arial"/>
          <w:color w:val="000000"/>
          <w:lang w:eastAsia="zh-CN"/>
        </w:rPr>
        <w:t>人。千乘之国，指拥有</w:t>
      </w:r>
      <w:r>
        <w:rPr>
          <w:rFonts w:cs="Arial" w:ascii="Arial" w:hAnsi="Arial"/>
          <w:color w:val="000000"/>
          <w:lang w:eastAsia="zh-CN"/>
        </w:rPr>
        <w:t>1000</w:t>
      </w:r>
      <w:r>
        <w:rPr>
          <w:rFonts w:ascii="Arial" w:hAnsi="Arial" w:cs="Arial"/>
          <w:color w:val="000000"/>
          <w:lang w:eastAsia="zh-CN"/>
        </w:rPr>
        <w:t>辆战车的国家，即诸侯国。春秋时代，战争频仍，所以国家的强弱都用车辆的数目来计算。在孔子时代，千乘之国已经不是大国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敬事：敬字一般用于表示个人的态度，尤其是对待所从事的事务要谨慎专一、兢兢业业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爱人：古代“人”的含义有广义与狭义的区别。广义的“人”，指一切人群；狭义的“人”，仅指士大夫以上各个阶层的人。此处的“人”与“民”相对而言，可见其用法为狭义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使民以时：时指农时。古代百姓以农业为主，这是说要役使百姓按照农时耕作与收获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治理一个拥有一千辆兵车的国家，就要严谨认真地办理国家大事而又恪守信用，诚实无欺，节约财政开支而又爱护官吏臣僚，役使百姓要不误农时”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在本章中所说的话，主要是对国家的执政者而言的，是关于治理国家的基本原则。他讲了三个方面的问题，即要求统治者严肃认真地办理国家各方面事务，恪守信用；节约用度，爱护官吏；役使百姓应注意不误农时等。这是治国安邦的基本点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康有为说，孔子的学说是“爱人”，泛爱一切人。但本章里所说的“爱人”则非此意。他所说的“人”不是百姓，而是官吏，是有地位的人；而“民”才是百姓，是被治者役使的对象。可见，“爱人”不是爱一切人，而只是爱统治集团中的人。“节用而爱人，使民以时”的思想是合理的，反映了孔子的社会思想。但这与“爱人”与否则无太大干系。从另一个角度说，孔子这里是为统治者治理国家、统治百姓出谋划策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鲁迅曾经指出：“孔夫子曾经计划过出色的治国的方法，但那都是为了治民众者，即权势者设想的方法，为民众本身的，却一点也没有。”（《且介亭杂文二集</w:t>
      </w:r>
      <w:r>
        <w:rPr>
          <w:rFonts w:cs="Arial" w:ascii="Arial" w:hAnsi="Arial"/>
          <w:color w:val="000000"/>
          <w:lang w:eastAsia="zh-CN"/>
        </w:rPr>
        <w:t>·</w:t>
      </w:r>
      <w:r>
        <w:rPr>
          <w:rFonts w:ascii="Arial" w:hAnsi="Arial" w:cs="Arial"/>
          <w:color w:val="000000"/>
          <w:lang w:eastAsia="zh-CN"/>
        </w:rPr>
        <w:t>在现代中国的孔夫子》）这是站在人民群众的立场上看待孔子治国方略的。因而颇具尖锐性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·6 </w:t>
      </w:r>
      <w:r>
        <w:rPr>
          <w:rFonts w:ascii="Arial" w:hAnsi="Arial" w:cs="Arial"/>
          <w:color w:val="000000"/>
          <w:lang w:eastAsia="zh-CN"/>
        </w:rPr>
        <w:t>子曰：“弟子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入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则孝，出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则弟，谨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而信，汎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爱众，而亲仁</w:t>
      </w: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，行有余力</w:t>
      </w:r>
      <w:r>
        <w:rPr>
          <w:rFonts w:cs="Arial" w:ascii="Arial" w:hAnsi="Arial"/>
          <w:color w:val="000000"/>
          <w:lang w:eastAsia="zh-CN"/>
        </w:rPr>
        <w:t>(7)</w:t>
      </w:r>
      <w:r>
        <w:rPr>
          <w:rFonts w:ascii="Arial" w:hAnsi="Arial" w:cs="Arial"/>
          <w:color w:val="000000"/>
          <w:lang w:eastAsia="zh-CN"/>
        </w:rPr>
        <w:t>，则以学文</w:t>
      </w:r>
      <w:r>
        <w:rPr>
          <w:rFonts w:cs="Arial" w:ascii="Arial" w:hAnsi="Arial"/>
          <w:color w:val="000000"/>
          <w:lang w:eastAsia="zh-CN"/>
        </w:rPr>
        <w:t>(8)</w:t>
      </w:r>
      <w:r>
        <w:rPr>
          <w:rFonts w:ascii="Arial" w:hAnsi="Arial" w:cs="Arial"/>
          <w:color w:val="000000"/>
          <w:lang w:eastAsia="zh-CN"/>
        </w:rPr>
        <w:t>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弟子：一般有两种意义：一是年纪较小为人弟和为人子的人；二是指学生。这里是用一种意义上的“弟子”。 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入：古代时父子分别住在不同的居处，</w:t>
      </w:r>
      <w:hyperlink r:id="rId9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则在外舍。《礼记</w:t>
      </w:r>
      <w:r>
        <w:rPr>
          <w:rFonts w:cs="Arial" w:ascii="Arial" w:hAnsi="Arial"/>
          <w:color w:val="000000"/>
          <w:lang w:eastAsia="zh-CN"/>
        </w:rPr>
        <w:t>·</w:t>
      </w:r>
      <w:r>
        <w:rPr>
          <w:rFonts w:ascii="Arial" w:hAnsi="Arial" w:cs="Arial"/>
          <w:color w:val="000000"/>
          <w:lang w:eastAsia="zh-CN"/>
        </w:rPr>
        <w:t>内则》：“由命士以上，父子皆异宫”。入是入父宫，指进到父亲住处，或说在家。 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出：与“入”相对而言，指外出拜师</w:t>
      </w:r>
      <w:hyperlink r:id="rId10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。出则弟，是说要用弟道对待师长，也可泛指年长于自己的人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谨：寡言少语称之为谨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□</w:t>
      </w:r>
      <w:r>
        <w:rPr>
          <w:rFonts w:ascii="Arial" w:hAnsi="Arial" w:cs="Arial"/>
          <w:color w:val="000000"/>
          <w:lang w:eastAsia="zh-CN"/>
        </w:rPr>
        <w:t>：音ｆ</w:t>
      </w:r>
      <w:r>
        <w:rPr>
          <w:rFonts w:cs="Arial" w:ascii="Arial" w:hAnsi="Arial"/>
          <w:color w:val="000000"/>
          <w:lang w:eastAsia="zh-CN"/>
        </w:rPr>
        <w:t>à</w:t>
      </w:r>
      <w:r>
        <w:rPr>
          <w:rFonts w:ascii="Arial" w:hAnsi="Arial" w:cs="Arial"/>
          <w:color w:val="000000"/>
          <w:lang w:eastAsia="zh-CN"/>
        </w:rPr>
        <w:t>ｎ，同泛，广泛的意思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仁：仁即仁人，有仁德之人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7)</w:t>
      </w:r>
      <w:r>
        <w:rPr>
          <w:rFonts w:ascii="Arial" w:hAnsi="Arial" w:cs="Arial"/>
          <w:color w:val="000000"/>
          <w:lang w:eastAsia="zh-CN"/>
        </w:rPr>
        <w:t>行有余力：指有闲暇时间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8)</w:t>
      </w:r>
      <w:r>
        <w:rPr>
          <w:rFonts w:ascii="Arial" w:hAnsi="Arial" w:cs="Arial"/>
          <w:color w:val="000000"/>
          <w:lang w:eastAsia="zh-CN"/>
        </w:rPr>
        <w:t>文：古代文献。主要有诗、书、礼、乐等文化知识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 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说：“弟子们在父母跟前，就孝顺父母；出门在外，要顺从师长，言行要谨慎，要诚实可信，寡言少语，要广泛地去爱众人，亲近那些有仁德的人。这样躬行实践之后，还有余力的话，就再去</w:t>
      </w:r>
      <w:hyperlink r:id="rId11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文献知识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 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本篇第二章中曾提到孝悌的问题，本章再次提及这个问题。孔子要求弟子们首先要致力于孝悌、谨信、爱众、亲仁，培养良好的道德观念和道德行为，如果还有闲暇时间和余力，则用以</w:t>
      </w:r>
      <w:hyperlink r:id="rId12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古代典籍，增长文化知识。这表明，孔子的教育是以道德教育为中心，重在培养学生的德行修养，而对于书本知识的</w:t>
      </w:r>
      <w:hyperlink r:id="rId13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，则摆在第二位。 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办教育，把培养学生的道德观念放在第一位，而文化</w:t>
      </w:r>
      <w:hyperlink r:id="rId14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只是第二位的。事实上，历史上的任何阶级，无论奴隶主阶级、地主阶级，还是资产阶级，教育都是为其政治服务的，尤其重视学生的道德品行和政治表现，把“德”排在“识”的前面，这是阶级的需要。他们就是要培养适应本阶级要求的各方面人才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·7 </w:t>
      </w:r>
      <w:r>
        <w:rPr>
          <w:rFonts w:ascii="Arial" w:hAnsi="Arial" w:cs="Arial"/>
          <w:color w:val="000000"/>
          <w:lang w:eastAsia="zh-CN"/>
        </w:rPr>
        <w:t>子夏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曰：“贤贤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易色；事父母能竭其力；事君，能致其身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；与朋友交，言而有信。虽曰未学，吾必谓之学矣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子夏：姓卜，名商，字子夏，孔子的学生，比孔子小</w:t>
      </w:r>
      <w:r>
        <w:rPr>
          <w:rFonts w:cs="Arial" w:ascii="Arial" w:hAnsi="Arial"/>
          <w:color w:val="000000"/>
          <w:lang w:eastAsia="zh-CN"/>
        </w:rPr>
        <w:t>44</w:t>
      </w:r>
      <w:r>
        <w:rPr>
          <w:rFonts w:ascii="Arial" w:hAnsi="Arial" w:cs="Arial"/>
          <w:color w:val="000000"/>
          <w:lang w:eastAsia="zh-CN"/>
        </w:rPr>
        <w:t>岁，生于公元前</w:t>
      </w:r>
      <w:r>
        <w:rPr>
          <w:rFonts w:cs="Arial" w:ascii="Arial" w:hAnsi="Arial"/>
          <w:color w:val="000000"/>
          <w:lang w:eastAsia="zh-CN"/>
        </w:rPr>
        <w:t>507</w:t>
      </w:r>
      <w:r>
        <w:rPr>
          <w:rFonts w:ascii="Arial" w:hAnsi="Arial" w:cs="Arial"/>
          <w:color w:val="000000"/>
          <w:lang w:eastAsia="zh-CN"/>
        </w:rPr>
        <w:t>年。孔子死后，他在魏国宣传孔子的思想主张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贤贤：第一个“贤”字作动词用，尊重的意思。贤贤即尊重贤者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易：有两种解释；一是改变的意思，此句即为尊重贤者而改变好色之心；二是轻视的意思，即看重贤德而轻视女色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致其身：致，意为“献纳”、“尽力”。这是说把生命奉献给君主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 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子夏说：“一个人能够看重贤德而不以女色为重；侍奉父母，能够竭尽全力；服侍君主，能够献出自己的生命；同朋友交往，说话诚实恪守信用。这样的人，尽管他自己说没有</w:t>
      </w:r>
      <w:hyperlink r:id="rId15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过，我一定说他已经</w:t>
      </w:r>
      <w:hyperlink r:id="rId16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过了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 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上一章有“行有余力，则以学文”一句。本章中子夏所说的这段话，实际是对上章的进一步发挥。子夏认为，一个人有没有学问，他的学问的好坏，主要不是看他的文化知识，而是要看他能不能实行“孝”、“忠”、“信”等传统伦理道德。只要做到了后面几点，即使他说自己没有</w:t>
      </w:r>
      <w:hyperlink r:id="rId17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过，但他已经是有道德修养的人了。所以，将这一章与前一章联系起来阅读分析，就更可以看到孔子教育重在德行的基本特点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 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1·8 </w:t>
      </w:r>
      <w:r>
        <w:rPr>
          <w:rFonts w:ascii="Arial" w:hAnsi="Arial" w:cs="Arial"/>
          <w:color w:val="000000"/>
          <w:lang w:eastAsia="zh-CN"/>
        </w:rPr>
        <w:t>子曰：“君子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不重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则不威；学则不固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。主忠信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。无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友不如己者</w:t>
      </w: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；过</w:t>
      </w:r>
      <w:r>
        <w:rPr>
          <w:rFonts w:cs="Arial" w:ascii="Arial" w:hAnsi="Arial"/>
          <w:color w:val="000000"/>
          <w:lang w:eastAsia="zh-CN"/>
        </w:rPr>
        <w:t>(7)</w:t>
      </w:r>
      <w:r>
        <w:rPr>
          <w:rFonts w:ascii="Arial" w:hAnsi="Arial" w:cs="Arial"/>
          <w:color w:val="000000"/>
          <w:lang w:eastAsia="zh-CN"/>
        </w:rPr>
        <w:t>则勿惮</w:t>
      </w:r>
      <w:r>
        <w:rPr>
          <w:rFonts w:cs="Arial" w:ascii="Arial" w:hAnsi="Arial"/>
          <w:color w:val="000000"/>
          <w:lang w:eastAsia="zh-CN"/>
        </w:rPr>
        <w:t>(8)</w:t>
      </w:r>
      <w:r>
        <w:rPr>
          <w:rFonts w:ascii="Arial" w:hAnsi="Arial" w:cs="Arial"/>
          <w:color w:val="000000"/>
          <w:lang w:eastAsia="zh-CN"/>
        </w:rPr>
        <w:t>改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君子：这个词一直贯穿于本段始终，因此这里应当有一个断句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重：庄重、自持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学则不固：有两种解释：一是作坚固解，与上句相连，不庄重就没有威严，所学也不坚固；二是作固陋解，喻人见闻少，学了就可以不固陋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主忠信：以忠信为主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无：通毋，“不要”的意思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不如己：一般解释为不如自己。另一种解释说，“不如己者，不类乎己，所谓‘道不同不相为谋’也。”把“如”解释为“类似”。后一种解释更为符合孔子的原意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7)</w:t>
      </w:r>
      <w:r>
        <w:rPr>
          <w:rFonts w:ascii="Arial" w:hAnsi="Arial" w:cs="Arial"/>
          <w:color w:val="000000"/>
          <w:lang w:eastAsia="zh-CN"/>
        </w:rPr>
        <w:t>过：过错、过失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8)</w:t>
      </w:r>
      <w:r>
        <w:rPr>
          <w:rFonts w:ascii="Arial" w:hAnsi="Arial" w:cs="Arial"/>
          <w:color w:val="000000"/>
          <w:lang w:eastAsia="zh-CN"/>
        </w:rPr>
        <w:t>惮：音ｄ</w:t>
      </w:r>
      <w:r>
        <w:rPr>
          <w:rFonts w:cs="Arial" w:ascii="Arial" w:hAnsi="Arial"/>
          <w:color w:val="000000"/>
          <w:lang w:eastAsia="zh-CN"/>
        </w:rPr>
        <w:t>à</w:t>
      </w:r>
      <w:r>
        <w:rPr>
          <w:rFonts w:ascii="Arial" w:hAnsi="Arial" w:cs="Arial"/>
          <w:color w:val="000000"/>
          <w:lang w:eastAsia="zh-CN"/>
        </w:rPr>
        <w:t>ｎ，害怕、畏惧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 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说：“君子，不庄重就没有威严；</w:t>
      </w:r>
      <w:hyperlink r:id="rId18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可以使人不闭塞；要以忠信为主，不要同与自己不同道的人交朋友；有了过错，就不要怕改正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 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本章中，孔子提出了君子应当具有的品德，这部分内容主要包括庄重威严、认真</w:t>
      </w:r>
      <w:hyperlink r:id="rId19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、慎重交友、过而能改等项。作为具有理想人格的君子，从外表上应当给人以庄重大方、威严深沉的形象，使人感到稳重可靠，可以付之重托。他重视</w:t>
      </w:r>
      <w:hyperlink r:id="rId20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，不自我封闭，善于结交朋友，而且有错必改。以上所提四条原则是相当重要的。作为具有高尚人格的君子，过则勿惮改就是对待错误和过失的正确态度，可以说，这一思想闪烁着真理光辉，反映出孔子理想中的完美品德，对于研究和理解孔子思想有重要意义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·9 </w:t>
      </w:r>
      <w:r>
        <w:rPr>
          <w:rFonts w:ascii="Arial" w:hAnsi="Arial" w:cs="Arial"/>
          <w:color w:val="000000"/>
          <w:lang w:eastAsia="zh-CN"/>
        </w:rPr>
        <w:t>曾子曰：“慎终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追远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民德归厚矣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慎终：人死为终。这里指父母的去世。旧注曰：慎终者丧尽其哀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追远：远指祖先。旧注曰：追远者祭尽其敬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曾子说：“谨慎地对待父母的去世，追念久远的祖先，自然会导致老百姓日趋忠厚老实了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并不相信鬼神的存在，他说“敬鬼神而远之”，就证明了这一点。尽管他没有提出过人死之后有所谓灵魂的存在这种主张，但他却非常重视丧祭之礼。在孔子的观念中，祭祀已经被异化，不单是祭祀亡灵，而是把祭祀之礼看作一个人孝道的继续和表现，通过祭祀之礼，，可以寄托和培养个人对父母和先祖尽孝的情感。因此，本章仍是继续深化“孝”这一道德观念和道德行为的内容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儒家重视孝的道德，是因为孝是忠的基础，一个不能对父母尽孝的人，他是不可能为国尽忠的。所以忠是孝的延伸和外化。关于忠、孝的道德观念，在《论语》书中时常出现，表明儒家十分重视忠孝等伦理道德观念，希望把人们塑造成有教养的忠孝两全的君子。这是与春秋时代宗法制度相互适应的。只要做到忠与孝，那么，社会与家庭就可以得到安定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·10 </w:t>
      </w:r>
      <w:r>
        <w:rPr>
          <w:rFonts w:ascii="Arial" w:hAnsi="Arial" w:cs="Arial"/>
          <w:color w:val="000000"/>
          <w:lang w:eastAsia="zh-CN"/>
        </w:rPr>
        <w:t>子禽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问于子贡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曰：夫子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至于是邦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也，必闻其政，求之与，抑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与之与？”子贡曰：“夫子温、良、恭、俭、让</w:t>
      </w: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以得之。夫子之求之也，其诸</w:t>
      </w:r>
      <w:r>
        <w:rPr>
          <w:rFonts w:cs="Arial" w:ascii="Arial" w:hAnsi="Arial"/>
          <w:color w:val="000000"/>
          <w:lang w:eastAsia="zh-CN"/>
        </w:rPr>
        <w:t>(7)</w:t>
      </w:r>
      <w:r>
        <w:rPr>
          <w:rFonts w:ascii="Arial" w:hAnsi="Arial" w:cs="Arial"/>
          <w:color w:val="000000"/>
          <w:lang w:eastAsia="zh-CN"/>
        </w:rPr>
        <w:t>异乎人之求之与？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子禽：姓陈名亢，字子禽。郑玄所注《论语》说他是孔子的学生，但《史记</w:t>
      </w:r>
      <w:r>
        <w:rPr>
          <w:rFonts w:cs="Arial" w:ascii="Arial" w:hAnsi="Arial"/>
          <w:color w:val="000000"/>
          <w:lang w:eastAsia="zh-CN"/>
        </w:rPr>
        <w:t>·</w:t>
      </w:r>
      <w:r>
        <w:rPr>
          <w:rFonts w:ascii="Arial" w:hAnsi="Arial" w:cs="Arial"/>
          <w:color w:val="000000"/>
          <w:lang w:eastAsia="zh-CN"/>
        </w:rPr>
        <w:t>仲尼弟子列传》未载此人，故一说子禽非孔子学生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子贡：姓端木名赐，字子贡，卫国人，比孔子小</w:t>
      </w:r>
      <w:r>
        <w:rPr>
          <w:rFonts w:cs="Arial" w:ascii="Arial" w:hAnsi="Arial"/>
          <w:color w:val="000000"/>
          <w:lang w:eastAsia="zh-CN"/>
        </w:rPr>
        <w:t>31</w:t>
      </w:r>
      <w:r>
        <w:rPr>
          <w:rFonts w:ascii="Arial" w:hAnsi="Arial" w:cs="Arial"/>
          <w:color w:val="000000"/>
          <w:lang w:eastAsia="zh-CN"/>
        </w:rPr>
        <w:t>岁，是孔子的学生，生于公元前</w:t>
      </w:r>
      <w:r>
        <w:rPr>
          <w:rFonts w:cs="Arial" w:ascii="Arial" w:hAnsi="Arial"/>
          <w:color w:val="000000"/>
          <w:lang w:eastAsia="zh-CN"/>
        </w:rPr>
        <w:t>520</w:t>
      </w:r>
      <w:r>
        <w:rPr>
          <w:rFonts w:ascii="Arial" w:hAnsi="Arial" w:cs="Arial"/>
          <w:color w:val="000000"/>
          <w:lang w:eastAsia="zh-CN"/>
        </w:rPr>
        <w:t>年。子贡善辩，孔子认为他可以做大国的宰相。据《史记》记载，子贡在卫国做了商人，家有财产千金，成了有名的商业家。 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夫子：这是古代的一种敬称，凡是做过大夫的人都可以取得这一称谓。孔子曾担任过鲁国的司寇，所以他的学生们称他为“夫子”。后来，因此而沿袭以称呼</w:t>
      </w:r>
      <w:hyperlink r:id="rId21">
        <w:r>
          <w:rPr>
            <w:rStyle w:val="InternetLink"/>
            <w:sz w:val="24"/>
            <w:szCs w:val="24"/>
            <w:lang w:eastAsia="zh-CN"/>
          </w:rPr>
          <w:t>老师</w:t>
        </w:r>
      </w:hyperlink>
      <w:r>
        <w:rPr>
          <w:rFonts w:ascii="Arial" w:hAnsi="Arial" w:cs="Arial"/>
          <w:color w:val="000000"/>
          <w:lang w:eastAsia="zh-CN"/>
        </w:rPr>
        <w:t>。《论语》书中所说的“夫子”，都是孔子的学生对他的称呼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邦：指当时割据的诸侯国家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抑：表示选择的文言连词，有“还是”的意思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温、良、恭、俭、让：就字面理解即为：温顺、善良、恭敬、俭朴、谦让。这是孔子的弟子对他的赞誉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7)</w:t>
      </w:r>
      <w:r>
        <w:rPr>
          <w:rFonts w:ascii="Arial" w:hAnsi="Arial" w:cs="Arial"/>
          <w:color w:val="000000"/>
          <w:lang w:eastAsia="zh-CN"/>
        </w:rPr>
        <w:t>其诸：语气词，有“大概”“或者”的意思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 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子禽问子贡说：“</w:t>
      </w:r>
      <w:hyperlink r:id="rId22">
        <w:r>
          <w:rPr>
            <w:rStyle w:val="InternetLink"/>
            <w:sz w:val="24"/>
            <w:szCs w:val="24"/>
            <w:lang w:eastAsia="zh-CN"/>
          </w:rPr>
          <w:t>老师</w:t>
        </w:r>
      </w:hyperlink>
      <w:r>
        <w:rPr>
          <w:rFonts w:ascii="Arial" w:hAnsi="Arial" w:cs="Arial"/>
          <w:color w:val="000000"/>
          <w:lang w:eastAsia="zh-CN"/>
        </w:rPr>
        <w:t>到了一个国家，总是预闻这个国家的政事。（这种资格）是他自己求得呢，还是人家国君主动给他的呢？”子贡说：“</w:t>
      </w:r>
      <w:hyperlink r:id="rId23">
        <w:r>
          <w:rPr>
            <w:rStyle w:val="InternetLink"/>
            <w:sz w:val="24"/>
            <w:szCs w:val="24"/>
            <w:lang w:eastAsia="zh-CN"/>
          </w:rPr>
          <w:t>老师</w:t>
        </w:r>
      </w:hyperlink>
      <w:r>
        <w:rPr>
          <w:rFonts w:ascii="Arial" w:hAnsi="Arial" w:cs="Arial"/>
          <w:color w:val="000000"/>
          <w:lang w:eastAsia="zh-CN"/>
        </w:rPr>
        <w:t>温良恭俭让，所以才得到这样的资格，（这种资格也可以说是求得的），但他求的方法，或许与别人的求法不同吧？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章通过子禽与子贡两人的对话，把孔子的为人处世品格勾划出来。孔子之所以受到各国统治者的礼遇和器重，就在于孔子具备有温和、善良、恭敬、俭朴、谦让的道德品格。例如，这五种道德品质中的“让”，在人格的塑造过程中，就起着十分重要的作用。“让”是在功名利权上先人后己，在职责义务上先己后人。让用之于外交如国事访问，也是合乎客观需要的一个重要条件。孔子就是因具有这种品格，所以每到一个国家，都受到各国国君的礼遇。孔子认为，好胜，争取名声；夸功，争取名利；争不到便怨恨别人，以及在名利上贪心不足，都不符合让的原则。据此可知，让这一基本原则形成社会风尚的可贵之处是：就人情而言，长谦让名利地位之风，人们就多学别人所长而鉴人所短。前者可以导人于团结、亲睦、向善；后者则诱人嫉贤妒能。二者的社会效果截然相反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·11 </w:t>
      </w:r>
      <w:r>
        <w:rPr>
          <w:rFonts w:ascii="Arial" w:hAnsi="Arial" w:cs="Arial"/>
          <w:color w:val="000000"/>
          <w:lang w:eastAsia="zh-CN"/>
        </w:rPr>
        <w:t>子曰：“父在，观其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志；父没，观其行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；三年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无改于父之道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，可谓孝矣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其：他的，指儿子，不是指父亲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行：音ｘ</w:t>
      </w:r>
      <w:r>
        <w:rPr>
          <w:rFonts w:cs="Arial" w:ascii="Arial" w:hAnsi="Arial"/>
          <w:color w:val="000000"/>
          <w:lang w:eastAsia="zh-CN"/>
        </w:rPr>
        <w:t>ì</w:t>
      </w:r>
      <w:r>
        <w:rPr>
          <w:rFonts w:ascii="Arial" w:hAnsi="Arial" w:cs="Arial"/>
          <w:color w:val="000000"/>
          <w:lang w:eastAsia="zh-CN"/>
        </w:rPr>
        <w:t>ｎｇ，指行为举止等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三年：对于古人所说的数字不必过于机械地理解，只是说要经过一个较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长的时间而已，不一定仅指三年的时间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道：有时候是一般意义上的名词，无论好坏、善恶都可以叫做道。但更多时候是积极意义的名词，表示善的、好的东西。这里表示“合理内容”的意思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；“当他父亲在世的时候，（因为他无权独立行动），要观察他的志向；在他父亲死后，要考察他的行为；若是他对他父亲的合理部分长期不加改变，这样的人可以说是尽到孝了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这一章仍然谈的是有关“孝”的问题，把“孝”字具体化了。鲁迅曾经说过：“只要思想未遭锢蔽的人，谁也喜欢子女比自己更强，更健康，更聪明高尚，－－更幸福；就是超越了自己，超越了过去。超越便须改变，所以子孙对于祖先的事，应该改变，‘三年无改于父之道可谓孝矣，’当然是曲说，是退婴的病根。”（《坟</w:t>
      </w:r>
      <w:r>
        <w:rPr>
          <w:rFonts w:cs="Arial" w:ascii="Arial" w:hAnsi="Arial"/>
          <w:color w:val="000000"/>
          <w:lang w:eastAsia="zh-CN"/>
        </w:rPr>
        <w:t>·</w:t>
      </w:r>
      <w:r>
        <w:rPr>
          <w:rFonts w:ascii="Arial" w:hAnsi="Arial" w:cs="Arial"/>
          <w:color w:val="000000"/>
          <w:lang w:eastAsia="zh-CN"/>
        </w:rPr>
        <w:t>我们现在怎样做父亲》）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在本章中孔子说一个人当父亲死后，三年内都不能改变他父亲所制定的那一套规矩，这就是尽孝了。其实，这样的孝，片面强调了儿子对父亲的依从。宋儒所作的注说，如不能无改于父之道，所行虽善亦不得为孝。这样，无改于父之道则成了最大的善，否则便是不善。这样的判定原则，正如鲁迅所说的，，是歪曲的。历史在发展，社会在前进，人们的思想观念，言行举止都不能总停留在过去的水平上，“青出于蓝而胜于蓝”，后代超过前代，这是历史的必然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·12 </w:t>
      </w:r>
      <w:r>
        <w:rPr>
          <w:rFonts w:ascii="Arial" w:hAnsi="Arial" w:cs="Arial"/>
          <w:color w:val="000000"/>
          <w:lang w:eastAsia="zh-CN"/>
        </w:rPr>
        <w:t>有子曰：“礼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之用，和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为贵。先王之道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斯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为美。小大由之，有所不行。知和而和，不以礼节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之，亦不可行也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礼：在春秋时代，“礼”泛指奴隶社会的典章制度和道德规范。孔子的“礼”，既指“周礼”，礼节、仪式，也指人们的道德规范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和：调和、和谐、协调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先王之道：指尧、舜、禹、汤、文、武，周公等古代帝王的治世之道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斯：这、此等意。这里指礼，也指和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有子说：“礼的应用，以和谐为贵。古代君主的治国方法，可宝贵的地方就在这里。但不论大事小事只顾按和谐的办法去做，有的时候就行不通。（这是因为）为和谐而和谐，不以礼来节制和谐，也是不可行的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和是儒家所特别倡导的伦理、政治和社会原则。《礼记</w:t>
      </w:r>
      <w:r>
        <w:rPr>
          <w:rFonts w:cs="Arial" w:ascii="Arial" w:hAnsi="Arial"/>
          <w:color w:val="000000"/>
          <w:lang w:eastAsia="zh-CN"/>
        </w:rPr>
        <w:t>·</w:t>
      </w:r>
      <w:r>
        <w:rPr>
          <w:rFonts w:ascii="Arial" w:hAnsi="Arial" w:cs="Arial"/>
          <w:color w:val="000000"/>
          <w:lang w:eastAsia="zh-CN"/>
        </w:rPr>
        <w:t>中庸》写道：“喜怒哀乐之未发谓之中，发而皆中节谓之和。”杨遇夫《论语疏证》写道：“事之中节者皆谓之和，不独喜怒哀乐之发一事也。和今言适合，言恰当，言恰到好处。”孔门认为，礼的推行和应用要以和谐为贵。但是，凡事都要讲和谐，或者为和谐而和谐，不受礼文的约束也是行不通的。这是说，既要遵守礼所规定的等级差别，相互之间又不要出现不和。孔子在本章提出的这个观点是有意义的。在奴隶社会，各等级之间的区分和对立是很严肃的，其界限丝毫不容紊乱。上一等级的人，以自己的礼仪节文显示其威风；下一等级的人，则怀着畏惧的心情唯命是从。但到春秋时代，这种社会关系开始破裂，臣弑君、子弑父的现象已属常见。对此，由子提出“和为贵”说，其目的是为缓和不同等级之间的对立，使之不致于破裂，以安定当时的社会秩序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但从理论上看待这个问题，我们又感到，孔子既强调礼的运用以和为贵，又指出不能为和而和，要以礼节制之，可见孔子提倡的和并不是无原则的调和，这是有其合理性的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·13 </w:t>
      </w:r>
      <w:r>
        <w:rPr>
          <w:rFonts w:ascii="Arial" w:hAnsi="Arial" w:cs="Arial"/>
          <w:color w:val="000000"/>
          <w:lang w:eastAsia="zh-CN"/>
        </w:rPr>
        <w:t>有子曰：“信近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于义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言可复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也；恭近于礼，远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耻辱也；因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不失其亲，亦可宗</w:t>
      </w: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也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解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近：接近、符合的意思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义：义是儒家的伦理范畴。是指思想和行为符合一定的标准。这个标准就是“礼”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复：实践的意思。朱熹《集注》云：复，践言也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远：音ｙｕ</w:t>
      </w:r>
      <w:r>
        <w:rPr>
          <w:rFonts w:cs="Arial" w:ascii="Arial" w:hAnsi="Arial"/>
          <w:color w:val="000000"/>
          <w:lang w:eastAsia="zh-CN"/>
        </w:rPr>
        <w:t>à</w:t>
      </w:r>
      <w:r>
        <w:rPr>
          <w:rFonts w:ascii="Arial" w:hAnsi="Arial" w:cs="Arial"/>
          <w:color w:val="000000"/>
          <w:lang w:eastAsia="zh-CN"/>
        </w:rPr>
        <w:t>ｎ，动词，使动用法，使之远离的意思，此外亦可以译为避免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因：依靠、凭藉。一说因应写作姻，但从上下文看似有不妥之处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宗：主、可靠，一般解释为“尊敬”似有不妥之处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有子说：“讲信用要符合于义，（符合于义的）话才能实行；恭敬要符合于礼，这样才能远离耻辱；所依靠的都是可靠的人，也就值得尊敬了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的弟子有子在本章所讲的这段话，表明他们对“信”和“恭”是十分看重的。“信”和“恭”都要以周礼为标准，不符合于礼的话绝不能讲，讲了就不是“信”的态度；不符合于礼的事绝不能做，做了就不是“恭”的态度。这是讲的为人处世的基本态度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·14 </w:t>
      </w:r>
      <w:r>
        <w:rPr>
          <w:rFonts w:ascii="Arial" w:hAnsi="Arial" w:cs="Arial"/>
          <w:color w:val="000000"/>
          <w:lang w:eastAsia="zh-CN"/>
        </w:rPr>
        <w:t>子曰：“君子食无求饱，居无求安，敏于事而慎于言，就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有道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而正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焉，可谓好学也已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就：靠近、看齐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有道：指有道德的人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正：匡正、端正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 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说：“君子，饮食不求饱足，居住不要求舒适，对工作勤劳敏捷，说话却小心谨慎，到有道的人那里去匡正自己，这样可以说是好学了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章重点提到对于君子的道德要求。孔子认为，一个有道德的人，不应当过多地讲究自己的饮食与居处，他在工作方面应当勤劳敏捷，谨慎小心，而且能经常检讨自己，请有道德的人对自己的言行加以匡正。作为君子应该克制追求物质享受的欲望，把注意力放在塑造自己道德品质方面，这是值得借鉴的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·15 </w:t>
      </w:r>
      <w:r>
        <w:rPr>
          <w:rFonts w:ascii="Arial" w:hAnsi="Arial" w:cs="Arial"/>
          <w:color w:val="000000"/>
          <w:lang w:eastAsia="zh-CN"/>
        </w:rPr>
        <w:t>子贡曰：“贫而无谄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富而无骄，何如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？”子曰：“可也。未若贫而乐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富而好礼者也。”子贡曰：《诗》云，‘如切如磋！如琢如磨</w:t>
      </w:r>
      <w:r>
        <w:rPr>
          <w:rFonts w:cs="Arial" w:ascii="Arial" w:hAnsi="Arial"/>
          <w:color w:val="000000"/>
          <w:lang w:eastAsia="zh-CN"/>
        </w:rPr>
        <w:t>(4)’</w:t>
      </w:r>
      <w:r>
        <w:rPr>
          <w:rFonts w:ascii="Arial" w:hAnsi="Arial" w:cs="Arial"/>
          <w:color w:val="000000"/>
          <w:lang w:eastAsia="zh-CN"/>
        </w:rPr>
        <w:t>，其斯之谓与？”子曰：“赐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也！始可与言《诗》已矣，告诸往而知来者</w:t>
      </w: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谄：音ｃｈ</w:t>
      </w:r>
      <w:r>
        <w:rPr>
          <w:rFonts w:cs="Arial" w:ascii="Arial" w:hAnsi="Arial"/>
          <w:color w:val="000000"/>
          <w:lang w:eastAsia="zh-CN"/>
        </w:rPr>
        <w:t>ǎ</w:t>
      </w:r>
      <w:r>
        <w:rPr>
          <w:rFonts w:ascii="Arial" w:hAnsi="Arial" w:cs="Arial"/>
          <w:color w:val="000000"/>
          <w:lang w:eastAsia="zh-CN"/>
        </w:rPr>
        <w:t>ｎ，意为巴结、奉承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何如：《论语》书中的“何如”，都可以译为“怎么样”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贫而乐：一本作“贫而乐道”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如切如磋，如琢如磨：此二句见《诗经</w:t>
      </w:r>
      <w:r>
        <w:rPr>
          <w:rFonts w:cs="Arial" w:ascii="Arial" w:hAnsi="Arial"/>
          <w:color w:val="000000"/>
          <w:lang w:eastAsia="zh-CN"/>
        </w:rPr>
        <w:t>·</w:t>
      </w:r>
      <w:r>
        <w:rPr>
          <w:rFonts w:ascii="Arial" w:hAnsi="Arial" w:cs="Arial"/>
          <w:color w:val="000000"/>
          <w:lang w:eastAsia="zh-CN"/>
        </w:rPr>
        <w:t>卫风</w:t>
      </w:r>
      <w:r>
        <w:rPr>
          <w:rFonts w:cs="Arial" w:ascii="Arial" w:hAnsi="Arial"/>
          <w:color w:val="000000"/>
          <w:lang w:eastAsia="zh-CN"/>
        </w:rPr>
        <w:t>·</w:t>
      </w:r>
      <w:r>
        <w:rPr>
          <w:rFonts w:ascii="Arial" w:hAnsi="Arial" w:cs="Arial"/>
          <w:color w:val="000000"/>
          <w:lang w:eastAsia="zh-CN"/>
        </w:rPr>
        <w:t>淇澳》。有两种解释：一说切磋琢磨分别指对骨、象牙、玉、石四种不同材料的加工，否则不能成器；一说加工象牙和骨，切了还要磋，加工玉石，琢了还要磨，有精益求精之意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赐：子贡名，孔子对学生都称其名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告诸往而知来者：诸，同之；往，过去的事情；来，未来的事情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子贡说：“贫穷而能不谄媚，富有而能不骄傲自大，怎么样？”孔子说：“这也算可以了。但是还不如虽贫穷却乐于道，虽富裕而又好礼之人。”子贡说：“《诗》上说，‘要像对待骨、角、象牙、玉石一样，切磋它，琢磨它’，就是讲的这个意思吧？”孔子说：“赐呀，你能从我已经讲过的话中领会到我还没有说到的意思，举一反三，我可以同你谈论《诗》了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希望他的弟子以及所有的人们，都能够达到贫而乐道、富而好礼这样的理想境界，因而在平时对弟子的教育中，就把这样的思想讲授给学生。贫而乐道，富而好礼，社会上无论贫或富都能做到各安其位，便可以保持社会的安定了。孔子对子贡比较满意，在这段对话中可以看出，子贡能独立思考、举一反三，因而得到孔子的赞扬。这是孔子教育思想中的一个显著特点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·16 </w:t>
      </w:r>
      <w:r>
        <w:rPr>
          <w:rFonts w:ascii="Arial" w:hAnsi="Arial" w:cs="Arial"/>
          <w:color w:val="000000"/>
          <w:lang w:eastAsia="zh-CN"/>
        </w:rPr>
        <w:t>子曰：“不患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人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之不已知，患不知人也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患：忧虑、怕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人：指有教养、有知识的人，而非民。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不怕别人不了解自己，只怕自己不了解别人。”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这段话是孔子对自己学生所传授的为人处世之道。有的解释者说，这是孔子安贫乐道、不求名位的思想。这种解释可能不妥。这不符合孔子一贯的主张。在孔子的观念中，“学而优则仕，是一种积极入世的态度。这里的潜台词是：在了解别人的过程中，也使别人了解自己。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本篇引语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《为政》篇包括</w:t>
      </w:r>
      <w:r>
        <w:rPr>
          <w:rFonts w:cs="Arial" w:ascii="Arial" w:hAnsi="Arial"/>
          <w:color w:val="000000"/>
          <w:lang w:eastAsia="zh-CN"/>
        </w:rPr>
        <w:t>24</w:t>
      </w:r>
      <w:r>
        <w:rPr>
          <w:rFonts w:ascii="Arial" w:hAnsi="Arial" w:cs="Arial"/>
          <w:color w:val="000000"/>
          <w:lang w:eastAsia="zh-CN"/>
        </w:rPr>
        <w:t>章。本篇主要内容涉及孔子“为政以德”的思想、如何谋求官职和从政为官的基本原则、</w:t>
      </w:r>
      <w:hyperlink r:id="rId24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与思考的关系、孔子本人</w:t>
      </w:r>
      <w:hyperlink r:id="rId25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和修养的过程、温故而知新的</w:t>
      </w:r>
      <w:hyperlink r:id="rId26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方法，以及对孝、悌等道德范畴的进一步阐述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1 </w:t>
      </w:r>
      <w:r>
        <w:rPr>
          <w:rFonts w:ascii="Arial" w:hAnsi="Arial" w:cs="Arial"/>
          <w:color w:val="000000"/>
          <w:lang w:eastAsia="zh-CN"/>
        </w:rPr>
        <w:t>子曰：“为政以德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譬如北辰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居其所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而众星共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之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为政以德：以，用的意思。此句是说统治者应以道德进行统治，即“德治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北辰：北极星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所：处所，位置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共：同拱，环绕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（周君）以道德教化来治理政事，就会像北极星那样，自己居于一定的方位，而群星都会环绕在它的周围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这段话代表了孔子的“为政以德”的思想，意思是说，统治者如果实行德治，群臣百姓就会自动围绕着你转。这是强调道德对政治生活的决定作用，主张以道德教化为治国的原则。这是孔子学说中较有价值的部分，表明儒家治国的基本原则是德治，而非严刑峻法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2 </w:t>
      </w:r>
      <w:r>
        <w:rPr>
          <w:rFonts w:ascii="Arial" w:hAnsi="Arial" w:cs="Arial"/>
          <w:color w:val="000000"/>
          <w:lang w:eastAsia="zh-CN"/>
        </w:rPr>
        <w:t>子曰：“诗三百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一言以蔽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之，曰：“思无邪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诗三百：诗，指《诗经》一书，此书实有</w:t>
      </w:r>
      <w:r>
        <w:rPr>
          <w:rFonts w:cs="Arial" w:ascii="Arial" w:hAnsi="Arial"/>
          <w:color w:val="000000"/>
          <w:lang w:eastAsia="zh-CN"/>
        </w:rPr>
        <w:t>305</w:t>
      </w:r>
      <w:r>
        <w:rPr>
          <w:rFonts w:ascii="Arial" w:hAnsi="Arial" w:cs="Arial"/>
          <w:color w:val="000000"/>
          <w:lang w:eastAsia="zh-CN"/>
        </w:rPr>
        <w:t>篇，三百只是举其整数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蔽：概括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思无邪：此为《诗经</w:t>
      </w:r>
      <w:r>
        <w:rPr>
          <w:rFonts w:cs="Arial" w:ascii="Arial" w:hAnsi="Arial"/>
          <w:color w:val="000000"/>
          <w:lang w:eastAsia="zh-CN"/>
        </w:rPr>
        <w:t>·</w:t>
      </w:r>
      <w:r>
        <w:rPr>
          <w:rFonts w:ascii="Arial" w:hAnsi="Arial" w:cs="Arial"/>
          <w:color w:val="000000"/>
          <w:lang w:eastAsia="zh-CN"/>
        </w:rPr>
        <w:t>鲁颂》上的一句，此处的“思”作思想解。无邪，一解为“纯正”，一解为“直”，后者较妥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《诗经》三百篇，可以用一句话来概括它，就是‘思想纯正’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时代，可供学生阅读的书还不很多，《诗经》经过孔子的整理加工以后，被用作教材。孔子对《诗经》有深入研究，所以他用“思无邪”来概括它。《论语》中解释《诗经》的话，都是按照“思无邪”这个原则而提出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3 </w:t>
      </w:r>
      <w:r>
        <w:rPr>
          <w:rFonts w:ascii="Arial" w:hAnsi="Arial" w:cs="Arial"/>
          <w:color w:val="000000"/>
          <w:lang w:eastAsia="zh-CN"/>
        </w:rPr>
        <w:t>子曰：“道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之以政，齐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之以刑，民免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而无耻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，道之以德，齐之以礼，有耻且格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道：有两种解释：一为“引导”；二为“治理”。前者较为妥贴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齐：整齐、约束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免：避免、躲避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耻：羞耻之心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格：有两种解释：一为“至”；二为“正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用法制禁令去引导百姓，使用刑法来约束他们，老百姓只是求得免于犯罪受惩，却失去了廉耻之心；用道德教化引导百姓，使用礼制去统一百姓的言行，百姓不仅会有羞耻之心，而且也就守规矩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在本章中，孔子举出两种截然不同的治国方针。孔子认为，刑罚只能使人避免犯罪，不能使人懂得犯罪可耻的道理，而道德教化比刑罚要高明得多，既能使百姓守规蹈矩，又能使百姓有知耻之心。这反映了道德在治理国家时有不同于法制的特点。但也应指出：孔子的“为政以德”思想，重视道德是应该的，但却忽视了刑政、法制在治理国家中的作用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4 </w:t>
      </w:r>
      <w:r>
        <w:rPr>
          <w:rFonts w:ascii="Arial" w:hAnsi="Arial" w:cs="Arial"/>
          <w:color w:val="000000"/>
          <w:lang w:eastAsia="zh-CN"/>
        </w:rPr>
        <w:t>子曰：“吾十有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五而志于学，三十而立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四十而不惑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五十而知天命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，六十而耳顺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，七十而从心所欲不逾矩</w:t>
      </w: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有：同“又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立：站得住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不惑：掌握了知识，不被外界事物所迷惑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天命：指不能为人力所支配的事情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耳顺：对此有多种解释。一般而言，指对那些于己不利的意见也能正确对待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从心所欲不逾矩：从，遵从的意思；逾，越过；矩，规矩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说：“我十五岁立志于</w:t>
      </w:r>
      <w:hyperlink r:id="rId27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；三十岁能够自立；四十岁能不被外界事物所迷惑；五十岁懂得了天命；六十岁能正确对待各种言论，不觉得不顺；七十岁能随心所欲而不越出规矩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在本章里，孔子自述了他</w:t>
      </w:r>
      <w:hyperlink r:id="rId28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和修养的过程。这一过程，是一个随着年龄的增长，思想境界逐步提高的过程。就思想境界来讲，整个过程分为三个阶段：十五岁到四十岁是</w:t>
      </w:r>
      <w:hyperlink r:id="rId29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领会的阶段；五十、六十岁是安心立命的阶段，也就是不受环境左右的阶段；七十岁是主观意识和作人的规则融合为一的阶段。在这个阶段中，道德修养达到了最高的境界。孔子的道德修养过程，有合理因素：第一，他看到了人的道德修养不是一朝一夕的事，不能一下子完成，不能搞突击，要经过长时间的</w:t>
      </w:r>
      <w:hyperlink r:id="rId30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和锻炼，要有一个循序渐进的过程。第二，道德的最高境界是思想和言行的融合，自觉地遵守道德规范，而不是勉强去做。这两点对任何人，都是适用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5 </w:t>
      </w:r>
      <w:r>
        <w:rPr>
          <w:rFonts w:ascii="Arial" w:hAnsi="Arial" w:cs="Arial"/>
          <w:color w:val="000000"/>
          <w:lang w:eastAsia="zh-CN"/>
        </w:rPr>
        <w:t>孟懿子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问孝，子曰：“无违。</w:t>
      </w:r>
      <w:r>
        <w:rPr>
          <w:rFonts w:cs="Arial" w:ascii="Arial" w:hAnsi="Arial"/>
          <w:color w:val="000000"/>
          <w:lang w:eastAsia="zh-CN"/>
        </w:rPr>
        <w:t>(2)”</w:t>
      </w:r>
      <w:r>
        <w:rPr>
          <w:rFonts w:ascii="Arial" w:hAnsi="Arial" w:cs="Arial"/>
          <w:color w:val="000000"/>
          <w:lang w:eastAsia="zh-CN"/>
        </w:rPr>
        <w:t>樊迟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御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，子告之曰：“孟孙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问孝于我，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我对曰无违。”樊迟曰：“何谓也。”子曰：“生，事之以礼；死，葬之以礼，祭之以礼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孟懿子：鲁国的大夫，三家之一，姓仲孙，名何忌，“懿”是谥号。其父临终前要他向孔子学礼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无违：不要违背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樊迟：姓樊名须，字子迟。孔子的弟子，比孔子小</w:t>
      </w:r>
      <w:r>
        <w:rPr>
          <w:rFonts w:cs="Arial" w:ascii="Arial" w:hAnsi="Arial"/>
          <w:color w:val="000000"/>
          <w:lang w:eastAsia="zh-CN"/>
        </w:rPr>
        <w:t>46</w:t>
      </w:r>
      <w:r>
        <w:rPr>
          <w:rFonts w:ascii="Arial" w:hAnsi="Arial" w:cs="Arial"/>
          <w:color w:val="000000"/>
          <w:lang w:eastAsia="zh-CN"/>
        </w:rPr>
        <w:t>岁。他曾和冉求一起帮助季康子进行革新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御：驾驭马车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孟孙：指孟懿子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孟懿子问什么是孝，孔子说：“孝就是不要违背礼。”后来樊迟给孔子驾车，孔子告诉他：“孟孙问我什么是孝，我回答他说不要违背礼。”樊迟说：“不要违背礼是什么意思呢？”孔子说：“父母活着的时候，要按礼侍奉他们；父母去世后，要按礼埋葬他们、祭祀他们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极其重视孝，要求人们对自己的父母尽孝道，无论他们在世或去世，都应如此。但这里着重讲的是，尽孝时不应违背礼的规定，否则就不是真正的孝。可见，孝不是空泛的、随意的，必须受礼的规定，依礼而行就是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6 </w:t>
      </w:r>
      <w:r>
        <w:rPr>
          <w:rFonts w:ascii="Arial" w:hAnsi="Arial" w:cs="Arial"/>
          <w:color w:val="000000"/>
          <w:lang w:eastAsia="zh-CN"/>
        </w:rPr>
        <w:t>孟武伯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问孝，子曰：“父母唯其疾之忧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孟武伯：孟懿子的儿子，名彘。武是他的谥号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父母唯其疾之忧：其，代词，指父母。疾，病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孟武伯向孔子请教孝道。孔子说：“对父母，要特别为他们的疾病担忧。（这样做就可以算是尽孝了。）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章是孔子对孟懿子之子问孝的答案。对于这里孔子所说的父母唯其疾之忧，历来有三种解释：</w:t>
      </w:r>
      <w:r>
        <w:rPr>
          <w:rFonts w:cs="Arial" w:ascii="Arial" w:hAnsi="Arial"/>
          <w:color w:val="000000"/>
          <w:lang w:eastAsia="zh-CN"/>
        </w:rPr>
        <w:t>1.</w:t>
      </w:r>
      <w:r>
        <w:rPr>
          <w:rFonts w:ascii="Arial" w:hAnsi="Arial" w:cs="Arial"/>
          <w:color w:val="000000"/>
          <w:lang w:eastAsia="zh-CN"/>
        </w:rPr>
        <w:t>父母爱自己的子女，无所不至，唯恐其有疾病，子女能够体会到父母的这种心情，在日常生活中格外谨慎小心，这就是孝。</w:t>
      </w:r>
      <w:r>
        <w:rPr>
          <w:rFonts w:cs="Arial" w:ascii="Arial" w:hAnsi="Arial"/>
          <w:color w:val="000000"/>
          <w:lang w:eastAsia="zh-CN"/>
        </w:rPr>
        <w:t>2.</w:t>
      </w:r>
      <w:r>
        <w:rPr>
          <w:rFonts w:ascii="Arial" w:hAnsi="Arial" w:cs="Arial"/>
          <w:color w:val="000000"/>
          <w:lang w:eastAsia="zh-CN"/>
        </w:rPr>
        <w:t>做子女的，只需父母在自己有病时担忧，但在其他方面就不必担忧了，表明父母的亲子之情。</w:t>
      </w:r>
      <w:r>
        <w:rPr>
          <w:rFonts w:cs="Arial" w:ascii="Arial" w:hAnsi="Arial"/>
          <w:color w:val="000000"/>
          <w:lang w:eastAsia="zh-CN"/>
        </w:rPr>
        <w:t>3.</w:t>
      </w:r>
      <w:r>
        <w:rPr>
          <w:rFonts w:ascii="Arial" w:hAnsi="Arial" w:cs="Arial"/>
          <w:color w:val="000000"/>
          <w:lang w:eastAsia="zh-CN"/>
        </w:rPr>
        <w:t>子女只要为父母的病疾而担忧，其他方面不必过多地担忧。本文采用第三种说法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7 </w:t>
      </w:r>
      <w:r>
        <w:rPr>
          <w:rFonts w:ascii="Arial" w:hAnsi="Arial" w:cs="Arial"/>
          <w:color w:val="000000"/>
          <w:lang w:eastAsia="zh-CN"/>
        </w:rPr>
        <w:t>子游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问孝，子曰：“今之孝者，是谓能养。至于犬马，皆能有养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不敬，何以别乎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子游：姓言名偃，字子游，吴人，比孔子小</w:t>
      </w:r>
      <w:r>
        <w:rPr>
          <w:rFonts w:cs="Arial" w:ascii="Arial" w:hAnsi="Arial"/>
          <w:color w:val="000000"/>
          <w:lang w:eastAsia="zh-CN"/>
        </w:rPr>
        <w:t>45</w:t>
      </w:r>
      <w:r>
        <w:rPr>
          <w:rFonts w:ascii="Arial" w:hAnsi="Arial" w:cs="Arial"/>
          <w:color w:val="000000"/>
          <w:lang w:eastAsia="zh-CN"/>
        </w:rPr>
        <w:t>岁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养：音ｙ</w:t>
      </w:r>
      <w:r>
        <w:rPr>
          <w:rFonts w:cs="Arial" w:ascii="Arial" w:hAnsi="Arial"/>
          <w:color w:val="000000"/>
          <w:lang w:eastAsia="zh-CN"/>
        </w:rPr>
        <w:t>à</w:t>
      </w:r>
      <w:r>
        <w:rPr>
          <w:rFonts w:ascii="Arial" w:hAnsi="Arial" w:cs="Arial"/>
          <w:color w:val="000000"/>
          <w:lang w:eastAsia="zh-CN"/>
        </w:rPr>
        <w:t>ｎｇ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子游问什么是孝，孔子说：“如今所谓的孝，只是说能够赡养父母便足够了。然而，就是犬马都能够得到饲养。如果不存心孝敬父母，那么赡养父母与饲养犬马又有什么区别呢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篇还是谈论孝的问题。对于“至于犬马，皆能有养”一句，历来也有几种不同的解释。一是说狗守门、马拉车驮物，也能侍奉人；二是说犬马也能得到人的饲养。本文采用后一种说法，困为此说比较妥贴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8 </w:t>
      </w:r>
      <w:r>
        <w:rPr>
          <w:rFonts w:ascii="Arial" w:hAnsi="Arial" w:cs="Arial"/>
          <w:color w:val="000000"/>
          <w:lang w:eastAsia="zh-CN"/>
        </w:rPr>
        <w:t>子夏问孝，子曰：“色难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。有事，弟子服其劳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；有酒食，先生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馔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，曾是以为孝乎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色难：色，脸色。难，不容易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服劳：服，从事、担负。服劳即服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先生：先生指长者或父母；前面说的弟子，指晚辈、儿女等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馔：音ｚｈｕ</w:t>
      </w:r>
      <w:r>
        <w:rPr>
          <w:rFonts w:cs="Arial" w:ascii="Arial" w:hAnsi="Arial"/>
          <w:color w:val="000000"/>
          <w:lang w:eastAsia="zh-CN"/>
        </w:rPr>
        <w:t>à</w:t>
      </w:r>
      <w:r>
        <w:rPr>
          <w:rFonts w:ascii="Arial" w:hAnsi="Arial" w:cs="Arial"/>
          <w:color w:val="000000"/>
          <w:lang w:eastAsia="zh-CN"/>
        </w:rPr>
        <w:t>ｎ，意为饮食、吃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子夏问什么是孝，孔子说：“（当子女的要尽到孝），最不容易的就是对父母和颜悦色，仅仅是有了事情，儿女需要替父母去做，有了酒饭，让父母吃，难道能认为这样就可以算是孝了吗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篇的第</w:t>
      </w:r>
      <w:r>
        <w:rPr>
          <w:rFonts w:cs="Arial" w:ascii="Arial" w:hAnsi="Arial"/>
          <w:color w:val="000000"/>
          <w:lang w:eastAsia="zh-CN"/>
        </w:rPr>
        <w:t>5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6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7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8</w:t>
      </w:r>
      <w:r>
        <w:rPr>
          <w:rFonts w:ascii="Arial" w:hAnsi="Arial" w:cs="Arial"/>
          <w:color w:val="000000"/>
          <w:lang w:eastAsia="zh-CN"/>
        </w:rPr>
        <w:t>章，都是孔子谈论有关孝的问题。孔子所提倡的孝，体现在各个方面和各个层次，反映了宗法制度的需要，适应了当时社会的需要。一个共同的思想，就是不仅要从形式上按周礼的原则侍奉父母，而且要从内心深处真正地孝敬父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9 </w:t>
      </w:r>
      <w:r>
        <w:rPr>
          <w:rFonts w:ascii="Arial" w:hAnsi="Arial" w:cs="Arial"/>
          <w:color w:val="000000"/>
          <w:lang w:eastAsia="zh-CN"/>
        </w:rPr>
        <w:t>子曰：“吾与回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言，终日不违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如愚。退而省其私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亦足以发，回也不愚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回：姓颜名回，字子渊，生于公元前</w:t>
      </w:r>
      <w:r>
        <w:rPr>
          <w:rFonts w:cs="Arial" w:ascii="Arial" w:hAnsi="Arial"/>
          <w:color w:val="000000"/>
          <w:lang w:eastAsia="zh-CN"/>
        </w:rPr>
        <w:t>521</w:t>
      </w:r>
      <w:r>
        <w:rPr>
          <w:rFonts w:ascii="Arial" w:hAnsi="Arial" w:cs="Arial"/>
          <w:color w:val="000000"/>
          <w:lang w:eastAsia="zh-CN"/>
        </w:rPr>
        <w:t>年，比孔子小</w:t>
      </w:r>
      <w:r>
        <w:rPr>
          <w:rFonts w:cs="Arial" w:ascii="Arial" w:hAnsi="Arial"/>
          <w:color w:val="000000"/>
          <w:lang w:eastAsia="zh-CN"/>
        </w:rPr>
        <w:t>30</w:t>
      </w:r>
      <w:r>
        <w:rPr>
          <w:rFonts w:ascii="Arial" w:hAnsi="Arial" w:cs="Arial"/>
          <w:color w:val="000000"/>
          <w:lang w:eastAsia="zh-CN"/>
        </w:rPr>
        <w:t>岁，鲁国人，孔子的得意门生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不违：不提相反的意见和问题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退而省其私：考察颜回私下里与其他学生讨论学问的言行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我整天给颜回讲学，他从来不提反对意见和疑问，像个蠢人。等他退下之后，我考察他私下的言论，发现他对我所讲授的内容有所发挥，可见颜回其实并不蠢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这一章讲孔子的教育思想和方法。他不满意那种“终日不违”，从来不提相反意见和问题的学生，希望学生在接受教育的时候，要开动脑筋，思考问题，对</w:t>
      </w:r>
      <w:hyperlink r:id="rId31">
        <w:r>
          <w:rPr>
            <w:rStyle w:val="InternetLink"/>
            <w:sz w:val="24"/>
            <w:szCs w:val="24"/>
            <w:lang w:eastAsia="zh-CN"/>
          </w:rPr>
          <w:t>老师</w:t>
        </w:r>
      </w:hyperlink>
      <w:r>
        <w:rPr>
          <w:rFonts w:ascii="Arial" w:hAnsi="Arial" w:cs="Arial"/>
          <w:color w:val="000000"/>
          <w:lang w:eastAsia="zh-CN"/>
        </w:rPr>
        <w:t>所讲的问题应当有所发挥。所以，他认为不思考问题，不提不同意见的人，是蠢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10 </w:t>
      </w:r>
      <w:r>
        <w:rPr>
          <w:rFonts w:ascii="Arial" w:hAnsi="Arial" w:cs="Arial"/>
          <w:color w:val="000000"/>
          <w:lang w:eastAsia="zh-CN"/>
        </w:rPr>
        <w:t>子曰：“视其所以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观其所由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察其所安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人焉廋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哉？人焉廋哉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所以：所做的事情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所由：所走过的道路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所安：所安的心境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廋：音ｓ</w:t>
      </w:r>
      <w:r>
        <w:rPr>
          <w:rFonts w:cs="Arial" w:ascii="Arial" w:hAnsi="Arial"/>
          <w:color w:val="000000"/>
          <w:lang w:eastAsia="zh-CN"/>
        </w:rPr>
        <w:t>ō</w:t>
      </w:r>
      <w:r>
        <w:rPr>
          <w:rFonts w:ascii="Arial" w:hAnsi="Arial" w:cs="Arial"/>
          <w:color w:val="000000"/>
          <w:lang w:eastAsia="zh-CN"/>
        </w:rPr>
        <w:t>ｕ，隐藏、藏匿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（要了解一个人），应看他言行的动机，观察他所走的道路，考察他安心干什么，这样，这个人怎样能隐藏得了呢？这个人怎样能隐藏得了呢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文主要讲如何了解别人的问题。孔子认为，对人应当听其言而观其行，还要看他做事的心境，从他的言论、行动到他的内心，全面了解观察一个人，那么这个人就没有什么可以隐埋得了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11 </w:t>
      </w:r>
      <w:r>
        <w:rPr>
          <w:rFonts w:ascii="Arial" w:hAnsi="Arial" w:cs="Arial"/>
          <w:color w:val="000000"/>
          <w:lang w:eastAsia="zh-CN"/>
        </w:rPr>
        <w:t>子曰：“温故而知新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可以为师矣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温故而知新：故，已经过去的。新，刚刚学到的知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说：“在温习旧知识时，能有新体会、新发现、就可以当</w:t>
      </w:r>
      <w:hyperlink r:id="rId32">
        <w:r>
          <w:rPr>
            <w:rStyle w:val="InternetLink"/>
            <w:sz w:val="24"/>
            <w:szCs w:val="24"/>
            <w:lang w:eastAsia="zh-CN"/>
          </w:rPr>
          <w:t>老师</w:t>
        </w:r>
      </w:hyperlink>
      <w:r>
        <w:rPr>
          <w:rFonts w:ascii="Arial" w:hAnsi="Arial" w:cs="Arial"/>
          <w:color w:val="000000"/>
          <w:lang w:eastAsia="zh-CN"/>
        </w:rPr>
        <w:t>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>“</w:t>
      </w:r>
      <w:r>
        <w:rPr>
          <w:rFonts w:ascii="Arial" w:hAnsi="Arial" w:cs="Arial"/>
          <w:color w:val="000000"/>
          <w:lang w:eastAsia="zh-CN"/>
        </w:rPr>
        <w:t>温故而知新”是孔子对我国教育学的重大贡献之一，他认为，不断温习所学过的知识，从而可以获得新知识。这一</w:t>
      </w:r>
      <w:hyperlink r:id="rId33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方法不仅在封建时代有其价值，在今天也有不可否认的适应性。人们的新知识、新学问往往都是在过去所学知识的基础上发展而来的。因此，温故而知新是一个十分可行的</w:t>
      </w:r>
      <w:hyperlink r:id="rId34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方法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12 </w:t>
      </w:r>
      <w:r>
        <w:rPr>
          <w:rFonts w:ascii="Arial" w:hAnsi="Arial" w:cs="Arial"/>
          <w:color w:val="000000"/>
          <w:lang w:eastAsia="zh-CN"/>
        </w:rPr>
        <w:t>子曰：“君子不器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器：器具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君子不像器具那样，（只有某一方面的用途）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君子是孔子心目中具有理想人格的人，非凡夫俗子，他应该担负起治国安邦之重任。对内可以妥善处理各种政务；对外能够应对四方，不辱君命。所以，孔子说，君子应当博学多识，具有多方面才干，不只局限于某个方面，因此，他可以通观全局、领导全局，成为合格的领导者。这种思想在今天仍有可取之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13 </w:t>
      </w:r>
      <w:r>
        <w:rPr>
          <w:rFonts w:ascii="Arial" w:hAnsi="Arial" w:cs="Arial"/>
          <w:color w:val="000000"/>
          <w:lang w:eastAsia="zh-CN"/>
        </w:rPr>
        <w:t>子贡问君子。子曰：“先行其言而后从之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子贡问怎样做一个君子。孔子说：“对于你要说的话，先实行了，再说出来，（这就够说是一个君子了）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做一个有道德修养、有博学多识的君子，这是孔子弟子们孜孜以求的目标。孔子认为，作为君子，不能只说不做，而应先做后说。只有先做后说，才可以取信于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14 </w:t>
      </w:r>
      <w:r>
        <w:rPr>
          <w:rFonts w:ascii="Arial" w:hAnsi="Arial" w:cs="Arial"/>
          <w:color w:val="000000"/>
          <w:lang w:eastAsia="zh-CN"/>
        </w:rPr>
        <w:t>子曰：“君子周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而不比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小人比而不周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周：合群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比：音ｂ</w:t>
      </w:r>
      <w:r>
        <w:rPr>
          <w:rFonts w:cs="Arial" w:ascii="Arial" w:hAnsi="Arial"/>
          <w:color w:val="000000"/>
          <w:lang w:eastAsia="zh-CN"/>
        </w:rPr>
        <w:t>ì</w:t>
      </w:r>
      <w:r>
        <w:rPr>
          <w:rFonts w:ascii="Arial" w:hAnsi="Arial" w:cs="Arial"/>
          <w:color w:val="000000"/>
          <w:lang w:eastAsia="zh-CN"/>
        </w:rPr>
        <w:t>，勾结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小人：没有道德修养的凡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君子合群而不与人勾结，小人与人勾结而不合群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在这一章中提出君子与小人的区别点之一，就是小人结党营私，与人相勾结，不能与大多数人融洽相处；而君子则不同，他胸怀广阔，与众人和谐相处，从不与人相勾结，这种思想在今天仍不失其积极意义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15 </w:t>
      </w:r>
      <w:r>
        <w:rPr>
          <w:rFonts w:ascii="Arial" w:hAnsi="Arial" w:cs="Arial"/>
          <w:color w:val="000000"/>
          <w:lang w:eastAsia="zh-CN"/>
        </w:rPr>
        <w:t>子曰：“学而不思则罔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思而不学则殆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罔：迷惑、糊涂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殆；疑惑、危险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说：“只读书</w:t>
      </w:r>
      <w:hyperlink r:id="rId35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，而不思考问题，就会罔然无知而没有收获；只空想而不读书</w:t>
      </w:r>
      <w:hyperlink r:id="rId36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，就会疑惑而不能肯定。“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认为，在</w:t>
      </w:r>
      <w:hyperlink r:id="rId37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的过程中，学和思不能偏废。他指出了学而不思的局限，也道出了思而不学的弊端。主张学与思相结合。只有将学与思相结合，才可以使自己成为有道德、有学识的人。这种思想在今天的教育活动中有其值得肯定的价值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2·16 </w:t>
      </w:r>
      <w:r>
        <w:rPr>
          <w:rFonts w:ascii="Arial" w:hAnsi="Arial" w:cs="Arial"/>
          <w:color w:val="000000"/>
          <w:lang w:eastAsia="zh-CN"/>
        </w:rPr>
        <w:t>子曰：“攻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乎异端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斯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害也已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攻：攻击。有人将“攻”解释为“治”。不妥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异端：不正确的言论。另外、不同的一端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斯：代词，这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也已：这里用作语气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攻击那些不正确的言论，祸害就可以消除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17 </w:t>
      </w:r>
      <w:r>
        <w:rPr>
          <w:rFonts w:ascii="Arial" w:hAnsi="Arial" w:cs="Arial"/>
          <w:color w:val="000000"/>
          <w:lang w:eastAsia="zh-CN"/>
        </w:rPr>
        <w:t>子曰：“由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诲女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知之乎？知之为知之，不知为不知，是知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由：姓仲名由，字子路。生于公元前</w:t>
      </w:r>
      <w:r>
        <w:rPr>
          <w:rFonts w:cs="Arial" w:ascii="Arial" w:hAnsi="Arial"/>
          <w:color w:val="000000"/>
          <w:lang w:eastAsia="zh-CN"/>
        </w:rPr>
        <w:t>542</w:t>
      </w:r>
      <w:r>
        <w:rPr>
          <w:rFonts w:ascii="Arial" w:hAnsi="Arial" w:cs="Arial"/>
          <w:color w:val="000000"/>
          <w:lang w:eastAsia="zh-CN"/>
        </w:rPr>
        <w:t>年，孔子的学生，长期追随孔子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女：同汝，你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由，我教给你怎样做的话，你明白了吗？知道的就是知道，不知道就是不知道，这就是智慧啊！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本章里孔子说出了一个深刻的道理：“知之为知之，不知为不知，是知也。”对于文化知识和其他社会知识，人们应当虚心</w:t>
      </w:r>
      <w:hyperlink r:id="rId38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、刻苦</w:t>
      </w:r>
      <w:hyperlink r:id="rId39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，尽可能多地加以掌握。但人的知识再丰富，总有不懂的问题。那么，就应当有实事求是的态度。只有这样，才能学到更多的知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18 </w:t>
      </w:r>
      <w:r>
        <w:rPr>
          <w:rFonts w:ascii="Arial" w:hAnsi="Arial" w:cs="Arial"/>
          <w:color w:val="000000"/>
          <w:lang w:eastAsia="zh-CN"/>
        </w:rPr>
        <w:t>子张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学干禄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子曰：“多闻阙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疑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，慎言其余，则寡尤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；多见阙殆，慎行其余，则寡悔。言寡尤，行寡悔，禄在其中矣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子张：姓颛孙名师，字子张，生于公元前</w:t>
      </w:r>
      <w:r>
        <w:rPr>
          <w:rFonts w:cs="Arial" w:ascii="Arial" w:hAnsi="Arial"/>
          <w:color w:val="000000"/>
          <w:lang w:eastAsia="zh-CN"/>
        </w:rPr>
        <w:t>503</w:t>
      </w:r>
      <w:r>
        <w:rPr>
          <w:rFonts w:ascii="Arial" w:hAnsi="Arial" w:cs="Arial"/>
          <w:color w:val="000000"/>
          <w:lang w:eastAsia="zh-CN"/>
        </w:rPr>
        <w:t>年，比孔子小</w:t>
      </w:r>
      <w:r>
        <w:rPr>
          <w:rFonts w:cs="Arial" w:ascii="Arial" w:hAnsi="Arial"/>
          <w:color w:val="000000"/>
          <w:lang w:eastAsia="zh-CN"/>
        </w:rPr>
        <w:t>48</w:t>
      </w:r>
      <w:r>
        <w:rPr>
          <w:rFonts w:ascii="Arial" w:hAnsi="Arial" w:cs="Arial"/>
          <w:color w:val="000000"/>
          <w:lang w:eastAsia="zh-CN"/>
        </w:rPr>
        <w:t>岁，孔子的学生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干禄：干，求的意思。禄，即古代官吏的俸禄。干禄就是求取官职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阙：缺。此处意为放置在一旁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疑：怀疑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寡尤：寡，少的意思。尤，过错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子张要学谋取官职的办法。孔子说：“要多听，有怀疑的地方先放在一旁不说，其余有把握的，也要谨慎地说出来，这样就可以少犯错误；要多看，有怀疑的地方先放在一旁不做，其余有握的，也要谨慎地去做，就能减少后悔。说话少过失，做事少后悔，官职俸禄就在这里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并不反对他的学生谋求官职，在《论语》中还有“学而优则仕”的观念。他认为，身居官位者，应当谨言慎行，说有把握的话，做有把握的事，这样可以减少失误，减少后悔，这是对国家对个人负责任的态度。当然这里所说的，并不仅仅是一个为官的方法，也表明了孔子在知与行二者关系问题上的观念，是对上一章“知之为知之”的进一步解说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19 </w:t>
      </w:r>
      <w:r>
        <w:rPr>
          <w:rFonts w:ascii="Arial" w:hAnsi="Arial" w:cs="Arial"/>
          <w:color w:val="000000"/>
          <w:lang w:eastAsia="zh-CN"/>
        </w:rPr>
        <w:t>哀公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问曰：“何为则民服？”孔子对曰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：“举直错诸枉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则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民服；举枉错诸直，则民不服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哀公：姓姬名蒋，哀是其谥号，鲁国国君，公元前</w:t>
      </w:r>
      <w:r>
        <w:rPr>
          <w:rFonts w:cs="Arial" w:ascii="Arial" w:hAnsi="Arial"/>
          <w:color w:val="000000"/>
          <w:lang w:eastAsia="zh-CN"/>
        </w:rPr>
        <w:t>494</w:t>
      </w:r>
      <w:r>
        <w:rPr>
          <w:rFonts w:ascii="Arial" w:hAnsi="Arial" w:cs="Arial"/>
          <w:color w:val="000000"/>
          <w:lang w:eastAsia="zh-CN"/>
        </w:rPr>
        <w:t>￣前</w:t>
      </w:r>
      <w:r>
        <w:rPr>
          <w:rFonts w:cs="Arial" w:ascii="Arial" w:hAnsi="Arial"/>
          <w:color w:val="000000"/>
          <w:lang w:eastAsia="zh-CN"/>
        </w:rPr>
        <w:t>468</w:t>
      </w:r>
      <w:r>
        <w:rPr>
          <w:rFonts w:ascii="Arial" w:hAnsi="Arial" w:cs="Arial"/>
          <w:color w:val="000000"/>
          <w:lang w:eastAsia="zh-CN"/>
        </w:rPr>
        <w:t>年在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对曰：《论语》中记载对国君及在上位者问话的回答都用“对曰”，以表示尊敬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举直错诸枉：举，选拔的意思。直，正直公平。错，同措，放置。枉，不正直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鲁哀公问：“怎样才能使百姓服从呢？”孔子回答说：“把正直无私的人提拔起来，把邪恶不正的人置于一旁，老百姓就会服从了；把邪恶不正的人提拔起来，把正直无私的人置于一旁，老百姓就不会服从统治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亲君子，远小人，这是孔子一贯的主张。在选用人才的问题上仍是如此。荐举贤才、选贤用能，这是孔子德治思想的重要组成部分。宗法制度下的选官用吏，唯亲是举，非亲非故者即使再有才干，也不会被选用。孔子的这种用人思想可说在当时是一大进步。“任人唯贤”的思想，在今天不失其珍贵的价值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20 </w:t>
      </w:r>
      <w:r>
        <w:rPr>
          <w:rFonts w:ascii="Arial" w:hAnsi="Arial" w:cs="Arial"/>
          <w:color w:val="000000"/>
          <w:lang w:eastAsia="zh-CN"/>
        </w:rPr>
        <w:t>季康子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问：“使民敬、忠以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劝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如之何？”子曰：“临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之以庄，则敬；孝慈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，则忠；举善而教不能，则劝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季康子：姓季孙名肥，康是他的谥号，鲁哀公时任正卿，是当时政治上最有权势的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以：连接词，与“而”同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劝：勉励。这里是自勉努力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临：对待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孝慈：一说当政者自己孝慈；一说当政者引导老百姓孝慈。此处采用后者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季康子问道：“要使老百姓对当政的人尊敬、尽忠而努力干活，该怎样去做呢？”孔子说：“你用庄重的态度对待老百姓，他们就会尊敬你；你对父母孝顺、对子弟慈祥，百姓就会尽忠于你；你选用善良的人，又教育能力差的人，百姓就会互相勉励，加倍努力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章内容还是在谈如何从政的问题。孔子主张“礼治”、“德治”，这不单单是针对老百姓的，对于当政者仍是如此。当政者本人应当庄重严谨、孝顺慈祥，老百姓就会对当政的人尊敬、尽忠又努力干活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21 </w:t>
      </w:r>
      <w:r>
        <w:rPr>
          <w:rFonts w:ascii="Arial" w:hAnsi="Arial" w:cs="Arial"/>
          <w:color w:val="000000"/>
          <w:lang w:eastAsia="zh-CN"/>
        </w:rPr>
        <w:t>或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谓孔子曰：“子奚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不为政？”子曰：“《书》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云：‘孝乎惟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孝，友于兄弟。’施于有政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，是亦为政，奚其为为政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或：有人。不定代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奚：疑问词，相当于“为什么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《书》：指《尚书》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施于有政：施：一作施行讲；一作延及讲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有人对孔子说：“你什么不从事政治呢？”孔子回答说：“《尚书》上说，‘孝就是孝敬父母，友爱兄弟。’把这孝悌的道理施于政事，也就是从事政治，又要怎样才能算是为政呢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这一章反映了孔子两方面的思想主张。其一，国家政治以孝为本，孝父友兄的人才有资格担当国家的官职。说明了孔子的“德治”思想主张。其二孔子从事教育，不仅是教授学生的问题，而且是通过对学生的教育，间接参与国家政治，这是他教育思想的实质，也是他为政的一种形式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2·22 </w:t>
      </w:r>
      <w:r>
        <w:rPr>
          <w:rFonts w:ascii="Arial" w:hAnsi="Arial" w:cs="Arial"/>
          <w:color w:val="000000"/>
          <w:lang w:eastAsia="zh-CN"/>
        </w:rPr>
        <w:t>子曰：“人而无信，不知其可也。大车无輗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小车无軏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其何以行之哉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輗：音ｎ</w:t>
      </w:r>
      <w:r>
        <w:rPr>
          <w:rFonts w:cs="Arial" w:ascii="Arial" w:hAnsi="Arial"/>
          <w:color w:val="000000"/>
          <w:lang w:eastAsia="zh-CN"/>
        </w:rPr>
        <w:t>í</w:t>
      </w:r>
      <w:r>
        <w:rPr>
          <w:rFonts w:ascii="Arial" w:hAnsi="Arial" w:cs="Arial"/>
          <w:color w:val="000000"/>
          <w:lang w:eastAsia="zh-CN"/>
        </w:rPr>
        <w:t>，古代大车车辕前面横木上的木销子。大车指的是牛车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軏：音ｙｕ</w:t>
      </w:r>
      <w:r>
        <w:rPr>
          <w:rFonts w:cs="Arial" w:ascii="Arial" w:hAnsi="Arial"/>
          <w:color w:val="000000"/>
          <w:lang w:eastAsia="zh-CN"/>
        </w:rPr>
        <w:t>è</w:t>
      </w:r>
      <w:r>
        <w:rPr>
          <w:rFonts w:ascii="Arial" w:hAnsi="Arial" w:cs="Arial"/>
          <w:color w:val="000000"/>
          <w:lang w:eastAsia="zh-CN"/>
        </w:rPr>
        <w:t>，古代小车车辕前面横木上的木销子。没有輗和軏，车就不能走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一个人不讲信用，是根本不可以的。就好像大车没有輗、小车没有軏一样，它靠什么行走呢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信，是儒家传统伦理准则之一。孔子认为，信是人立身处世的基点。在《论语》书中，信的含义有两种：一是信任，即取得别人的信任，二是对人讲信用。在后面的《子张》、《阳货》、《子路》等篇中，都提到信的道德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23 </w:t>
      </w:r>
      <w:r>
        <w:rPr>
          <w:rFonts w:ascii="Arial" w:hAnsi="Arial" w:cs="Arial"/>
          <w:color w:val="000000"/>
          <w:lang w:eastAsia="zh-CN"/>
        </w:rPr>
        <w:t>子张问：“十世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可知也？”子曰：殷因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于夏礼，所损益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可知也；周因于殷礼，所损益可知也。其或继周者，虽百世，可知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世：古时称</w:t>
      </w:r>
      <w:r>
        <w:rPr>
          <w:rFonts w:cs="Arial" w:ascii="Arial" w:hAnsi="Arial"/>
          <w:color w:val="000000"/>
          <w:lang w:eastAsia="zh-CN"/>
        </w:rPr>
        <w:t>30</w:t>
      </w:r>
      <w:r>
        <w:rPr>
          <w:rFonts w:ascii="Arial" w:hAnsi="Arial" w:cs="Arial"/>
          <w:color w:val="000000"/>
          <w:lang w:eastAsia="zh-CN"/>
        </w:rPr>
        <w:t>年为一世。也有的把“世”解释为朝代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因：因袭：沿用、继承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损益：减少和增加，即优化、变动之义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子张问孔子：“今后十世（的礼仪制度）可以预先知道吗？”孔子回答说：“商朝继承了夏朝的礼仪制度，所减少和所增加的内容是可以知道的；周朝又继承商朝的礼仪制度，所废除的和所增加的内容也是可以知道的。将来有继承周朝的，就是一百世以后的情况，也是可以预先知道的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章中孔子提出一个重要概念：损益。它的含义是增减、兴革。即对前代典章制度、礼仪规范等有继承、没袭，也有改革、变通。这表明，孔子本人并不是顽固保守派，并不一定要回到周公时代，他也不反对所有的改革。当然，他的损益程度是受限制的，是以不改变周礼的基本性质为前提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·24 </w:t>
      </w:r>
      <w:r>
        <w:rPr>
          <w:rFonts w:ascii="Arial" w:hAnsi="Arial" w:cs="Arial"/>
          <w:color w:val="000000"/>
          <w:lang w:eastAsia="zh-CN"/>
        </w:rPr>
        <w:t>子曰：“非其鬼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而祭之；谄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也。见义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不为，无勇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鬼：有两种解释：一是指鬼神，二是指死去的祖先。这里泛指鬼神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谄：音ｃｈ</w:t>
      </w:r>
      <w:r>
        <w:rPr>
          <w:rFonts w:cs="Arial" w:ascii="Arial" w:hAnsi="Arial"/>
          <w:color w:val="000000"/>
          <w:lang w:eastAsia="zh-CN"/>
        </w:rPr>
        <w:t>ǎ</w:t>
      </w:r>
      <w:r>
        <w:rPr>
          <w:rFonts w:ascii="Arial" w:hAnsi="Arial" w:cs="Arial"/>
          <w:color w:val="000000"/>
          <w:lang w:eastAsia="zh-CN"/>
        </w:rPr>
        <w:t>ｎ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，谄媚、阿谀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义：人应该做的事就是义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不是你应该祭的鬼神，你却去祭它，这就是谄媚。见到应该挺身而出的事情，却袖手旁观，就是怯懦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在本章中，孔子又提出“义”和“勇”的概念，这都是儒家有关塑造高尚人格的规范。《论语集解》注：义，所宜为。符合于仁、礼要求的，就是义。“勇”，就是果敢，勇敢。孔子把“勇”作为实行“仁”的条件之一，“勇”，必须符合“仁、义、礼、智”，才算是勇，否则就是“乱”。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篇引语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《八佾》篇包括</w:t>
      </w:r>
      <w:r>
        <w:rPr>
          <w:rFonts w:cs="Arial" w:ascii="Arial" w:hAnsi="Arial"/>
          <w:color w:val="000000"/>
          <w:lang w:eastAsia="zh-CN"/>
        </w:rPr>
        <w:t>26</w:t>
      </w:r>
      <w:r>
        <w:rPr>
          <w:rFonts w:ascii="Arial" w:hAnsi="Arial" w:cs="Arial"/>
          <w:color w:val="000000"/>
          <w:lang w:eastAsia="zh-CN"/>
        </w:rPr>
        <w:t>章。本篇主要内容涉及“礼”的问题，主张维护礼在制度上、礼节上的种种规定；孔子提出“绘事后素”的命题，表达了他的伦理思想以及“君使臣以礼，臣事君以忠”的政治道德主张。本篇重点讨论如何维护“礼”的问题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1 </w:t>
      </w:r>
      <w:r>
        <w:rPr>
          <w:rFonts w:ascii="Arial" w:hAnsi="Arial" w:cs="Arial"/>
          <w:color w:val="000000"/>
          <w:lang w:eastAsia="zh-CN"/>
        </w:rPr>
        <w:t>孔子谓季氏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“八佾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舞于庭，是可忍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孰不可忍也！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季氏：鲁国正卿季孙氏，即季平子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八佾：佾音ｙ</w:t>
      </w:r>
      <w:r>
        <w:rPr>
          <w:rFonts w:cs="Arial" w:ascii="Arial" w:hAnsi="Arial"/>
          <w:color w:val="000000"/>
          <w:lang w:eastAsia="zh-CN"/>
        </w:rPr>
        <w:t>ì</w:t>
      </w:r>
      <w:r>
        <w:rPr>
          <w:rFonts w:ascii="Arial" w:hAnsi="Arial" w:cs="Arial"/>
          <w:color w:val="000000"/>
          <w:lang w:eastAsia="zh-CN"/>
        </w:rPr>
        <w:t>，行列的意思。古时一佾</w:t>
      </w:r>
      <w:r>
        <w:rPr>
          <w:rFonts w:cs="Arial" w:ascii="Arial" w:hAnsi="Arial"/>
          <w:color w:val="000000"/>
          <w:lang w:eastAsia="zh-CN"/>
        </w:rPr>
        <w:t>8</w:t>
      </w:r>
      <w:r>
        <w:rPr>
          <w:rFonts w:ascii="Arial" w:hAnsi="Arial" w:cs="Arial"/>
          <w:color w:val="000000"/>
          <w:lang w:eastAsia="zh-CN"/>
        </w:rPr>
        <w:t>人，八佾就是</w:t>
      </w:r>
      <w:r>
        <w:rPr>
          <w:rFonts w:cs="Arial" w:ascii="Arial" w:hAnsi="Arial"/>
          <w:color w:val="000000"/>
          <w:lang w:eastAsia="zh-CN"/>
        </w:rPr>
        <w:t>64</w:t>
      </w:r>
      <w:r>
        <w:rPr>
          <w:rFonts w:ascii="Arial" w:hAnsi="Arial" w:cs="Arial"/>
          <w:color w:val="000000"/>
          <w:lang w:eastAsia="zh-CN"/>
        </w:rPr>
        <w:t>人，据《周礼》规定，只有周天子才可以使用八佾，诸侯为六佾，卿大夫为四佾，士用二佾。季氏是正卿，只能用四佾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可忍：可以忍心。一说可以容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谈到季氏，说，“他用六十四人在自己的庭院中奏乐舞蹈，这样的事他都忍心去做，还有什么事情不可狠心做出来呢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春秋末期，奴隶制社会处于土崩瓦解、礼崩乐坏的过程中，违犯周礼、犯上作乱的事情不断发生，这是封建制代替奴隶制过程中的必然表现。季孙氏用八佾舞于庭院，是典型的破坏周礼的事件。对此，孔子表现出极大的愤慨，“是可忍孰不可忍”一句，反映了孔子对此事的基本态度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3·2 </w:t>
      </w:r>
      <w:r>
        <w:rPr>
          <w:rFonts w:ascii="Arial" w:hAnsi="Arial" w:cs="Arial"/>
          <w:color w:val="000000"/>
          <w:lang w:eastAsia="zh-CN"/>
        </w:rPr>
        <w:t>三家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者以《雍》彻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。子曰：“‘相维辟公，天子穆穆’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奚取于三家之堂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三家：鲁国当政的三家：孟孙氏、叔孙氏、季孙氏。他们都是鲁桓公的后代，又称“三桓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《雍》：《诗经</w:t>
      </w:r>
      <w:r>
        <w:rPr>
          <w:rFonts w:cs="Arial" w:ascii="Arial" w:hAnsi="Arial"/>
          <w:color w:val="000000"/>
          <w:lang w:eastAsia="zh-CN"/>
        </w:rPr>
        <w:t>·</w:t>
      </w:r>
      <w:r>
        <w:rPr>
          <w:rFonts w:ascii="Arial" w:hAnsi="Arial" w:cs="Arial"/>
          <w:color w:val="000000"/>
          <w:lang w:eastAsia="zh-CN"/>
        </w:rPr>
        <w:t>周颂》中的一篇。古代天子祭宗庙完毕撤去祭品时唱这首诗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相维辟公，天子穆穆：《雍》诗中的两句。相，助。维，语助词，无意义。辟公，指诸侯。穆穆：庄严肃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堂：接客祭祖的地方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孟孙氏、叔孙氏、季孙氏三家在祭祖完毕撤去祭品时，也命乐工唱《雍》这篇诗。孔子说：“（《雍》诗上这两句）‘助祭的是诸侯，天子严肃静穆地在那里主祭。’这样的意思，怎么能用在你三家的庙堂里呢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章与前章都是谈鲁国当政者违“礼”的事件。对于这些越礼犯上的举动，孔子表现得极为愤慨，天子有天子之礼，诸侯有诸侯之礼，各守各的礼，才可以使天下安定。因此，“礼”，是孔子政治思想体系中的重要范畴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3 </w:t>
      </w:r>
      <w:r>
        <w:rPr>
          <w:rFonts w:ascii="Arial" w:hAnsi="Arial" w:cs="Arial"/>
          <w:color w:val="000000"/>
          <w:lang w:eastAsia="zh-CN"/>
        </w:rPr>
        <w:t>子曰：“人而不仁，如礼何？人而不仁，如乐何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一个人没有仁德，他怎么能实行礼呢？一个人没有仁德，他怎么能运用乐呢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乐是表达人们思想情感的一种形式，在古代，它也是礼的一部分。礼与乐都是外在的表现，而仁则是人们内心的道德情感和要求，所以乐必须反映人们的仁德。这里，孔子就把礼、乐与仁紧紧联系起来，认为没有仁德的人，根本谈不上什么礼、乐的问题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4 </w:t>
      </w:r>
      <w:r>
        <w:rPr>
          <w:rFonts w:ascii="Arial" w:hAnsi="Arial" w:cs="Arial"/>
          <w:color w:val="000000"/>
          <w:lang w:eastAsia="zh-CN"/>
        </w:rPr>
        <w:t>林放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问礼之本。子曰：“大哉问！礼，与其奢也，宁俭；丧，与其易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也，宁戚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林放：鲁国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易：治理。这里指有关丧葬的礼节仪式办理得很周到。一说谦和、平易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戚：心中悲哀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林放问什么是礼的根本。孔子回答说：“你问的问题意义重大，就礼节仪式的一般情况而言，与其奢侈，不如节俭；就丧事而言，与其仪式上治办周备，不如内心真正哀伤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章记载了鲁人林放向孔子问礼的对话。他问的是：礼的根本究竟是什么。孔子在这里似乎没有正面回答他的问题，但仔细琢磨，孔子还是明确解答了礼之根本的问题。这就是，礼节仪式只是表达礼的一种形式，但根本不在形式而在内心。不能只停留在表面仪式上，更重要的是要从内心和感情上体悟礼的根本，符合礼的要求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5 </w:t>
      </w:r>
      <w:r>
        <w:rPr>
          <w:rFonts w:ascii="Arial" w:hAnsi="Arial" w:cs="Arial"/>
          <w:color w:val="000000"/>
          <w:lang w:eastAsia="zh-CN"/>
        </w:rPr>
        <w:t>子曰：“夷狄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之有君，不如诸夏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之亡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夷狄：古代中原地区的人对周边地区的贬称，谓之不开化，缺乏教养，不知书达礼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诸夏：古代中原地区华夏族的自称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亡：同无。古书中的“无”字多写作“亡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夷狄（文化落后）虽然有君主，还不如中原诸国没有君主呢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在孔子的思想里，有强烈的“夷夏观”，以后又逐渐形成“夷夏之防”的传统观念。在他看来，“诸夏”有礼乐文明的传统，这是好的，即使“诸夏”没有君主，也比虽有君主但没有礼乐的“夷狄”要好。这种观念是大汉族主义的源头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6 </w:t>
      </w:r>
      <w:r>
        <w:rPr>
          <w:rFonts w:ascii="Arial" w:hAnsi="Arial" w:cs="Arial"/>
          <w:color w:val="000000"/>
          <w:lang w:eastAsia="zh-CN"/>
        </w:rPr>
        <w:t>季氏旅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于泰山，子谓冉有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曰：“女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弗能救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与？”对曰：“不能。”子曰：“呜呼！曾谓泰山不如林放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乎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旅：祭名。祭祀山川为旅。当时，只有天子和诸侯才有祭祀名山大川的资格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冉有：姓冉名求，字子有，生于公元前</w:t>
      </w:r>
      <w:r>
        <w:rPr>
          <w:rFonts w:cs="Arial" w:ascii="Arial" w:hAnsi="Arial"/>
          <w:color w:val="000000"/>
          <w:lang w:eastAsia="zh-CN"/>
        </w:rPr>
        <w:t>522</w:t>
      </w:r>
      <w:r>
        <w:rPr>
          <w:rFonts w:ascii="Arial" w:hAnsi="Arial" w:cs="Arial"/>
          <w:color w:val="000000"/>
          <w:lang w:eastAsia="zh-CN"/>
        </w:rPr>
        <w:t>年，孔子的弟子，比孔子小</w:t>
      </w:r>
      <w:r>
        <w:rPr>
          <w:rFonts w:cs="Arial" w:ascii="Arial" w:hAnsi="Arial"/>
          <w:color w:val="000000"/>
          <w:lang w:eastAsia="zh-CN"/>
        </w:rPr>
        <w:t>29</w:t>
      </w:r>
      <w:r>
        <w:rPr>
          <w:rFonts w:ascii="Arial" w:hAnsi="Arial" w:cs="Arial"/>
          <w:color w:val="000000"/>
          <w:lang w:eastAsia="zh-CN"/>
        </w:rPr>
        <w:t>岁。当时是季氏的家臣，所以孔子责备他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女：同汝，你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救：挽求、劝阻的意思。这里指谏止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林放：见本篇第</w:t>
      </w:r>
      <w:r>
        <w:rPr>
          <w:rFonts w:cs="Arial" w:ascii="Arial" w:hAnsi="Arial"/>
          <w:color w:val="000000"/>
          <w:lang w:eastAsia="zh-CN"/>
        </w:rPr>
        <w:t>4</w:t>
      </w:r>
      <w:r>
        <w:rPr>
          <w:rFonts w:ascii="Arial" w:hAnsi="Arial" w:cs="Arial"/>
          <w:color w:val="000000"/>
          <w:lang w:eastAsia="zh-CN"/>
        </w:rPr>
        <w:t>章之注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季孙氏去祭祀泰山。孔子对冉有说：“你难道不能劝阻他吗？”冉有说：“不能。”孔子说：“唉！难道说泰山神还不如林放知礼吗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祭祀泰山是天子和诸侯的专权，季孙氏只是鲁国的大夫，他竟然也去祭祀泰山，所以孔子认为这是“僭礼”行径。此章仍是谈论礼的问题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7 </w:t>
      </w:r>
      <w:r>
        <w:rPr>
          <w:rFonts w:ascii="Arial" w:hAnsi="Arial" w:cs="Arial"/>
          <w:color w:val="000000"/>
          <w:lang w:eastAsia="zh-CN"/>
        </w:rPr>
        <w:t>子曰：“君子无所争，必也射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乎！揖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让而升，下而饮，其争也君子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射：原意为射箭。此处指古代的射礼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揖：拱手行礼，表示尊敬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君子没有什么可与别人争的事情。如果有的话，那就是射箭比赛了。比赛时，先相互作揖谦让，然后上场。射完后，又相互作揖再退下来，然后登堂喝酒。这就是君子之争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在这里所说的“君子无所争”，即使要争，也是彬彬有礼的争，这反映了孔子和儒家思想的一个重要特点，即强调谦逊礼让而鄙视无礼的、不公正的竞争，这是可取的。但过于强调谦逊礼让，以至于把它与正当的竞争对立起来，就会抑制人们积极进取、勇于开拓的精神，成为社会发展的道德阻力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8 </w:t>
      </w:r>
      <w:r>
        <w:rPr>
          <w:rFonts w:ascii="Arial" w:hAnsi="Arial" w:cs="Arial"/>
          <w:color w:val="000000"/>
          <w:lang w:eastAsia="zh-CN"/>
        </w:rPr>
        <w:t>子夏问曰：“‘巧笑倩兮，美目盼兮，素以为绚兮’。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何谓也？”子曰：“绘事后素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。”曰：“礼后乎？”子曰：“起予者商也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始可与言诗已矣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巧笑倩兮，美目盼兮，素以为绚兮：前两句见《诗经</w:t>
      </w:r>
      <w:r>
        <w:rPr>
          <w:rFonts w:cs="Arial" w:ascii="Arial" w:hAnsi="Arial"/>
          <w:color w:val="000000"/>
          <w:lang w:eastAsia="zh-CN"/>
        </w:rPr>
        <w:t>·</w:t>
      </w:r>
      <w:r>
        <w:rPr>
          <w:rFonts w:ascii="Arial" w:hAnsi="Arial" w:cs="Arial"/>
          <w:color w:val="000000"/>
          <w:lang w:eastAsia="zh-CN"/>
        </w:rPr>
        <w:t>卫风</w:t>
      </w:r>
      <w:r>
        <w:rPr>
          <w:rFonts w:cs="Arial" w:ascii="Arial" w:hAnsi="Arial"/>
          <w:color w:val="000000"/>
          <w:lang w:eastAsia="zh-CN"/>
        </w:rPr>
        <w:t>·</w:t>
      </w:r>
      <w:r>
        <w:rPr>
          <w:rFonts w:ascii="Arial" w:hAnsi="Arial" w:cs="Arial"/>
          <w:color w:val="000000"/>
          <w:lang w:eastAsia="zh-CN"/>
        </w:rPr>
        <w:t>硕人》篇。倩，音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ｑｉ</w:t>
      </w:r>
      <w:r>
        <w:rPr>
          <w:rFonts w:cs="Arial" w:ascii="Arial" w:hAnsi="Arial"/>
          <w:color w:val="000000"/>
          <w:lang w:eastAsia="zh-CN"/>
        </w:rPr>
        <w:t>à</w:t>
      </w:r>
      <w:r>
        <w:rPr>
          <w:rFonts w:ascii="Arial" w:hAnsi="Arial" w:cs="Arial"/>
          <w:color w:val="000000"/>
          <w:lang w:eastAsia="zh-CN"/>
        </w:rPr>
        <w:t>ｎ，笑得好看。兮，语助词，相当于“啊”。盼：眼睛黑白分明。绚，有文采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绘事后素：绘，画。素，白底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起予者商也：起，启发。予，我，孔子自指。商，子夏名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子夏问孔子：“‘笑得真好看啊，美丽的眼睛真明亮啊，用素粉来打扮啊。’这几句话是什么意思呢？”孔子说：“这是说先有白底然后画画。”子夏又问：“那么，是不是说礼也是后起的事呢？”孔子说：“商，你真是能启发我的人，现在可以同你讨论《诗经》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子夏从孔子所讲的“绘事后素”中，领悟到仁先礼后的道理，受到孔子的称赞。就伦理学说，这里的礼指对行为起约束作用的外在形式——礼节仪式；素指行礼的内心情操。礼后于什么情操？孔子没有直说，但一般认为是后于仁的道德情操。孔子认为，外表的礼节仪式同内心的情操应是统一的，如同绘画一样，质地不洁白，不会画出丰富多采的图案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9 </w:t>
      </w:r>
      <w:r>
        <w:rPr>
          <w:rFonts w:ascii="Arial" w:hAnsi="Arial" w:cs="Arial"/>
          <w:color w:val="000000"/>
          <w:lang w:eastAsia="zh-CN"/>
        </w:rPr>
        <w:t>子曰：“夏礼吾能言之，杞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不足徵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也；殷礼吾能言之，宋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不足徵也。文献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不足故也。足，则吾能徵之矣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杞：春秋时国名，是夏禹的后裔。在今河南杞县一带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徵：证明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宋：春秋时国名，是商汤的后裔，在今河南商丘一带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文献：文，指历史典籍；献，指贤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夏朝的礼，我能说出来，（但是它的后代）杞国不足以证明我的话；殷朝的礼，我能说出来，（但它的后代）宋国不足以证明我的话。这都是由于文字资料和熟悉夏礼和殷礼的人不足的缘故。如果足够的话，我就可以得到证明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这一段话表明两个问题。孔子对夏商周代的礼仪制度等非常熟悉，他希望人们都能恪守礼的规范，可惜当时僭礼的人实在太多了。其次，他认为对夏商周之礼的说明，要靠足够的历史典籍贤人来证明，也反映了他对知识的求实态度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10 </w:t>
      </w:r>
      <w:r>
        <w:rPr>
          <w:rFonts w:ascii="Arial" w:hAnsi="Arial" w:cs="Arial"/>
          <w:color w:val="000000"/>
          <w:lang w:eastAsia="zh-CN"/>
        </w:rPr>
        <w:t>子曰：“禘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自既灌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而往者，吾不欲观之矣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禘：音ｄ</w:t>
      </w:r>
      <w:r>
        <w:rPr>
          <w:rFonts w:cs="Arial" w:ascii="Arial" w:hAnsi="Arial"/>
          <w:color w:val="000000"/>
          <w:lang w:eastAsia="zh-CN"/>
        </w:rPr>
        <w:t>ì</w:t>
      </w:r>
      <w:r>
        <w:rPr>
          <w:rFonts w:ascii="Arial" w:hAnsi="Arial" w:cs="Arial"/>
          <w:color w:val="000000"/>
          <w:lang w:eastAsia="zh-CN"/>
        </w:rPr>
        <w:t>，古代只有天子才可以举行的祭祀祖先的非常隆重的典礼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灌：禘礼中第一次献酒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吾不欲观之矣：我不愿意看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对于行禘礼的仪式，从第一次献酒以后，我就不愿意看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在孔子看来，一个人的等级名分，不仅活着的时候不能改变，死后也不能改变。生时是贵者、尊者，死后其亡灵也是尊者、贵者。这里，他对行禘礼的议论，反映出当时礼崩乐坏的状况，也表示了他对现状的不满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11 </w:t>
      </w:r>
      <w:r>
        <w:rPr>
          <w:rFonts w:ascii="Arial" w:hAnsi="Arial" w:cs="Arial"/>
          <w:color w:val="000000"/>
          <w:lang w:eastAsia="zh-CN"/>
        </w:rPr>
        <w:t>或问禘之说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子曰：“不知也。知其说者之于天下也，其如示诸斯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乎！”指其掌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禘之说：“说”，理论、道理、规定。禘之说，意为关于禘祭的规定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示诸斯：“斯”指后面的“掌”字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有人问孔子关于举行禘祭的规定。孔子说：“我不知道。知道这种规定的人，对治理天下的事，就会像把这东西摆在这里一样（容易）吧！”（一面说一面）指着他的手掌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认为，在鲁国的禘祭中，名分颠倒，不值得一看。所以有人问他关于禘祭的规定时，他故意说不知道。但紧接着又说，谁能懂得禘祭的道理，治天下就容易了。这就是说，谁懂得禘祭的规定，谁就可以归复紊乱的“礼”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12 </w:t>
      </w:r>
      <w:r>
        <w:rPr>
          <w:rFonts w:ascii="Arial" w:hAnsi="Arial" w:cs="Arial"/>
          <w:color w:val="000000"/>
          <w:lang w:eastAsia="zh-CN"/>
        </w:rPr>
        <w:t>祭如在，祭神如神在。子曰：“吾不与祭，如不祭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祭祀祖先就像祖先真在面前，祭神就像神真在面前。孔子说：“我如果不亲自参加祭祀，那就和没有举行祭祀一样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并不过多提及鬼神之事，如他说：“敬鬼神而远之。”所以，这一章他说祭祖先、祭鬼神，就好像祖先、鬼神真在面前一样，并非认为鬼神真的存在，而是强调参加祭祀的人，应当在内心有虔诚的情感。这样看来，孔子主张进行的祭祀活动主要是道德的而不是宗教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13 </w:t>
      </w:r>
      <w:r>
        <w:rPr>
          <w:rFonts w:ascii="Arial" w:hAnsi="Arial" w:cs="Arial"/>
          <w:color w:val="000000"/>
          <w:lang w:eastAsia="zh-CN"/>
        </w:rPr>
        <w:t>王孙贾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问曰：“与其媚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于奥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宁媚于灶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，何谓也？”子曰：“不然。获罪于天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，无所祷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王孙贾：卫灵公的大臣，时任大夫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媚：谄媚、巴结、奉承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奥：这里指屋内位居西南角的神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灶：这里指灶旁管烹饪做饭的神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天：以天喻君，一说天即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王孙贾问道：“（人家都说）与其奉承奥神，不如奉承灶神。这话是什么意思？”孔子说：“不是这样的。如果得罪了天，那就没有地方可以祷告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从表面上看，孔子似乎回答了王孙贾的有关拜神的问题，实际上讲出了一个深奥的道理。这就是：地方上的官员如灶神，他直接管理百姓的生产与生活，但在内廷的官员与君主往来密切，是得罪不得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14 </w:t>
      </w:r>
      <w:r>
        <w:rPr>
          <w:rFonts w:ascii="Arial" w:hAnsi="Arial" w:cs="Arial"/>
          <w:color w:val="000000"/>
          <w:lang w:eastAsia="zh-CN"/>
        </w:rPr>
        <w:t>子曰：“周监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于二代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郁郁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乎文哉，吾从周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监：音ｊｉ</w:t>
      </w:r>
      <w:r>
        <w:rPr>
          <w:rFonts w:cs="Arial" w:ascii="Arial" w:hAnsi="Arial"/>
          <w:color w:val="000000"/>
          <w:lang w:eastAsia="zh-CN"/>
        </w:rPr>
        <w:t>à</w:t>
      </w:r>
      <w:r>
        <w:rPr>
          <w:rFonts w:ascii="Arial" w:hAnsi="Arial" w:cs="Arial"/>
          <w:color w:val="000000"/>
          <w:lang w:eastAsia="zh-CN"/>
        </w:rPr>
        <w:t>ｎ，同鉴，借鉴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二代：这里指夏代和周代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郁郁：文采盛貌。丰富、浓郁之意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周朝的礼仪制度借鉴于夏、商二代，是多么丰富多彩啊。我遵从周朝的制度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了对夏商周的礼仪制度等有深入研究，他认为，历史是不能割断的，后一个王朝对前一个王朝必然有承继，有沿袭。遵从周礼，这是孔子的基本态度，但这不是绝对的。在前面的篇章里，孔子就提出对夏、商、周的礼仪制度都应有所损益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15 </w:t>
      </w:r>
      <w:r>
        <w:rPr>
          <w:rFonts w:ascii="Arial" w:hAnsi="Arial" w:cs="Arial"/>
          <w:color w:val="000000"/>
          <w:lang w:eastAsia="zh-CN"/>
        </w:rPr>
        <w:t>子入太庙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每事问。或曰：“孰谓鄹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人之子知礼乎？入太庙，每事问。”子闻之，曰：“是礼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太庙：君主的祖庙。鲁国太庙，即周公旦的庙，供鲁国祭祀周公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鄹：音ｚ</w:t>
      </w:r>
      <w:r>
        <w:rPr>
          <w:rFonts w:cs="Arial" w:ascii="Arial" w:hAnsi="Arial"/>
          <w:color w:val="000000"/>
          <w:lang w:eastAsia="zh-CN"/>
        </w:rPr>
        <w:t>ō</w:t>
      </w:r>
      <w:r>
        <w:rPr>
          <w:rFonts w:ascii="Arial" w:hAnsi="Arial" w:cs="Arial"/>
          <w:color w:val="000000"/>
          <w:lang w:eastAsia="zh-CN"/>
        </w:rPr>
        <w:t>ｕ，春秋时鲁国地名，又写作“陬”，在今山东曲阜附近。“鄹人之子”指孔子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到了太庙，每件事都要问。有人说：“谁说此人懂得礼呀，他到了太庙里，什么事都要问别人。”孔子听到此话后说：“这就是礼呀！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对周礼十分熟悉。他来到祭祀周公的太庙里却每件事都要问别人。所以，有人就对他是否真的懂礼表示怀疑。这一段说明孔子并不以“礼”学专家自居，而是虚心向人请教的品格，同时也说明孔子对周礼的恭敬态度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16 </w:t>
      </w:r>
      <w:r>
        <w:rPr>
          <w:rFonts w:ascii="Arial" w:hAnsi="Arial" w:cs="Arial"/>
          <w:color w:val="000000"/>
          <w:lang w:eastAsia="zh-CN"/>
        </w:rPr>
        <w:t>子曰：“射不主皮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为力不同科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古之道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皮：皮，用善皮做成的箭靶子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科：等级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比赛射箭，不在于穿透靶子，因为各人的力气大小不同。自古以来就是这样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>“</w:t>
      </w:r>
      <w:r>
        <w:rPr>
          <w:rFonts w:ascii="Arial" w:hAnsi="Arial" w:cs="Arial"/>
          <w:color w:val="000000"/>
          <w:lang w:eastAsia="zh-CN"/>
        </w:rPr>
        <w:t>射”是周代贵族经常举行的一种礼节仪式，属于周礼的内容之一。孔子在这里所讲的射箭，只不过是一种比喻，意思是说，只要肯</w:t>
      </w:r>
      <w:hyperlink r:id="rId40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有关礼的规定，不管学到什么程度，都是值得肯定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17 </w:t>
      </w:r>
      <w:r>
        <w:rPr>
          <w:rFonts w:ascii="Arial" w:hAnsi="Arial" w:cs="Arial"/>
          <w:color w:val="000000"/>
          <w:lang w:eastAsia="zh-CN"/>
        </w:rPr>
        <w:t>子贡欲去告朔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之饩羊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。子曰：“赐也！尔爱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其羊，我爱其礼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告朔：朔，农历每月初一为朔日。告朔，古代制度，天子每年秋冬之际，把第二年的历书颁发给诸侯，告知每个月的初一日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饩羊：饩，音ｘ</w:t>
      </w:r>
      <w:r>
        <w:rPr>
          <w:rFonts w:cs="Arial" w:ascii="Arial" w:hAnsi="Arial"/>
          <w:color w:val="000000"/>
          <w:lang w:eastAsia="zh-CN"/>
        </w:rPr>
        <w:t>ì</w:t>
      </w:r>
      <w:r>
        <w:rPr>
          <w:rFonts w:ascii="Arial" w:hAnsi="Arial" w:cs="Arial"/>
          <w:color w:val="000000"/>
          <w:lang w:eastAsia="zh-CN"/>
        </w:rPr>
        <w:t>。饩羊，祭祀用的活羊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爱：爱惜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子贡提出去掉每月初一日告祭祖庙用的活羊。孔子说：“赐，你爱惜那只羊，我却爱惜那种礼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按照周礼的规定，周天子每年秋冬之际，就把第二年的历书颁给诸侯，诸侯把历书放在祖庙里，并按照历书规定每月初一日来到祖庙，杀一只活羊祭庙，表示每月听政的开始。当时，鲁国君主已不亲自去“告朔”，“告朔”已经成为形式。所以，子贡提出去掉“饩羊”。对此，孔子大为不满，对子贡加以指责，表明了孔子维护礼制的立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18 </w:t>
      </w:r>
      <w:r>
        <w:rPr>
          <w:rFonts w:ascii="Arial" w:hAnsi="Arial" w:cs="Arial"/>
          <w:color w:val="000000"/>
          <w:lang w:eastAsia="zh-CN"/>
        </w:rPr>
        <w:t>子曰：“事君尽礼，人以为谄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我完完全全按照周礼的规定去事奉君主，别人却以为这是诌媚呢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一生要求自己严格按照周礼的规定事奉君主，这是他的政治伦理信念。但却受到别人的讥讽，认为他是在向君主谄媚。这表明，当时的君臣关系已经遭到破坏，已经没有多少人再重视君臣之礼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3·19 (1)</w:t>
      </w:r>
      <w:r>
        <w:rPr>
          <w:rFonts w:ascii="Arial" w:hAnsi="Arial" w:cs="Arial"/>
          <w:color w:val="000000"/>
          <w:lang w:eastAsia="zh-CN"/>
        </w:rPr>
        <w:t>定公问：“君使臣，臣事君，如之何？”孔子对曰：“君使臣以礼，臣事君以忠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定公：鲁国国君，姓姬名宋，定是谥号。公元前</w:t>
      </w:r>
      <w:r>
        <w:rPr>
          <w:rFonts w:cs="Arial" w:ascii="Arial" w:hAnsi="Arial"/>
          <w:color w:val="000000"/>
          <w:lang w:eastAsia="zh-CN"/>
        </w:rPr>
        <w:t>509</w:t>
      </w:r>
      <w:r>
        <w:rPr>
          <w:rFonts w:ascii="Arial" w:hAnsi="Arial" w:cs="Arial"/>
          <w:color w:val="000000"/>
          <w:lang w:eastAsia="zh-CN"/>
        </w:rPr>
        <w:t>～前</w:t>
      </w:r>
      <w:r>
        <w:rPr>
          <w:rFonts w:cs="Arial" w:ascii="Arial" w:hAnsi="Arial"/>
          <w:color w:val="000000"/>
          <w:lang w:eastAsia="zh-CN"/>
        </w:rPr>
        <w:t>495</w:t>
      </w:r>
      <w:r>
        <w:rPr>
          <w:rFonts w:ascii="Arial" w:hAnsi="Arial" w:cs="Arial"/>
          <w:color w:val="000000"/>
          <w:lang w:eastAsia="zh-CN"/>
        </w:rPr>
        <w:t>年在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鲁定公问孔子：“君主怎样使唤臣下，臣子怎样事奉君主呢？”孔子回答说：“君主应该按照礼的要求去使唤臣子，臣子应该以忠来事奉君主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“</w:t>
      </w:r>
      <w:r>
        <w:rPr>
          <w:rFonts w:ascii="Arial" w:hAnsi="Arial" w:cs="Arial"/>
          <w:color w:val="000000"/>
          <w:lang w:eastAsia="zh-CN"/>
        </w:rPr>
        <w:t>君使臣以礼，臣事君以忠”，这是孔子君臣之礼的主要内容。只要做到这一点，君臣之间就会和谐相处。从本章的语言环境来看，孔子还是侧重于对君的要求，强调君应依礼待臣，还不似后来那样：即使君主无礼，臣下也应尽忠，以至于发展到不问是非的愚忠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20 </w:t>
      </w:r>
      <w:r>
        <w:rPr>
          <w:rFonts w:ascii="Arial" w:hAnsi="Arial" w:cs="Arial"/>
          <w:color w:val="000000"/>
          <w:lang w:eastAsia="zh-CN"/>
        </w:rPr>
        <w:t>子曰：“《关睢》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乐而不淫，哀而不伤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《关睢》：睢，音ｊ</w:t>
      </w:r>
      <w:r>
        <w:rPr>
          <w:rFonts w:cs="Arial" w:ascii="Arial" w:hAnsi="Arial"/>
          <w:color w:val="000000"/>
          <w:lang w:eastAsia="zh-CN"/>
        </w:rPr>
        <w:t>ū</w:t>
      </w:r>
      <w:r>
        <w:rPr>
          <w:rFonts w:ascii="Arial" w:hAnsi="Arial" w:cs="Arial"/>
          <w:color w:val="000000"/>
          <w:lang w:eastAsia="zh-CN"/>
        </w:rPr>
        <w:t>。这是《诗经》的第一篇。此篇写一君子“追求”淑女，思念时辗转反侧，寤寐思之的忧思，以及结婚时钟鼓乐之琴瑟友之的欢乐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《关睢》这篇诗，快乐而不放荡，忧愁而不哀伤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对《关睢》一诗的这个评价，体现了他的“思无邪”的艺术观。《关睢》是写男女爱情、祝贺婚礼的诗，与“思无邪”本不相干，但孔子却从中认识到“乐而不淫、哀而不伤”的中庸思想，认为无论哀与乐都不可过分，有其可贵的价值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21 </w:t>
      </w:r>
      <w:r>
        <w:rPr>
          <w:rFonts w:ascii="Arial" w:hAnsi="Arial" w:cs="Arial"/>
          <w:color w:val="000000"/>
          <w:lang w:eastAsia="zh-CN"/>
        </w:rPr>
        <w:t>哀公问社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于宰我，宰我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对曰：“夏后氏以松，殷人以柏，周人以栗，曰：使民战栗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。”子闻之，曰：“成事不说，遂事不谏，既往不咎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社：土地神，祭祀土神的庙也称社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宰我：名予，字子我，孔子的学生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战栗：恐惧，发抖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鲁哀公问宰我，土地神的神主应该用什么树木，宰我回答：“夏朝用松树，商朝用柏树，周朝用栗子树。用栗子树的意思是说：使老百姓战栗。”孔子听到后说：“已经做过的事不用提了，已经完成的事不用再去劝阻了，已经过去的事也不必再追究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古时立国都要建立祭土神的庙，选用宜于当地生长的树木做土地神的牌位。宰我回答鲁哀公说，周朝用栗木做社主是为了“使民战栗”，孔子就不高兴了，因为宰我在这里讥讽了周天子，所以说了这一段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22 </w:t>
      </w:r>
      <w:r>
        <w:rPr>
          <w:rFonts w:ascii="Arial" w:hAnsi="Arial" w:cs="Arial"/>
          <w:color w:val="000000"/>
          <w:lang w:eastAsia="zh-CN"/>
        </w:rPr>
        <w:t>子曰：“管仲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之器小哉！”或曰：“管仲俭乎？”曰：“管氏有三归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官事不摄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焉得俭？”“然则管仲知礼乎？”曰：“邦君树塞门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，管氏亦树塞门；邦君为两君之好有反坫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，管氏亦有反坫。管氏而知礼，孰不知礼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管仲：姓管名夷吾，齐国人，春秋时期的法家先驱。齐桓公的宰相，辅助齐桓公成为诸侯的霸主，公元前</w:t>
      </w:r>
      <w:r>
        <w:rPr>
          <w:rFonts w:cs="Arial" w:ascii="Arial" w:hAnsi="Arial"/>
          <w:color w:val="000000"/>
          <w:lang w:eastAsia="zh-CN"/>
        </w:rPr>
        <w:t>645</w:t>
      </w:r>
      <w:r>
        <w:rPr>
          <w:rFonts w:ascii="Arial" w:hAnsi="Arial" w:cs="Arial"/>
          <w:color w:val="000000"/>
          <w:lang w:eastAsia="zh-CN"/>
        </w:rPr>
        <w:t>年死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三归：相传是三处藏钱币的府库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摄：兼任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树塞门：树，树立。塞门，在大门口筑的一道短墙，以别内外，相当于屏风、照壁等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反坫：坫，音ｄｉ</w:t>
      </w:r>
      <w:r>
        <w:rPr>
          <w:rFonts w:cs="Arial" w:ascii="Arial" w:hAnsi="Arial"/>
          <w:color w:val="000000"/>
          <w:lang w:eastAsia="zh-CN"/>
        </w:rPr>
        <w:t>à</w:t>
      </w:r>
      <w:r>
        <w:rPr>
          <w:rFonts w:ascii="Arial" w:hAnsi="Arial" w:cs="Arial"/>
          <w:color w:val="000000"/>
          <w:lang w:eastAsia="zh-CN"/>
        </w:rPr>
        <w:t>ｎ。古代君主招待别国国君时，放置献过酒的空杯子的土台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管仲这个人的器量真是狭小呀！”有人说：“管仲节俭吗？”孔子说：“他有三处豪华的藏金府库，他家里的管事也是一人一职而不兼任，怎么谈得上节俭呢？”那人又问：“那么管仲知礼吗？”孔子回答：“国君大门口设立照壁，管仲在大门口也设立照壁。国君同别国国君举行会见时在堂上有放空酒杯的设备，管仲也有这样的设备。如果说管仲知礼，那么还有谁不知礼呢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在《论语》中，孔子对管子曾有数处评价。这里，孔子指出管仲一不节俭，二不知礼，对他的所作所为进行批评，出发点也是儒家一贯倡导的“节俭”和“礼制”。在另外的篇章里，孔子也有对管仲的肯定性评价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23 </w:t>
      </w:r>
      <w:r>
        <w:rPr>
          <w:rFonts w:ascii="Arial" w:hAnsi="Arial" w:cs="Arial"/>
          <w:color w:val="000000"/>
          <w:lang w:eastAsia="zh-CN"/>
        </w:rPr>
        <w:t>子语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鲁大师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乐，曰：“乐其可知也：始作，翕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如也；从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之，纯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如也，皦</w:t>
      </w: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如也，绎</w:t>
      </w:r>
      <w:r>
        <w:rPr>
          <w:rFonts w:cs="Arial" w:ascii="Arial" w:hAnsi="Arial"/>
          <w:color w:val="000000"/>
          <w:lang w:eastAsia="zh-CN"/>
        </w:rPr>
        <w:t>(7)</w:t>
      </w:r>
      <w:r>
        <w:rPr>
          <w:rFonts w:ascii="Arial" w:hAnsi="Arial" w:cs="Arial"/>
          <w:color w:val="000000"/>
          <w:lang w:eastAsia="zh-CN"/>
        </w:rPr>
        <w:t>如也，以成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语：音ｙ</w:t>
      </w:r>
      <w:r>
        <w:rPr>
          <w:rFonts w:cs="Arial" w:ascii="Arial" w:hAnsi="Arial"/>
          <w:color w:val="000000"/>
          <w:lang w:eastAsia="zh-CN"/>
        </w:rPr>
        <w:t>ù</w:t>
      </w:r>
      <w:r>
        <w:rPr>
          <w:rFonts w:ascii="Arial" w:hAnsi="Arial" w:cs="Arial"/>
          <w:color w:val="000000"/>
          <w:lang w:eastAsia="zh-CN"/>
        </w:rPr>
        <w:t>，告诉，动词用法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大师：大，音ｔ</w:t>
      </w:r>
      <w:r>
        <w:rPr>
          <w:rFonts w:cs="Arial" w:ascii="Arial" w:hAnsi="Arial"/>
          <w:color w:val="000000"/>
          <w:lang w:eastAsia="zh-CN"/>
        </w:rPr>
        <w:t>à</w:t>
      </w:r>
      <w:r>
        <w:rPr>
          <w:rFonts w:ascii="Arial" w:hAnsi="Arial" w:cs="Arial"/>
          <w:color w:val="000000"/>
          <w:lang w:eastAsia="zh-CN"/>
        </w:rPr>
        <w:t>ｉ。大师是乐官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翕：音ｘ</w:t>
      </w:r>
      <w:r>
        <w:rPr>
          <w:rFonts w:cs="Arial" w:ascii="Arial" w:hAnsi="Arial"/>
          <w:color w:val="000000"/>
          <w:lang w:eastAsia="zh-CN"/>
        </w:rPr>
        <w:t>ī</w:t>
      </w:r>
      <w:r>
        <w:rPr>
          <w:rFonts w:ascii="Arial" w:hAnsi="Arial" w:cs="Arial"/>
          <w:color w:val="000000"/>
          <w:lang w:eastAsia="zh-CN"/>
        </w:rPr>
        <w:t>。意为合、聚、协调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从：音ｚ</w:t>
      </w:r>
      <w:r>
        <w:rPr>
          <w:rFonts w:cs="Arial" w:ascii="Arial" w:hAnsi="Arial"/>
          <w:color w:val="000000"/>
          <w:lang w:eastAsia="zh-CN"/>
        </w:rPr>
        <w:t>ò</w:t>
      </w:r>
      <w:r>
        <w:rPr>
          <w:rFonts w:ascii="Arial" w:hAnsi="Arial" w:cs="Arial"/>
          <w:color w:val="000000"/>
          <w:lang w:eastAsia="zh-CN"/>
        </w:rPr>
        <w:t>ｎｇ，意为放纵、展开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纯：美好、和谐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皦：音ｊｉ</w:t>
      </w:r>
      <w:r>
        <w:rPr>
          <w:rFonts w:cs="Arial" w:ascii="Arial" w:hAnsi="Arial"/>
          <w:color w:val="000000"/>
          <w:lang w:eastAsia="zh-CN"/>
        </w:rPr>
        <w:t>ǎ</w:t>
      </w:r>
      <w:r>
        <w:rPr>
          <w:rFonts w:ascii="Arial" w:hAnsi="Arial" w:cs="Arial"/>
          <w:color w:val="000000"/>
          <w:lang w:eastAsia="zh-CN"/>
        </w:rPr>
        <w:t>ｏ，音节分明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7)</w:t>
      </w:r>
      <w:r>
        <w:rPr>
          <w:rFonts w:ascii="Arial" w:hAnsi="Arial" w:cs="Arial"/>
          <w:color w:val="000000"/>
          <w:lang w:eastAsia="zh-CN"/>
        </w:rPr>
        <w:t>绎：连续不断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对鲁国乐官谈论演奏音乐的道理说：“奏乐的道理是可以知道的：开始演奏，各种乐器合奏，声音繁美；继续展开下去，悠扬悦耳，音节分明，连续不断，最后完成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对学生的教育内容极为丰富和全面，乐理就是其中之一。这一章反映了孔子的音乐思想和音乐欣赏水平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24 </w:t>
      </w:r>
      <w:r>
        <w:rPr>
          <w:rFonts w:ascii="Arial" w:hAnsi="Arial" w:cs="Arial"/>
          <w:color w:val="000000"/>
          <w:lang w:eastAsia="zh-CN"/>
        </w:rPr>
        <w:t>仪封人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请见，曰：“君子之至于斯也，吾未尝不得见也。”从者见之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。出曰：“二三子何患于丧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乎？天下之无道也久矣，天将以夫子为木铎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仪封人：仪为地名，在今河南兰考县境内。封人，系镇守边疆的官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从者见之：随行的人见了他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丧：失去，这里指失去官职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木铎：木舌的铜铃。古代天子发布政令时摇它以召集听众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仪这个地方的长官请求见孔子，他说：“凡是君子到这里来，我从没有见不到的。”孔子的随从学生引他去见了孔子。他出来后（对孔子的学生们）说：“你们几位何必为没有官位而发愁呢？天下无道已经很久了，上天将以孔夫子为圣人来号令天下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在他所处的那个时代，已经是十分有影响的人，尤其是在礼制方面，信服孔子的人很多，仪封人便是其中之一。他在见孔子之后，就认为上天将以孔夫子为圣人号令天下，可见对孔子是佩服至极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25 </w:t>
      </w:r>
      <w:r>
        <w:rPr>
          <w:rFonts w:ascii="Arial" w:hAnsi="Arial" w:cs="Arial"/>
          <w:color w:val="000000"/>
          <w:lang w:eastAsia="zh-CN"/>
        </w:rPr>
        <w:t>子谓韶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：“尽美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矣，又尽善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也；”谓武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：“尽美矣，未尽美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韶：相传是古代歌颂虞舜的一种乐舞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美：指乐曲的音调、舞蹈的形式而言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善：指乐舞的思想内容而言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武：相传是歌颂周武王的一种乐舞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讲到“韶”这一乐舞时说：“艺术形式美极了，内容也很好。”谈到“武”这一乐舞时说：“艺术形式很美，但内容却差一些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在这里谈到对艺术的评价问题。他很重视艺术的形式美，更注意艺术内容的善。这是有明显政治标准的，不单是娱乐问题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·26 </w:t>
      </w:r>
      <w:r>
        <w:rPr>
          <w:rFonts w:ascii="Arial" w:hAnsi="Arial" w:cs="Arial"/>
          <w:color w:val="000000"/>
          <w:lang w:eastAsia="zh-CN"/>
        </w:rPr>
        <w:t>子曰：“居上不宽，为礼不敬，临丧不哀，吾何以观之哉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居于执政地位的人，不能宽厚待人，行礼的时候不严肃，参加丧礼时也不悲哀，这种情况我怎么能看得下去呢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主张实行“德治”、“礼治”，这首先提出了对当政者的道德要求。倘为官执政者做不到“礼”所要求的那样，自身的道德修养不够，那这个国家就无法得到治理。当时社会上礼崩乐坏的局面，已经使孔子感到不能容忍了。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本篇引语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篇包括</w:t>
      </w:r>
      <w:r>
        <w:rPr>
          <w:rFonts w:cs="Arial" w:ascii="Arial" w:hAnsi="Arial"/>
          <w:color w:val="000000"/>
          <w:lang w:eastAsia="zh-CN"/>
        </w:rPr>
        <w:t>26</w:t>
      </w:r>
      <w:r>
        <w:rPr>
          <w:rFonts w:ascii="Arial" w:hAnsi="Arial" w:cs="Arial"/>
          <w:color w:val="000000"/>
          <w:lang w:eastAsia="zh-CN"/>
        </w:rPr>
        <w:t>章，主要内容涉及到义与利的关系问题、个人的道德修养问题、孝敬父母的问题以及君子与小人的区别。这一篇包括了儒家的若干重要范畴、原则和理论，对后世都产生过较大影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1 </w:t>
      </w:r>
      <w:r>
        <w:rPr>
          <w:rFonts w:ascii="Arial" w:hAnsi="Arial" w:cs="Arial"/>
          <w:color w:val="000000"/>
          <w:lang w:eastAsia="zh-CN"/>
        </w:rPr>
        <w:t>子曰：“里仁为美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择不处仁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焉得知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里仁为美：里，住处，借作动词用。住在有仁者的地方才好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处：居住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知：音ｚｈ</w:t>
      </w:r>
      <w:r>
        <w:rPr>
          <w:rFonts w:cs="Arial" w:ascii="Arial" w:hAnsi="Arial"/>
          <w:color w:val="000000"/>
          <w:lang w:eastAsia="zh-CN"/>
        </w:rPr>
        <w:t>ì</w:t>
      </w:r>
      <w:r>
        <w:rPr>
          <w:rFonts w:ascii="Arial" w:hAnsi="Arial" w:cs="Arial"/>
          <w:color w:val="000000"/>
          <w:lang w:eastAsia="zh-CN"/>
        </w:rPr>
        <w:t>，同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跟有仁德的人住在一起，才是好的。如果你选择的住处不是跟有仁德的人在一起，怎么能说你是明智的呢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每个人的道德修养既是个人自身的事，又必然与所处的外界环境有关。重视居住的环境，重视对朋友的选择，这是儒家一贯注重的问题。近朱者赤、近墨者黑，与有仁德的人住在一起，耳濡目染，都会受到仁德者的影响；反之，就不大可能养成仁的情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2 </w:t>
      </w:r>
      <w:r>
        <w:rPr>
          <w:rFonts w:ascii="Arial" w:hAnsi="Arial" w:cs="Arial"/>
          <w:color w:val="000000"/>
          <w:lang w:eastAsia="zh-CN"/>
        </w:rPr>
        <w:t>子曰：“不仁者不可以久处约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不可以长处乐。仁者安仁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知者利仁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约：穷困、困窘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安仁、利仁：安仁是安于仁道；利仁，认为仁有利自己才去行仁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没有仁德的人不能长久地处在贫困中，也不能长久地处在安乐中。仁人是安于仁道的，有智慧的人则是知道仁对自己有利才去行仁的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在这章中，孔子认为，没有仁德的人不可能长久地处在贫困或安乐之中，否则，他们就会为非作乱或者骄奢淫逸。只有仁者安于仁，智者也会行仁。这种思想是希望人们注意个人的道德操守，在任何环境下都做到矢志不移，保持气节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3 </w:t>
      </w:r>
      <w:r>
        <w:rPr>
          <w:rFonts w:ascii="Arial" w:hAnsi="Arial" w:cs="Arial"/>
          <w:color w:val="000000"/>
          <w:lang w:eastAsia="zh-CN"/>
        </w:rPr>
        <w:t>子曰：“唯仁者能好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人，能恶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人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好：音ｈ</w:t>
      </w:r>
      <w:r>
        <w:rPr>
          <w:rFonts w:cs="Arial" w:ascii="Arial" w:hAnsi="Arial"/>
          <w:color w:val="000000"/>
          <w:lang w:eastAsia="zh-CN"/>
        </w:rPr>
        <w:t>à</w:t>
      </w:r>
      <w:r>
        <w:rPr>
          <w:rFonts w:ascii="Arial" w:hAnsi="Arial" w:cs="Arial"/>
          <w:color w:val="000000"/>
          <w:lang w:eastAsia="zh-CN"/>
        </w:rPr>
        <w:t>ｏ，喜爱的意思。作动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恶：音ｗ</w:t>
      </w:r>
      <w:r>
        <w:rPr>
          <w:rFonts w:cs="Arial" w:ascii="Arial" w:hAnsi="Arial"/>
          <w:color w:val="000000"/>
          <w:lang w:eastAsia="zh-CN"/>
        </w:rPr>
        <w:t>ù</w:t>
      </w:r>
      <w:r>
        <w:rPr>
          <w:rFonts w:ascii="Arial" w:hAnsi="Arial" w:cs="Arial"/>
          <w:color w:val="000000"/>
          <w:lang w:eastAsia="zh-CN"/>
        </w:rPr>
        <w:t>，憎恶、讨厌。作动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只有那些有仁德的人，才能爱人和恨人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儒家在讲“仁”的时候，不仅是说要“爱人”，而且还有“恨人”一方面。当然，孔子在这里没有说到要爱什么人，恨什么人，但有爱则必然有恨，二者是相对立而存在的。只要做到了“仁”，就必然会有正确的爱和恨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4 </w:t>
      </w:r>
      <w:r>
        <w:rPr>
          <w:rFonts w:ascii="Arial" w:hAnsi="Arial" w:cs="Arial"/>
          <w:color w:val="000000"/>
          <w:lang w:eastAsia="zh-CN"/>
        </w:rPr>
        <w:t>子曰：“苟志于仁矣，无恶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如果立志于仁，就不会做坏事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这是紧接上一章而言的。只要养成了仁德，那就不会去做坏事，即不会犯上作乱、为非作恶，也不会骄奢淫逸、随心所欲。而是可以做有益于国家、有利于百姓的善事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5 </w:t>
      </w:r>
      <w:r>
        <w:rPr>
          <w:rFonts w:ascii="Arial" w:hAnsi="Arial" w:cs="Arial"/>
          <w:color w:val="000000"/>
          <w:lang w:eastAsia="zh-CN"/>
        </w:rPr>
        <w:t>子曰：“富与贵，是人之所欲也，不以其道得之，不处也；贫与贱，是人之所恶也，不以其道得之，不去也。君子去仁，恶乎成名？君子无终食之间违仁，造次必于是，颠沛必于是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富裕和显贵是人人都想要得到的，但不用正当的方法得到它，就不会去享受的；贫穷与低贱是人人都厌恶的，但不用正当的方法去摆脱它，就不会摆脱的。君子如果离开了仁德，又怎么能叫君子呢？君子没有一顿饭的时间背离仁德的，就是在最紧迫的时刻也必须按照仁德办事，就是在颠沛流离的时候，也一定会按仁德去办事的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这一段，反映了孔子的理欲观。以往的孔子研究中往往忽略了这一段内容，似乎孔子主张人们只要仁、义，不要利、欲。事实上并非如此。任何人都不会甘愿过贫穷困顿、流离失所的生活，都希望得到富贵安逸。但这必须通过正当的手段和途径去获取。否则宁守清贫而不去享受富贵。这种观念在今天仍有其不可低估的价值。这一章值得研究者们仔细推敲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6 </w:t>
      </w:r>
      <w:r>
        <w:rPr>
          <w:rFonts w:ascii="Arial" w:hAnsi="Arial" w:cs="Arial"/>
          <w:color w:val="000000"/>
          <w:lang w:eastAsia="zh-CN"/>
        </w:rPr>
        <w:t>子曰：“我未见好仁者，恶不仁者。好仁者，无以尚之；恶不仁者，其为仁矣，不使不仁者加乎其身。有能一日用其力于仁矣乎？我未见力不足者。盖有之矣，我未之见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我没有见过爱好仁德的人，也没有见过厌恶不仁的人。爱好仁德的人，是不能再好的了；厌恶不仁的人，在实行仁德的时候，不让不仁德的人影响自己。有能一天把自己的力量用在实行仁德上吗？我还没有看见力量不够的。这种人可能还是有的，但我没见过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特别强调个人道德修养，尤其是养成仁德的情操。但当时动荡的社会中，爱好仁德的人已经不多了，所以孔子说他没有见到。但孔子认为，对仁德的修养，主要还是要靠个人自觉的努力，因为只要经过个人的努力，是完全可以达到仁的境界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7 </w:t>
      </w:r>
      <w:r>
        <w:rPr>
          <w:rFonts w:ascii="Arial" w:hAnsi="Arial" w:cs="Arial"/>
          <w:color w:val="000000"/>
          <w:lang w:eastAsia="zh-CN"/>
        </w:rPr>
        <w:t>子曰：“人之过也，各于其党。观过，斯知仁矣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人们的错误，总是与他那个集团的人所犯错误性质是一样的。所以，考察一个人所犯的错误，就可以知道他没有仁德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认为，人之所以犯错误，从根本上讲是他没有仁德。有仁德的人往往会避免错误，没有仁德的人就无法避免错误，所以从这一点上，没有仁德的人所犯错误的性质是相似的。这从另一角度讲了加强道德修养的重要性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8 </w:t>
      </w:r>
      <w:r>
        <w:rPr>
          <w:rFonts w:ascii="Arial" w:hAnsi="Arial" w:cs="Arial"/>
          <w:color w:val="000000"/>
          <w:lang w:eastAsia="zh-CN"/>
        </w:rPr>
        <w:t>子曰：“朝闻道，夕死可矣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早晨得知了道，就是当天晚上死去也心甘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这一段话常常被人们所引用。孔子所说的道究竟指什么，这在学术界是有争论的。我们的认识是，孔子这里所讲的“道”，系指社会、政治的最高原则和做人的最高准则，这主要是从伦理学意义上说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9 </w:t>
      </w:r>
      <w:r>
        <w:rPr>
          <w:rFonts w:ascii="Arial" w:hAnsi="Arial" w:cs="Arial"/>
          <w:color w:val="000000"/>
          <w:lang w:eastAsia="zh-CN"/>
        </w:rPr>
        <w:t>子曰：“士志于道，而耻恶衣恶食者，未足与议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说：“士有志于（</w:t>
      </w:r>
      <w:hyperlink r:id="rId41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和实行圣人的）道理，但又以自己吃穿得不好为耻辱，对这种人，是不值得与他谈论道的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章和前一章讨论的都是道的问题。本章所讲“道”的含义与前章大致相同。这里，孔子认为，一个人斤斤计较个人的吃穿等生活琐事，他是不会有远大志向的，因此，根本就不必与这样的人去讨论什么道的问题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10 </w:t>
      </w:r>
      <w:r>
        <w:rPr>
          <w:rFonts w:ascii="Arial" w:hAnsi="Arial" w:cs="Arial"/>
          <w:color w:val="000000"/>
          <w:lang w:eastAsia="zh-CN"/>
        </w:rPr>
        <w:t>子曰：“君子之于天下也，无适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也，无莫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也，义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之与比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适：音ｄ</w:t>
      </w:r>
      <w:r>
        <w:rPr>
          <w:rFonts w:cs="Arial" w:ascii="Arial" w:hAnsi="Arial"/>
          <w:color w:val="000000"/>
          <w:lang w:eastAsia="zh-CN"/>
        </w:rPr>
        <w:t>í</w:t>
      </w:r>
      <w:r>
        <w:rPr>
          <w:rFonts w:ascii="Arial" w:hAnsi="Arial" w:cs="Arial"/>
          <w:color w:val="000000"/>
          <w:lang w:eastAsia="zh-CN"/>
        </w:rPr>
        <w:t>，意为亲近、厚待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莫：疏远、冷淡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义：适宜、妥当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比：亲近、相近、靠近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君子对于天下的人和事，没有固定的厚薄亲疏，只是按照义去做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这一章里孔子提出对君子要求的基本点之一：“义之与比。”有高尚人格的君子为人公正、友善，处世严肃灵活，不会厚此薄彼。本章谈论的仍是个人的道德修养问题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11 </w:t>
      </w:r>
      <w:r>
        <w:rPr>
          <w:rFonts w:ascii="Arial" w:hAnsi="Arial" w:cs="Arial"/>
          <w:color w:val="000000"/>
          <w:lang w:eastAsia="zh-CN"/>
        </w:rPr>
        <w:t>子曰：“君子怀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德，小人怀土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；君子怀刑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小人怀惠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怀：思念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土：乡土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刑：法制惩罚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君子思念的是道德，小人思念的是乡土；君子想的是法制，小人想的是恩惠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章再次提到君子与小人这两个不同类型的人格形态，认为君子有高尚的道德，他们胸怀远大，视野开阔，考虑的是国家和社会的事情，而小人则只知道思恋乡土、小恩小惠，考虑的只有个人和家庭的生计。这是君子与小人之间的区别点之一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12 </w:t>
      </w:r>
      <w:r>
        <w:rPr>
          <w:rFonts w:ascii="Arial" w:hAnsi="Arial" w:cs="Arial"/>
          <w:color w:val="000000"/>
          <w:lang w:eastAsia="zh-CN"/>
        </w:rPr>
        <w:t>子曰：“放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于利而行，多怨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放：音ｆ</w:t>
      </w:r>
      <w:r>
        <w:rPr>
          <w:rFonts w:cs="Arial" w:ascii="Arial" w:hAnsi="Arial"/>
          <w:color w:val="000000"/>
          <w:lang w:eastAsia="zh-CN"/>
        </w:rPr>
        <w:t>ǎ</w:t>
      </w:r>
      <w:r>
        <w:rPr>
          <w:rFonts w:ascii="Arial" w:hAnsi="Arial" w:cs="Arial"/>
          <w:color w:val="000000"/>
          <w:lang w:eastAsia="zh-CN"/>
        </w:rPr>
        <w:t>ｎｇ，同仿，效法，引申为追求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怨：别人的怨恨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为追求利益而行动，就会招致更多的怨恨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章也谈义与利的问题。他认为，作为具有高尚人格的君子，他不会总是考虑个人利益的得与失，更不会一心追求个人利益，否则，就会招致来自各方的怨恨和指责。这里仍谈先义后利的观点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13 </w:t>
      </w:r>
      <w:r>
        <w:rPr>
          <w:rFonts w:ascii="Arial" w:hAnsi="Arial" w:cs="Arial"/>
          <w:color w:val="000000"/>
          <w:lang w:eastAsia="zh-CN"/>
        </w:rPr>
        <w:t>子曰：“能以礼让为国乎，何有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？不能以礼让为国，如礼何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何有：全意为“何难之有”，即不难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如礼何：把礼怎么办？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能够用礼让原则来治理国家，那还有什么困难呢？不能用礼让原则来治理国家，怎么能实行礼呢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把“礼”的原则推而广之，用于国与国之间的交往，这在古代是无可非议的。因为孔子时代的“国”乃“诸侯国”，均属中国境内的兄弟国家。然而，在近代以来，曾国藩等人仍主张对西方殖民主义国家采取“礼让为国”的原则，那就难免被指责为“</w:t>
      </w:r>
      <w:r>
        <w:rPr>
          <w:rFonts w:cs="Arial" w:ascii="Arial" w:hAnsi="Arial"/>
          <w:color w:val="000000"/>
          <w:lang w:eastAsia="zh-CN"/>
        </w:rPr>
        <w:t>**</w:t>
      </w:r>
      <w:r>
        <w:rPr>
          <w:rFonts w:ascii="Arial" w:hAnsi="Arial" w:cs="Arial"/>
          <w:color w:val="000000"/>
          <w:lang w:eastAsia="zh-CN"/>
        </w:rPr>
        <w:t>主义”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14 </w:t>
      </w:r>
      <w:r>
        <w:rPr>
          <w:rFonts w:ascii="Arial" w:hAnsi="Arial" w:cs="Arial"/>
          <w:color w:val="000000"/>
          <w:lang w:eastAsia="zh-CN"/>
        </w:rPr>
        <w:t>子曰：“不患无位，患所以立；不患莫己知，求为可知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不怕没有官位，就怕自己没有学到赖以站得住脚的东西。不怕没有人知道自己，只求自己成为有真才实学值得为人们知道的人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这是孔子对自己和自己的学生经常谈论的问题，是他立身处世的基本态度。孔子并非不想成名成家，并非不想身居要职，而是希望他的学生必须首先立足于自身的学问、修养、才能的培养，具备足以胜任官职的各方面素质。这种思路是可取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15 </w:t>
      </w:r>
      <w:r>
        <w:rPr>
          <w:rFonts w:ascii="Arial" w:hAnsi="Arial" w:cs="Arial"/>
          <w:color w:val="000000"/>
          <w:lang w:eastAsia="zh-CN"/>
        </w:rPr>
        <w:t>子曰：“参乎，吾道一以贯之。”曾子曰：“唯。”子出，门人问曰：“何谓也？”曾子曰：“夫子之道，忠恕而已矣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说：“参啊，我讲的道是由一个基本的思想贯彻始终的。”曾子说：“是。”孔子出去之后，同学便问曾子：“这是什么意思？”曾子说：“</w:t>
      </w:r>
      <w:hyperlink r:id="rId42">
        <w:r>
          <w:rPr>
            <w:rStyle w:val="InternetLink"/>
            <w:sz w:val="24"/>
            <w:szCs w:val="24"/>
            <w:lang w:eastAsia="zh-CN"/>
          </w:rPr>
          <w:t>老师</w:t>
        </w:r>
      </w:hyperlink>
      <w:r>
        <w:rPr>
          <w:rFonts w:ascii="Arial" w:hAnsi="Arial" w:cs="Arial"/>
          <w:color w:val="000000"/>
          <w:lang w:eastAsia="zh-CN"/>
        </w:rPr>
        <w:t>的道，就是忠恕罢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忠恕之道是孔子思想的重要内容，待人忠恕，这是仁的基本要求，贯穿于孔子思想的各个方面。在这章中，孔子只说他的道是有一个基本思想一以贯之的，没有具体解释什么是忠恕的问题，在后面的篇章里，就回答了这个问题。对此，我们将再作剖析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16 </w:t>
      </w:r>
      <w:r>
        <w:rPr>
          <w:rFonts w:ascii="Arial" w:hAnsi="Arial" w:cs="Arial"/>
          <w:color w:val="000000"/>
          <w:lang w:eastAsia="zh-CN"/>
        </w:rPr>
        <w:t>子曰：“君子喻于义，小人喻于利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说：“君子明白大义，小人只知道小利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“</w:t>
      </w:r>
      <w:r>
        <w:rPr>
          <w:rFonts w:ascii="Arial" w:hAnsi="Arial" w:cs="Arial"/>
          <w:color w:val="000000"/>
          <w:lang w:eastAsia="zh-CN"/>
        </w:rPr>
        <w:t>君子喻于义，小人喻于利”是孔子学说中对后世影响较大的一句话，被人们传说。这就明确提出了义利问题。孔子认为，利要服从义，要重义轻利，他的义指服从等级秩序的道德，一味追求个人利益，就会犯上作乱，破坏等级秩序。所以，把追求个人利益的人视为小人。经过后代儒家的发展，这种思想就变成义与利尖锐对立、非此即彼的义利观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17 </w:t>
      </w:r>
      <w:r>
        <w:rPr>
          <w:rFonts w:ascii="Arial" w:hAnsi="Arial" w:cs="Arial"/>
          <w:color w:val="000000"/>
          <w:lang w:eastAsia="zh-CN"/>
        </w:rPr>
        <w:t>子曰：“见贤思齐焉，见不贤而内自省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说：“见到贤人，就应该向他</w:t>
      </w:r>
      <w:hyperlink r:id="rId43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、看齐，见到不贤的人，就应该自我反省（自己有没有与他相类似的错误）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章谈的是个人道德修养问题。这是修养方法之一，即见贤思齐，见不贤内自省。实际上这就是取别人之长补自己之短，同时又以别人的过失为鉴，不重蹈别人的旧辙，这是一种理性主义的态度，在今天仍不失其精辟之见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18 </w:t>
      </w:r>
      <w:r>
        <w:rPr>
          <w:rFonts w:ascii="Arial" w:hAnsi="Arial" w:cs="Arial"/>
          <w:color w:val="000000"/>
          <w:lang w:eastAsia="zh-CN"/>
        </w:rPr>
        <w:t>子曰：“事父母几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谏，见志不从，又敬不违，劳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而不怨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几：音ｊ</w:t>
      </w:r>
      <w:r>
        <w:rPr>
          <w:rFonts w:cs="Arial" w:ascii="Arial" w:hAnsi="Arial"/>
          <w:color w:val="000000"/>
          <w:lang w:eastAsia="zh-CN"/>
        </w:rPr>
        <w:t>ī</w:t>
      </w:r>
      <w:r>
        <w:rPr>
          <w:rFonts w:ascii="Arial" w:hAnsi="Arial" w:cs="Arial"/>
          <w:color w:val="000000"/>
          <w:lang w:eastAsia="zh-CN"/>
        </w:rPr>
        <w:t>，轻微、婉转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劳：忧愁、烦劳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事奉父母，（如果父母有不对的地方），要委婉地劝说他们。（自己的意见表达了，）见父母心里不愿听从，还是要对他们恭恭敬敬，并不违抗，替他们操劳而不怨恨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这一段还是讲关于孝敬父母的问题。事奉父母，这是应该的，但如果一味要求子女对父母绝对服从，百依百顺，甚至父母不听劝说时，子女仍要对他们毕恭毕敬，毫无怨言。这就成了封建专制主义，是维护封建宗法家族制度的重要纲常名教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19 </w:t>
      </w:r>
      <w:r>
        <w:rPr>
          <w:rFonts w:ascii="Arial" w:hAnsi="Arial" w:cs="Arial"/>
          <w:color w:val="000000"/>
          <w:lang w:eastAsia="zh-CN"/>
        </w:rPr>
        <w:t>子曰：“父母在，不远游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游必有方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游：指游学、游官、经商等外出活动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方：一定的地方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父母在世，不远离家乡；如果不得已要出远门，也必须有一定的地方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“</w:t>
      </w:r>
      <w:r>
        <w:rPr>
          <w:rFonts w:ascii="Arial" w:hAnsi="Arial" w:cs="Arial"/>
          <w:color w:val="000000"/>
          <w:lang w:eastAsia="zh-CN"/>
        </w:rPr>
        <w:t>父母在，不远游”是先秦儒家关于“孝”字道德的具体内容之一。历代都用这个孝字原则去约束、要求子女为其父母尽孝。这种孝的原则在今天已经失去了它的意义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20 </w:t>
      </w:r>
      <w:r>
        <w:rPr>
          <w:rFonts w:ascii="Arial" w:hAnsi="Arial" w:cs="Arial"/>
          <w:color w:val="000000"/>
          <w:lang w:eastAsia="zh-CN"/>
        </w:rPr>
        <w:t>子曰：“三年无改于父之道，可谓孝矣。”</w:t>
      </w:r>
      <w:r>
        <w:rPr>
          <w:rFonts w:cs="Arial" w:ascii="Arial" w:hAnsi="Arial"/>
          <w:color w:val="000000"/>
          <w:lang w:eastAsia="zh-CN"/>
        </w:rPr>
        <w:t xml:space="preserve">(1)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本章内容见于《学而篇》</w:t>
      </w:r>
      <w:r>
        <w:rPr>
          <w:rFonts w:cs="Arial" w:ascii="Arial" w:hAnsi="Arial"/>
          <w:color w:val="000000"/>
          <w:lang w:eastAsia="zh-CN"/>
        </w:rPr>
        <w:t>1·11</w:t>
      </w:r>
      <w:r>
        <w:rPr>
          <w:rFonts w:ascii="Arial" w:hAnsi="Arial" w:cs="Arial"/>
          <w:color w:val="000000"/>
          <w:lang w:eastAsia="zh-CN"/>
        </w:rPr>
        <w:t>章，此处略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21 </w:t>
      </w:r>
      <w:r>
        <w:rPr>
          <w:rFonts w:ascii="Arial" w:hAnsi="Arial" w:cs="Arial"/>
          <w:color w:val="000000"/>
          <w:lang w:eastAsia="zh-CN"/>
        </w:rPr>
        <w:t>子曰：“父母之年，不可不知也。一则以喜，一则以惧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父母的年纪，不可不知道并且常常记在心里。一方面为他们的长寿而高兴，一方面又为他们的衰老而恐惧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春秋末年，社会动荡不安，臣弑君、子弑父的犯上作乱之事时有发生。为了维护宗法家族制度，孔子就特别强调“孝”。所以这一章还是谈“孝”，要求子女从内心深处要孝敬自己的父母，绝对服从父母，这是要给予批评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22 </w:t>
      </w:r>
      <w:r>
        <w:rPr>
          <w:rFonts w:ascii="Arial" w:hAnsi="Arial" w:cs="Arial"/>
          <w:color w:val="000000"/>
          <w:lang w:eastAsia="zh-CN"/>
        </w:rPr>
        <w:t>子曰：“古者言之不出，耻躬之不逮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古代人不轻易把话说出口，因为他们以自己做不到为可耻啊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一贯主张谨言慎行，不轻易允诺，不轻易表态，如果做不到，就会失信于人，你的威信也就降低了。所以孔子说，古人就不轻易说话，更不说随心所欲的话，因为他们以不能兑现允诺而感到耻辱。这一思想是可取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23 </w:t>
      </w:r>
      <w:r>
        <w:rPr>
          <w:rFonts w:ascii="Arial" w:hAnsi="Arial" w:cs="Arial"/>
          <w:color w:val="000000"/>
          <w:lang w:eastAsia="zh-CN"/>
        </w:rPr>
        <w:t>子曰：“以约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失之者鲜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矣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约：约束。这里指“约之以礼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鲜：少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用礼来约束自己，再犯错误的人就少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24 </w:t>
      </w:r>
      <w:r>
        <w:rPr>
          <w:rFonts w:ascii="Arial" w:hAnsi="Arial" w:cs="Arial"/>
          <w:color w:val="000000"/>
          <w:lang w:eastAsia="zh-CN"/>
        </w:rPr>
        <w:t>子曰：“君子欲讷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于言而敏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于行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讷：迟钝。这里指说话要谨慎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敏：敏捷、快速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君子说话要谨慎，而行动要敏捷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25 </w:t>
      </w:r>
      <w:r>
        <w:rPr>
          <w:rFonts w:ascii="Arial" w:hAnsi="Arial" w:cs="Arial"/>
          <w:color w:val="000000"/>
          <w:lang w:eastAsia="zh-CN"/>
        </w:rPr>
        <w:t>子曰：“德不孤，必有邻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有道德的人是不会孤立的，一定会有思想一致的人与他相处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·26 </w:t>
      </w:r>
      <w:r>
        <w:rPr>
          <w:rFonts w:ascii="Arial" w:hAnsi="Arial" w:cs="Arial"/>
          <w:color w:val="000000"/>
          <w:lang w:eastAsia="zh-CN"/>
        </w:rPr>
        <w:t>子游曰：“事君数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斯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辱矣；朋友数，斯疏矣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数：音ｓｈｕ</w:t>
      </w:r>
      <w:r>
        <w:rPr>
          <w:rFonts w:cs="Arial" w:ascii="Arial" w:hAnsi="Arial"/>
          <w:color w:val="000000"/>
          <w:lang w:eastAsia="zh-CN"/>
        </w:rPr>
        <w:t>ò</w:t>
      </w:r>
      <w:r>
        <w:rPr>
          <w:rFonts w:ascii="Arial" w:hAnsi="Arial" w:cs="Arial"/>
          <w:color w:val="000000"/>
          <w:lang w:eastAsia="zh-CN"/>
        </w:rPr>
        <w:t>，屡次、多次，引申为烦琐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斯：就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子游说：“事奉君主太过烦琐，就会受到侮辱；对待朋友太烦琐，就会被疏远了。”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论语公冶长篇第五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本篇引语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篇共计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ascii="Arial" w:hAnsi="Arial" w:cs="Arial"/>
          <w:color w:val="000000"/>
          <w:lang w:eastAsia="zh-CN"/>
        </w:rPr>
        <w:t>章，内容以谈论仁德为主。在本篇里，孔子和他的弟子们从各个侧面探讨仁德的特征。此外，本篇著名的句子有“朽木不可雕也。粪土之墙不可杇也”；“听其言而观其行”；“敏而好学，不耻下问”；“三思而后行”等。这些思想对后世产生过较大影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1 </w:t>
      </w:r>
      <w:r>
        <w:rPr>
          <w:rFonts w:ascii="Arial" w:hAnsi="Arial" w:cs="Arial"/>
          <w:color w:val="000000"/>
          <w:lang w:eastAsia="zh-CN"/>
        </w:rPr>
        <w:t>子谓公冶长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“可妻也。虽在缧绁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之中，非其罪也。”以其子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妻之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公冶长：姓公冶名长，齐国人，孔子的弟子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缧绁：音ｌ</w:t>
      </w:r>
      <w:r>
        <w:rPr>
          <w:rFonts w:cs="Arial" w:ascii="Arial" w:hAnsi="Arial"/>
          <w:color w:val="000000"/>
          <w:lang w:eastAsia="zh-CN"/>
        </w:rPr>
        <w:t>é</w:t>
      </w:r>
      <w:r>
        <w:rPr>
          <w:rFonts w:ascii="Arial" w:hAnsi="Arial" w:cs="Arial"/>
          <w:color w:val="000000"/>
          <w:lang w:eastAsia="zh-CN"/>
        </w:rPr>
        <w:t>ｉ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ｘｉ</w:t>
      </w:r>
      <w:r>
        <w:rPr>
          <w:rFonts w:cs="Arial" w:ascii="Arial" w:hAnsi="Arial"/>
          <w:color w:val="000000"/>
          <w:lang w:eastAsia="zh-CN"/>
        </w:rPr>
        <w:t>è</w:t>
      </w:r>
      <w:r>
        <w:rPr>
          <w:rFonts w:ascii="Arial" w:hAnsi="Arial" w:cs="Arial"/>
          <w:color w:val="000000"/>
          <w:lang w:eastAsia="zh-CN"/>
        </w:rPr>
        <w:t>，捆绑犯人用的绳索，这里借指牢狱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子：古时无论儿、女均称子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评论公冶长说：“可以把女儿嫁给他，他虽然被关在牢狱里，但这并不是他的罪过呀。”于是，孔子就把自己的女儿嫁给了他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在这一章里，孔子对公冶长作了较高评价，但并未说明究竟公冶长做了哪些突出的事情，不过从本篇所谈的中心内容看，作为公冶长的</w:t>
      </w:r>
      <w:hyperlink r:id="rId44">
        <w:r>
          <w:rPr>
            <w:rStyle w:val="InternetLink"/>
            <w:sz w:val="24"/>
            <w:szCs w:val="24"/>
            <w:lang w:eastAsia="zh-CN"/>
          </w:rPr>
          <w:t>老师</w:t>
        </w:r>
      </w:hyperlink>
      <w:r>
        <w:rPr>
          <w:rFonts w:ascii="Arial" w:hAnsi="Arial" w:cs="Arial"/>
          <w:color w:val="000000"/>
          <w:lang w:eastAsia="zh-CN"/>
        </w:rPr>
        <w:t>，孔子对他有全面了解。孔子能把女儿嫁给他，那么公冶长至少应具备仁德。这是孔子一再向他的学生提出的要求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2 </w:t>
      </w:r>
      <w:r>
        <w:rPr>
          <w:rFonts w:ascii="Arial" w:hAnsi="Arial" w:cs="Arial"/>
          <w:color w:val="000000"/>
          <w:lang w:eastAsia="zh-CN"/>
        </w:rPr>
        <w:t>子谓南容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“邦有道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不废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；邦无道，免于刑戮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。”以其兄之子妻之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南容：姓南宫名适（音ｋｕ</w:t>
      </w:r>
      <w:r>
        <w:rPr>
          <w:rFonts w:cs="Arial" w:ascii="Arial" w:hAnsi="Arial"/>
          <w:color w:val="000000"/>
          <w:lang w:eastAsia="zh-CN"/>
        </w:rPr>
        <w:t>ò</w:t>
      </w:r>
      <w:r>
        <w:rPr>
          <w:rFonts w:ascii="Arial" w:hAnsi="Arial" w:cs="Arial"/>
          <w:color w:val="000000"/>
          <w:lang w:eastAsia="zh-CN"/>
        </w:rPr>
        <w:t>），字子容。孔子的学生，通称他为南容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道：孔子这里所讲的道，是说国家的政治符合最高的和最好的原则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废：废置，不任用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刑戮：刑罚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评论南容说：“国家有道时，他有官做；国家无道时，他也可以免去刑戮。”于是把自己的侄女嫁给了他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章里，孔子对南容也作了比较高的评价，同样也没有讲明南容究竟有哪些突出的表现。当然，他能够把自己的侄女嫁给南容，也表明南容有较好的仁德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3 </w:t>
      </w:r>
      <w:r>
        <w:rPr>
          <w:rFonts w:ascii="Arial" w:hAnsi="Arial" w:cs="Arial"/>
          <w:color w:val="000000"/>
          <w:lang w:eastAsia="zh-CN"/>
        </w:rPr>
        <w:t>子谓子贱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君子哉若人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鲁无君子者，斯焉取斯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子贱：姓宓（音ｆ</w:t>
      </w:r>
      <w:r>
        <w:rPr>
          <w:rFonts w:cs="Arial" w:ascii="Arial" w:hAnsi="Arial"/>
          <w:color w:val="000000"/>
          <w:lang w:eastAsia="zh-CN"/>
        </w:rPr>
        <w:t>ú</w:t>
      </w:r>
      <w:r>
        <w:rPr>
          <w:rFonts w:ascii="Arial" w:hAnsi="Arial" w:cs="Arial"/>
          <w:color w:val="000000"/>
          <w:lang w:eastAsia="zh-CN"/>
        </w:rPr>
        <w:t>）名不齐，字子贱。生于公元前</w:t>
      </w:r>
      <w:r>
        <w:rPr>
          <w:rFonts w:cs="Arial" w:ascii="Arial" w:hAnsi="Arial"/>
          <w:color w:val="000000"/>
          <w:lang w:eastAsia="zh-CN"/>
        </w:rPr>
        <w:t>521</w:t>
      </w:r>
      <w:r>
        <w:rPr>
          <w:rFonts w:ascii="Arial" w:hAnsi="Arial" w:cs="Arial"/>
          <w:color w:val="000000"/>
          <w:lang w:eastAsia="zh-CN"/>
        </w:rPr>
        <w:t>年，比孔子小</w:t>
      </w:r>
      <w:r>
        <w:rPr>
          <w:rFonts w:cs="Arial" w:ascii="Arial" w:hAnsi="Arial"/>
          <w:color w:val="000000"/>
          <w:lang w:eastAsia="zh-CN"/>
        </w:rPr>
        <w:t>49</w:t>
      </w:r>
      <w:r>
        <w:rPr>
          <w:rFonts w:ascii="Arial" w:hAnsi="Arial" w:cs="Arial"/>
          <w:color w:val="000000"/>
          <w:lang w:eastAsia="zh-CN"/>
        </w:rPr>
        <w:t>岁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若人：这个，此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斯焉取斯：斯，此。第一个“斯”指子贱，第二个“斯”字指子贱的品德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评论子贱说：“这个人真是个君子呀。如果鲁国没有君子的话，他是从哪里学到这种品德的呢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在这里称子贱为君子。这是第一个层次，但接下来说，鲁国如无君子，子贱也不可能学到君子的品德。言下之意，是说他自己就是君子，而子贱的君子之德是由他一手培养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4 </w:t>
      </w:r>
      <w:r>
        <w:rPr>
          <w:rFonts w:ascii="Arial" w:hAnsi="Arial" w:cs="Arial"/>
          <w:color w:val="000000"/>
          <w:lang w:eastAsia="zh-CN"/>
        </w:rPr>
        <w:t>子贡问曰：“赐也何如？”子曰：“女，器也。”曰：“何器也？”曰：“瑚琏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瑚琏：古代祭祀时盛粮食用的器具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子贡问孔子：“我这个人怎么样？”孔子说：“你呀，好比一个器具。”子贡又问：“是什么器具呢？”孔子说：“是瑚琏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把子贡比作瑚琏，肯定子贡有一定的才能，因为瑚琏是古代祭器中贵重而华美的一种。但如果与上二章联系起来分析，可见孔子看不起子贡，认为他还没有达到“君子之器”那样的程度，仅有某一方面的才干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5 </w:t>
      </w:r>
      <w:r>
        <w:rPr>
          <w:rFonts w:ascii="Arial" w:hAnsi="Arial" w:cs="Arial"/>
          <w:color w:val="000000"/>
          <w:lang w:eastAsia="zh-CN"/>
        </w:rPr>
        <w:t>或曰：“雍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也仁而不佞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。”子曰：“焉用佞？御人以口给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屡憎于人，不知其仁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。焉用佞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雍：姓冉名雍，字仲弓，生于公元前</w:t>
      </w:r>
      <w:r>
        <w:rPr>
          <w:rFonts w:cs="Arial" w:ascii="Arial" w:hAnsi="Arial"/>
          <w:color w:val="000000"/>
          <w:lang w:eastAsia="zh-CN"/>
        </w:rPr>
        <w:t>522</w:t>
      </w:r>
      <w:r>
        <w:rPr>
          <w:rFonts w:ascii="Arial" w:hAnsi="Arial" w:cs="Arial"/>
          <w:color w:val="000000"/>
          <w:lang w:eastAsia="zh-CN"/>
        </w:rPr>
        <w:t>年，孔子的学生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佞：音ｎ</w:t>
      </w:r>
      <w:r>
        <w:rPr>
          <w:rFonts w:cs="Arial" w:ascii="Arial" w:hAnsi="Arial"/>
          <w:color w:val="000000"/>
          <w:lang w:eastAsia="zh-CN"/>
        </w:rPr>
        <w:t>ì</w:t>
      </w:r>
      <w:r>
        <w:rPr>
          <w:rFonts w:ascii="Arial" w:hAnsi="Arial" w:cs="Arial"/>
          <w:color w:val="000000"/>
          <w:lang w:eastAsia="zh-CN"/>
        </w:rPr>
        <w:t>ｎｇ，能言善辩，有口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口给：言语便捷、嘴快话多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不知其仁：指有口才者有仁与否不可知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有人说：“冉雍这个人有仁德但不善辩。”孔子说：“何必要能言善辩呢？靠伶牙利齿和人辩论，常常招致别人的讨厌，这样的人我不知道他是不是做到仁，但何必要能言善辩呢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针对有人对冉雍的评论，提出自己的看法。他认为人只要有仁德就足够了，根本不需要能言善辩，伶牙利齿，这两者在孔子观念中是对立的。善说的人肯定没有仁德，而有仁德者则不必有辩才。要以德服人，不以嘴服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6 </w:t>
      </w:r>
      <w:r>
        <w:rPr>
          <w:rFonts w:ascii="Arial" w:hAnsi="Arial" w:cs="Arial"/>
          <w:color w:val="000000"/>
          <w:lang w:eastAsia="zh-CN"/>
        </w:rPr>
        <w:t>子使漆雕开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仕。对曰：“吾斯之未能信。”子说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漆雕开：姓漆雕名开，字子开，一说字子若，生于公元前</w:t>
      </w:r>
      <w:r>
        <w:rPr>
          <w:rFonts w:cs="Arial" w:ascii="Arial" w:hAnsi="Arial"/>
          <w:color w:val="000000"/>
          <w:lang w:eastAsia="zh-CN"/>
        </w:rPr>
        <w:t>540</w:t>
      </w:r>
      <w:r>
        <w:rPr>
          <w:rFonts w:ascii="Arial" w:hAnsi="Arial" w:cs="Arial"/>
          <w:color w:val="000000"/>
          <w:lang w:eastAsia="zh-CN"/>
        </w:rPr>
        <w:t>年，孔子的门徒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说：音ｙｕ</w:t>
      </w:r>
      <w:r>
        <w:rPr>
          <w:rFonts w:cs="Arial" w:ascii="Arial" w:hAnsi="Arial"/>
          <w:color w:val="000000"/>
          <w:lang w:eastAsia="zh-CN"/>
        </w:rPr>
        <w:t>è</w:t>
      </w:r>
      <w:r>
        <w:rPr>
          <w:rFonts w:ascii="Arial" w:hAnsi="Arial" w:cs="Arial"/>
          <w:color w:val="000000"/>
          <w:lang w:eastAsia="zh-CN"/>
        </w:rPr>
        <w:t>，同“悦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让漆雕开去做官。漆雕开回答说：“我对做官这件事还没有信心。”孔子听了很高兴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的教育方针是“学而优则仕”，学到知识，就要去做官，他经常向学生灌输读书做官的思想，鼓励和推荐他们去做官。孔子让他的学生漆雕开去做官，但漆雕开感到尚未达到“学而优”的程度，急于做官还没有把握，他想继续学礼，晚点去做官，所以孔子很高兴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7 </w:t>
      </w:r>
      <w:r>
        <w:rPr>
          <w:rFonts w:ascii="Arial" w:hAnsi="Arial" w:cs="Arial"/>
          <w:color w:val="000000"/>
          <w:lang w:eastAsia="zh-CN"/>
        </w:rPr>
        <w:t>子曰：“道不行，乘桴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浮于海，从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我者，其由与！”子路闻之喜。子曰：“由也好勇过我，无所取材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桴：音ｆ</w:t>
      </w:r>
      <w:r>
        <w:rPr>
          <w:rFonts w:cs="Arial" w:ascii="Arial" w:hAnsi="Arial"/>
          <w:color w:val="000000"/>
          <w:lang w:eastAsia="zh-CN"/>
        </w:rPr>
        <w:t>ū</w:t>
      </w:r>
      <w:r>
        <w:rPr>
          <w:rFonts w:ascii="Arial" w:hAnsi="Arial" w:cs="Arial"/>
          <w:color w:val="000000"/>
          <w:lang w:eastAsia="zh-CN"/>
        </w:rPr>
        <w:t>，用来过河的木筏子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从：跟随、随从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如果我的主张行不通，我就乘上木筏子到海外去。能跟从我的大概只有仲由吧！”子路听到这话很高兴。孔子说：“仲由啊，好勇超过了我，其他没有什么可取的才能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在当时的历史背景下，极力推行他的礼制、德政主张。但他也担心自己的主张行不通，打算适当的时候乘筏到海外去。他认为子路有勇，可以跟随他一同前去，但同时又指出子路的不足乃在于仅有勇而已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8 </w:t>
      </w:r>
      <w:r>
        <w:rPr>
          <w:rFonts w:ascii="Arial" w:hAnsi="Arial" w:cs="Arial"/>
          <w:color w:val="000000"/>
          <w:lang w:eastAsia="zh-CN"/>
        </w:rPr>
        <w:t>孟武伯问子路仁乎？子曰：“不知也。”又问。子曰：“由也，千乘之国，可使治其赋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也，不知其仁也。”“求也何如？”子曰：“求也，千室之邑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百乘之家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可使为之宰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也，不知其仁也。”“赤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也何如？”子曰：“赤也，束带立于朝</w:t>
      </w: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，可使与宾客</w:t>
      </w:r>
      <w:r>
        <w:rPr>
          <w:rFonts w:cs="Arial" w:ascii="Arial" w:hAnsi="Arial"/>
          <w:color w:val="000000"/>
          <w:lang w:eastAsia="zh-CN"/>
        </w:rPr>
        <w:t>(7)</w:t>
      </w:r>
      <w:r>
        <w:rPr>
          <w:rFonts w:ascii="Arial" w:hAnsi="Arial" w:cs="Arial"/>
          <w:color w:val="000000"/>
          <w:lang w:eastAsia="zh-CN"/>
        </w:rPr>
        <w:t>言也，不知其仁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赋：兵赋，向居民征收的军事费用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千室之邑，邑是古代居民的聚居点，大致相当于后来城镇。有一千户人家的大邑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百乘之家：指卿大夫的采地，当时大夫有车百乘，是采地中的较大者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宰：家臣、总管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赤：姓公西名赤，字子华，生于公元前</w:t>
      </w:r>
      <w:r>
        <w:rPr>
          <w:rFonts w:cs="Arial" w:ascii="Arial" w:hAnsi="Arial"/>
          <w:color w:val="000000"/>
          <w:lang w:eastAsia="zh-CN"/>
        </w:rPr>
        <w:t>509</w:t>
      </w:r>
      <w:r>
        <w:rPr>
          <w:rFonts w:ascii="Arial" w:hAnsi="Arial" w:cs="Arial"/>
          <w:color w:val="000000"/>
          <w:lang w:eastAsia="zh-CN"/>
        </w:rPr>
        <w:t>年，孔子的学生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束带立于朝：指穿着礼服立于朝廷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7)</w:t>
      </w:r>
      <w:r>
        <w:rPr>
          <w:rFonts w:ascii="Arial" w:hAnsi="Arial" w:cs="Arial"/>
          <w:color w:val="000000"/>
          <w:lang w:eastAsia="zh-CN"/>
        </w:rPr>
        <w:t>宾客：指一般客人和来宾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孟武伯问孔子：“子路做到了仁吧？”孔子说：“我不知道。”孟武伯又问。孔子说：“仲由嘛，在拥有一千辆兵车的国家里，可以让他管理军事，但我不知道他是不是做到了仁。”孟武伯又问：“冉求这个人怎么样？”孔子说：“冉求这个人，可以让他在一个有千户人家的公邑或有一百辆兵车的采邑里当总管，但我也不知道他是不是做到了仁。”孟武伯又问：“公西赤又怎么样呢？”孔子说：“公西赤嘛，可以让他穿着礼服，站在朝廷上，接待贵宾，我也不知道他是不是做到了仁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在这段文字中，孔子对自己的三个学生进行评价，其评价标准就是“仁”。他说，他们有的可以管理军事，有的可以管理内政，有的可以办理外交。在孔子看来，，他们虽然各有自己的专长，但所有这些专长都必须服务于礼制、德治的政治需要，必须以具备仁德情操为前提。实际上，他把“仁”放在更高的地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9 </w:t>
      </w:r>
      <w:r>
        <w:rPr>
          <w:rFonts w:ascii="Arial" w:hAnsi="Arial" w:cs="Arial"/>
          <w:color w:val="000000"/>
          <w:lang w:eastAsia="zh-CN"/>
        </w:rPr>
        <w:t>子谓子贡曰：“女与回也孰愈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？”对曰：“赐也何敢望回？回也闻一以知十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赐也闻一以知二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。”子曰：“弗如也。吾与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女弗如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愈：胜过、超过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十：指数的全体，旧注云：“一，数之数；十，数之终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二：旧注云：“二者，一之对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与：赞同、同意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对子贡说：“你和颜回两个相比，谁更好一些呢？”子贡回答说：“我怎么敢和颜回相比呢？颜回他听到一件事就可以推知十件事；我呢，知道一件事，只能推知两件事。”孔子说：“是不如他呀，我同意你说的，是不如他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颜回是孔子最得意的学生之一。他勤于</w:t>
      </w:r>
      <w:hyperlink r:id="rId45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，而且肯独立思考，能做到闻一知十，推知全体，融汇贯通。所以，孔子对他大加赞扬。而且，希望他的其他弟子都能像颜回那样，刻苦</w:t>
      </w:r>
      <w:hyperlink r:id="rId46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，举一反三，由此及彼，在学业上尽可能地事半功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10 </w:t>
      </w:r>
      <w:r>
        <w:rPr>
          <w:rFonts w:ascii="Arial" w:hAnsi="Arial" w:cs="Arial"/>
          <w:color w:val="000000"/>
          <w:lang w:eastAsia="zh-CN"/>
        </w:rPr>
        <w:t>宰予昼寝，子曰：“朽木不可雕也，粪土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之墙不可杇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也，于予与何诛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！”子曰：“始吾于人也，听其言而信其行；今吾于人也，听其言而观其行。于予与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改是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粪土：腐土、脏土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杇：音ｗ</w:t>
      </w:r>
      <w:r>
        <w:rPr>
          <w:rFonts w:cs="Arial" w:ascii="Arial" w:hAnsi="Arial"/>
          <w:color w:val="000000"/>
          <w:lang w:eastAsia="zh-CN"/>
        </w:rPr>
        <w:t>ū</w:t>
      </w:r>
      <w:r>
        <w:rPr>
          <w:rFonts w:ascii="Arial" w:hAnsi="Arial" w:cs="Arial"/>
          <w:color w:val="000000"/>
          <w:lang w:eastAsia="zh-CN"/>
        </w:rPr>
        <w:t>，抹墙用的抹子。这里指用抹子粉刷墙壁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诛：意为责备、批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与：语气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宰予白天睡觉。孔子说：“腐朽的木头无法雕刻，粪土垒的墙壁无法粉刷。对于宰予这个人，责备还有什么用呢？”孔子说：“起初我对于人，是听了他说的话便相信了他的行为；现在我对于人，听了他讲的话还要观察他的行为。在宰予这里我改变了观察人的方法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的学生宰予白天睡觉，孔子对他大加非难。这件事并不似表面所说的那么简单。结合前后篇章有关内容可以看出，宰予对孔子学说存有异端思想，所以受到孔子斥责。此外，孔子在这里还提出判断一个人的正确方法，即听其言而观其行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11 </w:t>
      </w:r>
      <w:r>
        <w:rPr>
          <w:rFonts w:ascii="Arial" w:hAnsi="Arial" w:cs="Arial"/>
          <w:color w:val="000000"/>
          <w:lang w:eastAsia="zh-CN"/>
        </w:rPr>
        <w:t>子曰：“吾未见刚者。”或对曰：“申枨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。”子曰：“枨也欲，焉得刚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申枨：枨，音ｃｈ</w:t>
      </w:r>
      <w:r>
        <w:rPr>
          <w:rFonts w:cs="Arial" w:ascii="Arial" w:hAnsi="Arial"/>
          <w:color w:val="000000"/>
          <w:lang w:eastAsia="zh-CN"/>
        </w:rPr>
        <w:t>é</w:t>
      </w:r>
      <w:r>
        <w:rPr>
          <w:rFonts w:ascii="Arial" w:hAnsi="Arial" w:cs="Arial"/>
          <w:color w:val="000000"/>
          <w:lang w:eastAsia="zh-CN"/>
        </w:rPr>
        <w:t>ｎｇ。姓申名枨，字周，孔子的学生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我没有见过刚强的人。”有人回答说：“申枨就是刚强的。”孔子说：“申枨这个人欲望太多，怎么能刚强呢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向来认为，一个人的欲望多了，他就会违背周礼。从这一章来看，人的欲望过多不仅做不到“义”，甚至也做不到“刚”。孔子不普遍地反对人们的欲望，但如果想成为有崇高理想的君子，那就要舍弃各种欲望，一心向道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12 </w:t>
      </w:r>
      <w:r>
        <w:rPr>
          <w:rFonts w:ascii="Arial" w:hAnsi="Arial" w:cs="Arial"/>
          <w:color w:val="000000"/>
          <w:lang w:eastAsia="zh-CN"/>
        </w:rPr>
        <w:t>子贡曰：“我不欲人之加诸我也，吾亦欲无加诸人。”子曰：“赐也，非尔所及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子贡说：“我不愿别人强加于我的事，我也不愿强加在别人身上。”孔子说：“赐呀，这就不是你所能做到的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13 </w:t>
      </w:r>
      <w:r>
        <w:rPr>
          <w:rFonts w:ascii="Arial" w:hAnsi="Arial" w:cs="Arial"/>
          <w:color w:val="000000"/>
          <w:lang w:eastAsia="zh-CN"/>
        </w:rPr>
        <w:t>子贡曰：“夫子之文章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可得而闻也；夫子之言性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与天道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不可得而闻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文章：这里指孔子传授的诗书礼乐等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性：人性。《阳货篇》第十七中谈到性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天道：天命。《论语》书中孔子多处讲到天和命，但不见有孔子关于天道的言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子贡说：“</w:t>
      </w:r>
      <w:hyperlink r:id="rId47">
        <w:r>
          <w:rPr>
            <w:rStyle w:val="InternetLink"/>
            <w:sz w:val="24"/>
            <w:szCs w:val="24"/>
            <w:lang w:eastAsia="zh-CN"/>
          </w:rPr>
          <w:t>老师</w:t>
        </w:r>
      </w:hyperlink>
      <w:r>
        <w:rPr>
          <w:rFonts w:ascii="Arial" w:hAnsi="Arial" w:cs="Arial"/>
          <w:color w:val="000000"/>
          <w:lang w:eastAsia="zh-CN"/>
        </w:rPr>
        <w:t>讲授的礼、乐、诗、书的知识，依靠耳闻是能够学到的；</w:t>
      </w:r>
      <w:hyperlink r:id="rId48">
        <w:r>
          <w:rPr>
            <w:rStyle w:val="InternetLink"/>
            <w:sz w:val="24"/>
            <w:szCs w:val="24"/>
            <w:lang w:eastAsia="zh-CN"/>
          </w:rPr>
          <w:t>老师</w:t>
        </w:r>
      </w:hyperlink>
      <w:r>
        <w:rPr>
          <w:rFonts w:ascii="Arial" w:hAnsi="Arial" w:cs="Arial"/>
          <w:color w:val="000000"/>
          <w:lang w:eastAsia="zh-CN"/>
        </w:rPr>
        <w:t>讲授的人性和天道的理论，依靠耳闻是不能够学到的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在子贡看来，孔子所讲的礼乐诗书等具体知识是有形的，只靠耳闻就可以学到了，但关于人性与天道的理论，深奥神秘，不是通过耳闻就可以学到的，必须从事内心的体验，才有可能把握得住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14 </w:t>
      </w:r>
      <w:r>
        <w:rPr>
          <w:rFonts w:ascii="Arial" w:hAnsi="Arial" w:cs="Arial"/>
          <w:color w:val="000000"/>
          <w:lang w:eastAsia="zh-CN"/>
        </w:rPr>
        <w:t>子路有闻，未之能行，唯恐有闻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子路在听到一条道理但没有能亲自实行的时候，惟恐又听到新的道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15 </w:t>
      </w:r>
      <w:r>
        <w:rPr>
          <w:rFonts w:ascii="Arial" w:hAnsi="Arial" w:cs="Arial"/>
          <w:color w:val="000000"/>
          <w:lang w:eastAsia="zh-CN"/>
        </w:rPr>
        <w:t>子贡问曰：“孔文子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何以谓之文也？”子曰：“敏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而好学，不耻下问，是以谓之文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孔文子：卫国大夫孔圉（音ｙ</w:t>
      </w:r>
      <w:r>
        <w:rPr>
          <w:rFonts w:cs="Arial" w:ascii="Arial" w:hAnsi="Arial"/>
          <w:color w:val="000000"/>
          <w:lang w:eastAsia="zh-CN"/>
        </w:rPr>
        <w:t>ǔ</w:t>
      </w:r>
      <w:r>
        <w:rPr>
          <w:rFonts w:ascii="Arial" w:hAnsi="Arial" w:cs="Arial"/>
          <w:color w:val="000000"/>
          <w:lang w:eastAsia="zh-CN"/>
        </w:rPr>
        <w:t>），“文”是谥号，“子”是尊称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敏：敏捷、勤勉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子贡问道：“为什么给孔文子一个‘文’的谥号呢？”孔子说：“他聪敏勤勉而好学，不以向他地位卑下的人请教为耻，所以给他谥号叫‘文’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本章里，孔子在回答子贡提问时讲到“不耻下问”的问题。这是孔子治学一贯应用的方法。“敏而好学”，就是勤敏而兴趣浓厚地发愤</w:t>
      </w:r>
      <w:hyperlink r:id="rId49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。“不耻下问”，就是不仅听</w:t>
      </w:r>
      <w:hyperlink r:id="rId50">
        <w:r>
          <w:rPr>
            <w:rStyle w:val="InternetLink"/>
            <w:sz w:val="24"/>
            <w:szCs w:val="24"/>
            <w:lang w:eastAsia="zh-CN"/>
          </w:rPr>
          <w:t>老师</w:t>
        </w:r>
      </w:hyperlink>
      <w:r>
        <w:rPr>
          <w:rFonts w:ascii="Arial" w:hAnsi="Arial" w:cs="Arial"/>
          <w:color w:val="000000"/>
          <w:lang w:eastAsia="zh-CN"/>
        </w:rPr>
        <w:t>、长辈的教导，向</w:t>
      </w:r>
      <w:hyperlink r:id="rId51">
        <w:r>
          <w:rPr>
            <w:rStyle w:val="InternetLink"/>
            <w:sz w:val="24"/>
            <w:szCs w:val="24"/>
            <w:lang w:eastAsia="zh-CN"/>
          </w:rPr>
          <w:t>老师</w:t>
        </w:r>
      </w:hyperlink>
      <w:r>
        <w:rPr>
          <w:rFonts w:ascii="Arial" w:hAnsi="Arial" w:cs="Arial"/>
          <w:color w:val="000000"/>
          <w:lang w:eastAsia="zh-CN"/>
        </w:rPr>
        <w:t>、长辈求教，而且还求教于一般看来不如自己知识多的一切人，而不以这样做为可耻。孔子“不耻下问”的表现：一是就近</w:t>
      </w:r>
      <w:hyperlink r:id="rId52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自己的学生们，即边教边学，这在《论语》书中有多处记载。二是学于百姓，在他看来，群众中可以学的东西很多，这同样可从《论语》书中找到许多根据。他提倡的“不耻下问”的</w:t>
      </w:r>
      <w:hyperlink r:id="rId53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态度对后世文人学士产生了深远影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16 </w:t>
      </w:r>
      <w:r>
        <w:rPr>
          <w:rFonts w:ascii="Arial" w:hAnsi="Arial" w:cs="Arial"/>
          <w:color w:val="000000"/>
          <w:lang w:eastAsia="zh-CN"/>
        </w:rPr>
        <w:t>子谓子产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有君子之道四焉：“其行己也恭，其事上也敬，其养民也惠，其使民也义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子产：姓公孙名侨，字子产，郑国大夫，做过正卿，是郑穆公的孙子，为春秋时郑国的贤相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评论子产说：他有君子的四种道德：“他自己行为庄重，他事奉君主恭敬，他养护百姓有恩惠，他役使百姓有法度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章孔子讲的君子之道，就是为政之道。子产在郑简公、郑定公之时执政</w:t>
      </w:r>
      <w:r>
        <w:rPr>
          <w:rFonts w:cs="Arial" w:ascii="Arial" w:hAnsi="Arial"/>
          <w:color w:val="000000"/>
          <w:lang w:eastAsia="zh-CN"/>
        </w:rPr>
        <w:t>22</w:t>
      </w:r>
      <w:r>
        <w:rPr>
          <w:rFonts w:ascii="Arial" w:hAnsi="Arial" w:cs="Arial"/>
          <w:color w:val="000000"/>
          <w:lang w:eastAsia="zh-CN"/>
        </w:rPr>
        <w:t>年。其时，于晋国当悼公、平公、昭公、顷公、定公五世，于楚国当共王、康王、郏敖、灵王、平王五世，正是两国争强、战乱不息的时候。郑国地处要冲，而</w:t>
      </w:r>
      <w:r>
        <w:rPr>
          <w:rFonts w:cs="Arial" w:ascii="Arial" w:hAnsi="Arial"/>
          <w:color w:val="000000"/>
          <w:lang w:eastAsia="zh-CN"/>
        </w:rPr>
        <w:t>**</w:t>
      </w:r>
      <w:r>
        <w:rPr>
          <w:rFonts w:ascii="Arial" w:hAnsi="Arial" w:cs="Arial"/>
          <w:color w:val="000000"/>
          <w:lang w:eastAsia="zh-CN"/>
        </w:rPr>
        <w:t>于这两大国之间，子产却能不低声下气，也不妄自尊大，使国家得到尊敬和安全，的确是中国古代一位杰出的政治家和外交家。孔子对子产的评价甚高，认为治国安邦就应当具有子产的这四种道德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17 </w:t>
      </w:r>
      <w:r>
        <w:rPr>
          <w:rFonts w:ascii="Arial" w:hAnsi="Arial" w:cs="Arial"/>
          <w:color w:val="000000"/>
          <w:lang w:eastAsia="zh-CN"/>
        </w:rPr>
        <w:t>子曰：“晏平仲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善与人交，久而敬之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晏平仲：齐国的贤大夫，名婴。《史记》卷六十二有他的传。“平”是他的谥号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久而敬之：“之”在这里指代晏平仲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晏平仲善于与人交朋友，相识久了，别人仍然尊敬他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在这里称赞齐国大夫晏婴，认为他与人为善，能够获得别人对他的尊敬，这是很不容易的。孔子这里一方面是对晏婴的称赞，另一方面则是希望他的学生，向晏婴</w:t>
      </w:r>
      <w:hyperlink r:id="rId54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，做到“善与人交”，互敬互爱，成为有道德的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18 </w:t>
      </w:r>
      <w:r>
        <w:rPr>
          <w:rFonts w:ascii="Arial" w:hAnsi="Arial" w:cs="Arial"/>
          <w:color w:val="000000"/>
          <w:lang w:eastAsia="zh-CN"/>
        </w:rPr>
        <w:t>子曰：“臧文仲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居蔡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山节藻棁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何如其知也！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臧文仲：姓臧孙名辰，“文”是他的谥号。因不遵守周礼，被孔子指责为“不仁”、“不智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蔡：国君用以占卜的大龟。蔡这个地方产龟，所以把大龟叫做蔡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山节藻棁：节，柱上的斗拱。棁，音ｚｈｕ</w:t>
      </w:r>
      <w:r>
        <w:rPr>
          <w:rFonts w:cs="Arial" w:ascii="Arial" w:hAnsi="Arial"/>
          <w:color w:val="000000"/>
          <w:lang w:eastAsia="zh-CN"/>
        </w:rPr>
        <w:t>ō</w:t>
      </w:r>
      <w:r>
        <w:rPr>
          <w:rFonts w:ascii="Arial" w:hAnsi="Arial" w:cs="Arial"/>
          <w:color w:val="000000"/>
          <w:lang w:eastAsia="zh-CN"/>
        </w:rPr>
        <w:t>，房梁上的短柱。把斗拱雕成山形，在棁上绘以水草花纹。这是古时装饰天子宗庙的做法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臧文仲藏了一只大龟，藏龟的屋子斗拱雕成山的形状，短柱上画以水草花纹，他这个人怎么能算是有智慧呢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臧文仲在当时被人们称为“智者”，但他对礼则并不在意。他不顾周礼的规定，竟然修建了藏龟的大屋子，装饰成天子宗庙的式样，这在孔子看来就是“越礼”之举了。所以，孔子指责他“不仁”、“不智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19 </w:t>
      </w:r>
      <w:r>
        <w:rPr>
          <w:rFonts w:ascii="Arial" w:hAnsi="Arial" w:cs="Arial"/>
          <w:color w:val="000000"/>
          <w:lang w:eastAsia="zh-CN"/>
        </w:rPr>
        <w:t>子张问曰：“令尹子文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三仕为令尹，无喜色；三已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之，无愠色。旧令尹之政，必以告新令尹。何如？”子曰：“忠矣。”曰：“仁矣乎？”曰：“未知。焉得仁？”“崔子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弑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齐君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，陈子文</w:t>
      </w: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有马十乘，弃而违之，至于他邦，则曰：‘犹吾大夫崔子也。’违之。之一邦，则又曰：‘犹吾大夫崔子也。’违之，何如？子曰：“清矣。”曰：“仁矣乎？”曰：“未知，焉得仁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令尹子文：令尹，楚国的官名，相当于宰相。子文是楚国的著名宰相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三已：三，指多次。已，罢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崔文：齐国大夫崔杼（音ｚｈ</w:t>
      </w:r>
      <w:r>
        <w:rPr>
          <w:rFonts w:cs="Arial" w:ascii="Arial" w:hAnsi="Arial"/>
          <w:color w:val="000000"/>
          <w:lang w:eastAsia="zh-CN"/>
        </w:rPr>
        <w:t>ù</w:t>
      </w:r>
      <w:r>
        <w:rPr>
          <w:rFonts w:ascii="Arial" w:hAnsi="Arial" w:cs="Arial"/>
          <w:color w:val="000000"/>
          <w:lang w:eastAsia="zh-CN"/>
        </w:rPr>
        <w:t>）曾杀死齐庄公，在当时引起极大反应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弑：地位在下的人杀了地位在上的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齐君：即指被崔杼所杀的齐庄公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陈文子：陈国的大夫，名须无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子张问孔子说：“令尹子文几次做楚国宰相，没有显出高兴的样子，几次被免职，也没有显出怨恨的样了。（他每一次被免职）一定把自己的一切政事全部告诉给来接任的新宰相。你看这个人怎么样？”孔子说：“可算得是忠了。”子张问：“算得上仁了吗？”孔子说：“不知道。这怎么能算得仁呢？”（子张又问：）“崔杼杀了他的君主齐庄公，陈文子家有四十匹马，都舍弃不要了，离开了齐国，到了另一个国家，他说，这里的执政者也和我们齐国的大夫崔子差不多，就离开了。到了另一个国家，又说，这里的执政者也和我们的大夫崔子差不多，又离开了。这个人你看怎么样？”孔子说：“可算得上清高了。”子张说：“可说是仁了吗？”孔子说：“不知道。这怎么能算得仁呢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认为，令尹子文和陈文子，一个忠于君主，算是尽忠了；一个不与逆臣共事，算是清高了，但他们两人都还算不上仁。因为在孔子看来，“忠”只是仁的一个方面，“清”则是为维护礼而献身的殉道精神。所以，仅有忠和清高还是远远不够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20 </w:t>
      </w:r>
      <w:r>
        <w:rPr>
          <w:rFonts w:ascii="Arial" w:hAnsi="Arial" w:cs="Arial"/>
          <w:color w:val="000000"/>
          <w:lang w:eastAsia="zh-CN"/>
        </w:rPr>
        <w:t>季文子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三思而后行。子闻之，曰：“再，斯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可矣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季文子：即季孙行父，鲁成公、鲁襄公时任正卿，“文”是他的谥号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斯：就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季文子每做一件事都要考虑多次。孔子听到了，说：“考虑两次也就行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凡事三思，一般总是利多弊少，为什么孔子听说以后，并不同意季文子的这种做法呢？有人说：“文子生平盖祸福利害之计太明，故其美恶两不相掩，皆三思之病也。其思之至三者，特以世故太深，过为谨慎；然其流弊将至利害徇一己之私矣。”（官懋庸：《论语稽》）当时季文子做事过于谨慎，顾虑太多，所以就会发生各种弊病。从某个角度看，孔子的话也不无道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21 </w:t>
      </w:r>
      <w:r>
        <w:rPr>
          <w:rFonts w:ascii="Arial" w:hAnsi="Arial" w:cs="Arial"/>
          <w:color w:val="000000"/>
          <w:lang w:eastAsia="zh-CN"/>
        </w:rPr>
        <w:t>子曰：“宁武子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邦有道则知，邦无道则愚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其知可及也，其愚不可及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宁武子：姓宁名俞，卫国大夫，“武”是他的谥号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愚：这里是装傻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宁武子这个人，当国家有道时，他就显得聪明，当国家无道时，他就装傻。他的那种聪明别人可以做得到，他的那种装傻别人就做不到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宁武子是一个处世为官有方的大夫。当形势好转，对他有利时，他就充分发挥自己的聪明智慧，为卫国的政治竭力尽忠。当形势恶化，对他不利时，他就退居幕后或处处装傻，以便等待时机。孔子对宁武子的这种做法，基本取赞许的态度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22 </w:t>
      </w:r>
      <w:r>
        <w:rPr>
          <w:rFonts w:ascii="Arial" w:hAnsi="Arial" w:cs="Arial"/>
          <w:color w:val="000000"/>
          <w:lang w:eastAsia="zh-CN"/>
        </w:rPr>
        <w:t>子在陈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曰：“归与！归与！吾党之小子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狂简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斐然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成章，不知所以裁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之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陈：古国名，大约在今河南东部和安徽北部一带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吾党之小子：古代以</w:t>
      </w:r>
      <w:r>
        <w:rPr>
          <w:rFonts w:cs="Arial" w:ascii="Arial" w:hAnsi="Arial"/>
          <w:color w:val="000000"/>
          <w:lang w:eastAsia="zh-CN"/>
        </w:rPr>
        <w:t>500</w:t>
      </w:r>
      <w:r>
        <w:rPr>
          <w:rFonts w:ascii="Arial" w:hAnsi="Arial" w:cs="Arial"/>
          <w:color w:val="000000"/>
          <w:lang w:eastAsia="zh-CN"/>
        </w:rPr>
        <w:t>家一为党。吾党意即我的故乡。小子，指孔子在鲁国的学生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狂简：志向远大但行为粗率简单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斐然：斐，音ｆ</w:t>
      </w:r>
      <w:r>
        <w:rPr>
          <w:rFonts w:cs="Arial" w:ascii="Arial" w:hAnsi="Arial"/>
          <w:color w:val="000000"/>
          <w:lang w:eastAsia="zh-CN"/>
        </w:rPr>
        <w:t>ě</w:t>
      </w:r>
      <w:r>
        <w:rPr>
          <w:rFonts w:ascii="Arial" w:hAnsi="Arial" w:cs="Arial"/>
          <w:color w:val="000000"/>
          <w:lang w:eastAsia="zh-CN"/>
        </w:rPr>
        <w:t>ｉ，有文彩的样子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裁：裁剪，节制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在陈国说：“回去吧！回去吧！家乡的学生有远大志向，但行为粗率简单；有文彩但还不知道怎样来节制自己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这段话时，正当鲁国季康子执政，欲召冉求回去，协助办理政务。所以，孔子说回去吧，去为官从政，实现他们的抱负。但同时又指出他在鲁国的学生尚存在的问题：行为粗率简单，还不知道怎样节制自己，这些还有待于他的教养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23 </w:t>
      </w:r>
      <w:r>
        <w:rPr>
          <w:rFonts w:ascii="Arial" w:hAnsi="Arial" w:cs="Arial"/>
          <w:color w:val="000000"/>
          <w:lang w:eastAsia="zh-CN"/>
        </w:rPr>
        <w:t>子曰：“伯夷叔齐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不念旧恶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怨是用希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伯夷、叔齐：殷朝末年孤竹君的两个儿子。父亲死后，二人互相让位，都逃到周文王那里。周武王起兵伐纣，他们认为这是以臣弑君，是不忠不孝的行为，曾加以拦阻。周灭商统一天下后，他们以吃周朝的粮食为耻，逃进深山中以野草充饥，饿死在首阳山中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__________________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希：同稀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伯夷、叔齐两个人不记人家过去的仇恨，（因此，别人对他们的）怨恨因此也就少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这一章里，孔子主要称赞的是伯夷叔齐的“不念旧恶”。伯夷、叔齐认为周武王伐纣是“以暴易暴”，既反对周武王，又反对殷纣王，但为了维护君臣之礼，他还是阻拦武王伐纣，最后因不食周粟，而饿死在首阳山上。孔子则从伯夷、叔齐不记别人旧怨的角度，对他们加以称赞，因此别人也就不记他们的旧怨了。孔子用这样一个故事讲述了为人处世应有的态度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24 </w:t>
      </w:r>
      <w:r>
        <w:rPr>
          <w:rFonts w:ascii="Arial" w:hAnsi="Arial" w:cs="Arial"/>
          <w:color w:val="000000"/>
          <w:lang w:eastAsia="zh-CN"/>
        </w:rPr>
        <w:t>子曰：“孰谓微生高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直？或乞醯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焉，乞诸其邻而与之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微生高：姓微生名高，鲁国人。当时人认为他为直率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醯：音ｘ</w:t>
      </w:r>
      <w:r>
        <w:rPr>
          <w:rFonts w:cs="Arial" w:ascii="Arial" w:hAnsi="Arial"/>
          <w:color w:val="000000"/>
          <w:lang w:eastAsia="zh-CN"/>
        </w:rPr>
        <w:t>ī</w:t>
      </w:r>
      <w:r>
        <w:rPr>
          <w:rFonts w:ascii="Arial" w:hAnsi="Arial" w:cs="Arial"/>
          <w:color w:val="000000"/>
          <w:lang w:eastAsia="zh-CN"/>
        </w:rPr>
        <w:t>，即醋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谁说微生高这个人直率？有人向他讨点醋，他（不直说没有，却暗地）到他邻居家里讨了点给人家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微生高从邻居家讨醋给来讨醋的人，并不直说自己没有，对此，孔子认为他并不直率。但在另外的篇章里孔子却提出“父为子隐，子为父隐”，而且加以提倡，这在他看来，就不是什么“不直”了。对于这种“不直”，孔子只能用父慈子孝来加以解释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25 </w:t>
      </w:r>
      <w:r>
        <w:rPr>
          <w:rFonts w:ascii="Arial" w:hAnsi="Arial" w:cs="Arial"/>
          <w:color w:val="000000"/>
          <w:lang w:eastAsia="zh-CN"/>
        </w:rPr>
        <w:t>子曰：“巧言令色足恭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左丘明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耻之，丘亦耻之。匿怨而友其人，左丘明耻之，丘亦耻之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足恭：一说是两只脚做出恭敬逢迎的姿态来讨好别人；另一说是过分恭敬。这里采用后说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左丘明：姓左丘名明，鲁国人，相传是《左传》一书的作者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花言巧语，装出好看的脸色，摆出逢迎的姿式，低三下四地过分恭敬，左丘明认为这种人可耻，我也认为可耻。把怨恨装在心里，表面上却装出友好的样子，左丘明认为这种人可耻，我也认为可耻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反感“巧言令色”的作法，这在《学而》篇中已经提及。他提倡人们正直、坦率、诚实，不要口是心非、表里不一。这符合孔子培养健康人格的基本要求。这种思想在我们今天仍有一定的意义，对那些人前一套、人后一套的人，有很强的针对性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26 </w:t>
      </w:r>
      <w:r>
        <w:rPr>
          <w:rFonts w:ascii="Arial" w:hAnsi="Arial" w:cs="Arial"/>
          <w:color w:val="000000"/>
          <w:lang w:eastAsia="zh-CN"/>
        </w:rPr>
        <w:t>颜渊、季路侍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。子曰：“盍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各言尔志。”子路曰：“原车马，衣轻裘，与朋友共，敝之而无憾。”颜渊曰：“愿无伐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善，无施劳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。”子路曰：“愿闻子之志。”子曰：“老者安之，朋友信之，少者怀之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侍：服侍，站在旁边陪着尊贵者叫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盍：何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伐：夸耀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施劳：施，表白。劳，功劳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少者怀之：让少者得到关怀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颜渊、子路两人侍立在孔子身边。孔子说：“你们何不各自说说自己的志向？”子路说：“愿意拿出自己的车马、衣服、皮袍，同我的朋友共同使用，用坏了也不抱怨。”颜渊说：“我愿意不夸耀自己的长处，不表白自己的功劳。”子路向孔子说：“愿意听听您的志向。”孔子说：“（我的志向是）让年老的安心，让朋友们信任我，让年轻的子弟们得到关怀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在这一章里，孔子及其弟子们自述志向，主要谈的还是个人道德修养及人为处世的态度。孔子重视培养“仁”的道德情操，从各方面严格要求自己和学生。从本段里，可以看出，只有孔子的志向最接近于“仁德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27 </w:t>
      </w:r>
      <w:r>
        <w:rPr>
          <w:rFonts w:ascii="Arial" w:hAnsi="Arial" w:cs="Arial"/>
          <w:color w:val="000000"/>
          <w:lang w:eastAsia="zh-CN"/>
        </w:rPr>
        <w:t>子曰：“已矣乎！吾未见能见其过而内自讼者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完了，我还没有看见过能够看到自己的错误而又能从内心责备自己的人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古往今来，人们往往能够一眼看到别人的错误与缺点，却看不到自己的错误。即使有人明知自己有错，也因顾及面子或其他原因而拒绝承认错误，更谈不上从内心去责备自己了。甚至有的人，自己犯了错误，不去认真检查自己，反而把责任推到别人头上，这是一种十足的伪君子。孔子说他没有见过有自知之明、有错即改的人。其实，在现实社会生活当中，我们见到的伪君子这种人还少吗？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·28 </w:t>
      </w:r>
      <w:r>
        <w:rPr>
          <w:rFonts w:ascii="Arial" w:hAnsi="Arial" w:cs="Arial"/>
          <w:color w:val="000000"/>
          <w:lang w:eastAsia="zh-CN"/>
        </w:rPr>
        <w:t>子曰：“十室之邑，必有忠信如丘者焉，不如丘之好学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即使只有十户人家的小村子，也一定有像我这样讲忠信的人，只是不如我那样好学罢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是一个十分坦率直爽的人，他认为自己的忠信并不是最突出的，因为在只有</w:t>
      </w:r>
      <w:r>
        <w:rPr>
          <w:rFonts w:cs="Arial" w:ascii="Arial" w:hAnsi="Arial"/>
          <w:color w:val="000000"/>
          <w:lang w:eastAsia="zh-CN"/>
        </w:rPr>
        <w:t>10</w:t>
      </w:r>
      <w:r>
        <w:rPr>
          <w:rFonts w:ascii="Arial" w:hAnsi="Arial" w:cs="Arial"/>
          <w:color w:val="000000"/>
          <w:lang w:eastAsia="zh-CN"/>
        </w:rPr>
        <w:t>户人家的小村子里，就有像他那样讲求忠信的人。但他坦言自己非常好学，表明他承认自己的德性和才能都是学来的，并不是“生而知之。”这就从一个角度了解了孔子的基本精神。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论语雍也篇第六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本篇引语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篇共包括</w:t>
      </w:r>
      <w:r>
        <w:rPr>
          <w:rFonts w:cs="Arial" w:ascii="Arial" w:hAnsi="Arial"/>
          <w:color w:val="000000"/>
          <w:lang w:eastAsia="zh-CN"/>
        </w:rPr>
        <w:t>30</w:t>
      </w:r>
      <w:r>
        <w:rPr>
          <w:rFonts w:ascii="Arial" w:hAnsi="Arial" w:cs="Arial"/>
          <w:color w:val="000000"/>
          <w:lang w:eastAsia="zh-CN"/>
        </w:rPr>
        <w:t>章。其中著名文句有：“贤哉回也，一箪食，一瓢饮，在陋巷”；“质胜文则野，文胜质则史，文质彬彬，然后君子”；“知之者不如好之者，好之者不</w:t>
      </w:r>
      <w:r>
        <w:rPr>
          <w:rFonts w:cs="Arial" w:ascii="Arial" w:hAnsi="Arial"/>
          <w:color w:val="000000"/>
          <w:lang w:eastAsia="zh-CN"/>
        </w:rPr>
        <w:t xml:space="preserve">vk </w:t>
      </w:r>
      <w:r>
        <w:rPr>
          <w:rFonts w:ascii="Arial" w:hAnsi="Arial" w:cs="Arial"/>
          <w:color w:val="000000"/>
          <w:lang w:eastAsia="zh-CN"/>
        </w:rPr>
        <w:t>乐之者”；“敬鬼神而远之”；“己欲立而立人，已欲达而达人。”本篇里有数章谈到颜回，孔子对他的评价甚高。此外，本篇还涉及到“中庸之道”、“恕”的学说、“文质”思想，同时，还包括如何培养“仁德”的一些主张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1 </w:t>
      </w:r>
      <w:r>
        <w:rPr>
          <w:rFonts w:ascii="Arial" w:hAnsi="Arial" w:cs="Arial"/>
          <w:color w:val="000000"/>
          <w:lang w:eastAsia="zh-CN"/>
        </w:rPr>
        <w:t>子曰：“雍也可使南面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冉雍这个人，可以让他去做官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古代以面向南为尊位，天子、诸侯和官员听政都是面向南面而坐。所以这里孔子是说可以让冉雍去从政做官治理国家。在《先进》篇里，孔子将冉雍列在他的第一等学科“德行”之内，认为他已经具备为官的基本条件。这是孔子实行他的“学而优则仕”这一教育方针的典型事例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2 </w:t>
      </w:r>
      <w:r>
        <w:rPr>
          <w:rFonts w:ascii="Arial" w:hAnsi="Arial" w:cs="Arial"/>
          <w:color w:val="000000"/>
          <w:lang w:eastAsia="zh-CN"/>
        </w:rPr>
        <w:t>仲弓问子桑伯子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。子曰：“可也，简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。”仲弓曰：“居敬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而行简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，以临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其民，不亦可乎？居简而行简，无乃</w:t>
      </w: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大</w:t>
      </w:r>
      <w:r>
        <w:rPr>
          <w:rFonts w:cs="Arial" w:ascii="Arial" w:hAnsi="Arial"/>
          <w:color w:val="000000"/>
          <w:lang w:eastAsia="zh-CN"/>
        </w:rPr>
        <w:t>(7)</w:t>
      </w:r>
      <w:r>
        <w:rPr>
          <w:rFonts w:ascii="Arial" w:hAnsi="Arial" w:cs="Arial"/>
          <w:color w:val="000000"/>
          <w:lang w:eastAsia="zh-CN"/>
        </w:rPr>
        <w:t>简乎？”子曰：“雍之言然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桑伯子：人名，此人生平不可考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简：简要，不烦琐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居敬：为人严肃认真，依礼严格要求自己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行简：指推行政事简而不繁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临：面临、面对。此处有“治理”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无乃：岂不是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7)</w:t>
      </w:r>
      <w:r>
        <w:rPr>
          <w:rFonts w:ascii="Arial" w:hAnsi="Arial" w:cs="Arial"/>
          <w:color w:val="000000"/>
          <w:lang w:eastAsia="zh-CN"/>
        </w:rPr>
        <w:t>大：同“太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仲弓问孔子：子桑伯子这个人怎么样。孔子说：“此人还可以，办事简要而不烦琐。”仲弓说：“居心恭敬严肃而行事简要，像这样来治理百姓，不是也可以吗？（但是）自己马马虎虎，又以简要的方法办事，这岂不是太简单了吗？”孔子说：“冉雍，这话你说得对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方张办事简明扼要，不烦琐，不拖拉，果断利落。不过，任何事情都不可太过分。如果在办事时，一味追求简要，却马马虎虎，就有些不够妥当了。所以，孔子听完仲弓的话以后，认为仲弓说得很有道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3 </w:t>
      </w:r>
      <w:r>
        <w:rPr>
          <w:rFonts w:ascii="Arial" w:hAnsi="Arial" w:cs="Arial"/>
          <w:color w:val="000000"/>
          <w:lang w:eastAsia="zh-CN"/>
        </w:rPr>
        <w:t>哀公问：“弟子孰为好学？”孔子对曰：“有颜回者好学，不迁怒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不贰过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不幸短命死矣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。今也则亡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，未闻好学者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不迁怒：不把对此人的怒气发泄到彼人身上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不贰过：“贰”是重复、一再的意思。这是说不犯同样的错误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短命死矣：颜回死时年仅</w:t>
      </w:r>
      <w:r>
        <w:rPr>
          <w:rFonts w:cs="Arial" w:ascii="Arial" w:hAnsi="Arial"/>
          <w:color w:val="000000"/>
          <w:lang w:eastAsia="zh-CN"/>
        </w:rPr>
        <w:t>31</w:t>
      </w:r>
      <w:r>
        <w:rPr>
          <w:rFonts w:ascii="Arial" w:hAnsi="Arial" w:cs="Arial"/>
          <w:color w:val="000000"/>
          <w:lang w:eastAsia="zh-CN"/>
        </w:rPr>
        <w:t>岁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亡：同“无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鲁哀公问孔子：“你的学生中谁是最好学的呢？”孔子回答说：“有一个叫颜回的学生好学，他从不迁怒于别人，也从不重犯同样的过错。不幸短命死了。现在没有那样的人了，没有听说谁是好学的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这里，孔子极为称赞他的得意门生颜回，认为他好学上进，自颜回死后，已经没有如此好学的人了。在孔子对颜回的评价中，他特别谈到不迁怒、不贰过这两点，也从中可以看出孔子教育学生，重在培养他们的道德情操。这其中包含有深刻的哲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4 </w:t>
      </w:r>
      <w:r>
        <w:rPr>
          <w:rFonts w:ascii="Arial" w:hAnsi="Arial" w:cs="Arial"/>
          <w:color w:val="000000"/>
          <w:lang w:eastAsia="zh-CN"/>
        </w:rPr>
        <w:t>子华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使于齐，冉子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为其母请粟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。子曰：“与之釜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。”请益。曰：“与之庾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。”冉子与之粟五秉。子曰：“赤之适齐也，乘肥马，衣轻裘。吾闻之也：君子周</w:t>
      </w: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急不济富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子华：姓公西名赤，字子华，孔子的学生，比孔子小</w:t>
      </w:r>
      <w:r>
        <w:rPr>
          <w:rFonts w:cs="Arial" w:ascii="Arial" w:hAnsi="Arial"/>
          <w:color w:val="000000"/>
          <w:lang w:eastAsia="zh-CN"/>
        </w:rPr>
        <w:t>42</w:t>
      </w:r>
      <w:r>
        <w:rPr>
          <w:rFonts w:ascii="Arial" w:hAnsi="Arial" w:cs="Arial"/>
          <w:color w:val="000000"/>
          <w:lang w:eastAsia="zh-CN"/>
        </w:rPr>
        <w:t>岁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冉子：冉有，在《论语》书中被孔子弟子称为“子”的只有四五个人，冉有即其中之一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粟：在古文中，粟与米连用时，粟指带壳的谷粒，去壳以后叫做米；粟字单用时，就是指米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釜：音ｆ</w:t>
      </w:r>
      <w:r>
        <w:rPr>
          <w:rFonts w:cs="Arial" w:ascii="Arial" w:hAnsi="Arial"/>
          <w:color w:val="000000"/>
          <w:lang w:eastAsia="zh-CN"/>
        </w:rPr>
        <w:t>ǔ</w:t>
      </w:r>
      <w:r>
        <w:rPr>
          <w:rFonts w:ascii="Arial" w:hAnsi="Arial" w:cs="Arial"/>
          <w:color w:val="000000"/>
          <w:lang w:eastAsia="zh-CN"/>
        </w:rPr>
        <w:t>，古代量名，一釜约等于六斗四升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庾：音ｙ</w:t>
      </w:r>
      <w:r>
        <w:rPr>
          <w:rFonts w:cs="Arial" w:ascii="Arial" w:hAnsi="Arial"/>
          <w:color w:val="000000"/>
          <w:lang w:eastAsia="zh-CN"/>
        </w:rPr>
        <w:t>ǔ</w:t>
      </w:r>
      <w:r>
        <w:rPr>
          <w:rFonts w:ascii="Arial" w:hAnsi="Arial" w:cs="Arial"/>
          <w:color w:val="000000"/>
          <w:lang w:eastAsia="zh-CN"/>
        </w:rPr>
        <w:t>，古代量名，一庾等于二斗四升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周：周济、救济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子华出使齐国，冉求替他的母亲向孔子请求补助一些谷米。孔子说：“给他六斗四升。”冉求请求再增加一些。孔子说：“再给他二斗四升。”冉求却给他八十斛。孔子说：“公西赤到齐国去，乘坐着肥马驾的车子，穿着又暖和又轻便的皮袍。我听说过，君子只是周济急需救济的人，而不是周济富人的人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主张“君子周急不济富”，这是从儒家“仁爱”思想出发的。孔子的“爱人”学说，并不是狭隘的爱自己的家人和朋友，而带有一定的普遍性。但他又认为，周济的只是穷人而不是富人，应当“雪中送炭”，而不是“锦上添花”。这种思想符合于人道主义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5 </w:t>
      </w:r>
      <w:r>
        <w:rPr>
          <w:rFonts w:ascii="Arial" w:hAnsi="Arial" w:cs="Arial"/>
          <w:color w:val="000000"/>
          <w:lang w:eastAsia="zh-CN"/>
        </w:rPr>
        <w:t>原思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为之宰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与之粟九百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辞。子曰：“毋，以与尔邻里乡党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乎！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原思：姓原名宪，字子思，鲁国人。孔子的学生，生于公元前</w:t>
      </w:r>
      <w:r>
        <w:rPr>
          <w:rFonts w:cs="Arial" w:ascii="Arial" w:hAnsi="Arial"/>
          <w:color w:val="000000"/>
          <w:lang w:eastAsia="zh-CN"/>
        </w:rPr>
        <w:t>515</w:t>
      </w:r>
      <w:r>
        <w:rPr>
          <w:rFonts w:ascii="Arial" w:hAnsi="Arial" w:cs="Arial"/>
          <w:color w:val="000000"/>
          <w:lang w:eastAsia="zh-CN"/>
        </w:rPr>
        <w:t>年。孔子在鲁国任司法官的时候，原思曾做他家的总管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宰：家宰，管家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九百：没有说明单位是什么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邻里乡党：相传古代以五家为邻，</w:t>
      </w:r>
      <w:r>
        <w:rPr>
          <w:rFonts w:cs="Arial" w:ascii="Arial" w:hAnsi="Arial"/>
          <w:color w:val="000000"/>
          <w:lang w:eastAsia="zh-CN"/>
        </w:rPr>
        <w:t>25</w:t>
      </w:r>
      <w:r>
        <w:rPr>
          <w:rFonts w:ascii="Arial" w:hAnsi="Arial" w:cs="Arial"/>
          <w:color w:val="000000"/>
          <w:lang w:eastAsia="zh-CN"/>
        </w:rPr>
        <w:t>家为里，</w:t>
      </w:r>
      <w:r>
        <w:rPr>
          <w:rFonts w:cs="Arial" w:ascii="Arial" w:hAnsi="Arial"/>
          <w:color w:val="000000"/>
          <w:lang w:eastAsia="zh-CN"/>
        </w:rPr>
        <w:t>12500</w:t>
      </w:r>
      <w:r>
        <w:rPr>
          <w:rFonts w:ascii="Arial" w:hAnsi="Arial" w:cs="Arial"/>
          <w:color w:val="000000"/>
          <w:lang w:eastAsia="zh-CN"/>
        </w:rPr>
        <w:t>家为乡，</w:t>
      </w:r>
      <w:r>
        <w:rPr>
          <w:rFonts w:cs="Arial" w:ascii="Arial" w:hAnsi="Arial"/>
          <w:color w:val="000000"/>
          <w:lang w:eastAsia="zh-CN"/>
        </w:rPr>
        <w:t>500</w:t>
      </w:r>
      <w:r>
        <w:rPr>
          <w:rFonts w:ascii="Arial" w:hAnsi="Arial" w:cs="Arial"/>
          <w:color w:val="000000"/>
          <w:lang w:eastAsia="zh-CN"/>
        </w:rPr>
        <w:t>家为党。此处指原思的同乡，或家乡周围的百姓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原思给孔子家当总管，孔子给他俸米九百，原思推辞不要。孔子说：“不要推辞。（如果有多的，）给你的乡亲们吧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以“仁爱”之心待人，这是儒家的传统。孔子提倡周济贫困者，是极富同情心的做法。这与上一章的内容可以联系起来思考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6 </w:t>
      </w:r>
      <w:r>
        <w:rPr>
          <w:rFonts w:ascii="Arial" w:hAnsi="Arial" w:cs="Arial"/>
          <w:color w:val="000000"/>
          <w:lang w:eastAsia="zh-CN"/>
        </w:rPr>
        <w:t>子谓仲弓，曰：“犁牛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为之骍且角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。虽欲勿用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山川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棒舍诸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犁牛：即耕牛。古代祭祀用的牛不能以耕农代替，系红毛长角，单独饲养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骍且角：骍：音ｘ</w:t>
      </w:r>
      <w:r>
        <w:rPr>
          <w:rFonts w:cs="Arial" w:ascii="Arial" w:hAnsi="Arial"/>
          <w:color w:val="000000"/>
          <w:lang w:eastAsia="zh-CN"/>
        </w:rPr>
        <w:t>ī</w:t>
      </w:r>
      <w:r>
        <w:rPr>
          <w:rFonts w:ascii="Arial" w:hAnsi="Arial" w:cs="Arial"/>
          <w:color w:val="000000"/>
          <w:lang w:eastAsia="zh-CN"/>
        </w:rPr>
        <w:t>ｎ，红色。祭祀用的牛，毛色为红，角长得端正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用：用于祭祀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山川：山川之神。此喻上层统治者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其舍诸：其，有“怎么会”的意思。舍，舍弃。诸，“之于”二字的合音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在评论仲弓的时候说：“耕牛产下的牛犊长着红色的毛，角也长得整齐端正，人们虽想不用它做祭品，但山川之神难道会舍弃它吗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认为，人的出身并不是最重要的，重要的在于自己应有高尚的道德和突出的才干。只要具备了这样的条件，就会受到重用。这从另一方面也说明，作为统治者来讲，选拔重用人才，不能只看出身而抛弃贤才，反映了举贤才的思想和反对任人唯亲的主张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7 </w:t>
      </w:r>
      <w:r>
        <w:rPr>
          <w:rFonts w:ascii="Arial" w:hAnsi="Arial" w:cs="Arial"/>
          <w:color w:val="000000"/>
          <w:lang w:eastAsia="zh-CN"/>
        </w:rPr>
        <w:t>子曰：“回也其心三月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不违仁，其余则日月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至焉而已矣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三月：指较长的时间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日月：指较短的时间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颜回这个人，他的心可以在长时间内不离开仁德，其余的学生则只能在短时间内做到仁而已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颜回是孔子的得意门生，他对孔子以“仁”为核心的思想有深入的理解，而且将“仁”贯穿于自己的行动与言论当中。所以，孔子赞扬他“三月不违仁”，而别的学生“则日月至焉而已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8 </w:t>
      </w:r>
      <w:r>
        <w:rPr>
          <w:rFonts w:ascii="Arial" w:hAnsi="Arial" w:cs="Arial"/>
          <w:color w:val="000000"/>
          <w:lang w:eastAsia="zh-CN"/>
        </w:rPr>
        <w:t>季康子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问：“仲由可使从政也与？”子曰：“由也果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于从政乎何有？”曰：“赐也可使从政也与？”曰：“财也达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于从政乎何有？”曰：“求也可使从政也与？”曰：“求也艺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，于从政乎何有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季康子：他在公元前</w:t>
      </w:r>
      <w:r>
        <w:rPr>
          <w:rFonts w:cs="Arial" w:ascii="Arial" w:hAnsi="Arial"/>
          <w:color w:val="000000"/>
          <w:lang w:eastAsia="zh-CN"/>
        </w:rPr>
        <w:t>492</w:t>
      </w:r>
      <w:r>
        <w:rPr>
          <w:rFonts w:ascii="Arial" w:hAnsi="Arial" w:cs="Arial"/>
          <w:color w:val="000000"/>
          <w:lang w:eastAsia="zh-CN"/>
        </w:rPr>
        <w:t>年继其父为鲁国正卿，此时孔子正在各地游说。</w:t>
      </w:r>
      <w:r>
        <w:rPr>
          <w:rFonts w:cs="Arial" w:ascii="Arial" w:hAnsi="Arial"/>
          <w:color w:val="000000"/>
          <w:lang w:eastAsia="zh-CN"/>
        </w:rPr>
        <w:t>8</w:t>
      </w:r>
      <w:r>
        <w:rPr>
          <w:rFonts w:ascii="Arial" w:hAnsi="Arial" w:cs="Arial"/>
          <w:color w:val="000000"/>
          <w:lang w:eastAsia="zh-CN"/>
        </w:rPr>
        <w:t>年以后，孔子返回鲁国，冉求正在帮助季康子推行革新措施。孔子于是对此三人做出了评价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果：果断、决断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达：通达、顺畅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艺：有才能技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季康子问孔子：“仲由这个人，可以让他管理国家政事吗？”孔子说：“仲由做事果断，对于管理国家政事有什么困难呢？”季康子又问：“端木赐这个人，可以让他管理国家政事吗？”孔子说：“端木赐通达事理，对于管理政事有什么困难呢？“又问：“冉求这个人，可以让他管理国家政事吗？”孔子说：“冉求有才能，对于管理国家政事有什么困难呢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端木赐、仲由和冉求都是孔子的学生，他们在从事国务活动和行政事务方面，都各有其特长。孔子所培养的人才，就是要能够辅佐君主或大臣从事政治活动。在本章里，孔子对他的三个学生都给予较高评价，认为他们已经具备了担任重要职务的能力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9 </w:t>
      </w:r>
      <w:r>
        <w:rPr>
          <w:rFonts w:ascii="Arial" w:hAnsi="Arial" w:cs="Arial"/>
          <w:color w:val="000000"/>
          <w:lang w:eastAsia="zh-CN"/>
        </w:rPr>
        <w:t>季氏使闵子骞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为费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宰，闵子骞曰：“善为我辞焉！如有复我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者，则吾必在汶上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矣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闵子骞：姓闵名损，字子骞，鲁国人，孔子的学生，比孔子小</w:t>
      </w:r>
      <w:r>
        <w:rPr>
          <w:rFonts w:cs="Arial" w:ascii="Arial" w:hAnsi="Arial"/>
          <w:color w:val="000000"/>
          <w:lang w:eastAsia="zh-CN"/>
        </w:rPr>
        <w:t>15</w:t>
      </w:r>
      <w:r>
        <w:rPr>
          <w:rFonts w:ascii="Arial" w:hAnsi="Arial" w:cs="Arial"/>
          <w:color w:val="000000"/>
          <w:lang w:eastAsia="zh-CN"/>
        </w:rPr>
        <w:t>岁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费：音ｍ</w:t>
      </w:r>
      <w:r>
        <w:rPr>
          <w:rFonts w:cs="Arial" w:ascii="Arial" w:hAnsi="Arial"/>
          <w:color w:val="000000"/>
          <w:lang w:eastAsia="zh-CN"/>
        </w:rPr>
        <w:t>ì</w:t>
      </w:r>
      <w:r>
        <w:rPr>
          <w:rFonts w:ascii="Arial" w:hAnsi="Arial" w:cs="Arial"/>
          <w:color w:val="000000"/>
          <w:lang w:eastAsia="zh-CN"/>
        </w:rPr>
        <w:t>，季氏的封邑，在今山东费县西北一带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复我：再来召我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汶上：汶，音ｗ</w:t>
      </w:r>
      <w:r>
        <w:rPr>
          <w:rFonts w:cs="Arial" w:ascii="Arial" w:hAnsi="Arial"/>
          <w:color w:val="000000"/>
          <w:lang w:eastAsia="zh-CN"/>
        </w:rPr>
        <w:t>è</w:t>
      </w:r>
      <w:r>
        <w:rPr>
          <w:rFonts w:ascii="Arial" w:hAnsi="Arial" w:cs="Arial"/>
          <w:color w:val="000000"/>
          <w:lang w:eastAsia="zh-CN"/>
        </w:rPr>
        <w:t>ｎ，水名，即今山东大汶河，当时流经齐、鲁两国之间。在汶上，是说要离开鲁国到齐国去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季氏派人请闵子骞去做费邑的长官，闵子骞（对来请他的人）说：“请你好好替我推辞吧！如果再来召我，那我一定跑到汶水那边去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宋代人儒朱熹对闵子骞的这一做法极表赞赏，他说：处乱世，遇恶人当政，“刚则必取祸，柔则必取辱，”即硬碰或者屈从都要受害，又刚又柔，刚柔相济，才能应付自如，保存实力。这种态度才能处乱世而不惊，遇恶人而不辱，是极富智慧的处世哲学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10 </w:t>
      </w:r>
      <w:r>
        <w:rPr>
          <w:rFonts w:ascii="Arial" w:hAnsi="Arial" w:cs="Arial"/>
          <w:color w:val="000000"/>
          <w:lang w:eastAsia="zh-CN"/>
        </w:rPr>
        <w:t>伯牛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有疾，子问之，自牖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执其手，曰：“亡之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命矣夫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，斯人也而有斯疾也！斯人也而有斯疾也！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伯牛：姓冉名耕，字伯牛，鲁国人，孔子的学生。孔子认为他的“德行”较好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牖：音ｙ</w:t>
      </w:r>
      <w:r>
        <w:rPr>
          <w:rFonts w:cs="Arial" w:ascii="Arial" w:hAnsi="Arial"/>
          <w:color w:val="000000"/>
          <w:lang w:eastAsia="zh-CN"/>
        </w:rPr>
        <w:t>ǒ</w:t>
      </w:r>
      <w:r>
        <w:rPr>
          <w:rFonts w:ascii="Arial" w:hAnsi="Arial" w:cs="Arial"/>
          <w:color w:val="000000"/>
          <w:lang w:eastAsia="zh-CN"/>
        </w:rPr>
        <w:t>ｕ，窗户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亡夫：一作丧夫解，一作死亡解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夫：音ｆ</w:t>
      </w:r>
      <w:r>
        <w:rPr>
          <w:rFonts w:cs="Arial" w:ascii="Arial" w:hAnsi="Arial"/>
          <w:color w:val="000000"/>
          <w:lang w:eastAsia="zh-CN"/>
        </w:rPr>
        <w:t>ú</w:t>
      </w:r>
      <w:r>
        <w:rPr>
          <w:rFonts w:ascii="Arial" w:hAnsi="Arial" w:cs="Arial"/>
          <w:color w:val="000000"/>
          <w:lang w:eastAsia="zh-CN"/>
        </w:rPr>
        <w:t>，语气词，相当于“吧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伯牛病了，孔子前去探望他，从窗户外面握着他的手说：“丧失了这个人，这是命里注定的吧！这样的人竟会得这样的病啊，这样的人竟会得这样的病啊！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11 </w:t>
      </w:r>
      <w:r>
        <w:rPr>
          <w:rFonts w:ascii="Arial" w:hAnsi="Arial" w:cs="Arial"/>
          <w:color w:val="000000"/>
          <w:lang w:eastAsia="zh-CN"/>
        </w:rPr>
        <w:t>子曰：“贤哉回也，一箪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食，一瓢饮，在陋巷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人不堪其忧，回也不改其乐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。贤哉回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箪：音ｄ</w:t>
      </w:r>
      <w:r>
        <w:rPr>
          <w:rFonts w:cs="Arial" w:ascii="Arial" w:hAnsi="Arial"/>
          <w:color w:val="000000"/>
          <w:lang w:eastAsia="zh-CN"/>
        </w:rPr>
        <w:t>ā</w:t>
      </w:r>
      <w:r>
        <w:rPr>
          <w:rFonts w:ascii="Arial" w:hAnsi="Arial" w:cs="Arial"/>
          <w:color w:val="000000"/>
          <w:lang w:eastAsia="zh-CN"/>
        </w:rPr>
        <w:t>ｎ，古代盛饭用的竹器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巷：此处指颜回的住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乐：乐于学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颜回的品质是多么高尚啊！一箪饭，一瓢水，住在简陋的小屋里，别人都忍受不了这种穷困清苦，颜回却没有改变他好学的乐趣。颜回的品质是多么高尚啊！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章中，孔子又一次称赞颜回，对他作了高度评价。这里讲颜回“不改其乐”，这也就是贫贱不能移的精神，这里包含了一个具有普遍意义的道理，即人总是要有一点精神的，为了自己的理想，就要不断追求，即使生活清苦困顿也自得其乐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12 </w:t>
      </w:r>
      <w:r>
        <w:rPr>
          <w:rFonts w:ascii="Arial" w:hAnsi="Arial" w:cs="Arial"/>
          <w:color w:val="000000"/>
          <w:lang w:eastAsia="zh-CN"/>
        </w:rPr>
        <w:t>冉求曰：“非不说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子之道，力不足也。”子曰：“力不足者，中道而废。今女画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说：音ｙｕ</w:t>
      </w:r>
      <w:r>
        <w:rPr>
          <w:rFonts w:cs="Arial" w:ascii="Arial" w:hAnsi="Arial"/>
          <w:color w:val="000000"/>
          <w:lang w:eastAsia="zh-CN"/>
        </w:rPr>
        <w:t>è</w:t>
      </w:r>
      <w:r>
        <w:rPr>
          <w:rFonts w:ascii="Arial" w:hAnsi="Arial" w:cs="Arial"/>
          <w:color w:val="000000"/>
          <w:lang w:eastAsia="zh-CN"/>
        </w:rPr>
        <w:t>，同悦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画：划定界限，停止前进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冉求说：“我不是不喜欢</w:t>
      </w:r>
      <w:hyperlink r:id="rId55">
        <w:r>
          <w:rPr>
            <w:rStyle w:val="InternetLink"/>
            <w:sz w:val="24"/>
            <w:szCs w:val="24"/>
            <w:lang w:eastAsia="zh-CN"/>
          </w:rPr>
          <w:t>老师</w:t>
        </w:r>
      </w:hyperlink>
      <w:r>
        <w:rPr>
          <w:rFonts w:ascii="Arial" w:hAnsi="Arial" w:cs="Arial"/>
          <w:color w:val="000000"/>
          <w:lang w:eastAsia="zh-CN"/>
        </w:rPr>
        <w:t>您所讲的道，而是我的能力不够呀。”孔子说：“能力不够是到半路才停下来，现在你是自己给自己划了界限不想前进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从本章里孔子与冉求师生二人的对话来看，冉求对于</w:t>
      </w:r>
      <w:hyperlink r:id="rId56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孔子所讲授的理论产生了畏难情绪，认为自己的能力不够，在</w:t>
      </w:r>
      <w:hyperlink r:id="rId57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过程中感到非常吃力。但孔子认为，冉求并非能力的问题，而是他思想上的畏难情绪做怪，所以对他提出批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13 </w:t>
      </w:r>
      <w:r>
        <w:rPr>
          <w:rFonts w:ascii="Arial" w:hAnsi="Arial" w:cs="Arial"/>
          <w:color w:val="000000"/>
          <w:lang w:eastAsia="zh-CN"/>
        </w:rPr>
        <w:t>子谓子夏曰：“女为君子儒，无为小人儒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对子夏说：“你要做君子儒，不要做小人儒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在本章中，孔子提出了“君子儒”和“小人儒”的区别，要求子夏做君子儒，不要做小人儒。“君大儒”是指地位高贵、通晓礼法，具有理想人格的人；“小人儒”则指地位低贱，不通礼仪，品格平庸的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14 </w:t>
      </w:r>
      <w:r>
        <w:rPr>
          <w:rFonts w:ascii="Arial" w:hAnsi="Arial" w:cs="Arial"/>
          <w:color w:val="000000"/>
          <w:lang w:eastAsia="zh-CN"/>
        </w:rPr>
        <w:t>子游为武城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宰。子曰：“女得人焉尔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乎？”曰：“有澹台灭明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者，行不由径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，非公事，未尝至于偃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之室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武城：鲁国的小城邑，在今山东费县境内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焉尔乎：此三个字都是语助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澹台灭明：姓澹台名灭明，字子羽，武城人，孔子弟子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径：小路，引申为邪路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偃：言偃，即子游，这是他自称其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子游做了武城的长官。孔子说：“你在那里是到了人才没有？”。子游回答说：“有一个叫澹台灭明的人，从来不走邪路，没有公事从不到我屋子里来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极为重视发现人才、使用人才。他问子游的这段话，反映出他对举贤才的重视。当时社会处于大动荡、大变革时期，各诸侯国都重视接纳人才，尤其是能够帮助他们治国安邦的有用之才，这是出于政治和国务活动的需要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15 </w:t>
      </w:r>
      <w:r>
        <w:rPr>
          <w:rFonts w:ascii="Arial" w:hAnsi="Arial" w:cs="Arial"/>
          <w:color w:val="000000"/>
          <w:lang w:eastAsia="zh-CN"/>
        </w:rPr>
        <w:t>子曰：“孟之反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不伐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奔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而殿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，将入门，策其马，曰：非敢后也，马不进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孟之反：名侧，鲁国大夫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伐：夸耀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奔：败走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殿：殿后，在全军最后作掩护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孟之反不喜欢夸耀自己。败退的时候，他留在最后掩护全军。快进城门的时候，他鞭打着自己的马说，‘不是我敢于殿后，是马跑得不快。’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公元前</w:t>
      </w:r>
      <w:r>
        <w:rPr>
          <w:rFonts w:cs="Arial" w:ascii="Arial" w:hAnsi="Arial"/>
          <w:color w:val="000000"/>
          <w:lang w:eastAsia="zh-CN"/>
        </w:rPr>
        <w:t>484</w:t>
      </w:r>
      <w:r>
        <w:rPr>
          <w:rFonts w:ascii="Arial" w:hAnsi="Arial" w:cs="Arial"/>
          <w:color w:val="000000"/>
          <w:lang w:eastAsia="zh-CN"/>
        </w:rPr>
        <w:t>年，鲁国与齐国打仗。鲁国右翼军败退的时候，孟之反在最后掩护败退的鲁军。对此，孔子给予了高度评价，宣扬他提出的“功不独居，过不推诿”的学说，认为这是人的美德之一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16 </w:t>
      </w:r>
      <w:r>
        <w:rPr>
          <w:rFonts w:ascii="Arial" w:hAnsi="Arial" w:cs="Arial"/>
          <w:color w:val="000000"/>
          <w:lang w:eastAsia="zh-CN"/>
        </w:rPr>
        <w:t>子曰：“不有祝鮀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之佞，而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有宋朝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之美，难乎免于今之世矣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祝鮀：鮀，音ｔｕ</w:t>
      </w:r>
      <w:r>
        <w:rPr>
          <w:rFonts w:cs="Arial" w:ascii="Arial" w:hAnsi="Arial"/>
          <w:color w:val="000000"/>
          <w:lang w:eastAsia="zh-CN"/>
        </w:rPr>
        <w:t>ó</w:t>
      </w:r>
      <w:r>
        <w:rPr>
          <w:rFonts w:ascii="Arial" w:hAnsi="Arial" w:cs="Arial"/>
          <w:color w:val="000000"/>
          <w:lang w:eastAsia="zh-CN"/>
        </w:rPr>
        <w:t>。字子鱼，卫国大夫，有口才，以能言善辩受到卫灵公重用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而：这里是“与”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宋朝：宋国的公子朝，《左传》中曾记载他因美丽而惹起乱的事情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如果没有祝鮀那样的口才，也没有宋朝的美貌，那在今天的社会上处世立足就比较艰难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17 </w:t>
      </w:r>
      <w:r>
        <w:rPr>
          <w:rFonts w:ascii="Arial" w:hAnsi="Arial" w:cs="Arial"/>
          <w:color w:val="000000"/>
          <w:lang w:eastAsia="zh-CN"/>
        </w:rPr>
        <w:t>子曰：“谁能出不由户，何莫由斯道也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谁能不经过屋门而走出去呢？为什么没有人走（我所指出的）这条道路呢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这里所说的，其实仅是一个比喻。他所宣扬的“德治”、“礼制”，在当时有许多人不予重视，他内心感到很不理解。所以，他发出了这样的疑问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18 </w:t>
      </w:r>
      <w:r>
        <w:rPr>
          <w:rFonts w:ascii="Arial" w:hAnsi="Arial" w:cs="Arial"/>
          <w:color w:val="000000"/>
          <w:lang w:eastAsia="zh-CN"/>
        </w:rPr>
        <w:t>子曰：“质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胜文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则野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文胜质则史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。文质彬彬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，然后君子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质：朴实、自然，无修饰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文：文采，经过修饰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野：此处指粗鲁、鄙野，缺乏文彩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史：言词华丽，这里有虚伪、浮夸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彬彬：指文与质的配合很恰当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质朴多于文采，就像个乡下人，流于粗俗：文采多于质朴，就流于虚伪、浮夸。只有质朴和文采配合恰当，才是个君子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这段话言简意赅，确切地说明了文与质的正确关系和君子的人格模式，高度概括了孔子的文质思想。文与质是对立的统一，互相依存，不可分离。质朴与文采是同样重要的。孔子的文质思想经过两千多年的实践，不断得到丰富和发展，极大地影响了们的思想和行为，产生了深远的影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19 </w:t>
      </w:r>
      <w:r>
        <w:rPr>
          <w:rFonts w:ascii="Arial" w:hAnsi="Arial" w:cs="Arial"/>
          <w:color w:val="000000"/>
          <w:lang w:eastAsia="zh-CN"/>
        </w:rPr>
        <w:t>子曰：“人之生也直，罔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之生也幸而免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罔：诬罔不直的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一个人的生存是由于正直，而不正直的人也能生存，那只他侥幸地避免了灾祸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“</w:t>
      </w:r>
      <w:r>
        <w:rPr>
          <w:rFonts w:ascii="Arial" w:hAnsi="Arial" w:cs="Arial"/>
          <w:color w:val="000000"/>
          <w:lang w:eastAsia="zh-CN"/>
        </w:rPr>
        <w:t>直”，是儒家的道德规范。直即直心肠，意思是耿直、坦率、正直、正派，同虚伪、奸诈是对立的。直人没有那么多坏心眼。直，符合仁的品德。与此相对，在社会生活中也有一些不正直的人，他们也能生存，甚至活得更好，这只是他们侥幸地避免了灾祸，并不说明他们的不正直有什么值得效法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20 </w:t>
      </w:r>
      <w:r>
        <w:rPr>
          <w:rFonts w:ascii="Arial" w:hAnsi="Arial" w:cs="Arial"/>
          <w:color w:val="000000"/>
          <w:lang w:eastAsia="zh-CN"/>
        </w:rPr>
        <w:t>子曰：“知之者不如好之者，好之者不如乐之者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懂得它的人，不如爱好它的人；爱好它的人，又不如以它为乐的人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在这里没有具体指懂得什么，看来是泛指，包括学问、技艺等。有句话说：兴趣是最好的导师，大概说的就是这个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21 </w:t>
      </w:r>
      <w:r>
        <w:rPr>
          <w:rFonts w:ascii="Arial" w:hAnsi="Arial" w:cs="Arial"/>
          <w:color w:val="000000"/>
          <w:lang w:eastAsia="zh-CN"/>
        </w:rPr>
        <w:t>子曰：“中人以上，可以语上也；中人以下，不可以语上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具有中等以上才智的人，可以给他讲授高深的学问，在中等水平以下的人，不可以给他讲高深的学问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向来认为，人的智力从出生就有聪明和愚笨的差别，即上智、下愚与中人。既然人有这么多的差距，那么，孔子在教学过程中，就提出“因才施教”的原则，这是他教育思想的一个重要内容，即根据学生智力水平的高低来决定教学内容和教学方式，这对我国教育学的形成和发展作出积极贡献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22 </w:t>
      </w:r>
      <w:r>
        <w:rPr>
          <w:rFonts w:ascii="Arial" w:hAnsi="Arial" w:cs="Arial"/>
          <w:color w:val="000000"/>
          <w:lang w:eastAsia="zh-CN"/>
        </w:rPr>
        <w:t>樊迟问知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子曰：“务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民之义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敬鬼神而远之，可谓知矣。”问仁，曰：“仁者先难而后获，可谓仁矣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知：音ｚｈ</w:t>
      </w:r>
      <w:r>
        <w:rPr>
          <w:rFonts w:cs="Arial" w:ascii="Arial" w:hAnsi="Arial"/>
          <w:color w:val="000000"/>
          <w:lang w:eastAsia="zh-CN"/>
        </w:rPr>
        <w:t>ì</w:t>
      </w:r>
      <w:r>
        <w:rPr>
          <w:rFonts w:ascii="Arial" w:hAnsi="Arial" w:cs="Arial"/>
          <w:color w:val="000000"/>
          <w:lang w:eastAsia="zh-CN"/>
        </w:rPr>
        <w:t>，同“智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务：从事、致力于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义：专用力于人道之所宜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樊迟问孔子怎样才算是智，孔子说：“专心致力于（提倡）老百姓应该遵从的道德，尊敬鬼神但要远离它，就可以说是智了。”樊迟又问怎样才是仁，孔子说：“仁人对难做的事，做在人前面，有收获的结果，他得在人后，这可以说是仁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章提出了“智、“仁”等重大问题。面对现实，以回答现实的社会问题、人生问题为中心，这是孔子思想的一个突出特点。他还提出了“敬鬼神而远之”的主张，否定了宗法传统的神权观念，他不迷信鬼神，自然也不主张以卜筮向鬼神问吉凶。所以，孔子是力求以实事求是的态度否定鬼神作用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23 </w:t>
      </w:r>
      <w:r>
        <w:rPr>
          <w:rFonts w:ascii="Arial" w:hAnsi="Arial" w:cs="Arial"/>
          <w:color w:val="000000"/>
          <w:lang w:eastAsia="zh-CN"/>
        </w:rPr>
        <w:t>子曰：“知者乐水，仁者乐山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；知者动，仁者静；知者乐，仁者寿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知者乐水，仁者乐山：“知”，音ｚｈ</w:t>
      </w:r>
      <w:r>
        <w:rPr>
          <w:rFonts w:cs="Arial" w:ascii="Arial" w:hAnsi="Arial"/>
          <w:color w:val="000000"/>
          <w:lang w:eastAsia="zh-CN"/>
        </w:rPr>
        <w:t>ì</w:t>
      </w:r>
      <w:r>
        <w:rPr>
          <w:rFonts w:ascii="Arial" w:hAnsi="Arial" w:cs="Arial"/>
          <w:color w:val="000000"/>
          <w:lang w:eastAsia="zh-CN"/>
        </w:rPr>
        <w:t>，同“智”；乐，古音ｙ</w:t>
      </w:r>
      <w:r>
        <w:rPr>
          <w:rFonts w:cs="Arial" w:ascii="Arial" w:hAnsi="Arial"/>
          <w:color w:val="000000"/>
          <w:lang w:eastAsia="zh-CN"/>
        </w:rPr>
        <w:t>à</w:t>
      </w:r>
      <w:r>
        <w:rPr>
          <w:rFonts w:ascii="Arial" w:hAnsi="Arial" w:cs="Arial"/>
          <w:color w:val="000000"/>
          <w:lang w:eastAsia="zh-CN"/>
        </w:rPr>
        <w:t>ｏ，喜爱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聪明人喜爱水，有仁德者喜爱山；聪明人活动，仁德者沉静。聪明人快乐，有仁德者长寿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这里所说的“智者”和“仁者”不是一般人，而是那些有修养的“君子”。他希望人们都能做到“智”和“仁”，只要具备了这些品德，就能适应当时社会的要求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24 </w:t>
      </w:r>
      <w:r>
        <w:rPr>
          <w:rFonts w:ascii="Arial" w:hAnsi="Arial" w:cs="Arial"/>
          <w:color w:val="000000"/>
          <w:lang w:eastAsia="zh-CN"/>
        </w:rPr>
        <w:t>子曰：“齐一变，至于鲁；鲁一变，至于道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齐国一改变，可以达到鲁国这个样子，鲁国一改变，就可以达到先王之道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章里，孔子提出了“道”的范畴。此处所讲的“道”是治国安邦的最高原则。在春秋时期，齐国的封建经济发展较早，而且实行了一些改革，成为当时最富强的诸侯国家。与齐国相比，鲁国封建经济的发展比较缓慢，但意识形态和上层建筑保存得比较完备，所以孔子说，齐国改变就达到了鲁国的样子，而鲁国再一改变，就达到了先王之道。这反映了孔子对周礼的无限眷恋之情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25 </w:t>
      </w:r>
      <w:r>
        <w:rPr>
          <w:rFonts w:ascii="Arial" w:hAnsi="Arial" w:cs="Arial"/>
          <w:color w:val="000000"/>
          <w:lang w:eastAsia="zh-CN"/>
        </w:rPr>
        <w:t>子曰：“觚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不觚，觚哉！觚哉！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觚：音ｇ</w:t>
      </w:r>
      <w:r>
        <w:rPr>
          <w:rFonts w:cs="Arial" w:ascii="Arial" w:hAnsi="Arial"/>
          <w:color w:val="000000"/>
          <w:lang w:eastAsia="zh-CN"/>
        </w:rPr>
        <w:t>ū</w:t>
      </w:r>
      <w:r>
        <w:rPr>
          <w:rFonts w:ascii="Arial" w:hAnsi="Arial" w:cs="Arial"/>
          <w:color w:val="000000"/>
          <w:lang w:eastAsia="zh-CN"/>
        </w:rPr>
        <w:t>，古代盛酒的器具，上圆下方，有棱，容量约有二升。后来觚被改变了，所以孔子认为觚不像觚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觚不像个觚了，这也算是觚吗？这也算是觚吗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的思想中，周礼是根本不可更动的，从井田到刑罚；从音乐到酒具，周礼规定的一切都是尽善尽美的，甚至是神圣不可侵犯的。在这里，孔子概叹当今事物名不符实，主张“正名”。尤其是孔子所讲，现今社会“君不君，臣不臣，父不父，子不子”的这种状况，是不能让人容忍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26 </w:t>
      </w:r>
      <w:r>
        <w:rPr>
          <w:rFonts w:ascii="Arial" w:hAnsi="Arial" w:cs="Arial"/>
          <w:color w:val="000000"/>
          <w:lang w:eastAsia="zh-CN"/>
        </w:rPr>
        <w:t>宰我问曰：“仁者虽告之曰井有仁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焉，其从之也？”子曰：“何为其然也？君子可逝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也，不可陷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也；可欺也，不可罔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仁：这里指有仁德的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逝：往。这里指到井边去看并设法救之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陷：陷入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宰我问道：“对于有仁德的人，别人告诉他井里掉下去一位仁人啦，他会跟着下去吗？”孔子说：“为什么要这样做呢？君子可以到井边去救，却不可以陷入井中；君子可能被欺骗，但不可能被迷惑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宰我所问的这个问题的确是比较尖锐的。“井有仁焉，其从之也？”对此，孔子的回答似乎不那么令人信服。他认为下井救人是不必要的，只要到井边寻找救人之法也就可以了。这就为君子不诚心救人找到这样一个借口。这恐怕与他一贯倡导的“见义不为非君子”的观点是截然相反的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27 </w:t>
      </w:r>
      <w:r>
        <w:rPr>
          <w:rFonts w:ascii="Arial" w:hAnsi="Arial" w:cs="Arial"/>
          <w:color w:val="000000"/>
          <w:lang w:eastAsia="zh-CN"/>
        </w:rPr>
        <w:t>子曰：“君子博学于文，约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之以礼，亦可以弗畔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矣夫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约：一种释为约束；一种释为简要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畔：同“叛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矣夫：语气词，表示较强烈的感叹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说：“君子广泛地</w:t>
      </w:r>
      <w:hyperlink r:id="rId58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古代的文化典籍，又以礼来约束自己，也就可以不离经叛道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本章清楚地说明了孔子的教育目的。他当然不主张离经叛道，那么怎么做呢？他认为应当广泛</w:t>
      </w:r>
      <w:hyperlink r:id="rId59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古代典籍，而且要用“礼”来约束自己。说到底，他是要培养懂得“礼”的君子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28 </w:t>
      </w:r>
      <w:r>
        <w:rPr>
          <w:rFonts w:ascii="Arial" w:hAnsi="Arial" w:cs="Arial"/>
          <w:color w:val="000000"/>
          <w:lang w:eastAsia="zh-CN"/>
        </w:rPr>
        <w:t>子见南子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子路不说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。夫子矢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之曰：“予所否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者，无厌之！天厌之！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南子：卫国灵公的夫人，当时实际上左右着卫国政权，有淫乱的行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说：音ｙｕ</w:t>
      </w:r>
      <w:r>
        <w:rPr>
          <w:rFonts w:cs="Arial" w:ascii="Arial" w:hAnsi="Arial"/>
          <w:color w:val="000000"/>
          <w:lang w:eastAsia="zh-CN"/>
        </w:rPr>
        <w:t>è</w:t>
      </w:r>
      <w:r>
        <w:rPr>
          <w:rFonts w:ascii="Arial" w:hAnsi="Arial" w:cs="Arial"/>
          <w:color w:val="000000"/>
          <w:lang w:eastAsia="zh-CN"/>
        </w:rPr>
        <w:t>，同“悦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矢：同“誓”，此处讲发誓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否：不对，不是，指做了不正当的事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去见南子，子路不高兴。孔子发誓说：“如果我做什么不正当的事，让上天谴责我吧！让上天谴责我吧！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章对孔子去见南子做什么，没有讲明。据后代儒家讲，孔子见南子是“欲行霸道”。所以，孔子在这里发誓赌咒，说如果做了什么不正当的事的话，就让上天去谴责他。此外，孔子在这里又提到了“天”这个概念，恐怕不能简单地说，孔子的观念上还有宗教意识，这只是他为了说服子路而发的誓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29 </w:t>
      </w:r>
      <w:r>
        <w:rPr>
          <w:rFonts w:ascii="Arial" w:hAnsi="Arial" w:cs="Arial"/>
          <w:color w:val="000000"/>
          <w:lang w:eastAsia="zh-CN"/>
        </w:rPr>
        <w:t>子曰：“中庸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之为德也，其至矣乎！民鲜久矣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中庸：中，谓之无过无不及。庸，平常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中庸作为一种道德，该是最高的了吧！人们缺少这种道德已经为时很久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中庸是孔子和儒家的重要思想，尤其作为一种道德观念，这是孔子和儒家尤为提倡的。《论语》中提及“中庸”一词，仅此一条。中庸属于道德行为的评价问题，也是一种德行，而且是最高的德行。宋儒说，不偏不倚谓之中，平常谓庸。中庸就是不偏不倚的平常的道理。中庸又被理解为中道，中道就是不偏于对立双方的任何一方，使双方保持均衡状态。中庸又称为“中行”，中行是说，人的气质、作风、德行都不偏于一个方面，对立的双方互相牵制，互相补充。中庸是一种折衷调和的思想。调和与均衡是事物发展过程中的一种状态，这种状态是相对的、暂时的。孔子揭示了事物发展过程的这一状态，并概括为“中庸”，这在古代认识史上是有贡献的。但在任何情况下都讲中庸，讲调和，就否定了对立面的斗争与转化，这是应当明确指出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·30 </w:t>
      </w:r>
      <w:r>
        <w:rPr>
          <w:rFonts w:ascii="Arial" w:hAnsi="Arial" w:cs="Arial"/>
          <w:color w:val="000000"/>
          <w:lang w:eastAsia="zh-CN"/>
        </w:rPr>
        <w:t>子贡曰：“如有博施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于民而能济众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何如？可谓仁乎？”子曰：“何事于仁？必也圣乎！尧舜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其犹病诸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。夫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仁者，己欲立而立人，己欲达而达人。能近取譬</w:t>
      </w: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，可谓仁之方也已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施：旧读ｓｈ</w:t>
      </w:r>
      <w:r>
        <w:rPr>
          <w:rFonts w:cs="Arial" w:ascii="Arial" w:hAnsi="Arial"/>
          <w:color w:val="000000"/>
          <w:lang w:eastAsia="zh-CN"/>
        </w:rPr>
        <w:t>ì</w:t>
      </w:r>
      <w:r>
        <w:rPr>
          <w:rFonts w:ascii="Arial" w:hAnsi="Arial" w:cs="Arial"/>
          <w:color w:val="000000"/>
          <w:lang w:eastAsia="zh-CN"/>
        </w:rPr>
        <w:t>，动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众：指众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尧舜：传说中上古时代的两位帝王，也是孔子心目中的榜样。儒家认为是“圣人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病诸：病，担忧。诸，“之于”的合音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夫：句首发语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能近取譬：能够就自身打比方。即推己及人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子贡说：“假若有一个人，他能给老百姓很多好处又能周济大众，怎么样？可以算是仁人了吗？”孔子说：“岂止是仁人，简直是圣人了！就连尧、舜尚且难以做到呢。至于仁人，就是要想自己站得住，也要帮助人家一同站得住；要想自己过得好，也要帮助人家一同过得好。凡事能就近以自己作比，而推己及人，可以说就是实行仁的方法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“</w:t>
      </w:r>
      <w:r>
        <w:rPr>
          <w:rFonts w:ascii="Arial" w:hAnsi="Arial" w:cs="Arial"/>
          <w:color w:val="000000"/>
          <w:lang w:eastAsia="zh-CN"/>
        </w:rPr>
        <w:t>己欲立而立人，己欲达而达人”是实行“仁”的重要原则。“推己及人”就做到了“仁”。在后面的章节里，孔子还说“己所不欲，勿施于人”等。这些都说明了孔子关于“仁”的基本主张。对此，我们到后面还会提到。总之，这是孔子思想的一个重要方面，是社会基本伦理准则，在今天同样具有重要价值。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论语述而篇第七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本篇引语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本篇共包括</w:t>
      </w:r>
      <w:r>
        <w:rPr>
          <w:rFonts w:cs="Arial" w:ascii="Arial" w:hAnsi="Arial"/>
          <w:color w:val="000000"/>
          <w:lang w:eastAsia="zh-CN"/>
        </w:rPr>
        <w:t>38</w:t>
      </w:r>
      <w:r>
        <w:rPr>
          <w:rFonts w:ascii="Arial" w:hAnsi="Arial" w:cs="Arial"/>
          <w:color w:val="000000"/>
          <w:lang w:eastAsia="zh-CN"/>
        </w:rPr>
        <w:t>章，也是学者们在研究孔子和儒家思想时引述较多的篇章之一。它包括以下几个方面的主要内容：“学而不厌，诲人不倦”；“饭疏食饮水，曲肱而枕之，乐在其中”；“发愤忘食，乐以忘忧，不知老之将至”；“三人行必有我师”；“君子坦荡荡，小人长戚戚”；“温而厉，威而不猛，恭而安。”本章提出了孔子的教育思想和</w:t>
      </w:r>
      <w:hyperlink r:id="rId60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态度，孔子对仁德等重要道德范畴的进一步阐释，以及孔子的其他思想主张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1 </w:t>
      </w:r>
      <w:r>
        <w:rPr>
          <w:rFonts w:ascii="Arial" w:hAnsi="Arial" w:cs="Arial"/>
          <w:color w:val="000000"/>
          <w:lang w:eastAsia="zh-CN"/>
        </w:rPr>
        <w:t>子曰：“述而不作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信而好古，窃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比于我老彭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述而不作：述，传述。作，创造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窃：私，私自，私下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老彭：人名，但究竟指谁，学术界说法不一。有的说是殷商时代一位“好述古事”的“贤大夫”；有的说是老子和彭祖两个人，有的说是殷商时代的彭祖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只阐述而不创作，相信而且喜好古代的东西，我私下把自己比做老彭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在这一章里，孔子提出了“述而不作”的原则，这反映了孔子思想上保守的一面。完全遵从“述而不作”的原则，那么对古代的东西只能陈陈相因，就不再会有思想的创新和发展。这种思想在汉代以后开始形成古文经学派，“述而不作”的治学方式，对于中国人的思想有一定程度的局限作用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2 </w:t>
      </w:r>
      <w:r>
        <w:rPr>
          <w:rFonts w:ascii="Arial" w:hAnsi="Arial" w:cs="Arial"/>
          <w:color w:val="000000"/>
          <w:lang w:eastAsia="zh-CN"/>
        </w:rPr>
        <w:t>子曰：“默而识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之，学而不厌，诲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人不倦，何有于我哉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识：音ｚｈ</w:t>
      </w:r>
      <w:r>
        <w:rPr>
          <w:rFonts w:cs="Arial" w:ascii="Arial" w:hAnsi="Arial"/>
          <w:color w:val="000000"/>
          <w:lang w:eastAsia="zh-CN"/>
        </w:rPr>
        <w:t>ì</w:t>
      </w:r>
      <w:r>
        <w:rPr>
          <w:rFonts w:ascii="Arial" w:hAnsi="Arial" w:cs="Arial"/>
          <w:color w:val="000000"/>
          <w:lang w:eastAsia="zh-CN"/>
        </w:rPr>
        <w:t>，记住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诲：教诲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何有于我哉：对我有什么难呢？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说：“默默地记住（所学的知识），</w:t>
      </w:r>
      <w:hyperlink r:id="rId61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不觉得厌烦，教人不知道疲倦，这对我能有什么因难呢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这一章紧接前一章的内容，继续谈论治学的方法问题。前面说他本人“述而不作，信而好古”，此章则说他“学而不厌，诲人不倦”；反映了孔子教育方法的一个侧面。这对中国教育思想的形成与发展产生了很大的影响，以至于在今天，我们仍在宣传他的这一教育学说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3 </w:t>
      </w:r>
      <w:r>
        <w:rPr>
          <w:rFonts w:ascii="Arial" w:hAnsi="Arial" w:cs="Arial"/>
          <w:color w:val="000000"/>
          <w:lang w:eastAsia="zh-CN"/>
        </w:rPr>
        <w:t>子曰：“德之不修，学之不讲，闻义不能徙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不善不能改，是吾忧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徙：音ｘ</w:t>
      </w:r>
      <w:r>
        <w:rPr>
          <w:rFonts w:cs="Arial" w:ascii="Arial" w:hAnsi="Arial"/>
          <w:color w:val="000000"/>
          <w:lang w:eastAsia="zh-CN"/>
        </w:rPr>
        <w:t>ǐ</w:t>
      </w:r>
      <w:r>
        <w:rPr>
          <w:rFonts w:ascii="Arial" w:hAnsi="Arial" w:cs="Arial"/>
          <w:color w:val="000000"/>
          <w:lang w:eastAsia="zh-CN"/>
        </w:rPr>
        <w:t>，迁移。此处指靠近义、做到义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（许多人）对品德不去修养，学问不去讲求，听到义不能去做，有了不善的事不能改正，这些都是我所忧虑的事情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春秋末年，天下大乱。孔子慨叹世人不能自见其过而自责，对此，他万分忧虑。他把道德修养、读书</w:t>
      </w:r>
      <w:hyperlink r:id="rId62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和知错即改三个方面的问题相提并论，在他看来，三者之间也有内在联系，因为进行道德修养和</w:t>
      </w:r>
      <w:hyperlink r:id="rId63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各种知识，最重要的就是要能够及时改正自己的过失或“不善”，只有这样，修养才可以完善，知识才可以丰富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4 </w:t>
      </w:r>
      <w:r>
        <w:rPr>
          <w:rFonts w:ascii="Arial" w:hAnsi="Arial" w:cs="Arial"/>
          <w:color w:val="000000"/>
          <w:lang w:eastAsia="zh-CN"/>
        </w:rPr>
        <w:t>子之燕居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申申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如也；夭夭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如也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燕居：安居、家居、闲居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申申：衣冠整洁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夭夭：行动迟缓、斯文和舒和的样子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闲居在家里的时候，衣冠楚楚，仪态温和舒畅，悠闲自在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,5 </w:t>
      </w:r>
      <w:r>
        <w:rPr>
          <w:rFonts w:ascii="Arial" w:hAnsi="Arial" w:cs="Arial"/>
          <w:color w:val="000000"/>
          <w:lang w:eastAsia="zh-CN"/>
        </w:rPr>
        <w:t>子曰：“甚矣吾衰也！久矣吾不复梦见周公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周公：姓姬名旦，周文王的儿子，周武王的弟弟，成王的叔父，鲁国国君的始祖，传说是西周典章制度的制定者，他是孔子所崇拜的所谓“圣人”之一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我衰老得很厉害了，我好久没有梦见周公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周公是中国古代的“圣人”之一，孔子自称他继承了自尧舜禹汤文武周公以来的道统，肩负着光大古代文化的重任。这句话，表明了孔子对周公的崇敬和思念，也反映了他对周礼的崇拜和拥护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6 </w:t>
      </w:r>
      <w:r>
        <w:rPr>
          <w:rFonts w:ascii="Arial" w:hAnsi="Arial" w:cs="Arial"/>
          <w:color w:val="000000"/>
          <w:lang w:eastAsia="zh-CN"/>
        </w:rPr>
        <w:t>子曰：“志于道，据于德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依于仁，游于艺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德：旧注云：德者，得也。能把道贯彻到自己心中而不失掉就叫德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艺：艺指孔子教授学生的礼、乐、射、御、书、数等六艺，都是日常所用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以道为志向，以德为根据，以仁为凭藉，活动于（礼、乐等）六艺的范围之中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《礼记</w:t>
      </w:r>
      <w:r>
        <w:rPr>
          <w:rFonts w:cs="Arial" w:ascii="Arial" w:hAnsi="Arial"/>
          <w:color w:val="000000"/>
          <w:lang w:eastAsia="zh-CN"/>
        </w:rPr>
        <w:t>·</w:t>
      </w:r>
      <w:r>
        <w:rPr>
          <w:rFonts w:ascii="Arial" w:hAnsi="Arial" w:cs="Arial"/>
          <w:color w:val="000000"/>
          <w:lang w:eastAsia="zh-CN"/>
        </w:rPr>
        <w:t>学记》曾说：“不兴其艺，不能乐学。故君子之于学也，藏焉，修焉，息焉，游焉。夫然，故安其学而亲其师，乐其及而信其道，是以虽离师辅而不反也。”这个解释阐明了这里所谓的“游于艺”的意思。孔子培养学生，就是以仁、德为纲领，以六艺为基本，使学生能够得到全面均衡的发展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7 </w:t>
      </w:r>
      <w:r>
        <w:rPr>
          <w:rFonts w:ascii="Arial" w:hAnsi="Arial" w:cs="Arial"/>
          <w:color w:val="000000"/>
          <w:lang w:eastAsia="zh-CN"/>
        </w:rPr>
        <w:t>子曰：“自行束脩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以上，吾未尝无诲焉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束脩：脩，音ｘｉ</w:t>
      </w:r>
      <w:r>
        <w:rPr>
          <w:rFonts w:cs="Arial" w:ascii="Arial" w:hAnsi="Arial"/>
          <w:color w:val="000000"/>
          <w:lang w:eastAsia="zh-CN"/>
        </w:rPr>
        <w:t>ū</w:t>
      </w:r>
      <w:r>
        <w:rPr>
          <w:rFonts w:ascii="Arial" w:hAnsi="Arial" w:cs="Arial"/>
          <w:color w:val="000000"/>
          <w:lang w:eastAsia="zh-CN"/>
        </w:rPr>
        <w:t>，干肉，又叫脯。束脩就是十条干肉。孔子要求他的学生，初次见面时要拿十余干肉作为学费。后来，就把学生送给</w:t>
      </w:r>
      <w:hyperlink r:id="rId64">
        <w:r>
          <w:rPr>
            <w:rStyle w:val="InternetLink"/>
            <w:sz w:val="24"/>
            <w:szCs w:val="24"/>
            <w:lang w:eastAsia="zh-CN"/>
          </w:rPr>
          <w:t>老师</w:t>
        </w:r>
      </w:hyperlink>
      <w:r>
        <w:rPr>
          <w:rFonts w:ascii="Arial" w:hAnsi="Arial" w:cs="Arial"/>
          <w:color w:val="000000"/>
          <w:lang w:eastAsia="zh-CN"/>
        </w:rPr>
        <w:t>的学费叫做“束脩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只要自愿拿着十余干肉为礼来见我的人，我从来没有不给他教诲的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这一章中孔子所说的这段话，表明了他诲人不倦的精神，也反映了他“有教无类”的教育思想。过去有人说，既然要交十束干肉作学费，那必定是中等以上的人家之子弟才有入学的可能，贫穷人家自然是交不出十束干肉来的，所以孔子的“有教无类”只停留在口头上，在社会实践中根本不可能推行。用这种推论否定孔子的“有教无类”的教育思想，过于理想化和幼稚。在任何社会里，要做到完全彻底的有教无类，恐怕都有相当难度，这要归之于社会经济的发展程度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8 </w:t>
      </w:r>
      <w:r>
        <w:rPr>
          <w:rFonts w:ascii="Arial" w:hAnsi="Arial" w:cs="Arial"/>
          <w:color w:val="000000"/>
          <w:lang w:eastAsia="zh-CN"/>
        </w:rPr>
        <w:t>子曰：“不愤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不启，不悱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不发。举一隅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不以三隅反，则不复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愤：苦思冥想而仍然领会不了的样子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悱：音ｆ</w:t>
      </w:r>
      <w:r>
        <w:rPr>
          <w:rFonts w:cs="Arial" w:ascii="Arial" w:hAnsi="Arial"/>
          <w:color w:val="000000"/>
          <w:lang w:eastAsia="zh-CN"/>
        </w:rPr>
        <w:t>ě</w:t>
      </w:r>
      <w:r>
        <w:rPr>
          <w:rFonts w:ascii="Arial" w:hAnsi="Arial" w:cs="Arial"/>
          <w:color w:val="000000"/>
          <w:lang w:eastAsia="zh-CN"/>
        </w:rPr>
        <w:t>ｉ，想说又不能明确说出来的样子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隅：音ｙ</w:t>
      </w:r>
      <w:r>
        <w:rPr>
          <w:rFonts w:cs="Arial" w:ascii="Arial" w:hAnsi="Arial"/>
          <w:color w:val="000000"/>
          <w:lang w:eastAsia="zh-CN"/>
        </w:rPr>
        <w:t>ǔ</w:t>
      </w:r>
      <w:r>
        <w:rPr>
          <w:rFonts w:ascii="Arial" w:hAnsi="Arial" w:cs="Arial"/>
          <w:color w:val="000000"/>
          <w:lang w:eastAsia="zh-CN"/>
        </w:rPr>
        <w:t>，角落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教导学生，不到他想弄明白而不得的时候，不去开导他；不到他想出来却说不出来的时候，不去启发他。教给他一个方面的东西，他却不能由此而推知其他三个方面的东西，那就不再教他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在《雍也》一篇第</w:t>
      </w:r>
      <w:r>
        <w:rPr>
          <w:rFonts w:cs="Arial" w:ascii="Arial" w:hAnsi="Arial"/>
          <w:color w:val="000000"/>
          <w:lang w:eastAsia="zh-CN"/>
        </w:rPr>
        <w:t>21</w:t>
      </w:r>
      <w:r>
        <w:rPr>
          <w:rFonts w:ascii="Arial" w:hAnsi="Arial" w:cs="Arial"/>
          <w:color w:val="000000"/>
          <w:lang w:eastAsia="zh-CN"/>
        </w:rPr>
        <w:t>章中，孔子说：“中人以上可以语上也；中人以下，不可以语上也。”这一章继续谈他的教育方法问题。在这里，他提出了“启发式”教学的思想。从教学方面而言，他反对“填鸭式”、“满堂灌”的作法。要求学生能够“举一反三”，在学生充分进行独立思考的基础上，再对他们进行启发、开导，这是符合教学基本规律的，而且具有深远的影响，在今天教学过程中仍可以加以借鉴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9 </w:t>
      </w:r>
      <w:r>
        <w:rPr>
          <w:rFonts w:ascii="Arial" w:hAnsi="Arial" w:cs="Arial"/>
          <w:color w:val="000000"/>
          <w:lang w:eastAsia="zh-CN"/>
        </w:rPr>
        <w:t>子食于有丧者之侧，未尝饱也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在有丧事的人旁边吃饭，不曾吃饱过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10 </w:t>
      </w:r>
      <w:r>
        <w:rPr>
          <w:rFonts w:ascii="Arial" w:hAnsi="Arial" w:cs="Arial"/>
          <w:color w:val="000000"/>
          <w:lang w:eastAsia="zh-CN"/>
        </w:rPr>
        <w:t>子于是日哭，则不歌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在这一天为吊丧而哭泣，就不再唱歌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11 </w:t>
      </w:r>
      <w:r>
        <w:rPr>
          <w:rFonts w:ascii="Arial" w:hAnsi="Arial" w:cs="Arial"/>
          <w:color w:val="000000"/>
          <w:lang w:eastAsia="zh-CN"/>
        </w:rPr>
        <w:t>子谓颜渊曰：“用之则行，舍之则藏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惟我与尔有是夫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！”子路曰：“子行三军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则谁与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？”子曰：“暴虎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冯河</w:t>
      </w: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，死而无悔者，吾不与也。必也临事而惧</w:t>
      </w:r>
      <w:r>
        <w:rPr>
          <w:rFonts w:cs="Arial" w:ascii="Arial" w:hAnsi="Arial"/>
          <w:color w:val="000000"/>
          <w:lang w:eastAsia="zh-CN"/>
        </w:rPr>
        <w:t>(7)</w:t>
      </w:r>
      <w:r>
        <w:rPr>
          <w:rFonts w:ascii="Arial" w:hAnsi="Arial" w:cs="Arial"/>
          <w:color w:val="000000"/>
          <w:lang w:eastAsia="zh-CN"/>
        </w:rPr>
        <w:t>。好谋而成者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舍之则藏：舍，舍弃，不用。藏，隐藏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夫：语气词，相当于“吧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三军：是当时大国所有的军队，每军约一万二千五百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与：在一起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暴虎：空拳赤手与老虎进行搏斗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冯河：无船而徒步过河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7)</w:t>
      </w:r>
      <w:r>
        <w:rPr>
          <w:rFonts w:ascii="Arial" w:hAnsi="Arial" w:cs="Arial"/>
          <w:color w:val="000000"/>
          <w:lang w:eastAsia="zh-CN"/>
        </w:rPr>
        <w:t>临事不惧：惧是谨慎、警惕的意思。遇到事情便格外小心谨慎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对颜渊说：“用我呢，我就去干；不用我，我就隐藏起来，只有我和你才能做到这样吧！”子路问孔子说：“</w:t>
      </w:r>
      <w:hyperlink r:id="rId65">
        <w:r>
          <w:rPr>
            <w:rStyle w:val="InternetLink"/>
            <w:sz w:val="24"/>
            <w:szCs w:val="24"/>
            <w:lang w:eastAsia="zh-CN"/>
          </w:rPr>
          <w:t>老师</w:t>
        </w:r>
      </w:hyperlink>
      <w:r>
        <w:rPr>
          <w:rFonts w:ascii="Arial" w:hAnsi="Arial" w:cs="Arial"/>
          <w:color w:val="000000"/>
          <w:lang w:eastAsia="zh-CN"/>
        </w:rPr>
        <w:t>您如果统帅三军，那么您和谁在一起共事呢？”孔子说：“赤手空拳和老虎搏斗，徒步涉水过河，死了都不会后悔的人，我是不会和他在一起共事的。我要找的，一定要是遇事小心谨慎，善于谋划而能完成任务的人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在本章提出不与“暴虎冯河，死而无悔”的人在一起去统帅军队。因为在他看来，这种人虽然视死如归，但有勇无谋，是不能成就大事的。“勇”是孔子道德范畴中的一个德目，但勇不是蛮干，而是“临事而惧，好谋而成”的人，这种人智勇兼有，符合“勇”的规定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12 </w:t>
      </w:r>
      <w:r>
        <w:rPr>
          <w:rFonts w:ascii="Arial" w:hAnsi="Arial" w:cs="Arial"/>
          <w:color w:val="000000"/>
          <w:lang w:eastAsia="zh-CN"/>
        </w:rPr>
        <w:t>子曰：“富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而可求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也；虽执鞭之士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吾亦为之。如不可求，从吾所好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富：指升官发财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求：指合于道，可以去求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执鞭之士：古代为天子、诸侯和官员出入时手执皮鞭开路的人。意思指地位低下的职事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如果富贵合乎于道就可以去追求，虽然是给人执鞭的下等差事，我也愿意去做。如果富贵不合于道就不必去追求，那就还是按我的爱好去干事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在这里又提到富贵与道的关系问题。只要合乎于道，富贵就可以去追求；不合乎于道，富贵就不能去追求。那么，他就去做自己喜欢做的事情。从此处可以看到，孔子不反对做官，不反对发财，但必须符合于道，这是原则问题，孔子表明自己不会违背原则去追求富贵荣华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13 </w:t>
      </w:r>
      <w:r>
        <w:rPr>
          <w:rFonts w:ascii="Arial" w:hAnsi="Arial" w:cs="Arial"/>
          <w:color w:val="000000"/>
          <w:lang w:eastAsia="zh-CN"/>
        </w:rPr>
        <w:t>子之所慎：齐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、战、疾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齐：同斋，斋戒。古人在祭祀前要沐浴更衣，不吃荤，不饮酒，不与妻妾同寝，整洁身心，表示虔诚之心，这叫做斋戒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所谨慎小心对待的是斋戒、战争和疾病这三件事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14 </w:t>
      </w:r>
      <w:r>
        <w:rPr>
          <w:rFonts w:ascii="Arial" w:hAnsi="Arial" w:cs="Arial"/>
          <w:color w:val="000000"/>
          <w:lang w:eastAsia="zh-CN"/>
        </w:rPr>
        <w:t>子在齐闻《韶》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三月不知肉味，曰：“不图为乐之至于斯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《韶》：舜时古乐曲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在齐国听到了《韶》乐，有很长时间尝不出肉的滋味，他说，“想不到《韶》乐的美达到了这样迷人的地步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《韶》乐是当时流行于贵族当中的古乐。孔子对音乐很有研究，音乐鉴赏能力也很强，他听了《韶》乐以后，在很长时间内品尝不出肉的滋味，这当然是一种形容的说法，但他欣赏古乐已经到了痴迷的程度，也说明了他在音乐方面的高深造诣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15 </w:t>
      </w:r>
      <w:r>
        <w:rPr>
          <w:rFonts w:ascii="Arial" w:hAnsi="Arial" w:cs="Arial"/>
          <w:color w:val="000000"/>
          <w:lang w:eastAsia="zh-CN"/>
        </w:rPr>
        <w:t>冉有曰：“夫子为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卫君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乎？”子贡曰：“诺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，吾将问之。”入，曰：“伯夷、叔齐何人也？”曰：“古之贤人也。”曰：“怨乎？”曰：“求仁而得仁，又何怨。”出，曰：“夫子不为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为：这里是帮助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卫君：卫出公辄，是卫灵公的孙子。公元前</w:t>
      </w:r>
      <w:r>
        <w:rPr>
          <w:rFonts w:cs="Arial" w:ascii="Arial" w:hAnsi="Arial"/>
          <w:color w:val="000000"/>
          <w:lang w:eastAsia="zh-CN"/>
        </w:rPr>
        <w:t>492</w:t>
      </w:r>
      <w:r>
        <w:rPr>
          <w:rFonts w:ascii="Arial" w:hAnsi="Arial" w:cs="Arial"/>
          <w:color w:val="000000"/>
          <w:lang w:eastAsia="zh-CN"/>
        </w:rPr>
        <w:t>年￣前</w:t>
      </w:r>
      <w:r>
        <w:rPr>
          <w:rFonts w:cs="Arial" w:ascii="Arial" w:hAnsi="Arial"/>
          <w:color w:val="000000"/>
          <w:lang w:eastAsia="zh-CN"/>
        </w:rPr>
        <w:t>481</w:t>
      </w:r>
      <w:r>
        <w:rPr>
          <w:rFonts w:ascii="Arial" w:hAnsi="Arial" w:cs="Arial"/>
          <w:color w:val="000000"/>
          <w:lang w:eastAsia="zh-CN"/>
        </w:rPr>
        <w:t>年在位。他的父亲因谋杀南子而被卫灵公驱逐出国。灵公死后，辄被立为国君，其父回国与他争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诺：答应的说法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冉有（问子贡）说：“</w:t>
      </w:r>
      <w:hyperlink r:id="rId66">
        <w:r>
          <w:rPr>
            <w:rStyle w:val="InternetLink"/>
            <w:sz w:val="24"/>
            <w:szCs w:val="24"/>
            <w:lang w:eastAsia="zh-CN"/>
          </w:rPr>
          <w:t>老师</w:t>
        </w:r>
      </w:hyperlink>
      <w:r>
        <w:rPr>
          <w:rFonts w:ascii="Arial" w:hAnsi="Arial" w:cs="Arial"/>
          <w:color w:val="000000"/>
          <w:lang w:eastAsia="zh-CN"/>
        </w:rPr>
        <w:t>会帮助卫国的国君吗？”子贡说：“嗯，我去问他。”于是就进去问孔子：“伯夷、叔齐是什么样的人呢？”（孔子）说：“古代的贤人。”（子贡又）问：“他们有怨恨吗？”（孔子）说：“他们求仁而得到了仁，为什么又怨恨呢？”（子贡）出来（对冉有）说：“</w:t>
      </w:r>
      <w:hyperlink r:id="rId67">
        <w:r>
          <w:rPr>
            <w:rStyle w:val="InternetLink"/>
            <w:sz w:val="24"/>
            <w:szCs w:val="24"/>
            <w:lang w:eastAsia="zh-CN"/>
          </w:rPr>
          <w:t>老师</w:t>
        </w:r>
      </w:hyperlink>
      <w:r>
        <w:rPr>
          <w:rFonts w:ascii="Arial" w:hAnsi="Arial" w:cs="Arial"/>
          <w:color w:val="000000"/>
          <w:lang w:eastAsia="zh-CN"/>
        </w:rPr>
        <w:t>不会帮助卫君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卫国国君辄即位后，其父与其争夺王位，这件事恰好与伯夷、叔齐两兄弟互相让位形成鲜明对照。这里，孔子赞扬伯夷、叔齐，而对卫出公父子违反等级名分极为不满。孔子对这两件事给予评价的标准就是符不符合礼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16 </w:t>
      </w:r>
      <w:r>
        <w:rPr>
          <w:rFonts w:ascii="Arial" w:hAnsi="Arial" w:cs="Arial"/>
          <w:color w:val="000000"/>
          <w:lang w:eastAsia="zh-CN"/>
        </w:rPr>
        <w:t>子曰：“饭疏食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饮水，曲肱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而枕之，乐亦在其中矣。不义而富且贵，于我如浮云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饭疏食，饭，这里是“吃”的意思，作动词。疏食即粗粮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曲肱：肱，音ｇ</w:t>
      </w:r>
      <w:r>
        <w:rPr>
          <w:rFonts w:cs="Arial" w:ascii="Arial" w:hAnsi="Arial"/>
          <w:color w:val="000000"/>
          <w:lang w:eastAsia="zh-CN"/>
        </w:rPr>
        <w:t>ō</w:t>
      </w:r>
      <w:r>
        <w:rPr>
          <w:rFonts w:ascii="Arial" w:hAnsi="Arial" w:cs="Arial"/>
          <w:color w:val="000000"/>
          <w:lang w:eastAsia="zh-CN"/>
        </w:rPr>
        <w:t>ｎｇ，胳膊，由肩至肘的部位。曲肱，即弯着胳膊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吃粗粮，喝白水，弯着胳膊当枕头，乐趣也就在这中间了。用不正当的手段得来的富贵，对于我来讲就像是天上的浮云一样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极力提倡“安贫乐道”，认为有理想、有志向的君子，不会总是为自己的吃穿住而奔波的，“饭疏食饮水，曲肱而枕之”，对于有理想的人来讲，可以说是乐在其中。同时，他还提出，不符合于道的富贵荣华，他是坚决不予接受的，对待这些东西，如天上的浮云一般。这种思想深深影响了古代的知识分子，也为一般老百姓所接受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17 </w:t>
      </w:r>
      <w:r>
        <w:rPr>
          <w:rFonts w:ascii="Arial" w:hAnsi="Arial" w:cs="Arial"/>
          <w:color w:val="000000"/>
          <w:lang w:eastAsia="zh-CN"/>
        </w:rPr>
        <w:t>子曰：“加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我数年，五十以学易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，可以无大过矣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加：这里通“假”字，给予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易：指《周易》，古代占卜用的一部书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说：“再给我几年时间，到五十岁</w:t>
      </w:r>
      <w:hyperlink r:id="rId68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《易》，我便可以没有大的过错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自己说，“五十而知天命”，可见他把学《易》和“知天命”联系在一起。他主张认真研究《易》，是为了使自己的言行符合于“天命”。《史记</w:t>
      </w:r>
      <w:r>
        <w:rPr>
          <w:rFonts w:cs="Arial" w:ascii="Arial" w:hAnsi="Arial"/>
          <w:color w:val="000000"/>
          <w:lang w:eastAsia="zh-CN"/>
        </w:rPr>
        <w:t>·</w:t>
      </w:r>
      <w:r>
        <w:rPr>
          <w:rFonts w:ascii="Arial" w:hAnsi="Arial" w:cs="Arial"/>
          <w:color w:val="000000"/>
          <w:lang w:eastAsia="zh-CN"/>
        </w:rPr>
        <w:t>孔子世家》中说，孔子“读《易》，韦编三绝”。他非常喜欢读《周易》，曾把穿竹简的皮条翻断了很多次。这表明孔子活到老、学到老的刻苦钻研精神，值得后人</w:t>
      </w:r>
      <w:hyperlink r:id="rId69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18 </w:t>
      </w:r>
      <w:r>
        <w:rPr>
          <w:rFonts w:ascii="Arial" w:hAnsi="Arial" w:cs="Arial"/>
          <w:color w:val="000000"/>
          <w:lang w:eastAsia="zh-CN"/>
        </w:rPr>
        <w:t>子所雅言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《诗》、《书》、执礼，皆雅言也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雅言：周王朝的京畿之地在今陕西地区，以陕西语音为标准音的周王朝的官话，在当时被称作“雅言”。孔子平时谈话时用鲁国的方言，但在诵读《诗》、《书》和赞礼时，则以当时陕西语音为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有时讲雅言，读《诗》、念《书》、赞礼时，用的都是雅言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19 </w:t>
      </w:r>
      <w:r>
        <w:rPr>
          <w:rFonts w:ascii="Arial" w:hAnsi="Arial" w:cs="Arial"/>
          <w:color w:val="000000"/>
          <w:lang w:eastAsia="zh-CN"/>
        </w:rPr>
        <w:t>叶公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问孔子于子路，子路不对。子曰：“女奚不曰，其为人也，发愤忘食，乐以忘忧，不知老之将至云尔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叶公：叶，音ｓｈ</w:t>
      </w:r>
      <w:r>
        <w:rPr>
          <w:rFonts w:cs="Arial" w:ascii="Arial" w:hAnsi="Arial"/>
          <w:color w:val="000000"/>
          <w:lang w:eastAsia="zh-CN"/>
        </w:rPr>
        <w:t>è</w:t>
      </w:r>
      <w:r>
        <w:rPr>
          <w:rFonts w:ascii="Arial" w:hAnsi="Arial" w:cs="Arial"/>
          <w:color w:val="000000"/>
          <w:lang w:eastAsia="zh-CN"/>
        </w:rPr>
        <w:t>。叶公姓沈名诸梁，楚国的大夫，封地在叶城（今河南叶县南），所以叫叶公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云尔：云，代词，如此的意思。尔同耳，而已，罢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叶公向子路问孔子是个什么样的人，子路不答。孔子（对子路）说：“你为什么不样说，他这个人，发愤用功，连吃饭都忘了，快乐得把一切忧虑都忘了，连自己快要老了都不知道，如此而已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这一章里孔子自述其心态，“发愤忘食，乐以忘忧”，连自己老了都觉察不出来。孔子从读书</w:t>
      </w:r>
      <w:hyperlink r:id="rId70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和各种活动中体味到无穷乐趣，是典型的现实主义和乐观主义者，他不为身旁的小事而烦恼，表现出积极向上的精神面貌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20 </w:t>
      </w:r>
      <w:r>
        <w:rPr>
          <w:rFonts w:ascii="Arial" w:hAnsi="Arial" w:cs="Arial"/>
          <w:color w:val="000000"/>
          <w:lang w:eastAsia="zh-CN"/>
        </w:rPr>
        <w:t>子曰：“我非生而知之者，好古，敏以求之者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我不是生来就有知识的人，而是爱好古代的东西，勤奋敏捷地去求得知识的人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在孔子的观念当中，“上智”就是“生而知之者”，但他却否认自己是生而知之者。他之所以成为学识渊博的人，在于他爱好古代的典章制度和文献图书，而且勤奋刻苦，思维敏捷。这是他总结自己</w:t>
      </w:r>
      <w:hyperlink r:id="rId71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与修养的主要特点。他这么说，是为了鼓励他的学生发愤努力，成为各方面的有用人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21 </w:t>
      </w:r>
      <w:r>
        <w:rPr>
          <w:rFonts w:ascii="Arial" w:hAnsi="Arial" w:cs="Arial"/>
          <w:color w:val="000000"/>
          <w:lang w:eastAsia="zh-CN"/>
        </w:rPr>
        <w:t>子不语怪、力、乱、神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不谈论怪异、暴力、变乱、鬼神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大力提倡“仁德”、“礼治”等道德观念，从《论语》书中，很少见到孔子谈论怪异、暴力、变乱、鬼神，如他“敬鬼神而远之”等。但也不是绝对的。他偶尔谈及这些问题时，都是有条件的，有特定环境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22 </w:t>
      </w:r>
      <w:r>
        <w:rPr>
          <w:rFonts w:ascii="Arial" w:hAnsi="Arial" w:cs="Arial"/>
          <w:color w:val="000000"/>
          <w:lang w:eastAsia="zh-CN"/>
        </w:rPr>
        <w:t>子曰：“三人行，必有我师焉。择其善者而从之，其不善者而改之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说：“三个人一起走路，其中必定有人可以作我的</w:t>
      </w:r>
      <w:hyperlink r:id="rId72">
        <w:r>
          <w:rPr>
            <w:rStyle w:val="InternetLink"/>
            <w:sz w:val="24"/>
            <w:szCs w:val="24"/>
            <w:lang w:eastAsia="zh-CN"/>
          </w:rPr>
          <w:t>老师</w:t>
        </w:r>
      </w:hyperlink>
      <w:r>
        <w:rPr>
          <w:rFonts w:ascii="Arial" w:hAnsi="Arial" w:cs="Arial"/>
          <w:color w:val="000000"/>
          <w:lang w:eastAsia="zh-CN"/>
        </w:rPr>
        <w:t>。我选择他善的品德向他</w:t>
      </w:r>
      <w:hyperlink r:id="rId73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，看到他不善的地方就作为借鉴，改掉自己的缺点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的“三人行，必有我师焉”这句话，受到后代知识分子的极力赞赏。他虚心向别人</w:t>
      </w:r>
      <w:hyperlink r:id="rId74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的精神十分可贵，但更可贵的是，他不仅要以善者为师，而且以不善者为师，这其中包含有深刻的哲理。他的这段话，对于指导我们处事待人、修身养性、增长知识，都是有益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23 </w:t>
      </w:r>
      <w:r>
        <w:rPr>
          <w:rFonts w:ascii="Arial" w:hAnsi="Arial" w:cs="Arial"/>
          <w:color w:val="000000"/>
          <w:lang w:eastAsia="zh-CN"/>
        </w:rPr>
        <w:t>子曰：“天生德于予，桓魋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其如予何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桓魋：魋，音ｔｕ</w:t>
      </w:r>
      <w:r>
        <w:rPr>
          <w:rFonts w:cs="Arial" w:ascii="Arial" w:hAnsi="Arial"/>
          <w:color w:val="000000"/>
          <w:lang w:eastAsia="zh-CN"/>
        </w:rPr>
        <w:t>í</w:t>
      </w:r>
      <w:r>
        <w:rPr>
          <w:rFonts w:ascii="Arial" w:hAnsi="Arial" w:cs="Arial"/>
          <w:color w:val="000000"/>
          <w:lang w:eastAsia="zh-CN"/>
        </w:rPr>
        <w:t>，任宋国主管军事行政的官——司马，是宋桓公的后代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上天把德赋予了我，桓魋能把我怎么样？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公元前</w:t>
      </w:r>
      <w:r>
        <w:rPr>
          <w:rFonts w:cs="Arial" w:ascii="Arial" w:hAnsi="Arial"/>
          <w:color w:val="000000"/>
          <w:lang w:eastAsia="zh-CN"/>
        </w:rPr>
        <w:t>492</w:t>
      </w:r>
      <w:r>
        <w:rPr>
          <w:rFonts w:ascii="Arial" w:hAnsi="Arial" w:cs="Arial"/>
          <w:color w:val="000000"/>
          <w:lang w:eastAsia="zh-CN"/>
        </w:rPr>
        <w:t>年，孔子从卫国去陈国时经过宋国。桓魋听说以后，带兵要去害孔子。当时孔子正与弟子们在大树下演习周礼的仪式，桓魋砍倒大树，而且要杀孔子，孔子连忙在学生保护下，离开了宋国，在逃跑途中，他说了这句话。他认为，自己是有仁德的人，而且是上天把仁德赋予了他，所以桓魋对他是无可奈何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24 </w:t>
      </w:r>
      <w:r>
        <w:rPr>
          <w:rFonts w:ascii="Arial" w:hAnsi="Arial" w:cs="Arial"/>
          <w:color w:val="000000"/>
          <w:lang w:eastAsia="zh-CN"/>
        </w:rPr>
        <w:t>子曰：“二三子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以我为隐乎？吾无隐乎尔。吾无行而不与二三子者，是丘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二三子：这里指孔子的学生们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学生们，你们以为我对你们有什么隐瞒的吗？我是丝毫没有隐瞒的。我没有什么事不是和你们一起干的。我孔丘就是这样的人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25 </w:t>
      </w:r>
      <w:r>
        <w:rPr>
          <w:rFonts w:ascii="Arial" w:hAnsi="Arial" w:cs="Arial"/>
          <w:color w:val="000000"/>
          <w:lang w:eastAsia="zh-CN"/>
        </w:rPr>
        <w:t>子以四教：文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、行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、忠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、信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文：文献、古籍等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行：指德行，也指社会实践方面的内容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忠：尽己之谓忠，对人尽心竭力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信：以实之谓信。诚实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以文、行、忠、信四项内容教授学生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本章主要讲孔子教学的内容。当然，这仅是他教学内容的一部分，并不包括全部内容。孔子注重历代古籍、文献资料的</w:t>
      </w:r>
      <w:hyperlink r:id="rId75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，但仅有书本知识还不够，还要重视社会实践活动，所以，从《论语》书中，我们可以看到孔子经常带领他的学生周游列国，一方面向各国统治者进行游说，一方面让学生在实践中增长知识和才干。但书本知识和实践活动仍不够，还要养成忠、信的德行，即对待别人的忠心和与人交际的信实。概括起来讲，就是书本知识，社会实践和道德修养三个方面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26 </w:t>
      </w:r>
      <w:r>
        <w:rPr>
          <w:rFonts w:ascii="Arial" w:hAnsi="Arial" w:cs="Arial"/>
          <w:color w:val="000000"/>
          <w:lang w:eastAsia="zh-CN"/>
        </w:rPr>
        <w:t>子曰：“圣人吾不得而见之矣！得见君子者，斯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可矣。”子曰：“善人吾不得而见之矣！得见有恒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者，斯可矣。亡而为有，虚而为盈，约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而为泰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，难乎有恒矣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斯：就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恒：指恒心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约：穷困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泰：这里是奢侈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圣人我是不可能看到了，能看到君子，这就可以了。”孔子又说：“善人我不可能看到了，能见到始终如一（保持好的品德的）人，这也就可以了。没有却装作有，空虚却装作充实，穷困却装作富足，这样的人是难于有恒心（保持好的品德）的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对于春秋末期社会“礼崩乐坏”的状况，孔子似乎感到一种绝望，因为他认为在那样的社会背景下，难以找到他观念中的“圣人”、“善人”，而那些“虚而为盈，约而为泰”的人却比比皆是，在这样的情况下，能看到“君子”、“有恒者”，也就心满意足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27 </w:t>
      </w:r>
      <w:r>
        <w:rPr>
          <w:rFonts w:ascii="Arial" w:hAnsi="Arial" w:cs="Arial"/>
          <w:color w:val="000000"/>
          <w:lang w:eastAsia="zh-CN"/>
        </w:rPr>
        <w:t>子钓而不纲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弋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不射宿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纲：大绳。这里作动词用。在水面上拉一根大绳，在大绳上系许多鱼钩来钓鱼，叫纲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弋：音ｙ</w:t>
      </w:r>
      <w:r>
        <w:rPr>
          <w:rFonts w:cs="Arial" w:ascii="Arial" w:hAnsi="Arial"/>
          <w:color w:val="000000"/>
          <w:lang w:eastAsia="zh-CN"/>
        </w:rPr>
        <w:t>ì</w:t>
      </w:r>
      <w:r>
        <w:rPr>
          <w:rFonts w:ascii="Arial" w:hAnsi="Arial" w:cs="Arial"/>
          <w:color w:val="000000"/>
          <w:lang w:eastAsia="zh-CN"/>
        </w:rPr>
        <w:t>，用带绳子的箭来射鸟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宿：指归巢歇宿的鸟儿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只用（有一个鱼钩）的钓竿钓鱼，而不用（有许多鱼钩的）大绳钓鱼。只射飞鸟，不射巢中歇宿的鸟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其实，只用有一个鱼钩的钓竿钓鱼和用网捕鱼，和只用箭射飞行中的鸟与射巢中之鸟从实质上并无区别。孔子的这种做法，只不过表白他自己的仁德之心罢了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28 </w:t>
      </w:r>
      <w:r>
        <w:rPr>
          <w:rFonts w:ascii="Arial" w:hAnsi="Arial" w:cs="Arial"/>
          <w:color w:val="000000"/>
          <w:lang w:eastAsia="zh-CN"/>
        </w:rPr>
        <w:t>子曰：“盖有不知而作之者，我无是也。多闻，择其善者而从之，多见而识之，知之次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孔子说：“有这样一种人，可能他什么都不懂却在那里凭空创造，我却没有这样做过。多听，选择其中好的来</w:t>
      </w:r>
      <w:hyperlink r:id="rId76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；多看，然后记在心里，这是次一等的智慧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本章里，孔子提出对自己所不知的东西，应该多闻、多见，努力</w:t>
      </w:r>
      <w:hyperlink r:id="rId77">
        <w:r>
          <w:rPr>
            <w:rStyle w:val="InternetLink"/>
            <w:sz w:val="24"/>
            <w:szCs w:val="24"/>
            <w:lang w:eastAsia="zh-CN"/>
          </w:rPr>
          <w:t>学习</w:t>
        </w:r>
      </w:hyperlink>
      <w:r>
        <w:rPr>
          <w:rFonts w:ascii="Arial" w:hAnsi="Arial" w:cs="Arial"/>
          <w:color w:val="000000"/>
          <w:lang w:eastAsia="zh-CN"/>
        </w:rPr>
        <w:t>，反对那种本来什么都不懂，却在那里凭空创造的做法。这是他对自己的要求，同时也要求他的学生这样去做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29 </w:t>
      </w:r>
      <w:r>
        <w:rPr>
          <w:rFonts w:ascii="Arial" w:hAnsi="Arial" w:cs="Arial"/>
          <w:color w:val="000000"/>
          <w:lang w:eastAsia="zh-CN"/>
        </w:rPr>
        <w:t>互乡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难与言，童子见，门人惑。子曰：“与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其进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也，不与其退也，唯何甚？人洁己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以进，与其洁也，不保其往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互乡：地名，具体所在已无可考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与：赞许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进、退：一说进步、退步；一说进见请教，退出以后的作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洁己：洁身自好，努力修养，成为有德之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不保其往：保，一说担保，一说保守。往，一说过去，一说将来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（孔子认为）很难与互乡那个地方的人谈话，但互乡的一个童子却受到了孔子的接见，学生们都感到迷惑不解。孔子说：“我是肯定他的进步，不是肯定他的倒退。何必做得太过分呢？人家改正了错误以求进步，我们肯定他改正错误，不要死抓住他的过去不放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时常向各地的人们宣传他的思想主张。但在互乡这个地方，就有些行不通了。所以他说：“与其进也，不与其退也”；“人洁己以进，与其洁也，不保其往也”，这从一个侧面体现出孔子“诲人不倦”的态度，而且他认为不应死抓着过去的错误不放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30 </w:t>
      </w:r>
      <w:r>
        <w:rPr>
          <w:rFonts w:ascii="Arial" w:hAnsi="Arial" w:cs="Arial"/>
          <w:color w:val="000000"/>
          <w:lang w:eastAsia="zh-CN"/>
        </w:rPr>
        <w:t>子曰：“仁远乎哉？我欲仁，斯仁至矣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仁难道离我们很远吗？只要我想达到仁，仁就来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从本章孔子的言论来看，仁是人天生的本性，因此为仁就全靠自身的努力，不能依靠外界的力量，“我欲仁，斯仁至矣。”这种认识的基础，仍然是靠道德的自觉，要经过不懈的努力，就有可能达到仁。这里，孔子强调了人进行道德修养的主观能动性，有其重要意义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31 </w:t>
      </w:r>
      <w:r>
        <w:rPr>
          <w:rFonts w:ascii="Arial" w:hAnsi="Arial" w:cs="Arial"/>
          <w:color w:val="000000"/>
          <w:lang w:eastAsia="zh-CN"/>
        </w:rPr>
        <w:t>陈司败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问：“昭公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知礼乎？“孔子曰：“知礼。”孔子退，揖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巫马期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而进之曰：“吾闻君子不党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，君子亦党乎？君取</w:t>
      </w: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于吴，为同姓</w:t>
      </w:r>
      <w:r>
        <w:rPr>
          <w:rFonts w:cs="Arial" w:ascii="Arial" w:hAnsi="Arial"/>
          <w:color w:val="000000"/>
          <w:lang w:eastAsia="zh-CN"/>
        </w:rPr>
        <w:t>(7)</w:t>
      </w:r>
      <w:r>
        <w:rPr>
          <w:rFonts w:ascii="Arial" w:hAnsi="Arial" w:cs="Arial"/>
          <w:color w:val="000000"/>
          <w:lang w:eastAsia="zh-CN"/>
        </w:rPr>
        <w:t>，谓之吴孟子</w:t>
      </w:r>
      <w:r>
        <w:rPr>
          <w:rFonts w:cs="Arial" w:ascii="Arial" w:hAnsi="Arial"/>
          <w:color w:val="000000"/>
          <w:lang w:eastAsia="zh-CN"/>
        </w:rPr>
        <w:t>(8)</w:t>
      </w:r>
      <w:r>
        <w:rPr>
          <w:rFonts w:ascii="Arial" w:hAnsi="Arial" w:cs="Arial"/>
          <w:color w:val="000000"/>
          <w:lang w:eastAsia="zh-CN"/>
        </w:rPr>
        <w:t>。君而知礼，孰不知礼？”巫马期以告。子曰：“丘也幸，苟有过，人必知之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陈司败：陈国主管司法的官，姓名不详，也有人说是齐国大夫，姓陈名司败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昭公：鲁国的君主，名惆，音ｃｈ</w:t>
      </w:r>
      <w:r>
        <w:rPr>
          <w:rFonts w:cs="Arial" w:ascii="Arial" w:hAnsi="Arial"/>
          <w:color w:val="000000"/>
          <w:lang w:eastAsia="zh-CN"/>
        </w:rPr>
        <w:t>ó</w:t>
      </w:r>
      <w:r>
        <w:rPr>
          <w:rFonts w:ascii="Arial" w:hAnsi="Arial" w:cs="Arial"/>
          <w:color w:val="000000"/>
          <w:lang w:eastAsia="zh-CN"/>
        </w:rPr>
        <w:t>ｕ，公元前</w:t>
      </w:r>
      <w:r>
        <w:rPr>
          <w:rFonts w:cs="Arial" w:ascii="Arial" w:hAnsi="Arial"/>
          <w:color w:val="000000"/>
          <w:lang w:eastAsia="zh-CN"/>
        </w:rPr>
        <w:t>541</w:t>
      </w:r>
      <w:r>
        <w:rPr>
          <w:rFonts w:ascii="Arial" w:hAnsi="Arial" w:cs="Arial"/>
          <w:color w:val="000000"/>
          <w:lang w:eastAsia="zh-CN"/>
        </w:rPr>
        <w:t>￣前</w:t>
      </w:r>
      <w:r>
        <w:rPr>
          <w:rFonts w:cs="Arial" w:ascii="Arial" w:hAnsi="Arial"/>
          <w:color w:val="000000"/>
          <w:lang w:eastAsia="zh-CN"/>
        </w:rPr>
        <w:t>510</w:t>
      </w:r>
      <w:r>
        <w:rPr>
          <w:rFonts w:ascii="Arial" w:hAnsi="Arial" w:cs="Arial"/>
          <w:color w:val="000000"/>
          <w:lang w:eastAsia="zh-CN"/>
        </w:rPr>
        <w:t>年在位。“昭”是谥号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揖：做揖，行拱手礼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巫马期：姓巫马名施，字子期，孔子的学生，比孔子小</w:t>
      </w:r>
      <w:r>
        <w:rPr>
          <w:rFonts w:cs="Arial" w:ascii="Arial" w:hAnsi="Arial"/>
          <w:color w:val="000000"/>
          <w:lang w:eastAsia="zh-CN"/>
        </w:rPr>
        <w:t>30</w:t>
      </w:r>
      <w:r>
        <w:rPr>
          <w:rFonts w:ascii="Arial" w:hAnsi="Arial" w:cs="Arial"/>
          <w:color w:val="000000"/>
          <w:lang w:eastAsia="zh-CN"/>
        </w:rPr>
        <w:t>岁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党：偏袒、包庇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6)</w:t>
      </w:r>
      <w:r>
        <w:rPr>
          <w:rFonts w:ascii="Arial" w:hAnsi="Arial" w:cs="Arial"/>
          <w:color w:val="000000"/>
          <w:lang w:eastAsia="zh-CN"/>
        </w:rPr>
        <w:t>取：同娶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7)</w:t>
      </w:r>
      <w:r>
        <w:rPr>
          <w:rFonts w:ascii="Arial" w:hAnsi="Arial" w:cs="Arial"/>
          <w:color w:val="000000"/>
          <w:lang w:eastAsia="zh-CN"/>
        </w:rPr>
        <w:t>为同姓：鲁国和吴国的国君同姓姬。周礼规定：同姓不婚，昭公娶同姓女，是违礼的行为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8)</w:t>
      </w:r>
      <w:r>
        <w:rPr>
          <w:rFonts w:ascii="Arial" w:hAnsi="Arial" w:cs="Arial"/>
          <w:color w:val="000000"/>
          <w:lang w:eastAsia="zh-CN"/>
        </w:rPr>
        <w:t>吴孟子：鲁昭公夫人。春秋时代，国君夫人的称号，一般是她出生的国名加上她的姓，但因她姓姬，故称为吴孟子，而不称吴姬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陈司败问：“鲁昭公懂得礼吗？”孔子说：“懂得礼。”孔子出来后，陈司败向巫马其作了个揖，请他走近自己，对他说：“我听说，君子是没有偏私的，难道君子还包庇别人吗？鲁君在吴国娶了一个同姓的女子为做夫人，是国君的同姓，称她为吴孟子。如果鲁君算是知礼，还有谁不知礼呢？”巫马期把这句话告诉了孔子。孔子说：“我真是幸运。如果有错，人家一定会知道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鲁昭公娶同姓女为夫人，违反了礼的规定，而孔子却说他懂礼。这表明孔子的确在为鲁昭公袒护，即“为尊者讳”。孔子以维护当时的宗法等级制度为最高原则，所以他自身出现了矛盾。在这种情况下，孔子又不得不自嘲似地说，“丘也幸，苟有过，人必知之。”事实上，他已经承认偏袒鲁昭公是自己的过错，只是无法解决这个矛盾而已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32 </w:t>
      </w:r>
      <w:r>
        <w:rPr>
          <w:rFonts w:ascii="Arial" w:hAnsi="Arial" w:cs="Arial"/>
          <w:color w:val="000000"/>
          <w:lang w:eastAsia="zh-CN"/>
        </w:rPr>
        <w:t>子与人歌而善，必使反之，而后和之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与别人一起唱歌，如果唱得好，一定要请他再唱一遍，然后和他一起唱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33 </w:t>
      </w:r>
      <w:r>
        <w:rPr>
          <w:rFonts w:ascii="Arial" w:hAnsi="Arial" w:cs="Arial"/>
          <w:color w:val="000000"/>
          <w:lang w:eastAsia="zh-CN"/>
        </w:rPr>
        <w:t>子曰：“文，莫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吾犹人也。躬行君子，则吾未之有得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莫：约摸、大概、差不多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就书本知识来说，大约我和别人差不多，做一个身体力行的君子，那我还没有做到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对于“文，莫吾犹人也”一句，在学术界还有不同解释。有的说此句意为：“讲到书本知识我不如别人”；有的说此句应为：“勤勉我是能和别人相比的。”我们这里采用了“大约我和别人差不多”这样的解释。他从事教育，既要给学生传授书本知识，也注重培养学生的实际能力。他说自己在身体力行方面，还没有取得君子的成就，希望自己和学生们尽可能地从这个方面再作努力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34 </w:t>
      </w:r>
      <w:r>
        <w:rPr>
          <w:rFonts w:ascii="Arial" w:hAnsi="Arial" w:cs="Arial"/>
          <w:color w:val="000000"/>
          <w:lang w:eastAsia="zh-CN"/>
        </w:rPr>
        <w:t>子曰：“若圣与仁，则吾岂敢？抑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为之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不厌，诲人不倦，则可谓云尔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已矣。”公西华曰：“正唯弟子不能学也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抑：折的语气词，“只不过是”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为之：指圣与仁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云尔：这样说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如果说到圣与仁，那我怎么敢当！不过（向圣与仁的方向）努力而不感厌烦地做，教诲别人也从不感觉疲倦，则可以这样说的。”公西华说：“这正是我们学不到的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篇第</w:t>
      </w:r>
      <w:r>
        <w:rPr>
          <w:rFonts w:cs="Arial" w:ascii="Arial" w:hAnsi="Arial"/>
          <w:color w:val="000000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章里，孔子已经谈到“学而不厌，诲人不倦”，本章又说到“为之不厌，诲人不倦”的问题，其实是一致。他感到，说起圣与仁，他自己还不敢当，但朝这个方向努力，他会不厌其烦地去做，而同时，他也不感疲倦地教诲别人。这是他的由衷之言。仁与不仁，其基础在于好学不好学，而学又不能停留在口头上，重在能行。所以学而不厌，为之不厌，是相互关联、基本一致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35 </w:t>
      </w:r>
      <w:r>
        <w:rPr>
          <w:rFonts w:ascii="Arial" w:hAnsi="Arial" w:cs="Arial"/>
          <w:color w:val="000000"/>
          <w:lang w:eastAsia="zh-CN"/>
        </w:rPr>
        <w:t>子疾病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子路请祷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。子曰：“有诸</w:t>
      </w: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？”子路对曰：“有之。《诔》</w:t>
      </w: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曰：‘祷尔于上下神祗</w:t>
      </w: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。’”子曰：“丘之祷久矣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疾病：疾指有病，病指病情严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请祷：向鬼神请求和祷告，即祈祷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3)</w:t>
      </w:r>
      <w:r>
        <w:rPr>
          <w:rFonts w:ascii="Arial" w:hAnsi="Arial" w:cs="Arial"/>
          <w:color w:val="000000"/>
          <w:lang w:eastAsia="zh-CN"/>
        </w:rPr>
        <w:t>有诸：诸，“之于”的合音。意为：有这样的事吗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4)</w:t>
      </w:r>
      <w:r>
        <w:rPr>
          <w:rFonts w:ascii="Arial" w:hAnsi="Arial" w:cs="Arial"/>
          <w:color w:val="000000"/>
          <w:lang w:eastAsia="zh-CN"/>
        </w:rPr>
        <w:t>《诔》：音ｌ</w:t>
      </w:r>
      <w:r>
        <w:rPr>
          <w:rFonts w:cs="Arial" w:ascii="Arial" w:hAnsi="Arial"/>
          <w:color w:val="000000"/>
          <w:lang w:eastAsia="zh-CN"/>
        </w:rPr>
        <w:t>ě</w:t>
      </w:r>
      <w:r>
        <w:rPr>
          <w:rFonts w:ascii="Arial" w:hAnsi="Arial" w:cs="Arial"/>
          <w:color w:val="000000"/>
          <w:lang w:eastAsia="zh-CN"/>
        </w:rPr>
        <w:t>ｉ，祈祷文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5)</w:t>
      </w:r>
      <w:r>
        <w:rPr>
          <w:rFonts w:ascii="Arial" w:hAnsi="Arial" w:cs="Arial"/>
          <w:color w:val="000000"/>
          <w:lang w:eastAsia="zh-CN"/>
        </w:rPr>
        <w:t>神祗：祗：音ｑ</w:t>
      </w:r>
      <w:r>
        <w:rPr>
          <w:rFonts w:cs="Arial" w:ascii="Arial" w:hAnsi="Arial"/>
          <w:color w:val="000000"/>
          <w:lang w:eastAsia="zh-CN"/>
        </w:rPr>
        <w:t>í</w:t>
      </w:r>
      <w:r>
        <w:rPr>
          <w:rFonts w:ascii="Arial" w:hAnsi="Arial" w:cs="Arial"/>
          <w:color w:val="000000"/>
          <w:lang w:eastAsia="zh-CN"/>
        </w:rPr>
        <w:t>，古代称天神为神，地神为祗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病情严重，子路向鬼神祈祷。孔子说：“有这回事吗？”子路说：“有的。《诔》文上说：‘为你向天地神灵祈祷。’”孔子说：“我很久以来就在祈祷了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患了重病，子路为他祈祷，孔子对此举并不加以反对，而且说自己已经祈祷很久了。对于这段文字怎么理解？有人认为，孔子本人也向鬼神祈祷，说明他是一个非常迷信天地神灵的人；也有人说，他已经向鬼神祈祷很久了，但病情却未见好转，表明他对鬼神抱有怀疑态度，说孔子认为自己平素言行并无过错，所以祈祷对他无所谓。这两种观点，请读者自己去仔细品评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36 </w:t>
      </w:r>
      <w:r>
        <w:rPr>
          <w:rFonts w:ascii="Arial" w:hAnsi="Arial" w:cs="Arial"/>
          <w:color w:val="000000"/>
          <w:lang w:eastAsia="zh-CN"/>
        </w:rPr>
        <w:t>子曰：“奢则不孙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俭则固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。与其不孙也，宁固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孙：同逊，恭顺。不孙，即为不顺，这里的意思是“越礼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固：简陋、鄙陋。这里是寒酸的意思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奢侈了就会越礼，节俭了就会寒酸。与其越礼，宁可寒酸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春秋时代各诸侯、大夫等都极为奢侈豪华，他们的生活享乐标准和礼仪规模都与周天子没有区别，这在孔子看来，都是越礼、违礼的行为。尽管节俭就会让人感到寒酸，但与其越礼，则宁可寒酸，以维护礼的尊严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37 </w:t>
      </w:r>
      <w:r>
        <w:rPr>
          <w:rFonts w:ascii="Arial" w:hAnsi="Arial" w:cs="Arial"/>
          <w:color w:val="000000"/>
          <w:lang w:eastAsia="zh-CN"/>
        </w:rPr>
        <w:t>子曰：“君子坦荡荡</w:t>
      </w: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，小人长戚戚</w:t>
      </w: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注释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1)</w:t>
      </w:r>
      <w:r>
        <w:rPr>
          <w:rFonts w:ascii="Arial" w:hAnsi="Arial" w:cs="Arial"/>
          <w:color w:val="000000"/>
          <w:lang w:eastAsia="zh-CN"/>
        </w:rPr>
        <w:t>坦荡荡：心胸宽广、开阔、容忍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(2)</w:t>
      </w:r>
      <w:r>
        <w:rPr>
          <w:rFonts w:ascii="Arial" w:hAnsi="Arial" w:cs="Arial"/>
          <w:color w:val="000000"/>
          <w:lang w:eastAsia="zh-CN"/>
        </w:rPr>
        <w:t>长戚戚：经常忧愁、烦恼的样子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说：“君子心胸宽广，小人经常忧愁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“</w:t>
      </w:r>
      <w:r>
        <w:rPr>
          <w:rFonts w:ascii="Arial" w:hAnsi="Arial" w:cs="Arial"/>
          <w:color w:val="000000"/>
          <w:lang w:eastAsia="zh-CN"/>
        </w:rPr>
        <w:t>君子坦荡荡，小人长戚戚”是自古以来人们所熟知的一句名言。许多人常常将此写成条幅，悬于室中，以激励自己。孔子认为，作为君子，应当有宽广的胸怀，可以容忍别人，容纳各种事件，不计个人利害得失。心胸狭窄，与人为难、与己为难，时常忧愁，局促不安，就不可能成为君子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原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·38 </w:t>
      </w:r>
      <w:r>
        <w:rPr>
          <w:rFonts w:ascii="Arial" w:hAnsi="Arial" w:cs="Arial"/>
          <w:color w:val="000000"/>
          <w:lang w:eastAsia="zh-CN"/>
        </w:rPr>
        <w:t>子温而厉，威而不猛，恭而安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译文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孔子温和而又严厉，威严而不凶猛，庄重而又安祥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【评析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这是孔子的学生对孔子的赞扬。孔子认为人有各种欲与情，这是顺因自然的，但人所有的情感与欲求，都必须合乎“中和”的原则。“厉”、“猛”等都有些“过”，而“不及”同样是不可取的。孔子的这些情感与实际表现，可以说正是符合中庸原则的。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gmin.net/" TargetMode="External"/><Relationship Id="rId3" Type="http://schemas.openxmlformats.org/officeDocument/2006/relationships/hyperlink" Target="http://www.zengmin.net/" TargetMode="External"/><Relationship Id="rId4" Type="http://schemas.openxmlformats.org/officeDocument/2006/relationships/hyperlink" Target="http://www.zengmin.net/" TargetMode="External"/><Relationship Id="rId5" Type="http://schemas.openxmlformats.org/officeDocument/2006/relationships/hyperlink" Target="http://www.zengmin.net/" TargetMode="External"/><Relationship Id="rId6" Type="http://schemas.openxmlformats.org/officeDocument/2006/relationships/hyperlink" Target="http://www.zengmin.net/" TargetMode="External"/><Relationship Id="rId7" Type="http://schemas.openxmlformats.org/officeDocument/2006/relationships/hyperlink" Target="http://www.zengmin.net/" TargetMode="External"/><Relationship Id="rId8" Type="http://schemas.openxmlformats.org/officeDocument/2006/relationships/hyperlink" Target="http://www.zengmin.net/" TargetMode="External"/><Relationship Id="rId9" Type="http://schemas.openxmlformats.org/officeDocument/2006/relationships/hyperlink" Target="http://www.zengmin.net/" TargetMode="External"/><Relationship Id="rId10" Type="http://schemas.openxmlformats.org/officeDocument/2006/relationships/hyperlink" Target="http://www.zengmin.net/" TargetMode="External"/><Relationship Id="rId11" Type="http://schemas.openxmlformats.org/officeDocument/2006/relationships/hyperlink" Target="http://www.zengmin.net/" TargetMode="External"/><Relationship Id="rId12" Type="http://schemas.openxmlformats.org/officeDocument/2006/relationships/hyperlink" Target="http://www.zengmin.net/" TargetMode="External"/><Relationship Id="rId13" Type="http://schemas.openxmlformats.org/officeDocument/2006/relationships/hyperlink" Target="http://www.zengmin.net/" TargetMode="External"/><Relationship Id="rId14" Type="http://schemas.openxmlformats.org/officeDocument/2006/relationships/hyperlink" Target="http://www.zengmin.net/" TargetMode="External"/><Relationship Id="rId15" Type="http://schemas.openxmlformats.org/officeDocument/2006/relationships/hyperlink" Target="http://www.zengmin.net/" TargetMode="External"/><Relationship Id="rId16" Type="http://schemas.openxmlformats.org/officeDocument/2006/relationships/hyperlink" Target="http://www.zengmin.net/" TargetMode="External"/><Relationship Id="rId17" Type="http://schemas.openxmlformats.org/officeDocument/2006/relationships/hyperlink" Target="http://www.zengmin.net/" TargetMode="External"/><Relationship Id="rId18" Type="http://schemas.openxmlformats.org/officeDocument/2006/relationships/hyperlink" Target="http://www.zengmin.net/" TargetMode="External"/><Relationship Id="rId19" Type="http://schemas.openxmlformats.org/officeDocument/2006/relationships/hyperlink" Target="http://www.zengmin.net/" TargetMode="External"/><Relationship Id="rId20" Type="http://schemas.openxmlformats.org/officeDocument/2006/relationships/hyperlink" Target="http://www.zengmin.net/" TargetMode="External"/><Relationship Id="rId21" Type="http://schemas.openxmlformats.org/officeDocument/2006/relationships/hyperlink" Target="http://www.zengmin.net/" TargetMode="External"/><Relationship Id="rId22" Type="http://schemas.openxmlformats.org/officeDocument/2006/relationships/hyperlink" Target="http://www.zengmin.net/" TargetMode="External"/><Relationship Id="rId23" Type="http://schemas.openxmlformats.org/officeDocument/2006/relationships/hyperlink" Target="http://www.zengmin.net/" TargetMode="External"/><Relationship Id="rId24" Type="http://schemas.openxmlformats.org/officeDocument/2006/relationships/hyperlink" Target="http://www.zengmin.net/" TargetMode="External"/><Relationship Id="rId25" Type="http://schemas.openxmlformats.org/officeDocument/2006/relationships/hyperlink" Target="http://www.zengmin.net/" TargetMode="External"/><Relationship Id="rId26" Type="http://schemas.openxmlformats.org/officeDocument/2006/relationships/hyperlink" Target="http://www.zengmin.net/" TargetMode="External"/><Relationship Id="rId27" Type="http://schemas.openxmlformats.org/officeDocument/2006/relationships/hyperlink" Target="http://www.zengmin.net/" TargetMode="External"/><Relationship Id="rId28" Type="http://schemas.openxmlformats.org/officeDocument/2006/relationships/hyperlink" Target="http://www.zengmin.net/" TargetMode="External"/><Relationship Id="rId29" Type="http://schemas.openxmlformats.org/officeDocument/2006/relationships/hyperlink" Target="http://www.zengmin.net/" TargetMode="External"/><Relationship Id="rId30" Type="http://schemas.openxmlformats.org/officeDocument/2006/relationships/hyperlink" Target="http://www.zengmin.net/" TargetMode="External"/><Relationship Id="rId31" Type="http://schemas.openxmlformats.org/officeDocument/2006/relationships/hyperlink" Target="http://www.zengmin.net/" TargetMode="External"/><Relationship Id="rId32" Type="http://schemas.openxmlformats.org/officeDocument/2006/relationships/hyperlink" Target="http://www.zengmin.net/" TargetMode="External"/><Relationship Id="rId33" Type="http://schemas.openxmlformats.org/officeDocument/2006/relationships/hyperlink" Target="http://www.zengmin.net/" TargetMode="External"/><Relationship Id="rId34" Type="http://schemas.openxmlformats.org/officeDocument/2006/relationships/hyperlink" Target="http://www.zengmin.net/" TargetMode="External"/><Relationship Id="rId35" Type="http://schemas.openxmlformats.org/officeDocument/2006/relationships/hyperlink" Target="http://www.zengmin.net/" TargetMode="External"/><Relationship Id="rId36" Type="http://schemas.openxmlformats.org/officeDocument/2006/relationships/hyperlink" Target="http://www.zengmin.net/" TargetMode="External"/><Relationship Id="rId37" Type="http://schemas.openxmlformats.org/officeDocument/2006/relationships/hyperlink" Target="http://www.zengmin.net/" TargetMode="External"/><Relationship Id="rId38" Type="http://schemas.openxmlformats.org/officeDocument/2006/relationships/hyperlink" Target="http://www.zengmin.net/" TargetMode="External"/><Relationship Id="rId39" Type="http://schemas.openxmlformats.org/officeDocument/2006/relationships/hyperlink" Target="http://www.zengmin.net/" TargetMode="External"/><Relationship Id="rId40" Type="http://schemas.openxmlformats.org/officeDocument/2006/relationships/hyperlink" Target="http://www.zengmin.net/" TargetMode="External"/><Relationship Id="rId41" Type="http://schemas.openxmlformats.org/officeDocument/2006/relationships/hyperlink" Target="http://www.zengmin.net/" TargetMode="External"/><Relationship Id="rId42" Type="http://schemas.openxmlformats.org/officeDocument/2006/relationships/hyperlink" Target="http://www.zengmin.net/" TargetMode="External"/><Relationship Id="rId43" Type="http://schemas.openxmlformats.org/officeDocument/2006/relationships/hyperlink" Target="http://www.zengmin.net/" TargetMode="External"/><Relationship Id="rId44" Type="http://schemas.openxmlformats.org/officeDocument/2006/relationships/hyperlink" Target="http://www.zengmin.net/" TargetMode="External"/><Relationship Id="rId45" Type="http://schemas.openxmlformats.org/officeDocument/2006/relationships/hyperlink" Target="http://www.zengmin.net/" TargetMode="External"/><Relationship Id="rId46" Type="http://schemas.openxmlformats.org/officeDocument/2006/relationships/hyperlink" Target="http://www.zengmin.net/" TargetMode="External"/><Relationship Id="rId47" Type="http://schemas.openxmlformats.org/officeDocument/2006/relationships/hyperlink" Target="http://www.zengmin.net/" TargetMode="External"/><Relationship Id="rId48" Type="http://schemas.openxmlformats.org/officeDocument/2006/relationships/hyperlink" Target="http://www.zengmin.net/" TargetMode="External"/><Relationship Id="rId49" Type="http://schemas.openxmlformats.org/officeDocument/2006/relationships/hyperlink" Target="http://www.zengmin.net/" TargetMode="External"/><Relationship Id="rId50" Type="http://schemas.openxmlformats.org/officeDocument/2006/relationships/hyperlink" Target="http://www.zengmin.net/" TargetMode="External"/><Relationship Id="rId51" Type="http://schemas.openxmlformats.org/officeDocument/2006/relationships/hyperlink" Target="http://www.zengmin.net/" TargetMode="External"/><Relationship Id="rId52" Type="http://schemas.openxmlformats.org/officeDocument/2006/relationships/hyperlink" Target="http://www.zengmin.net/" TargetMode="External"/><Relationship Id="rId53" Type="http://schemas.openxmlformats.org/officeDocument/2006/relationships/hyperlink" Target="http://www.zengmin.net/" TargetMode="External"/><Relationship Id="rId54" Type="http://schemas.openxmlformats.org/officeDocument/2006/relationships/hyperlink" Target="http://www.zengmin.net/" TargetMode="External"/><Relationship Id="rId55" Type="http://schemas.openxmlformats.org/officeDocument/2006/relationships/hyperlink" Target="http://www.zengmin.net/" TargetMode="External"/><Relationship Id="rId56" Type="http://schemas.openxmlformats.org/officeDocument/2006/relationships/hyperlink" Target="http://www.zengmin.net/" TargetMode="External"/><Relationship Id="rId57" Type="http://schemas.openxmlformats.org/officeDocument/2006/relationships/hyperlink" Target="http://www.zengmin.net/" TargetMode="External"/><Relationship Id="rId58" Type="http://schemas.openxmlformats.org/officeDocument/2006/relationships/hyperlink" Target="http://www.zengmin.net/" TargetMode="External"/><Relationship Id="rId59" Type="http://schemas.openxmlformats.org/officeDocument/2006/relationships/hyperlink" Target="http://www.zengmin.net/" TargetMode="External"/><Relationship Id="rId60" Type="http://schemas.openxmlformats.org/officeDocument/2006/relationships/hyperlink" Target="http://www.zengmin.net/" TargetMode="External"/><Relationship Id="rId61" Type="http://schemas.openxmlformats.org/officeDocument/2006/relationships/hyperlink" Target="http://www.zengmin.net/" TargetMode="External"/><Relationship Id="rId62" Type="http://schemas.openxmlformats.org/officeDocument/2006/relationships/hyperlink" Target="http://www.zengmin.net/" TargetMode="External"/><Relationship Id="rId63" Type="http://schemas.openxmlformats.org/officeDocument/2006/relationships/hyperlink" Target="http://www.zengmin.net/" TargetMode="External"/><Relationship Id="rId64" Type="http://schemas.openxmlformats.org/officeDocument/2006/relationships/hyperlink" Target="http://www.zengmin.net/" TargetMode="External"/><Relationship Id="rId65" Type="http://schemas.openxmlformats.org/officeDocument/2006/relationships/hyperlink" Target="http://www.zengmin.net/" TargetMode="External"/><Relationship Id="rId66" Type="http://schemas.openxmlformats.org/officeDocument/2006/relationships/hyperlink" Target="http://www.zengmin.net/" TargetMode="External"/><Relationship Id="rId67" Type="http://schemas.openxmlformats.org/officeDocument/2006/relationships/hyperlink" Target="http://www.zengmin.net/" TargetMode="External"/><Relationship Id="rId68" Type="http://schemas.openxmlformats.org/officeDocument/2006/relationships/hyperlink" Target="http://www.zengmin.net/" TargetMode="External"/><Relationship Id="rId69" Type="http://schemas.openxmlformats.org/officeDocument/2006/relationships/hyperlink" Target="http://www.zengmin.net/" TargetMode="External"/><Relationship Id="rId70" Type="http://schemas.openxmlformats.org/officeDocument/2006/relationships/hyperlink" Target="http://www.zengmin.net/" TargetMode="External"/><Relationship Id="rId71" Type="http://schemas.openxmlformats.org/officeDocument/2006/relationships/hyperlink" Target="http://www.zengmin.net/" TargetMode="External"/><Relationship Id="rId72" Type="http://schemas.openxmlformats.org/officeDocument/2006/relationships/hyperlink" Target="http://www.zengmin.net/" TargetMode="External"/><Relationship Id="rId73" Type="http://schemas.openxmlformats.org/officeDocument/2006/relationships/hyperlink" Target="http://www.zengmin.net/" TargetMode="External"/><Relationship Id="rId74" Type="http://schemas.openxmlformats.org/officeDocument/2006/relationships/hyperlink" Target="http://www.zengmin.net/" TargetMode="External"/><Relationship Id="rId75" Type="http://schemas.openxmlformats.org/officeDocument/2006/relationships/hyperlink" Target="http://www.zengmin.net/" TargetMode="External"/><Relationship Id="rId76" Type="http://schemas.openxmlformats.org/officeDocument/2006/relationships/hyperlink" Target="http://www.zengmin.net/" TargetMode="External"/><Relationship Id="rId77" Type="http://schemas.openxmlformats.org/officeDocument/2006/relationships/hyperlink" Target="http://www.zengmin.net/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5:00Z</dcterms:created>
  <dc:creator/>
  <dc:description/>
  <dc:language>en-US</dc:language>
  <cp:lastModifiedBy>HH</cp:lastModifiedBy>
  <dcterms:modified xsi:type="dcterms:W3CDTF">2010-01-25T07:30:00Z</dcterms:modified>
  <cp:revision>0</cp:revision>
  <dc:subject/>
  <dc:title/>
</cp:coreProperties>
</file>