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语文教学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国政</w:t>
      </w:r>
    </w:p>
    <w:p>
      <w:pPr>
        <w:pStyle w:val="Normal"/>
        <w:rPr>
          <w:szCs w:val="21"/>
        </w:rPr>
      </w:pPr>
      <w:r>
        <w:rPr>
          <w:szCs w:val="21"/>
        </w:rPr>
        <w:t>时光匆匆，一个学期倏忽而过。本学期，我任教七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七（</w:t>
      </w:r>
      <w:r>
        <w:rPr>
          <w:szCs w:val="21"/>
        </w:rPr>
        <w:t>11</w:t>
      </w:r>
      <w:r>
        <w:rPr>
          <w:szCs w:val="21"/>
        </w:rPr>
        <w:t>）班语文教学。常规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踏踏实实，教研活动积极参与，认真思考和钻研，勇于尝试和创新，积极实践新课程理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，努力提高教学水平，大力提高课堂教学效率，取得了比较满意的教学成果。当然也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不少遗憾和不足之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促进后段语文教学工作的改进和提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将相关教学工作总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严格落实教学常规，保质保量完成教学任务，不断提高教学质量。本学期以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严格遵守学校的教学常规，使教学工作井然有序，稳步推进。坚持认真备课，全面钻研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，广泛搜集课堂素材，根据学生接受能力的实际，制定相应的教学方法，设计合理有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流程，为提高教学效果做好第一步准备。按时上课，严格课堂秩序，组织学生进行积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泼的课堂交流和研讨活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发学生的积极性和创造思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心选择作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练精改精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知识点和能力点的落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学习有困难和出现问题的学生对其进行个别辅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疑解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积极尝试新的有效的教学方式，让学生真正成为课堂的主人。新课标要求我们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以自主、合作、探究为主的教学模式，激活学生好奇心，探究欲，培养学生主动思考、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疑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索以及善于捕捉新信息的能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把这种能力的培养定为课堂教学的终极目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此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仔细研究教育心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确把握初一学生的心理特征和思维特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探索有利于激发兴趣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活思维、激励探讨的课堂教学方法。例如在处理每单元的重点篇目时，我始终采用整体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――合作探究――反思质疑――拓展延伸的教学模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不同内容精心设计问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集集体智慧于大成。每一堂我们同年级同科目老师先集体备课，讨论课型结构，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教学模式，讨论重点难点的突破口，讨论学生实际……一堂课后又集体反思，总结得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种备课模式为打造“高效课堂”奠定了坚实的基石，在具体操作中本人获益匪浅。当然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次集体备课下来，老师必须进行二次备课，因为各班的学生实际情况不同，课堂气氛的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因班级，因学生而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紧跟新课标，勇立课改潮头。课堂中老师始终做导演，学生做主角，让问题从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来，到学生中去。如在指导《理想》一文朗读教学中，我让学生来读，让学生来评，再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来读。在过去的教学程序当中，大致是这样：老师使劲地、不停地讲新课。老师不管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消化没有，也不管学生是否感兴趣，总认为课讲完了，教学任务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K </w:t>
      </w:r>
      <w:r>
        <w:rPr>
          <w:szCs w:val="21"/>
        </w:rPr>
        <w:t>了，这其实错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单元是由四个部分组成，即：课文、口语交际、写作、综合性学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讲课文”与“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教学的重头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然重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口语交际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性学习不容忽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学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举行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介绍”“背诵大赛”活动，对提高学生的口语表达能力和激发学生的语文学习兴趣有很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帮助。还有每个单元结束后，通过练习对学生进行检测也是非常重要，以利于教师及时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握学生学习动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多种形式，摘取知识金蛋。像课外古诗词背诵，我每周利用早读时间进行，一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。对必背的篇目，我每学月进行一次“背书银行行长选拔赛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每课课后的“读一读，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写”和课文中的注释都要求学生抄写一篇，让学生从音、形、义三个方面去掌握。学生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要家长签名，一方面让家长了解学生思想动态，另一方面让学生重在作文能力的训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我的课堂教学上学生感受到的是一种轻松、和谐、活跃的气氛。教师成为学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亲密朋友，教室也转变成为学生的学堂，学生不是僵化呆板、默默无闻的听众。他们的个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充分的展现与培养：或质疑问难，或浮想联翩，或组间交流，或挑战权威。师生互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生互动，组组互动，环境互动，在有限的时间内，每一位学生都得到了较为充分的锻炼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现的机会，课堂上充满着平等、和谐与交流，发现、挑战与沉思同在。活跃的思维，多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的闪光点，让学生成为课堂上真正的主人。师生的情感与个性融在其中，现实的生活进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互动中求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活动中探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轻松地掌握了知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潜移默化地培养了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部分学生的整体素质都有了不同程度的提高，语文课堂真正焕发出它应有的活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外在教学中我坚持选用先进的教学手段，激发学习兴趣，提高学习效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值得一提的是本学期还积极参与教研组的教研活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真研讨交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教育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真参加听评课活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心学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取好的教学经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好的教学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感知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究――反思――延伸为主线的重点篇目学习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合作――探究――创造――创新为核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语文活动课学习法等，激发了学生学习语文的积极性，收到了较好的教学效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教学是一个需要长期积累的过程，学生语文能力的提高不是一朝一夕所能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，部分学生语文基础还是比较薄弱，部分男生作文表达能力还是不能令老师和家长满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问题还值得下学期继续努力改进和加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将认真总结反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断探究和改进教学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，争取能取得更好的教学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中语文教学工作总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刘咏梅</w:t>
      </w:r>
    </w:p>
    <w:p>
      <w:pPr>
        <w:pStyle w:val="Normal"/>
        <w:rPr>
          <w:szCs w:val="21"/>
        </w:rPr>
      </w:pPr>
      <w:r>
        <w:rPr>
          <w:szCs w:val="21"/>
        </w:rPr>
        <w:t>这学期我担任七年级语文教学。因此，我对教学工作，认真学习，深入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法，虚心向前辈学习。经过一个学期的努力，获取了很多宝贵的教学经验。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是我在本学期的教学情况总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就是教与学，两者是相互联系，不可分割的，有教者就必然有学者。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是被教的主体。因此，了解和分析学生情况，有针对地教对教学成功与否至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要。了解学生对教学的重要性，专心研究书本，教材，想方设法令课堂生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易接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班的同学比较活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课气氛积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中等生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生占较大多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尖子生相对较少。因此，讲得太深，没有照顾到整体，我备课时注意到这点，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教学效果理想。从此可以看出，了解及分析学生实际情况，实事求是，具体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具体分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到因材施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授课效果有直接影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就是教育学中提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法的同时要备学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这一理论在我的教学实践中得到了验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中，备课是一个必不可少，十分重要的环节，备学生，又要备教法。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不充分或者备得不好，会严重影响课堂气氛和积极性，曾有一位前辈对我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备课备不好，倒不如不上课，否则就是白费心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我明白到备课的重要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每天我都花费大量的时间在备课之上，认认真真钻研教材和教法，不满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不收工。虽然辛苦，但事实证明是值得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堂准备充分的课，会令学生和老师都获益不浅。因此我在讲课的时候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照本宣科地讲授，而是认真研究了课文，找出了重点，难点，准备有针对性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。为了令教学生动，不沉闷，我还为此准备了大量的教具，授课时就胸有成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时准备好的录象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学生观摩学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特别用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效果十分理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此可见，认真备课对教学十分重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备课充分，能调动学生的积极性，上课效果就好。但同时又要有驾驭课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，因为学生在课堂上的一举一动都会直接影响课堂教学。因此上课一定要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令学生投入，不让其分心，这就很讲究方法了。上课内容丰富，现实。教态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，讲课生动，难易适中照顾全部，就自然能够吸引住学生。所以，老师每天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有充足的精神，让学生感受到一种自然气氛。这样，授课就事半功倍。当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课堂上无心向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反纪律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总是研究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取有利方法解决当中困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一门工具学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学生而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熟悉又困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样一种大环境之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教好语文，就要让学生喜爱语文，让他们对语文产生兴趣。否则学生对这门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产生畏难情绪，不愿学，也无法学下去。为此，我采取了一些方法，就是尽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讲一些文化生活故事，让他们更了解语文，更喜欢学习语文。因为只有语文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提高，他们才能提高同学们的语文写作能力，对成绩优秀的同学很有好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语文的特殊情况，学生在不断学习中，会出现好差分化现象，差生面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，会严重影响班内的学习风气。因此，绝对不能忽视。为此，我制定了具体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划和目标。对这部分同学进行有计划的辅导。我把这批同学分为三个组。第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是有能力提高，但平时懒动脑筋不学的同学，对这些同学，我采取集体辅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他们分配固定任务，不让他们有偷懒的机会，让他们发挥应有水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肯学，但由于能力不强的同学。对这部分同学要适当引导，耐心教导，慢慢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他们的成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操之过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要多鼓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要他们肯努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绩有望搞提高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组是纪律松散，学习不认真，基础又不好的同学。对这部分人要进行课余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间个别辅导。因为这部分同学需要一个安静而又不受干扰的环境，才会立下心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。只要坚持辅导，这些同学基础重新建立起来，以后授课的效果就会更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语言。困此，除了课堂效果之外，还需要让学生多读，多讲，多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此，在早读时，我坚持下班了解早读情况，发现问题及时纠正。课后发现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问题也及时解决，及时讲清楚，让学生即时消化。另外，对部分不自觉的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还采取强硬背诵等方式，提高他们的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就是我在本学期的教学工作总结。由于经验颇浅，许多地方存在不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希望在未来的日子里，能在各位领导老师，前辈的指导下，取得更好成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年级语文教学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国芝</w:t>
      </w:r>
    </w:p>
    <w:p>
      <w:pPr>
        <w:pStyle w:val="Normal"/>
        <w:rPr>
          <w:szCs w:val="21"/>
        </w:rPr>
      </w:pPr>
      <w:r>
        <w:rPr>
          <w:szCs w:val="21"/>
        </w:rPr>
        <w:t>本学期我担任七年级语文教学工作。由于本班的语文成绩一直不高，因此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对教学工作不敢丝毫怠慢，认真学习，深入研究教法，虚心学习。经过一个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的努力，获取了很多宝贵的教学经验。以下是我在本学期的教学情况总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激发学生学习兴趣，提高学生语文素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是一门充满思想、充满人文精神、充满智慧的学科。在新课改的大背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学生的自主学习，培养学生的创新能力，已成为教师关注的热点，讨论、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、探究等学习方式已成为课堂的主流。我在语文课堂教学中，力求做到让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得鲜活，让学生学得兴致盎然，使学生在语文学习中享受学习的乐趣，从而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学生的语文素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注意新课导入新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兴趣是最好的老师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在教学中，我十分注重培养和激发学生的学习兴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譬如，在导入新课，让学生一上课就能置身于一种轻松和谐的环境氛围中，而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知不觉地学语文。我们要根据不同的课型，设计不同的导入方式。可以用多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展示课文的画面让学生进入情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可用讲述故事的方式导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激发兴趣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悬念……引发设计，比起简单的讲述更能激发学生的灵性，开启学生学习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培养积极探究习惯，发展求异思维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语文教学中，阅读者对语言意义、语言情感、语言技巧的感悟，在很大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上与学生的生活经历、知识积累、认识能力、理解水平有关。为此，在语文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中，构建语义的理解、体会，要引导学生仁者见仁，智者见智，大胆，各抒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。在思考辩论中，教师穿针引线，巧妙点拨，以促进学生在激烈的争辩中，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维的碰撞中，得到语言的升华和灵性的开发。教师应因势利导，让学生对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分思考后，学生根据已有的经验，知识的积累等发表不同的见解，对有分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进行辩论。通过辩论，让学生进一步认识了自然，懂得了知识无穷的，再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的人也会有所不知，体会学习是无止境的道理。这样的课，课堂气氛很活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间，开放的课堂教学给了学生更多的自主学习空间，教师也毫不吝惜地让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思考，争辩，真正让学生在学习中体验到了自我价值。这一环节的设计，充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学生表述自己对课文的理解和感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学生理解和表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入和输出相辅相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正为学生的学习提供了广阔的舞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重视朗读品评感悟，让课堂教学“活”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课本中的每一篇课文都是文质兼美的佳作，其语境描述的美妙，语言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的精妙，思想表达的深邃，见解阐述的独到，都是引导学生感悟的重要内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由于课堂教学时间的有限，课文中的精彩之处没有可能引导学生一一感悟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使这些精彩给学生留下整体印象，我们可以在阅读中抓重点，引导学生对语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字反复诵读，以悟出语言丰富的形象内涵，意义内涵，情感内涵。同时，让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在感悟的基础上，引导学生居高临下地对课文进行品评，在品评中深化理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华认识，填补空白。引导学生选择自己阅读感悟的精华，进行具体表述，让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在各自品评中进一步升华认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了解及分析学生实际情况，充分备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就是教与学，两者是相互联系，不可分割的，有教者就必然有学者。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是被教的主体。因此，了解和分析学生情况，有针对地教对教学成功与否至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要。接触教学的时候，我懂得了解学生对教学的重要性，平时专心研究书本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方设法令课堂生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易接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实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及分析学生实际情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事求是，具体问题具体分析，做到因材施教，对授课效果有直接影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中，备课是一个必不可少，十分重要的环节，备学生，又要备教法。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不充分或者备得不好，会严重影响课堂气氛和积极性，曾有一位前辈对我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备课备不好，倒不如不上课，否则就是白费心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我明白到备课的重要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，每天我都花费大量的时间在备课之上，认认真真钻研教材和教法，不满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不收工。虽然辛苦，但事实证明是值得的。一堂准备充分的课，会令学生和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都获益不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加强理论学习，认真学习课标，转变教学观念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教师把课标中定量性的规定熟读成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依法行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经过一个学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实践，使我的学生观、课本观、课程观发生了巨大的转变，从而焕发了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活力，使语文教学进入了一个崭新的天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一个学期的努力，期末考就是一种考验。无论成绩高低，都体现了我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学期的教学成果。我明白到这并不是最重要的，重要的是在本学期后如何自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，如何共同提高学生的语文水平。因此，无论怎样辛苦，我都会继续努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问，多想，多学习，争取进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就是我在本学期的教学工作总结。当然学海无涯，在教学上我还存在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足，希望在未来的日子里，通过自己不断的学习，取得更好成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年级语文教学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章荷英</w:t>
      </w:r>
    </w:p>
    <w:p>
      <w:pPr>
        <w:pStyle w:val="Normal"/>
        <w:rPr>
          <w:szCs w:val="21"/>
        </w:rPr>
      </w:pPr>
      <w:r>
        <w:rPr>
          <w:szCs w:val="21"/>
        </w:rPr>
        <w:t>本学期我担任七年级的语文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。七年级是初中阶段的起始年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起始年级没有带好，就会留下不少后遗症，贻害学校的就不只是一年，而是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，给学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工作带来很大的麻烦。因此，我觉得初一的教学工作是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工作的基础，而良好的开端是创建优秀班集、优秀学校的关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这学期的课堂教学中，我能够渗透新课标理念，不断思考，逐步形成自己的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。在教学部的安排下，深入学习、钻研探究式教学，并作了一定量的理论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笔记，学习中，获益非浅。能够按照计划完成教学工作，备课及时，作业量适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改指导及时具体。根据语文教研组的安排，积极参入语文研修课的上、听、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，从其他教师身上取长补短，及时进行教学反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中，能够尊重学生，营造民主平等的课堂氛围。本学期教材，除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文外，大部分课文由学生根据自学的模式自学，教师点拨指导，通过尝试，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的自学能力有了一定的提高，重要的是他们获得了学习实践的方法，进一步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了学习的兴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的同时，我也在不断的思考，现就“课堂提问”这方面的思考作一个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新课程理念的引领下，我一直围绕着如何提高语文课堂效率，作着深入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考和积极的实践，也通过自身的经历深深的感知到，作为一名语文教师，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的精练到位，课堂提问有效性的提高，对提高语文课堂效率，进而对提高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教学质量起到至关重要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所周知，学生语文能力的培养在很大程度上是阅读教学来实现的，而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教学中提问的设计，可谓是关系到阅读教学组织成败得失的一项重要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是课堂教学的主体，只有全体学生积极参入、思考探索的课才是成功的高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学而不思则罔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学生如果不动脑，怎能期望有收获呢？然而，对于涉世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、知识还不丰厚的初中生来说，想让他们直接从文本当中激起阅读兴趣，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知识上的教益，得到美的享受，那是不切实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，如何增强课堂提问的有效性呢？首先，所提问题要难易适度。既不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于肤浅，没有思考的余地，又不能太艰深，让人难以琢磨，无从下手。太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索然无味，提不起学生的兴趣；太深，学生答不了，不仅达不到教学目的，反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容易挫伤学生学习的积极性，事与愿违。问题的难度应以水平较高的学生经过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或讨论或稍加提示点拨可以答出为上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次，所提问题要围绕教学目标，切合学生实际，紧扣教材训练要点及文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彩之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问题要面向全体学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理解或鉴赏性材料的提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不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答案”的束缚，让答案具有多维性，力争引起发散思维，培养学生的创新精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独立精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地确定问题的指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忌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漫谈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问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求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热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的最终不知所问所答是为何而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生成问题的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要尊重学生的认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学生推向主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很多问题由学生自己生成，教师的主要任务是教会学生怎样发现问题；当学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提得过多过杂时，教师应引导学生对问题进行筛选整合，随着问题的解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对待不断产生的新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六，提高学生的问题意识，并鼓励学生不断产生新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之，课堂提问是教学的重要方法之一，是沟通师生教与学的桥梁，是传授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有效途径。提问得法，可以启发学生积极思维，提高学习效率；提问不当，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仅对教学无益，而且会堵塞学生思路，窒息课堂气氛。因此，教师应重视提高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堂提问的有效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过程中，学生在语言上形成了一定的积累，增加了阅读，掌握了一定的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法。当然，学生的阅读面还显得窄了一些，阅读的量还需加大。另外，在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训练指导上还有待提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年级新课标语文教学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郭晓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学期我全方位地了解新课程语文标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一个学期的认真学习与大胆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，我知道语文课程的总体设计思路，明白了语文教学在初中学段中的地位，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把握语文课程的基本理念，努力构建一个开放而颇有活力的语文课堂，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学生的语文素养。现就本学期的语文教学工作作如下总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深入了解学生的个性特征，培养学生良好的学习习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今年所带的七（</w:t>
      </w:r>
      <w:r>
        <w:rPr>
          <w:szCs w:val="21"/>
        </w:rPr>
        <w:t>14</w:t>
      </w:r>
      <w:r>
        <w:rPr>
          <w:szCs w:val="21"/>
        </w:rPr>
        <w:t>）班，是一个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8 </w:t>
      </w:r>
      <w:r>
        <w:rPr>
          <w:szCs w:val="21"/>
        </w:rPr>
        <w:t>个学生组成的住读与走读参半的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。其中独生子女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%</w:t>
      </w:r>
      <w:r>
        <w:rPr>
          <w:szCs w:val="21"/>
        </w:rPr>
        <w:t>左右，大多比较娇气，学生的基础参差不齐，性格活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动野性十足，行为习惯还没从小学的笼套中解脱出来，做事浮躁，无法静心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与自主学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这样的情况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首先从习惯入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着手改变学生学习的习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他们自主学习和主动做笔记的习惯。当然说起来容易做起来就难啦。为了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改变这一现状，我及时找几个习惯较好的学生谈心，了解他们的心声，知道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的兴趣爱好与个性特征。同时，抓典型，树典型。抓班上几个爱讲话的学生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教育并适当的惩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带动全班学生养成良好的学习习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成好的学习氛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行自立、探究、合作的学习方式。充分体现学生在学习中的主体地位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学习的综合性、实践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让学生成为学习的主人，在语文教学中我想尽办法激发学生学习的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，注重培养学生学习的意识和习惯。为学生创设良好的学习情境，尊重学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性差异，鼓励学生选择适合自己的学习方式。为此，我在教学中彻底改变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念，转换角色，把课堂的大部分时间教给学生，让学生自主学习，合作探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积极思维和情感活动中加深理解和体验。我在教《袁隆平的“寻梦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介袁隆平的生平之后，让学生用心读课文，找出袁隆平与美丽的关系。通过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学习，合作探究，学生知道了他与美丽的关系，还知道他的寻梦园的含义以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对农业科学的贡献，这些事迹都深深的震撼了学生的心灵，远比老师的说教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刻得多，实用得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注重理论与实际相结合，切实抓好思想教育与语文教学的相互渗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让学生提高写作能力，又提高学生的道德修养。我们几个语文教师与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合作，抽出两节课让学生看电影，电影的主题是《感恩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看完电影后及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学生谈感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引导学生收集素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它变成一个优秀的以感恩为话题的作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样学生的作文能力在很大程度上得到提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获得了思想教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是一举两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时，在平时的教学之余，让学生注意观察周围的事物，体会生活中的语文，学会用语文。另外，我及时抓住各种节日的民间特色活动，让学生认真观察，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语文知识表达出来，并引导学生留心街上的标语、广告、牌匾以及错别字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载在自己的语言积累本上，在班上交流，这样既增强了学生学习语文的兴趣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现了语文学习的综合性和实践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开展丰富多彩的活动，全面提高学生素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学初我就发现本班学生的学习态度与习惯很不好，尤其是字，不是字迹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就是书写不整洁。俗话说得好“见字如见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一个人的字好坏可以看出一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的做人态度和行为习惯。为了提高学生学语文的兴趣，培养他们良好的学习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惯。我每周抽一两节课时间开展练字活动，及时评比讲解，并在班上开展练字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赛，这样大大调动了学生练字的兴趣，还取的一定的成效。另外，为了激发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的兴趣，我积极开展阅读、朗诵比赛大大提高了学生的阅读能力和兴趣。每天用中自习的十分钟让学生读一篇文章写出读后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一个学期坚持不懈的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，目前已初见成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始终相信一份耕耘一份收获，经过一学期的努力，我班的语文成绩有很大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，已经和其他班不相上下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之，一次次的失败尝试，一次次的困惑与苦恼，最终都被一次次的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带来的惊喜所掩盖。回首这学期，在恍然如梦的慨叹中，突然感觉自己的教学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有了很大的提高，我将继续努力争取更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年级新课标语文教学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邵业翠</w:t>
      </w:r>
    </w:p>
    <w:p>
      <w:pPr>
        <w:pStyle w:val="Normal"/>
        <w:rPr>
          <w:szCs w:val="21"/>
        </w:rPr>
      </w:pPr>
      <w:r>
        <w:rPr>
          <w:szCs w:val="21"/>
        </w:rPr>
        <w:t>本学期我任教七年级的语文教育教学工作。在新课标的指导下，本人认真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教学实际，探究教法，激发学生的学习兴趣。致力于学生语文素养的形成和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，积极倡导自主、合作按酒的学习方式，努力建设开放而有火力的语文课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圆满地完成了本期的教育教学工作，取得了较好的实效。现归纳如下几个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知己知彼，百战不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学期所使用的教材是在国家《基础教育课程改革纲要》精神和《全日制义务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语文课程标准》的基本理念指导下编写的人教版语文新教材。本人承担七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个班的语文教学任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希望学生在一学年的学习过程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全面提高语文素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成语文学习的自信和良好习惯。但由于乡村学生的学习习惯和基础较差，班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生比例较大，学生的学习积极性也不高，而我又是一名教学经验相对欠缺的老师，这样给我带来了很大的压力。所以本人就努力了解他们在上一学年中的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态度、学习方法，通过上期的本县期末质量检测成绩的名次，分析同学们的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果；从与同学们的交流、交谈中，深入到他们的内心世界，了解他们的真实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和感受。七年级学生是刚从小学毕业，所以在初中第一年的学习中一定要给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打好基础，培养良好的学习习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还对教学过程中的得失进行一个回顾、归纳，找出在教育教学中出现的缺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免老问题再次出现；把具有积极意义的教育教学思想、方法发扬，形成具有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的教育教学风格。另一方面，对学生入学的成绩进行分析，通过与学生的沟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间接了解，对他们的学习态度、学习方法，有了一个粗略的印象。为本期制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实可行的计划把好了脉，明确了本期的教育教学重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工欲善其事，必先到其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一堂好课，前提还在于备课的质量好与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向四十五分钟要质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离不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以继日的研究教材及学生、查阅资料、学习各种新的教育教学思想、手段。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第一次接触新的语文教材，对教材的思想内容、教学方法等方面把握不足，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，我经常为了备好一堂课，不厌其烦的问同事，尤其向那些在语文教学中积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富经验的老教师请教，从他们的经验中吸取教训；到图书室查找资料，到网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查找各种媒体等，为上好一堂课竭尽所能，付出了许多的精力，也为课堂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奠定了基础。因此，每次课堂下来，我都有种充实的感觉，我的劳动没有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费，汗水没有白流，同学们开心的笑容是我最大的鼓励与快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如我上《山市》时，我不仅仅局限于教材，而是让学生进行探究性学习，与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一同找资料、查图书、上网站，思考这种“山市”现象出现的原因，其他地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没有类似的现象？世界上有没有鬼？为什么当时人们称之为“鬼市”？经过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的共同努力，讨论总结，最后老师学习到很多，学生收获更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扩大阅读面。语文的阅读能力的培养，是新课程标准中一个重要的目标，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在精讲课文的同时，要适当引导学生阅读名著，了解人物，接触作家。例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在上《金色花》一课时，还对泰戈尔的其他作品进行了涉猎，这样进行比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纳阅读后，学生基本掌握泰戈尔的写作特点，同时也激发了学生的学习现代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歌的兴趣，有利于学生的文学鉴赏能力的培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认真对待每个同学的作业，因材批阅，为每位同学的发展指明了方向。每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班级的学生数都在五十人以上，每批改一次作业就是一项沉重的工作。每次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堆积如山的作业本，我没有觉得是一种负担，而深感责任之重，是一种使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成绩差的同学的作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更显得认真仔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让他们真实的感受到老师的关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是与他们最直接的交流、与沟通。在学生的作业本上我很少划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对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题我只是在题的旁边划上“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或者给一些提示性的评语以及告知学生应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样避免错误。对他们的每一次进步，我都不吝笔墨，用鲜红的话语对他们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扬、鼓励，使之成为他们进步的起点、台阶。对学生的作文批改，我更是注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的评价语言，多给学生的优点进行鼓励，同时对学生出现的文字，语法等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误也进行严格的指出，直到改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同时，我还注重学生的表达能力和观察能力的培养，在教学中对学生的书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达与口头表达进行重点培养。有时将两者相结合。如在第三单元的学习中，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单元重点与难点的分析，我进行了一个“寻找秋天”的活动时，让学生走出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，走出课堂，寻找秋天的迹象，并将自己所看所想都作一个记录，然后回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堂进行交流讨论。最后再要求他们以文章的形式，表达出来，这样，学生既新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好奇，参与积极性特别高，同时，根据第三单元所选的文章要求学生对其中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体裁、写作手法、修辞手法进行模仿，结果，学生的作业交上来效果颇让人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满意。有一些平时“端笔发呆”的同学也有了许多属于他自己的闪光点。</w:t>
      </w:r>
    </w:p>
    <w:p>
      <w:pPr>
        <w:pStyle w:val="Normal"/>
        <w:rPr>
          <w:szCs w:val="21"/>
        </w:rPr>
      </w:pPr>
      <w:r>
        <w:rPr>
          <w:szCs w:val="21"/>
        </w:rPr>
        <w:t>三、循序渐进、积极进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进行新教材、新教法、新教育思想的学习、与运用实践。现正值教学改革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时期，一场教育的革命正在兴起，尤其以新教材为代表的教育教学思想蓬勃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，只有融入这时代的步伐，都能适应教育的发展。我积极参加学校组织的各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研教改的活动，把学习的方法应用到实践中来。本学期学校搞了年轻教师公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，我也积极的参加。在整个公开课的活动中，我学会了听课；学会了评课；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了备课；学会了讲课；学会了……我知道我学到的这些只是皮毛和其他有丰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经验的老师没有办法相比较。可是，这是一种进步，一种来自内心最深处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悦油然而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雄关漫道真如铁，而今迈步从头越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在以后工作和学习中去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会更加积极、主动，以高昂的斗志投入到新的教学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学期的工作很快就要结束，还有很多的工作有待完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为失败找借口，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成功找理由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虽然只剩下一学期的教学任务，但是我会继续保持现在的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状态。在新的一年中，我将更加珍惜机会，不断努力工作，为自己的语文教学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争取新的进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年级新课标语文教学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方立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学期已经结束，语文的教学的阶段性任务也随之完成。现在回顾整个教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，有一些做法值得总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用全新的教育教学理念，改革课堂教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参加新教材培训到实施课程改革以来，我反复学习有关的教育教学理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刻领会新课标精神，认真反思自身教学实际，研究学生，探究教法，逐步树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以学生的终身发展为目的的教学思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树立起以教师为主导学生为主体的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理念，在教学实践中积极探索焕发语文课堂活力，有助于学生能力提高与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的语文课堂教学的新思路、新模式启发思维，训练方法为主的自读课文阅读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、以感知――探究――反思――延伸为主线的重点篇目学习法、以合作――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究――创造――创新为核心的语文活动课等，激发了学生学习语文的积极性，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了较好的教学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用生动灵活的教学方式，焕发课堂活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试教学课堂围绕知识目标而展开，储存继承前人积累下来的经验和体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忽视了学生创新的动机、兴趣、情感、意志，如何激活所需的先前经验，新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要求我们建立以自主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究为主的教学模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激活学生好奇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究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学生主动思考、质疑、求索以及善于捕捉新信息的能力，并把这种能力的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养定为课堂教学的终极目的。例如在处理每单元的重点篇目时，我们始终采用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感知――合作探究――反思质疑――拓展延伸的教学模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不同内容精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问题，组织课堂教学。课堂上体现的是一种亲切、和谐、活跃的气氛。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成为学生的亲密朋友，教室也转变成为学生的学堂，学生再也不是僵化呆板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默无闻的模范听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的个性得到充分的展现与培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生互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生互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际互动，环境互动，在有限的时间内，每一位学生都得到了较为充分的锻炼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现的机会。让学生成为课堂上真正的主人。师生的情感与个性融在其中，现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生活进入课堂，学生在互动中求知，在活动中探索，既轻松地掌握了知识，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潜移默化地培养了能力。学生的整体素质有了质的提高，语文课堂真正焕发出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有的活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用先进的教学手段，提高学习效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课程要求课堂要以更新教学手段为重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借助各种媒体和教学资源让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主体验、感受，使得师生在探索中经验共享。信息时代多样的媒体和无所不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网络正好为我们扩展课堂教学的领域，拓宽摄取知识的渠道，实现提高学生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素养，开发学生的探究能力、学习能力、合作能力、创造能力提供了一个的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操作的平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中，一改过去课堂上过于注重知识传授，内容上过于注重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知识，结构上过于强调学科本位，实施中过于强调接受学习，死记硬背，机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练等状况，仔细研究教材内容，精心设计教学环节，将学生从原有的课堂圈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“解放”出来，调动学生充分利用网络资源，使他们能够在自主探究与交流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中，不断挑战自我，扩展创造性思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用扎实多样的训练，培养学生的语文实践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课程改革正是对今天教师教学观念的挑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应由知识的占有者转化为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组织者，由知识的传递者转化为学习的促进者。用扎实多样的训练，多方面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学生的语文素养，努力培养学生的语文实践能力，使学生获得一定的终身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本领。那么，学生对于传授的方法是否能够灵活运用，对七年级的学生而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需要一个较长时间的反复的训练过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此，我针对不同的知识版块，采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同的训练方法：夯实基础――硬笔书法每日一页，字词听写“循环放映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积累――课外阅读每日一段，读书笔记（摘记）天天都写；训练能力――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，从总体方法到解题技巧，系统指导，反复锤炼；作文训练――循序渐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作文依课文内容随堂布置，借“题”发挥，大作文紧扣课标和中考方向力求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章法，又有创新，鼓励学生放飞思想，大胆发挥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有法，教无定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基础入手到提高能力直至学以致用，生动、活泼，扎实、系统，有序、有恒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训练，使学生在不同内容和方法的相互交叉、渗透和整合中开阔了视野，提高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效率，初步获得了一些现代社会所需要的语文实践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2009-2010 </w:t>
      </w:r>
      <w:r>
        <w:rPr>
          <w:szCs w:val="21"/>
        </w:rPr>
        <w:t>学年第一学期工作总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庆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过去的一年里，能努力提高思想觉悟水平。不断加强理论学习，强化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业务能力，工作务实勤奋，努力履行一个人民教师应尽的责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教学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真领悟新课改精神，充分了解学生，灵活运用教材，精心备课，真正做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站在培养完整人格，立足社会的长远发展的角度去备课。课堂上能充分发动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学习积极性和主动性，让学生轻松愉快的课堂教学氛围中，学习知识，提高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一种创造意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而形成健全的人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有针对性进后进生的转化工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且也取得了一定成效。只是在这一点上有时还缺少一定的耐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教育工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一位班主任，能真正做到以身作则，成为学生的一个榜样，时刻履行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个人民教师“身正为范”的要求。在平时的工作中，能充分了解毕业班学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点，时刻关注毕业班学生的思想动态，及时调整学生随时出现的不利于成长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的异端思想情绪，努力做到让每一个孩子都能健康成长，最终考入理想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。能和家长做到真诚的交流，机制配合，充分挖掘教育资源，形成最大限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教育合力，从而达到事半功倍的教育教学效果。只是在这一方面还应该再细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些为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理论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时教学中，抽时间学习教育教学了理论，不忘提高自己的教育教学修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加了安徽省中小学教师网上在线培训学校的学习，认真学习了《有效备课》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著作，并积极准备参加了合肥市组织的中小学教师业务考试。在学习中，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识到了自己的不足，看到了教育事业发展的美好前景，更清楚了一个教师只有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断加强自身理论学实习，才能在轰轰烈烈教育改革大潮不被淘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57:00Z</dcterms:created>
  <dc:creator>番茄花园</dc:creator>
  <dc:description/>
  <cp:keywords/>
  <dc:language>en-US</dc:language>
  <cp:lastModifiedBy>番茄花园</cp:lastModifiedBy>
  <dcterms:modified xsi:type="dcterms:W3CDTF">2010-12-20T06:20:00Z</dcterms:modified>
  <cp:revision>11</cp:revision>
  <dc:subject/>
  <dc:title/>
</cp:coreProperties>
</file>