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齐桓晋文之事》</w:t>
      </w:r>
    </w:p>
    <w:p>
      <w:pPr>
        <w:pStyle w:val="Normal"/>
        <w:rPr>
          <w:szCs w:val="21"/>
        </w:rPr>
      </w:pPr>
      <w:r>
        <w:rPr>
          <w:szCs w:val="21"/>
        </w:rPr>
        <w:t>课文悟读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孟子是继孔子之后活动于战国中期的一位儒学大师，他也曾周游列国兜售儒家学说，但和孔子一样，他的学说也百不一售。本文记叙的是孟子晚年第二次到齐国时和齐宣王的一次关于“王道”问题的谈话。这是一次非常成功和精彩的游说。在孟子的层层诱导之下，齐宣王侧耳恭听了儒家“保民而王”的“仁政”学说，虽然事后齐宣王并没有付诸实施，但这恐怕要归因于当时的社会发展大趋势。在以兼并战争为主要形式的动乱社会中，只有兼并才能实现社会的统一，才能结束战乱，因此孟子所说的“王道”和“仁政”在当时是行不通的。可文章却写得很有特色，比较完整地表达了孟子的思想；而孟子在游说的过程中所体现出来的高妙的论辩艺术，更使本文成了游说的名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凡是高妙的游说，论辩者首先要把握对方的心理，化解对方的敌意，求同存异，掌握主动，蓄谋存势，然后再抓住时机，一举攻破对方。考察烛之武、文种、触龙还有邹忌的游说，虽然各有其风格和特点，但也无不入此规则。孟子比起这些人来，则更显其圣人之胸襟、高屋建瓴之气势和进退自如之能事。尤其是在论说的主动权钓把握上和千回百转、迂回前进、游刃有余的说理过程上，更为人称道。他一步一步牵着齐宣王的鼻子走到自己的“仁政”之路上来，其中弃“齐桓晋文之事”，谈“保民而王”之术，避实就虚，弃异求同的话题选择；用“以羊易牛”的小事，发掘对方长处，给予对方信心，缩短双方距离的心理战术；要说道理，先举事例，打比方，“引而不发，跃如也”，并逐层推进的启发方式；明知故问，有纵有擒，因势利导，引之人彀，由齐宣王高高在上的问询，到自己承认“吾惛，不能进于是矣”的“围剿”等方法令人叫绝。短短的篇章，波翻浪卷，风云开合，舒卷自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孟子生活在百家争鸣的时代，为了使儒学能够在诸家学说中独领风骚，赢得社会的认可和君主的采纳，孟子充分表现了他“好辩”的风格、“能言”的特长，游说诸侯，批驳论敌，议论风发，纵横捭阖。《孟子》一书也具备了宗旨宏远、逻辑清晰、气势磅礴、语言生动和技巧娴熟的特点，这不仅使孟子在当时即享有雄辩家的盛誉，而且对后世政论史、文学史的发展，也产生了深远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前两天看《南方周末》，有报道说美国一位社会心理学博士搞了一项课题研究——如何让人们降低对诱惑的抵制，让游说和劝告更具说服力。看来，如何使你的言词更具说服力，更容易打动别人，这已经成为当代心理学家和社会学家严肃对待的研究课题了，而且，我们有理由相信，这种“游说的科学”还会随着经济生活的丰富、国际间交往的增多、政治或民族冲突的延续而发扬光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亮点探究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孟子并非真的不知道“桓文之事”，在《论语》和《孟子》的其他篇章中对此事都有所评价，那么他为什么说“仲尼之徒无道桓文之事者”“臣未之闻也”呢</w:t>
      </w:r>
      <w:r>
        <w:rPr>
          <w:szCs w:val="21"/>
        </w:rPr>
        <w:t>?</w:t>
      </w:r>
      <w:r>
        <w:rPr>
          <w:szCs w:val="21"/>
        </w:rPr>
        <w:t>圣人也会说谎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探究学习：齐桓公和晋文公都是“春秋五霸”之一，齐宣王问“桓文之事”的目的在于和孟子探讨称霸天下的办法，而孟子如果直接回答了，就必然会使话题与自己“行王道”的政治主张背道而驰，说服齐王的意图便绝难实现了。所以，他巧妙地回避了这个问题，用“臣未之闻也”这样的话推掉了。这不是有意说谎，而是采用了避实就虚的战术，他在设法给自己将要讲的内容铺设道路——后文便用“无以，则王乎”的问题，抓住齐宣王的关注点，化被动为主动，引导着齐宣王步步走向自己的理想王国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诗云：“他人有心，余忖度之。”齐宣王说这是“夫子之谓也”，“夫子言之，于我心有戚戚焉”。看来齐宣王对孟子比较信服了，那么，孟子是怎么达到这种效果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探究学习：孟子知道，齐宣王看似饶有兴趣地问自己：“若寡人者，可以保民乎哉</w:t>
      </w:r>
      <w:r>
        <w:rPr>
          <w:szCs w:val="21"/>
        </w:rPr>
        <w:t>?”·</w:t>
      </w:r>
      <w:r>
        <w:rPr>
          <w:szCs w:val="21"/>
        </w:rPr>
        <w:t>但是他的真正目的是想“王”天下，而且根本没有“保民”的行动甚至想法。但是，孟子为了能使谈话进行下去，达到自己的游说目的，便利用齐宣王“以羊易牛”这件小事中其“吾不忍其觳觫”的说法来大做文章，说这种“不忍之心”也就是仁爱的表现，这无疑是给齐宣王歌功颂德，于是轻易地博得了对方的欢心，大大缩短了彼此的思想距离。齐宣王本来因为事情并不光彩还在自嘲，经孟子这样一解释，当然不由得连连对他称赞，把孟子看成知心人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孟子精心劝导齐宣王“推恩”于民，那么能否依据孟子的论述谈一下你对“推恩”的认识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探究学习：“恩”即恩情，“推”就是推广，所谓“推恩”就是推广自己的恩情。按照孟子前面的论述，“推恩”的基础是国君具有“不忍之心”；“推恩”的做法就是以国君的“仁心”为起点，使其发扬、推广；“老吾老，以及人之老；幼吾幼，以及人之幼”，“刑于寡妻，至于兄弟，以御于家邦”，这两句表明“推恩”的方式是由小及大，由近及远，推己及人；而“推恩”的最终目的是团结自己的民众，进而“王天下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孟子政治理论里面的理想社会是什么样的</w:t>
      </w:r>
      <w:r>
        <w:rPr>
          <w:szCs w:val="21"/>
        </w:rPr>
        <w:t>?</w:t>
      </w:r>
      <w:r>
        <w:rPr>
          <w:szCs w:val="21"/>
        </w:rPr>
        <w:t>你认为这种理想在当时能实现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探究学习：孟子描绘了一个人民安居乐业，社会道德高尚，既恬静又和谐，带有浪漫色彩的小农经济社会。首先这个社会的核心人物——国君有仁爱之心，且能“推恩”于百姓；其次，国家有凝聚力，有吸引力，仕者、耕者欲至，商者、行者欲来，天下“疾其君者”欲归附于之；再次，国家人民生活富足，百姓有恒产，足温饱，知孝悌，懂礼节，不仅自己的家中安乐和睦，而且所有的人充满爱心，整个社会不再有受难之人。总之，是国泰民安，天下太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他的理想社会，与柏拉图的“理想国”一样，只能是乌托邦式的空想。在古代，尤其是在那样一个“霸道”之风盛行的社会，是没有实现的可能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文中出现的疑问句比较多，请逐一挑选出来，进行分类总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探究学习：本文中出现的疑问句有一般疑问句和反问句。其中一般疑问句有：“齐桓、晋文之事，可得闻乎</w:t>
      </w:r>
      <w:r>
        <w:rPr>
          <w:szCs w:val="21"/>
        </w:rPr>
        <w:t>?”“</w:t>
      </w:r>
      <w:r>
        <w:rPr>
          <w:szCs w:val="21"/>
        </w:rPr>
        <w:t>德何如，则可以王矣</w:t>
      </w:r>
      <w:r>
        <w:rPr>
          <w:szCs w:val="21"/>
        </w:rPr>
        <w:t>?”“</w:t>
      </w:r>
      <w:r>
        <w:rPr>
          <w:szCs w:val="21"/>
        </w:rPr>
        <w:t>若寡人者，可以保民乎哉</w:t>
      </w:r>
      <w:r>
        <w:rPr>
          <w:szCs w:val="21"/>
        </w:rPr>
        <w:t>?”“</w:t>
      </w:r>
      <w:r>
        <w:rPr>
          <w:szCs w:val="21"/>
        </w:rPr>
        <w:t>不识有诸</w:t>
      </w:r>
      <w:r>
        <w:rPr>
          <w:szCs w:val="21"/>
        </w:rPr>
        <w:t>?”“</w:t>
      </w:r>
      <w:r>
        <w:rPr>
          <w:szCs w:val="21"/>
        </w:rPr>
        <w:t>彼恶知之</w:t>
      </w:r>
      <w:r>
        <w:rPr>
          <w:szCs w:val="21"/>
        </w:rPr>
        <w:t>?”“</w:t>
      </w:r>
      <w:r>
        <w:rPr>
          <w:szCs w:val="21"/>
        </w:rPr>
        <w:t>则牛羊何择焉</w:t>
      </w:r>
      <w:r>
        <w:rPr>
          <w:szCs w:val="21"/>
        </w:rPr>
        <w:t>?”“</w:t>
      </w:r>
      <w:r>
        <w:rPr>
          <w:szCs w:val="21"/>
        </w:rPr>
        <w:t>独何与</w:t>
      </w:r>
      <w:r>
        <w:rPr>
          <w:szCs w:val="21"/>
        </w:rPr>
        <w:t>?”“</w:t>
      </w:r>
      <w:r>
        <w:rPr>
          <w:szCs w:val="21"/>
        </w:rPr>
        <w:t>则王以为孰胜</w:t>
      </w:r>
      <w:r>
        <w:rPr>
          <w:szCs w:val="21"/>
        </w:rPr>
        <w:t>?”</w:t>
      </w:r>
      <w:r>
        <w:rPr>
          <w:szCs w:val="21"/>
        </w:rPr>
        <w:t>。这些语句分别用下列疑问词表疑问：乎、何、哉、诸、恶、焉、与</w:t>
      </w:r>
      <w:r>
        <w:rPr>
          <w:szCs w:val="21"/>
        </w:rPr>
        <w:t>(</w:t>
      </w:r>
      <w:r>
        <w:rPr>
          <w:szCs w:val="21"/>
        </w:rPr>
        <w:t>欤</w:t>
      </w:r>
      <w:r>
        <w:rPr>
          <w:szCs w:val="21"/>
        </w:rPr>
        <w:t>)</w:t>
      </w:r>
      <w:r>
        <w:rPr>
          <w:szCs w:val="21"/>
        </w:rPr>
        <w:t>和孰。其中“何”与“孰”是疑问代词，其他是疑问语气词。文章中的反问句有“何可废也</w:t>
      </w:r>
      <w:r>
        <w:rPr>
          <w:szCs w:val="21"/>
        </w:rPr>
        <w:t>?”“</w:t>
      </w:r>
      <w:r>
        <w:rPr>
          <w:szCs w:val="21"/>
        </w:rPr>
        <w:t>而王岂为是哉</w:t>
      </w:r>
      <w:r>
        <w:rPr>
          <w:szCs w:val="21"/>
        </w:rPr>
        <w:t>?”“</w:t>
      </w:r>
      <w:r>
        <w:rPr>
          <w:szCs w:val="21"/>
        </w:rPr>
        <w:t>焉有仁人在位罔民而可为也</w:t>
      </w:r>
      <w:r>
        <w:rPr>
          <w:szCs w:val="21"/>
        </w:rPr>
        <w:t>?”</w:t>
      </w:r>
      <w:r>
        <w:rPr>
          <w:szCs w:val="21"/>
        </w:rPr>
        <w:t>这些语句都是用疑问副词来表反问的，分别是：何、岂、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选题设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封建时代，孔子被称为圣人，孟子被称为亚圣。我们通常听到的说法是：孟子把孔子的“仁”发展为“仁政”的学说”。孟子的“仁政”究竟是怎样继承和发展孔子的“仁”的思想的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以带领同学研究《论语》《孟子》中的重要篇章，如《论语》的《颜渊》《学而》篇和《孟子》的《梁惠王上》《公孙丑下》。从中抽取重要言论加以考察就可以了，因为我们的目的不在于让学生深入研究思想范畴内的东西，而是培养他们的理解和认识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读书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何晓明《亚圣思辨录》，河南大学出版社</w:t>
      </w:r>
      <w:r>
        <w:rPr>
          <w:szCs w:val="21"/>
        </w:rPr>
        <w:t>1995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吴德义《孔子的仁与孟子的仁政》，《历史教学》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李泽厚《中国古代思想史论》，人民文学出版社</w:t>
      </w:r>
      <w:r>
        <w:rPr>
          <w:szCs w:val="21"/>
        </w:rPr>
        <w:t>1985</w:t>
      </w:r>
      <w:r>
        <w:rPr>
          <w:szCs w:val="21"/>
        </w:rPr>
        <w:t>年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篇文章中孟子所体现出来的思想有什么现实意义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齐桓晋文之事》篇承载的孟子的“仁政”思想，是一种民本思想意识的体现，是对百姓的现实关怀。当今社会中，很容易看到孟子思想的影响，比如加强物质文明建设、减轻农民负担、鼓励一部分人先富起来、提高人口素质，甚至包括反对战争、保护生态环境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题的完成需要教师引导学生关注现今的政治思想和政策，主要目的是让学生领会孟子思想的博大以及对后世影响的深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48:00Z</dcterms:created>
  <dc:creator>微软VIP用户</dc:creator>
  <dc:description/>
  <dc:language>en-US</dc:language>
  <cp:lastModifiedBy>USER</cp:lastModifiedBy>
  <dcterms:modified xsi:type="dcterms:W3CDTF">2007-03-25T12:01:00Z</dcterms:modified>
  <cp:revision>2</cp:revision>
  <dc:subject/>
  <dc:title>《齐桓晋文之事》</dc:title>
</cp:coreProperties>
</file>