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 xml:space="preserve">正视挫折 走向成功——主题班会教案 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 xml:space="preserve">班主任 周学芬 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主题 正视挫折 走向成功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 xml:space="preserve">活动目的 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通过挫折教育，让学生知道挫折是一把双刃剑，既可以把我们割伤也可以为我们所用，关键是看我们握住了剑柄，还是握住了剑刃。从而正视挫折，敢于失败，培养积极应挫的心理品质。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正确看待挫折与成功，正确看待高考，提高学生学习的自信心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活动过程：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一、班主任导入　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有一个人，在他二十一岁时，做生意失败；二十二岁时，角逐美国州议员落选；二十四岁时，做生意再度失败；二十六岁时，他的情人离开人间；二十七岁时，一度精神崩溃；三十四岁时，角逐美国联邦众议员再度落选；四十五岁时，角逐美国联邦参议员落选；四十七岁时，提名副总统落选；四十九岁时，角逐美国联邦参议员再度落选。然而，就是这样一个屡战屡败的人，在他五十二岁时，当选美国第十六任总统！　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这个人就是林肯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面对高三紧张忙碌的学习生活，成绩不理想，他人的讥讽，解不完的难题，亲人的叮嘱等等，压得同学们透不过气来。于是，有的同学目标动摇了，斗志消沉了，面对挫折，我们该怎么办，今天，我们大家来谈谈，挫折与成功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二、主持人语女主持人：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生活的路总是坎坷不平，摔跤在所难免。男主持人：我们不少同学意志脆弱，经不起任何风险和挫折，遇上挫折就不能自拔，心灰意冷，甚至一蹶不振。女主持人：其实，挫折并不可怕，挫折并不都是坏事。当你摔了一跤时，爬起来冷静地思考一下“为什么摔跤了”，“怎样才能避免摔跤”，……你就会从中找到摔跤的原因和避免摔跤的方法，从此也就不会摔跤或少摔跤。这样的挫折难道不是一件好事，难道不是一种意想不到的收获？下面请看小品《难道我比别人矮一截》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三、表演小品《难道我比别人矮一截》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（学校第二堂课后）陈然与另一名同学陈然：听说，我们班要组织篮球队了，我是一个篮球迷我很想参加。王刚：那咱们就去报名吧。体育委员处：吴民，给我报个名，我也想参加篮球队！吴民：你？你有何能耐？小弟弟，大哥哥劝你回家玩过家家去吧！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吴：为什么？吴：你这矮个子能投几个球，跑得过几个人？……陈：（脸刷地红了，低下了头）飞快地出了教室。其他同学：笑话，这么矮还想参加篮球队？别把我们班的脸给丢尽。唉！别人常说，人贵有自知之明，也不拿个镜子照照，自己是几等残废？（第三堂课）师：……现在公布考试成绩。王刚，</w:t>
      </w:r>
      <w:r>
        <w:rPr>
          <w:rFonts w:cs="宋体;SimSun" w:ascii="宋体;SimSun" w:hAnsi="宋体;SimSun"/>
          <w:bCs/>
          <w:szCs w:val="20"/>
        </w:rPr>
        <w:t>99</w:t>
      </w:r>
      <w:r>
        <w:rPr>
          <w:rFonts w:ascii="宋体;SimSun" w:hAnsi="宋体;SimSun" w:cs="宋体;SimSun"/>
          <w:bCs/>
          <w:szCs w:val="20"/>
        </w:rPr>
        <w:t>分，陈艳，</w:t>
      </w:r>
      <w:r>
        <w:rPr>
          <w:rFonts w:cs="宋体;SimSun" w:ascii="宋体;SimSun" w:hAnsi="宋体;SimSun"/>
          <w:bCs/>
          <w:szCs w:val="20"/>
        </w:rPr>
        <w:t>100</w:t>
      </w:r>
      <w:r>
        <w:rPr>
          <w:rFonts w:ascii="宋体;SimSun" w:hAnsi="宋体;SimSun" w:cs="宋体;SimSun"/>
          <w:bCs/>
          <w:szCs w:val="20"/>
        </w:rPr>
        <w:t>分，洪涛，</w:t>
      </w:r>
      <w:r>
        <w:rPr>
          <w:rFonts w:cs="宋体;SimSun" w:ascii="宋体;SimSun" w:hAnsi="宋体;SimSun"/>
          <w:bCs/>
          <w:szCs w:val="20"/>
        </w:rPr>
        <w:t>89</w:t>
      </w:r>
      <w:r>
        <w:rPr>
          <w:rFonts w:ascii="宋体;SimSun" w:hAnsi="宋体;SimSun" w:cs="宋体;SimSun"/>
          <w:bCs/>
          <w:szCs w:val="20"/>
        </w:rPr>
        <w:t>分……陈然，</w:t>
      </w:r>
      <w:r>
        <w:rPr>
          <w:rFonts w:cs="宋体;SimSun" w:ascii="宋体;SimSun" w:hAnsi="宋体;SimSun"/>
          <w:bCs/>
          <w:szCs w:val="20"/>
        </w:rPr>
        <w:t>65</w:t>
      </w:r>
      <w:r>
        <w:rPr>
          <w:rFonts w:ascii="宋体;SimSun" w:hAnsi="宋体;SimSun" w:cs="宋体;SimSun"/>
          <w:bCs/>
          <w:szCs w:val="20"/>
        </w:rPr>
        <w:t>分（此时，同学们都用异样的眼光看着陈，）（家里）父亲：乖孩子，回来了！听说你们考试了，你得了多少分？</w:t>
      </w:r>
      <w:r>
        <w:rPr>
          <w:rFonts w:cs="宋体;SimSun" w:ascii="宋体;SimSun" w:hAnsi="宋体;SimSun"/>
          <w:bCs/>
          <w:szCs w:val="20"/>
        </w:rPr>
        <w:t>100</w:t>
      </w:r>
      <w:r>
        <w:rPr>
          <w:rFonts w:ascii="宋体;SimSun" w:hAnsi="宋体;SimSun" w:cs="宋体;SimSun"/>
          <w:bCs/>
          <w:szCs w:val="20"/>
        </w:rPr>
        <w:t>还是</w:t>
      </w:r>
      <w:r>
        <w:rPr>
          <w:rFonts w:cs="宋体;SimSun" w:ascii="宋体;SimSun" w:hAnsi="宋体;SimSun"/>
          <w:bCs/>
          <w:szCs w:val="20"/>
        </w:rPr>
        <w:t>99</w:t>
      </w:r>
      <w:r>
        <w:rPr>
          <w:rFonts w:ascii="宋体;SimSun" w:hAnsi="宋体;SimSun" w:cs="宋体;SimSun"/>
          <w:bCs/>
          <w:szCs w:val="20"/>
        </w:rPr>
        <w:t>分？陈：</w:t>
      </w:r>
      <w:r>
        <w:rPr>
          <w:rFonts w:cs="宋体;SimSun" w:ascii="宋体;SimSun" w:hAnsi="宋体;SimSun"/>
          <w:bCs/>
          <w:szCs w:val="20"/>
        </w:rPr>
        <w:t>6……6……6……65</w:t>
      </w:r>
      <w:r>
        <w:rPr>
          <w:rFonts w:ascii="宋体;SimSun" w:hAnsi="宋体;SimSun" w:cs="宋体;SimSun"/>
          <w:bCs/>
          <w:szCs w:val="20"/>
        </w:rPr>
        <w:t>分。父亲：什么，（给了两耳光）</w:t>
      </w:r>
      <w:r>
        <w:rPr>
          <w:rFonts w:cs="宋体;SimSun" w:ascii="宋体;SimSun" w:hAnsi="宋体;SimSun"/>
          <w:bCs/>
          <w:szCs w:val="20"/>
        </w:rPr>
        <w:t>65</w:t>
      </w:r>
      <w:r>
        <w:rPr>
          <w:rFonts w:ascii="宋体;SimSun" w:hAnsi="宋体;SimSun" w:cs="宋体;SimSun"/>
          <w:bCs/>
          <w:szCs w:val="20"/>
        </w:rPr>
        <w:t>分！我养的就是</w:t>
      </w:r>
      <w:r>
        <w:rPr>
          <w:rFonts w:cs="宋体;SimSun" w:ascii="宋体;SimSun" w:hAnsi="宋体;SimSun"/>
          <w:bCs/>
          <w:szCs w:val="20"/>
        </w:rPr>
        <w:t>65</w:t>
      </w:r>
      <w:r>
        <w:rPr>
          <w:rFonts w:ascii="宋体;SimSun" w:hAnsi="宋体;SimSun" w:cs="宋体;SimSun"/>
          <w:bCs/>
          <w:szCs w:val="20"/>
        </w:rPr>
        <w:t>分的儿子？那我养你有什么用？看我今天不打死你！（动手便打。）陈：（哭着）爸爸，我错了！父亲：错了？错了就行了？回房去，今晚好好反省反省……（回到寝室）陈：同学们议论我，爸爸也打我，不就因为我这次考试得了个</w:t>
      </w:r>
      <w:r>
        <w:rPr>
          <w:rFonts w:cs="宋体;SimSun" w:ascii="宋体;SimSun" w:hAnsi="宋体;SimSun"/>
          <w:bCs/>
          <w:szCs w:val="20"/>
        </w:rPr>
        <w:t>65</w:t>
      </w:r>
      <w:r>
        <w:rPr>
          <w:rFonts w:ascii="宋体;SimSun" w:hAnsi="宋体;SimSun" w:cs="宋体;SimSun"/>
          <w:bCs/>
          <w:szCs w:val="20"/>
        </w:rPr>
        <w:t>分吗？唉，就连我想参加篮球队也遭到同学们的讥笑，我该怎么办？我该怎么办哪？还真不如死了省心。四、主持人语男主持人：他到底该怎么办？请同学们讨论会出现哪些可能。女：现在请同学们讨论哪种做法好？为什么？热烈的讨论后回答。女：其实，翻开历史不难发现，历史上的传世佳作、千古名篇，有哪一篇不是作者历经重重困难在逆境中完成的；历史上的伟大人物，又有哪一个不是经过逆境与挫折的磨练后才走向成功的？男：下面请听同学讲的故事。同学</w:t>
      </w: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：司马迁遭受宫刑后，忍受着精神和肉体的双重痛苦，经过几十年的艰苦努力，终于完成了旷世名著《史记》。同学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：奥斯特洛夫斯基历经战争和极端艰苦劳动条件的磨难导致全身瘫痪、双目几乎失明，在极端困难的条件下，他以坚强意志的支撑，写出《钢铁是怎样炼成的》这部名著，影响了世界上的几代人。同学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：还有孙中山，奔走革命，屡战屡败，但最终一举推翻封建帝制；邓小平，三落三起，最终带领我们开创了改革开放的新局面。同学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：春秋时期的越王勾践，曾经被吴国打得大败，成了吴王的奴仆。面对这样惨重的失败，他不是从此消沉，而是卧薪尝胆，从失败中吸取教训，积聚力量，终于战胜了强大的吴国。同学</w:t>
      </w:r>
      <w:r>
        <w:rPr>
          <w:rFonts w:cs="宋体;SimSun" w:ascii="宋体;SimSun" w:hAnsi="宋体;SimSun"/>
          <w:bCs/>
          <w:szCs w:val="20"/>
        </w:rPr>
        <w:t>E</w:t>
      </w:r>
      <w:r>
        <w:rPr>
          <w:rFonts w:ascii="宋体;SimSun" w:hAnsi="宋体;SimSun" w:cs="宋体;SimSun"/>
          <w:bCs/>
          <w:szCs w:val="20"/>
        </w:rPr>
        <w:t>：居里夫妇，在提取新元素的实验过程中，虽然一次又一次的失败，可他们却毫不气馁，信心十足，不断总结，坚持实验。他们终于成功地发现了镭，对人类做出了巨大的贡献。女：可见，失败并不可怕，把每一次失败都看作新的起点，万里关山从头越，坚持不懈，加倍努力，那就一定能达到胜利的彼岸。男：挫折，会使你练就坚韧的意志；女：挫折，会使你攀上高峰，越过险滩急流；男：挫折，会使你走向成熟；女：挫折，会使你走向成功。男：“塞翁失马，焉知非福”变挫折为动力，将挫折看成是新的努力的起点，要知道，挫折是成才路上的试金石。女：敢于摔跤的孩子先学会走路。挫折并不可怕，可怕的是失去追求的目标和毅力。男：挫折本来就是生活的组成部分，也是人生的宝贵财富。男女合：只要我们迎难而上，勇敢出击，一定能“长风破浪会有时，直挂云帆济沧海。”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五、班主任寄语　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　成功不是赢了某一次，而是任何时候不放弃追求下去的信念。成功者是需要坚韧的毅力和非凡的勇气的。一个人经历一些挫折并不是坏事情。“自古雄才多磨难，从来纨绔少伟男。”在我们成长的道路上，有坦途，也有坎坷；有鲜花，也有荆棘。在你伸手摘取美丽的鲜花时，荆棘同时会刺伤你的手。如果因为怕痛，就不愿伸手，那么对于这种人来说，再美丽的鲜花也是可望而不可及的。　　成功永远属于挑战失败的人。我们拥有年轻，年轻没有失败。只要能战胜荆棘，战胜自己，即便是遍体鳞伤，至少也可以证明——我们曾经奋斗过，我们不是挫折的奴隶！没有赢但也没有输！　　同学们，在学习中你们遇到挫折时，你们就该正视挫折，永不言败，努力走向成功。林肯不也是经过九次沉重的打击，最后才当上总统的吗？　　同学们，我们要对成功说：你不要来得太快，太容易，笑在最后才是最好的；我们要对挫折说：让暴风雨来得更猛烈些吧！面对成功，请一笑置之；面对挫折，请绽放从容的笑脸，挺直坚强的腰板吧！人间没有永恒的夜晚，世界没有永恒的冬天，真正的勇士怎会畏惧失败与挫折！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 xml:space="preserve">六、班会结束主持人：不经历风雨，怎么能见彩虹，没有人能随随便便成功。让我们同唱一首歌《真心英雄》。（本主题班会在学校竞赛中获一等奖） 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48:00Z</dcterms:created>
  <dc:creator>jrd</dc:creator>
  <dc:description/>
  <dc:language>en-US</dc:language>
  <cp:lastModifiedBy>jrd</cp:lastModifiedBy>
  <dcterms:modified xsi:type="dcterms:W3CDTF">2005-04-09T09:27:00Z</dcterms:modified>
  <cp:revision>106</cp:revision>
  <dc:subject/>
  <dc:title>高2006级五班《昨日重现》主题班会教案设计</dc:title>
</cp:coreProperties>
</file>