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left="105"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菊有黄花</w:t>
      </w:r>
    </w:p>
    <w:p>
      <w:pPr>
        <w:pStyle w:val="Normal"/>
        <w:widowControl/>
        <w:snapToGrid w:val="false"/>
        <w:spacing w:lineRule="atLeast" w:line="240"/>
        <w:ind w:left="10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一场秋雨，再紧着几场秋风，菊开了。</w:t>
      </w:r>
    </w:p>
    <w:p>
      <w:pPr>
        <w:pStyle w:val="Normal"/>
        <w:widowControl/>
        <w:snapToGrid w:val="false"/>
        <w:spacing w:lineRule="atLeast" w:line="240"/>
        <w:ind w:left="10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菊在篱笆外开，这是最大众最经典的一种开法。历来入得诗的菊，都是以这般姿势开着的。一大丛一大丛的。</w:t>
      </w:r>
    </w:p>
    <w:p>
      <w:pPr>
        <w:pStyle w:val="Normal"/>
        <w:widowControl/>
        <w:snapToGrid w:val="false"/>
        <w:spacing w:lineRule="atLeast" w:line="240"/>
        <w:ind w:left="10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倚着篱笆，是篱笆家养的女儿，娇俏的，又是淡定的，有过日子的逍遥。（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 ）代陶渊明随口吟出那句“采菊东篱下”，几乎成了菊的名片。以至后来的人一看到篱笆，就想到菊。陶渊明大概做梦也没想到，他能被人千秋万代地记住，很大程度上，得益于他家篱笆外的那一丛菊。菊不朽，他不朽。</w:t>
      </w:r>
    </w:p>
    <w:p>
      <w:pPr>
        <w:pStyle w:val="Normal"/>
        <w:widowControl/>
        <w:snapToGrid w:val="false"/>
        <w:spacing w:lineRule="atLeast" w:line="240"/>
        <w:ind w:left="10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我所熟悉的菊，却不在篱笆外，它在河畔、沟边、田埂旁。它有个算不得名字的名字：野菊花。像过去人家小脚的妻，没名没姓，只跟着丈夫，被人称作吴氏、张氏。天地洞开，广阔无边，野菊花们开得随意又随性。</w:t>
      </w:r>
      <w:r>
        <w:rPr>
          <w:rFonts w:ascii="Verdana" w:hAnsi="Verdana" w:cs="宋体;SimSun"/>
          <w:kern w:val="0"/>
          <w:sz w:val="24"/>
          <w:u w:val="single"/>
        </w:rPr>
        <w:t>小朵的清秀不施粉黛，却色彩缤纷，红的黄的、白的紫的，万众一心、齐心合力地盛开着，仿佛是一群闹嚷嚷的小丫头，挤着挨着在看稀奇，小脸张开，兴奋着，欣喜着。</w:t>
      </w:r>
    </w:p>
    <w:p>
      <w:pPr>
        <w:pStyle w:val="Normal"/>
        <w:widowControl/>
        <w:snapToGrid w:val="false"/>
        <w:spacing w:lineRule="atLeast" w:line="240"/>
        <w:ind w:left="10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乡人们见多了这样的花，不以为意，他们在秋天的原野上收获、播种，埋下来年的期盼。菊花兀自开放、兀自欢笑。与乡人各不相扰。蓝天白云，天地绵亘。小孩子们却无法视而不见，他们都有颗菊花般的心，天真烂漫。他们与菊亲密，采了它，到处乱插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　　那时，家里土墙上贴着一张仕女图，有女子云鬓高耸，上面横七竖八插满菊，衣袂上亦沾着菊，极美。掐了一捧野菊花回家的姐姐，突发奇想帮我梳头，照着墙上仕女的样子。后来，我顶着满头的菊跑出去，惹得村人们围观。看，这丫头，这丫头，他们手指我的头，笑着，啧啧叹着。</w:t>
      </w:r>
    </w:p>
    <w:p>
      <w:pPr>
        <w:pStyle w:val="Normal"/>
        <w:widowControl/>
        <w:snapToGrid w:val="false"/>
        <w:spacing w:lineRule="atLeast" w:line="240"/>
        <w:ind w:left="10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现在想想，那样放纵地挥霍美，也只在那样的年纪，最有资格。</w:t>
      </w:r>
    </w:p>
    <w:p>
      <w:pPr>
        <w:pStyle w:val="Normal"/>
        <w:widowControl/>
        <w:snapToGrid w:val="false"/>
        <w:spacing w:lineRule="atLeast" w:line="240"/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人家的屋檐下，也长菊。盛开时，一丛鹅黄．另一丛还是鹅黄。老人们心细，摘了它们晒干，做菊花枕。我家里曾有过一只这样的枕头，父亲枕着。父亲有偏头痛，枕了它能安睡。我在暗地里羡慕过，曾决心给自己也做一只那样的枕头。然而来年菊花开时，却贪玩，忘掉了这事。</w:t>
      </w:r>
    </w:p>
    <w:p>
      <w:pPr>
        <w:pStyle w:val="Normal"/>
        <w:widowControl/>
        <w:snapToGrid w:val="false"/>
        <w:spacing w:lineRule="atLeast" w:line="240"/>
        <w:ind w:left="10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年少时，总是少有耐性的。于不知不觉中，遗失掉许多好光阴。</w:t>
      </w:r>
    </w:p>
    <w:p>
      <w:pPr>
        <w:pStyle w:val="Normal"/>
        <w:widowControl/>
        <w:snapToGrid w:val="false"/>
        <w:spacing w:lineRule="atLeast" w:line="240"/>
        <w:ind w:left="10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周日逛衔，秋风已凉，街道上落满梧桐叶，路边却一片绚烂。是菊花，摆在那里卖。泥盆子装着，一只盆子里只开一两朵花，花开得肥肥的，一副丰衣足食的模样；颜色也多，姹紫嫣红，千娇百媚。我还是喜欢黄色的。《礼记》中有“季秋之月，菊有黄花”的记载，可见，菊花最地道的颜色还是黄色。</w:t>
      </w:r>
    </w:p>
    <w:p>
      <w:pPr>
        <w:pStyle w:val="Normal"/>
        <w:widowControl/>
        <w:snapToGrid w:val="false"/>
        <w:spacing w:lineRule="atLeast" w:line="240"/>
        <w:ind w:left="105"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我买了一盆，黄的花瓣，黄的蕊，极尽温暖，会焐暖一个秋天的记忆和寒冷。</w:t>
      </w:r>
    </w:p>
    <w:p>
      <w:pPr>
        <w:pStyle w:val="Normal"/>
        <w:widowControl/>
        <w:snapToGrid w:val="false"/>
        <w:spacing w:lineRule="atLeast" w:line="240"/>
        <w:ind w:left="105"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整体感知全文，概述作者围绕“菊”写了“我”的哪些活动？</w:t>
      </w:r>
    </w:p>
    <w:p>
      <w:pPr>
        <w:pStyle w:val="Normal"/>
        <w:widowControl/>
        <w:snapToGrid w:val="false"/>
        <w:spacing w:lineRule="atLeast" w:line="24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ind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240"/>
        <w:ind w:left="105"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文章第③段的括号里应填（      ）代的陶渊明，他是（             ）诗派的代表人物，“采菊东篱下”后面应接的诗句是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       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”。</w:t>
      </w:r>
    </w:p>
    <w:p>
      <w:pPr>
        <w:pStyle w:val="Normal"/>
        <w:widowControl/>
        <w:snapToGrid w:val="false"/>
        <w:spacing w:lineRule="atLeast" w:line="240"/>
        <w:ind w:left="105"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105"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文中第④段划线的句子形象生动，富有表现力，请进行具体赏析。</w:t>
      </w:r>
    </w:p>
    <w:p>
      <w:pPr>
        <w:pStyle w:val="Normal"/>
        <w:widowControl/>
        <w:snapToGrid w:val="false"/>
        <w:spacing w:lineRule="atLeast" w:line="240"/>
        <w:ind w:left="105"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ind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ind w:left="105" w:firstLine="2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240"/>
        <w:ind w:left="105"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文章的结尾含义深刻，你是怎样理解的？请结合全文简答。</w:t>
      </w:r>
    </w:p>
    <w:p>
      <w:pPr>
        <w:pStyle w:val="Normal"/>
        <w:widowControl/>
        <w:snapToGrid w:val="false"/>
        <w:spacing w:lineRule="atLeast" w:line="240"/>
        <w:ind w:left="105"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ind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ind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240"/>
        <w:ind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ind w:left="105" w:firstLine="2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02:00Z</dcterms:created>
  <dc:creator/>
  <dc:description/>
  <cp:keywords/>
  <dc:language>en-US</dc:language>
  <cp:lastModifiedBy>syt</cp:lastModifiedBy>
  <dcterms:modified xsi:type="dcterms:W3CDTF">2010-11-11T07:10:00Z</dcterms:modified>
  <cp:revision>0</cp:revision>
  <dc:subject/>
  <dc:title/>
</cp:coreProperties>
</file>