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用文写作基础期中试卷</w:t>
      </w:r>
    </w:p>
    <w:p>
      <w:pPr>
        <w:pStyle w:val="Normal"/>
        <w:ind w:firstLine="837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得分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名词解释（</w:t>
      </w:r>
      <w:r>
        <w:rPr>
          <w:sz w:val="24"/>
        </w:rPr>
        <w:t>2*5=1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公告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2</w:t>
      </w:r>
      <w:r>
        <w:rPr>
          <w:sz w:val="24"/>
        </w:rPr>
        <w:t>、通告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3</w:t>
      </w:r>
      <w:r>
        <w:rPr>
          <w:sz w:val="24"/>
        </w:rPr>
        <w:t>、通知：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4</w:t>
      </w:r>
      <w:r>
        <w:rPr>
          <w:sz w:val="24"/>
        </w:rPr>
        <w:t>、通报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</w:rPr>
        <w:t>5</w:t>
      </w:r>
      <w:r>
        <w:rPr>
          <w:sz w:val="24"/>
        </w:rPr>
        <w:t>、演讲稿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1*10=10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公告和通告的三点区别表现在三个方面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left="420" w:firstLine="400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通报按其性质和功用可分为三种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ind w:firstLine="379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广播题材分为三个特点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演讲稿根据其表达方式一般可分为议论型演讲稿、叙事型演讲稿和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下列材料拟写一则通告。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首届“桃李杯”马拉松赛将于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时至下午一时在某市举行。为保证赛事的顺利进行，届时将对环城路、江滨路、诗书南路、教育北路、桃园中路实行交通管制，除警备车、救护车、消防车、工程保险车外，禁止其他车辆通行。若有违规肇事的，将按《</w:t>
      </w:r>
      <w:r>
        <w:rPr>
          <w:sz w:val="24"/>
        </w:rPr>
        <w:t>x</w:t>
      </w:r>
      <w:r>
        <w:rPr>
          <w:sz w:val="24"/>
        </w:rPr>
        <w:t>市交通管理规定》处罚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四、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写一则</w:t>
      </w:r>
      <w:r>
        <w:rPr>
          <w:sz w:val="24"/>
        </w:rPr>
        <w:t>250</w:t>
      </w:r>
      <w:r>
        <w:rPr>
          <w:sz w:val="24"/>
        </w:rPr>
        <w:t>字的广播稿，要求结构严谨，构思新颖，语言通俗易懂、明白晓畅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2:42:00Z</dcterms:created>
  <dc:creator>张文成</dc:creator>
  <dc:description/>
  <dc:language>en-US</dc:language>
  <cp:lastModifiedBy>jrd</cp:lastModifiedBy>
  <dcterms:modified xsi:type="dcterms:W3CDTF">2005-02-13T03:41:00Z</dcterms:modified>
  <cp:revision>5</cp:revision>
  <dc:subject/>
  <dc:title>0313、0339班应用文写作基础期中试卷</dc:title>
</cp:coreProperties>
</file>