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很重要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说出“我很重要”这句话的时候，颈项后面掠过一阵战栗。我知道这是把自己的额</w:t>
      </w:r>
    </w:p>
    <w:p>
      <w:pPr>
        <w:pStyle w:val="Normal"/>
        <w:rPr/>
      </w:pPr>
      <w:r>
        <w:rPr/>
        <w:t>头裸露在弓箭之下了，心灵极容易被别人的批判洞伤。许多年来，没有人敢在光天化日之下</w:t>
      </w:r>
    </w:p>
    <w:p>
      <w:pPr>
        <w:pStyle w:val="Normal"/>
        <w:rPr/>
      </w:pPr>
      <w:r>
        <w:rPr/>
        <w:t>表示自己“很重要”。我们从小受到的教育都是——“我不重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名普通士兵，与辉煌的胜利相比，我不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个单薄的个体，与浑厚的集体相比，我不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位奉献型的女性，与整个家庭相比，我不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随处可见的人的一分子，与宝贵的物质相比，我们不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——简明扼要地说，就是每一个单独的“我”——到底重要还是不重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由无数星辰日月草木山川的精华汇聚而成的。只要计算一下我们一生吃进去多少谷</w:t>
      </w:r>
    </w:p>
    <w:p>
      <w:pPr>
        <w:pStyle w:val="Normal"/>
        <w:rPr/>
      </w:pPr>
      <w:r>
        <w:rPr/>
        <w:t>物，饮下了多少清水，才凝聚成一具美轮美奂的躯体，我们一定会为那数字的庞大而惊讶。</w:t>
      </w:r>
    </w:p>
    <w:p>
      <w:pPr>
        <w:pStyle w:val="Normal"/>
        <w:rPr/>
      </w:pPr>
      <w:r>
        <w:rPr/>
        <w:t>平日里，我们尚要珍惜一粒米、一叶菜，难道可以对亿万粒菽粟亿万滴甘露濡养出的万物之</w:t>
      </w:r>
    </w:p>
    <w:p>
      <w:pPr>
        <w:pStyle w:val="Normal"/>
        <w:rPr/>
      </w:pPr>
      <w:r>
        <w:rPr/>
        <w:t>灵，掉以丝毫的轻心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在博物馆里看到北京猿人窄小的额和前凸的吻时，我为人类原始时期的粗糙而黯</w:t>
      </w:r>
    </w:p>
    <w:p>
      <w:pPr>
        <w:pStyle w:val="Normal"/>
        <w:rPr/>
      </w:pPr>
      <w:r>
        <w:rPr/>
        <w:t>然。他们精心打制出的石器，用今天的目光看来不过是极简单的玩具。如今很幼小的孩童，</w:t>
      </w:r>
    </w:p>
    <w:p>
      <w:pPr>
        <w:pStyle w:val="Normal"/>
        <w:rPr/>
      </w:pPr>
      <w:r>
        <w:rPr/>
        <w:t>就能熟练地操纵语言，我们才意识到已经在进化之路上前进了多远。我们的头颅就是一部历</w:t>
      </w:r>
    </w:p>
    <w:p>
      <w:pPr>
        <w:pStyle w:val="Normal"/>
        <w:rPr/>
      </w:pPr>
      <w:r>
        <w:rPr/>
        <w:t>史，无数祖先进步的痕迹储存于脑海深处。我们是一株亿万年苍老树干上最新萌发的绿叶，</w:t>
      </w:r>
    </w:p>
    <w:p>
      <w:pPr>
        <w:pStyle w:val="Normal"/>
        <w:rPr/>
      </w:pPr>
      <w:r>
        <w:rPr/>
        <w:t>不单属于自身，更属于土地。人类的精神之火，是连绵不断的链条，作为精致的一环，我们</w:t>
      </w:r>
    </w:p>
    <w:p>
      <w:pPr>
        <w:pStyle w:val="Normal"/>
        <w:rPr/>
      </w:pPr>
      <w:r>
        <w:rPr/>
        <w:t>否认了自身的重要，就是推卸了一种神圣的承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溯我们诞生的过程，两组生命基因的嵌合，更是充满了人所不能把握的偶然性。我们</w:t>
      </w:r>
    </w:p>
    <w:p>
      <w:pPr>
        <w:pStyle w:val="Normal"/>
        <w:rPr/>
      </w:pPr>
      <w:r>
        <w:rPr/>
        <w:t>每一个个体，都是机遇的产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遥想，如果是另一个男人和另一个女人，就绝不会有今天的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使是这一个男人和这一个女人，如果换了一个时辰相爱，也不会有此刻的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使是这一个男人和这一个女人在这一个时辰，由于一片小小落叶或是清脆鸟啼的打</w:t>
      </w:r>
    </w:p>
    <w:p>
      <w:pPr>
        <w:pStyle w:val="Normal"/>
        <w:rPr/>
      </w:pPr>
      <w:r>
        <w:rPr/>
        <w:t>搅，依然可能不会有如此的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令人怅然以至走入恐惧的想象，像雾霭一般不可避免地缓缓升起，模糊了我们的来</w:t>
      </w:r>
    </w:p>
    <w:p>
      <w:pPr>
        <w:pStyle w:val="Normal"/>
        <w:rPr/>
      </w:pPr>
      <w:r>
        <w:rPr/>
        <w:t>路和去处，令人不得不断然打住思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生命，端坐于概率垒就的金字塔的顶端。面对大自然的鬼斧神工，我们还有权利</w:t>
      </w:r>
    </w:p>
    <w:p>
      <w:pPr>
        <w:pStyle w:val="Normal"/>
        <w:rPr/>
      </w:pPr>
      <w:r>
        <w:rPr/>
        <w:t>和资格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我们的父母，我们永远是不可重复的孤本。无论他们有多少儿女，我们都是独特的</w:t>
      </w:r>
    </w:p>
    <w:p>
      <w:pPr>
        <w:pStyle w:val="Normal"/>
        <w:rPr/>
      </w:pPr>
      <w:r>
        <w:rPr/>
        <w:t>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我不存在了，他们就空留一份慈爱，在风中蛛丝般飘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我生了病，他们的心就会皱缩成石块，无数次向上苍祈祷我的康复，甚至愿灾痛以</w:t>
      </w:r>
    </w:p>
    <w:p>
      <w:pPr>
        <w:pStyle w:val="Normal"/>
        <w:rPr/>
      </w:pPr>
      <w:r>
        <w:rPr/>
        <w:t>十倍的烈度降临于他们自身，以换取我的平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每一滴成功，都如同经过放大镜，进入他们的瞳孔，摄入他们心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我们先他们而去，他们的白发会从日出垂到日暮，他们的泪水会使太平洋为之涨</w:t>
      </w:r>
    </w:p>
    <w:p>
      <w:pPr>
        <w:pStyle w:val="Normal"/>
        <w:rPr/>
      </w:pPr>
      <w:r>
        <w:rPr/>
        <w:t>潮。面对这无法承载的亲情，我们还敢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记忆，同自己的伴侣紧密地缠绕在一处，像两种混淆于一碟的颜色，已无法分</w:t>
      </w:r>
    </w:p>
    <w:p>
      <w:pPr>
        <w:pStyle w:val="Normal"/>
        <w:rPr/>
      </w:pPr>
      <w:r>
        <w:rPr/>
        <w:t>开。你原先是黄，我原先是蓝，我们共同的颜色是绿，绿得生机勃勃，绿得苍翠欲滴。失去</w:t>
      </w:r>
    </w:p>
    <w:p>
      <w:pPr>
        <w:pStyle w:val="Normal"/>
        <w:rPr/>
      </w:pPr>
      <w:r>
        <w:rPr/>
        <w:t>了妻子的男人，胸口就缺少了生死攸关的肋骨，心房裸露着，随着每一阵轻风滴血。失去了</w:t>
      </w:r>
    </w:p>
    <w:p>
      <w:pPr>
        <w:pStyle w:val="Normal"/>
        <w:rPr/>
      </w:pPr>
      <w:r>
        <w:rPr/>
        <w:t>丈夫的女人，就是齐斩斩折断的琴弦，每一根都在雨夜长久地自鸣……面对相濡以沫的同</w:t>
      </w:r>
    </w:p>
    <w:p>
      <w:pPr>
        <w:pStyle w:val="Normal"/>
        <w:rPr/>
      </w:pPr>
      <w:r>
        <w:rPr/>
        <w:t>道，我们忍心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俯对我们的孩童，我们是至高至尊的惟一。我们是他们最初的宇宙，我们是深不可测的</w:t>
      </w:r>
    </w:p>
    <w:p>
      <w:pPr>
        <w:pStyle w:val="Normal"/>
        <w:rPr/>
      </w:pPr>
      <w:r>
        <w:rPr/>
        <w:t>海洋。假如我们隐去，孩子就永失淳厚无双的血缘之爱，天倾东南，地陷西北，万劫不复。</w:t>
      </w:r>
    </w:p>
    <w:p>
      <w:pPr>
        <w:pStyle w:val="Normal"/>
        <w:rPr/>
      </w:pPr>
      <w:r>
        <w:rPr/>
        <w:t>盘子破裂可以粘起，童年碎了，永不复原。伤口流血了，没有母亲的手为他包扎。面临抉</w:t>
      </w:r>
    </w:p>
    <w:p>
      <w:pPr>
        <w:pStyle w:val="Normal"/>
        <w:rPr/>
      </w:pPr>
      <w:r>
        <w:rPr/>
        <w:t>择，没有父亲的智慧为他谋略……面对后代，我们有胆量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朋友相处，多年的相知，使我们仅凭一个微蹙的眉尖、一次睫毛的抖动，就可以明了</w:t>
      </w:r>
    </w:p>
    <w:p>
      <w:pPr>
        <w:pStyle w:val="Normal"/>
        <w:rPr/>
      </w:pPr>
      <w:r>
        <w:rPr/>
        <w:t>对方的心情。假如我不在了，就像计算机丢失了一份不曾复制的文件，他的记忆库里留下不</w:t>
      </w:r>
    </w:p>
    <w:p>
      <w:pPr>
        <w:pStyle w:val="Normal"/>
        <w:rPr/>
      </w:pPr>
      <w:r>
        <w:rPr/>
        <w:t>可填补的黑洞。夜深人静时，手指在揿了几个电话键码后，骤然停住，那一串数字再也用不</w:t>
      </w:r>
    </w:p>
    <w:p>
      <w:pPr>
        <w:pStyle w:val="Normal"/>
        <w:rPr/>
      </w:pPr>
      <w:r>
        <w:rPr/>
        <w:t>着默诵了。逢年过节时，她写下一沓沓的贺卡。轮到我的地址时，她闭上眼睛……许久之</w:t>
      </w:r>
    </w:p>
    <w:p>
      <w:pPr>
        <w:pStyle w:val="Normal"/>
        <w:rPr/>
      </w:pPr>
      <w:r>
        <w:rPr/>
        <w:t>后，她将一张没有地址只有姓名的贺卡填好，在无人的风口将它焚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交多年的密友，就如同沙漠中的古陶，摔碎一件就少一件，再也找不到一模一样的成</w:t>
      </w:r>
    </w:p>
    <w:p>
      <w:pPr>
        <w:pStyle w:val="Normal"/>
        <w:rPr/>
      </w:pPr>
      <w:r>
        <w:rPr/>
        <w:t>品。面对这般友情，我们还好意思说我不重要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对于我的工作我的事业，是不可或缺的主宰。我的独出心裁的创意，像鸽群一般在天</w:t>
      </w:r>
    </w:p>
    <w:p>
      <w:pPr>
        <w:pStyle w:val="Normal"/>
        <w:rPr/>
      </w:pPr>
      <w:r>
        <w:rPr/>
        <w:t>空翱翔，只有我才捉得住它们的羽毛。我的设想像珍珠一般散落在海滩上，等待着我把它用</w:t>
      </w:r>
    </w:p>
    <w:p>
      <w:pPr>
        <w:pStyle w:val="Normal"/>
        <w:rPr/>
      </w:pPr>
      <w:r>
        <w:rPr/>
        <w:t>金线串起。我的意志向前延伸，直到地平线消失的远方……没有人能替代我，就像我不能替</w:t>
      </w:r>
    </w:p>
    <w:p>
      <w:pPr>
        <w:pStyle w:val="Normal"/>
        <w:rPr/>
      </w:pPr>
      <w:r>
        <w:rPr/>
        <w:t>代别人。我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对自己小声说。我还不习惯嘹亮地宣布这一主张，我们在不重要中生活得太久了。我</w:t>
      </w:r>
    </w:p>
    <w:p>
      <w:pPr>
        <w:pStyle w:val="Normal"/>
        <w:rPr/>
      </w:pPr>
      <w:r>
        <w:rPr/>
        <w:t>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重复了一遍。声音放大了一点。我听到自己的心脏在这种呼唤中猛烈地跳动。我很重</w:t>
      </w:r>
    </w:p>
    <w:p>
      <w:pPr>
        <w:pStyle w:val="Normal"/>
        <w:rPr/>
      </w:pPr>
      <w:r>
        <w:rPr/>
        <w:t>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终于大声地对世界这样宣布。片刻之后，我听到山岳和江海传来回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我很重要。我们每一个人都应该有勇气这样说。我们的地位可能很卑微，我们的</w:t>
      </w:r>
    </w:p>
    <w:p>
      <w:pPr>
        <w:pStyle w:val="Normal"/>
        <w:rPr/>
      </w:pPr>
      <w:r>
        <w:rPr/>
        <w:t>身分可能很渺小，但这丝毫不意味着我们不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要并不是伟大的同义词，它是心灵对生命的允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常从成就事业的角度，断定我们是否重要。但我要说，只要我们在时刻努力着，</w:t>
      </w:r>
    </w:p>
    <w:p>
      <w:pPr>
        <w:pStyle w:val="Normal"/>
        <w:rPr/>
      </w:pPr>
      <w:r>
        <w:rPr/>
        <w:t>为光明在奋斗着，我们就是无比重要地生活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昂起头，对着我们这颗美丽的星球上无数的生灵，响亮地宣布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54:00Z</dcterms:created>
  <dc:creator>hhh</dc:creator>
  <dc:description/>
  <dc:language>en-US</dc:language>
  <cp:lastModifiedBy>syzx</cp:lastModifiedBy>
  <cp:lastPrinted>2005-05-07T11:30:00Z</cp:lastPrinted>
  <dcterms:modified xsi:type="dcterms:W3CDTF">2005-10-13T12:54:00Z</dcterms:modified>
  <cp:revision>2</cp:revision>
  <dc:subject/>
  <dc:title>我很重要</dc:title>
</cp:coreProperties>
</file>