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2011</w:t>
      </w:r>
      <w:r>
        <w:rPr>
          <w:b/>
        </w:rPr>
        <w:t>年寿县一中古代诗歌知识点经典整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．诗歌分类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按表达方式，诗歌可分为叙事诗、抒情诗、哲理诗；按格律，可分为古体诗、近体诗；按语言，可分为四言、五言、七言、杂言等；按内容，可分为山水田园诗</w:t>
      </w:r>
      <w:r>
        <w:rPr/>
        <w:t>(</w:t>
      </w:r>
      <w:r>
        <w:rPr/>
        <w:t>写景诗</w:t>
      </w:r>
      <w:r>
        <w:rPr/>
        <w:t>)</w:t>
      </w:r>
      <w:r>
        <w:rPr/>
        <w:t>、咏物诗、边塞诗、咏怀诗、咏史诗、赠别诗、悼亡诗、爱情诗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叙事诗</w:t>
      </w:r>
      <w:r>
        <w:rPr/>
        <w:t>--</w:t>
      </w:r>
      <w:r>
        <w:rPr/>
        <w:t>有较完整的故事情节，如《石壕吏》《卖碳翁》《陌上桑》《木兰诗》，有的还有典型的人物形象和典型的环境，如《孔雀东南飞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抒情诗</w:t>
      </w:r>
      <w:r>
        <w:rPr/>
        <w:t>--</w:t>
      </w:r>
      <w:r>
        <w:rPr/>
        <w:t>主要是借景抒情，即事抒怀（即咏怀诗，作者往往因一事而有感，发而成诗。）和托物言志（即咏物诗，注意把握作者在描摹事物中所寄托的感情。如于谦的《石灰吟》：</w:t>
      </w:r>
      <w:r>
        <w:rPr/>
        <w:t>"</w:t>
      </w:r>
      <w:r>
        <w:rPr/>
        <w:t>千锤万凿出深山，烈火焚烧若等闲。粉骨碎身浑不怕，要留清白在人间。</w:t>
      </w:r>
      <w:r>
        <w:rPr/>
        <w:t>"</w:t>
      </w:r>
      <w:r>
        <w:rPr/>
        <w:t>诗中以石灰自喻，表达诗人为国尽忠、不怕牺牲的意愿和坚守高洁情操的决心，咏石灰即歌咏光明磊落的襟怀和崇高清白的人格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喻理诗</w:t>
      </w:r>
      <w:r>
        <w:rPr/>
        <w:t>---</w:t>
      </w:r>
      <w:r>
        <w:rPr/>
        <w:t>特点：通俗自然，善用比喻说理，耐人寻味，富于理趣。主要写法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寓理于形象之中（在“景”或“物”的描绘中说理）</w:t>
      </w:r>
      <w:r>
        <w:rPr/>
        <w:t>--</w:t>
      </w:r>
      <w:r>
        <w:rPr/>
        <w:t>形象、生动、有趣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如：白居易《赋得古原草送别》（……野火烧不尽，春风吹又生）、朱熹《观书有感》（问君哪得清如许……）、苏轼《饮湖上初晴后雨》（淡妆浓抹总相宜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议论说理</w:t>
      </w:r>
      <w:r>
        <w:rPr/>
        <w:t>--</w:t>
      </w:r>
      <w:r>
        <w:rPr/>
        <w:t>议论与形象描写相结合，多用比喻等修辞法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如：苏轼《题西林壁》（不识庐山真面目，只缘身在此山中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寓理于抒情之中</w:t>
      </w:r>
      <w:r>
        <w:rPr/>
        <w:t>--</w:t>
      </w:r>
      <w:r>
        <w:rPr/>
        <w:t>抒情议论相结合。如王勃《送杜少府之任蜀州》（海内存知己，天涯若比邻）、苏轼《水调歌头》（人有悲欢离合，月有阴晴圆缺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【注意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读诗时要＂想诗＂。诗中的道理，如盐溶于水</w:t>
      </w:r>
      <w:r>
        <w:rPr/>
        <w:t>--</w:t>
      </w:r>
      <w:r>
        <w:rPr>
          <w:rFonts w:cs="宋体;SimSun" w:ascii="宋体;SimSun" w:hAnsi="宋体;SimSun"/>
        </w:rPr>
        <w:t>“</w:t>
      </w:r>
      <w:r>
        <w:rPr/>
        <w:t>体匿味存，现相无相”，要细细品味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诗中之“理趣”①本身固有</w:t>
      </w:r>
      <w:r>
        <w:rPr>
          <w:rFonts w:eastAsia="Times New Roman"/>
        </w:rPr>
        <w:t xml:space="preserve"> </w:t>
      </w:r>
      <w:r>
        <w:rPr/>
        <w:t>②引申而来，其理趣要用辩证观点分析诗句，“思而得之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一般诗歌也常寓理于抒情之中</w:t>
      </w:r>
      <w:r>
        <w:rPr/>
        <w:t>--</w:t>
      </w:r>
      <w:r>
        <w:rPr/>
        <w:t>抒情议论相结合。有的诗还把议论与叙事、描写、抒情相结合，如白居易《琵琶行》（同是天涯沦落人，相逢何必曾相识）。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怎样鉴赏诗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一）知人论世，了解诗人所处时代背景及其身世、地位和创作风格，更好了解诗所表达的思想感情。（注意诗序和诗歌后注释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如李纲《病牛》“耕犁千亩实千箱，力尽筋疲谁复伤？但得众生皆得饱，不辞羸病卧残阳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赞颂牛不辞羸病、任劳任怨、志在众生、唯有奉献、别无他求的性格特点。</w:t>
      </w:r>
      <w:r>
        <w:rPr/>
        <w:t xml:space="preserve">-- </w:t>
      </w:r>
      <w:r>
        <w:rPr>
          <w:rFonts w:cs="宋体;SimSun" w:ascii="宋体;SimSun" w:hAnsi="宋体;SimSun"/>
        </w:rPr>
        <w:t>“</w:t>
      </w:r>
      <w:r>
        <w:rPr/>
        <w:t>托物言志”，借咏牛来为作者言情述志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作者李纲是跨越两宋的抗战派领袖，为相时颇有政绩。因为被投降派所排斥，屡次被谪。《病牛》便是他罢相后在鄂州所作诗歌。诗人疲惫不堪，却耿耿不忘抗金报国，想着社稷，念着众生，因此其笔下力尽筋疲、无人怜惜而不辞羸病、志在众生的老牛即诗人形象的化身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【诗人风格补充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三曹</w:t>
      </w:r>
      <w:r>
        <w:rPr/>
        <w:t>--</w:t>
      </w:r>
      <w:r>
        <w:rPr/>
        <w:t>苍凉雄健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陶渊明</w:t>
      </w:r>
      <w:r>
        <w:rPr/>
        <w:t>--</w:t>
      </w:r>
      <w:r>
        <w:rPr/>
        <w:t>田园诗之大家。因“不为五斗米折腰”而辞官归隐，表现不与黑暗现实同流合污反抗精神。讴歌田园风光，把美丽朴素的田园风光与黑暗污浊的仕途生活加以鲜明的对比，有力地揭露和批判了佳途的虚伪。亲自参加生产劳动，接近劳动人民，歌颂劳动。在《咏荆何》、《读山海经》中，诗人通过对古代英雄战斗精神的颂扬，反映了诗人自己反抗黑暗现实的思想，表现了他“金刚怒目式”的一面。说明他没有忘怀现实，也没有放弃他的伟大理想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陈子昂</w:t>
      </w:r>
      <w:r>
        <w:rPr/>
        <w:t>--</w:t>
      </w:r>
      <w:r>
        <w:rPr/>
        <w:t>其诗开一代诗风，其中《登幽州台》最为出名，抒写不遇之悲怆，蕴含自信自负，情怀壮伟，得风气之先而不被理解之伟大孤独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张若需</w:t>
      </w:r>
      <w:r>
        <w:rPr/>
        <w:t>--</w:t>
      </w:r>
      <w:r>
        <w:rPr/>
        <w:t>《春江花月夜》，融入浓烈情思和深刻哲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5. </w:t>
      </w:r>
      <w:r>
        <w:rPr/>
        <w:t>王昌龄</w:t>
      </w:r>
      <w:r>
        <w:rPr/>
        <w:t>--</w:t>
      </w:r>
      <w:r>
        <w:rPr/>
        <w:t>诗歌具深厚历史感和清刚的风格，诗风雄健浑厚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高适、岑参</w:t>
      </w:r>
      <w:r>
        <w:rPr/>
        <w:t>--</w:t>
      </w:r>
      <w:r>
        <w:rPr/>
        <w:t>诗风雄浑奇拔。岑参写边塞风物雄奇瑰丽，写人物豪情奔放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7. </w:t>
      </w:r>
      <w:r>
        <w:rPr/>
        <w:t>王维、孟浩然</w:t>
      </w:r>
      <w:r>
        <w:rPr/>
        <w:t>--</w:t>
      </w:r>
      <w:r>
        <w:rPr/>
        <w:t>山水田园诗表现山水田园之美，表现人与自然和谐相处的宁静平和心境。王维诗风的恬淡生动，其山水诗既有雄浑壮观的自然景象，又有清逸雅致的山水画面。更多见的是融诗情画于一体而清逸雅致、表现物即我、我即物的庄禅境界的山水诗。孟浩然诗风的语淡味重、恬静浑健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8. </w:t>
      </w:r>
      <w:r>
        <w:rPr/>
        <w:t>李白</w:t>
      </w:r>
      <w:r>
        <w:rPr/>
        <w:t>--</w:t>
      </w:r>
      <w:r>
        <w:rPr/>
        <w:t>飘逸洒脱，豪迈奔放，其诗抨击时政，愤世嫉俗，表达怀才不遇、希望建功立业的思想感情。诗歌具浪漫主义色彩，意象明丽清新、色彩鲜艳，想象瑰丽而变幻莫测；乐府和歌行写得如行云流水，感情喷涌而出。其山水诗的显著特征是自然山水景物的个性化。有时充满逍遥游的精神和超尘出世的幻想，有些山水诗，带有浓厚的游仙色彩，自然山水不只是他寄托精神，消融苦闷的处所，更重要的是他追求个人自由解放的天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9. </w:t>
      </w:r>
      <w:r>
        <w:rPr/>
        <w:t>杜甫</w:t>
      </w:r>
      <w:r>
        <w:rPr/>
        <w:t>--</w:t>
      </w:r>
      <w:r>
        <w:rPr/>
        <w:t>沉郁顿挫，忧国忧民。杜诗运用现实主义表现手法，以诗写历史，深刻地反映了唐代安史之乱前后</w:t>
      </w:r>
      <w:r>
        <w:rPr/>
        <w:t>20</w:t>
      </w:r>
      <w:r>
        <w:rPr/>
        <w:t>多年的社会全貌，生动地记载了诗人一生的生活经历；把社会现实与个人生活紧密结合，达到思想内容与艺术形式的完美统一；代表了唐代诗歌的最高成就。被后代称作“诗史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0.</w:t>
      </w:r>
      <w:r>
        <w:rPr/>
        <w:t>李贺</w:t>
      </w:r>
      <w:r>
        <w:rPr/>
        <w:t>--</w:t>
      </w:r>
      <w:r>
        <w:rPr/>
        <w:t>灵心善感，诗风的忧郁激愤。诗歌充满青春乐趣以及人生寥落的悲哀，意象色彩斑斓且组合密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11. </w:t>
      </w:r>
      <w:r>
        <w:rPr/>
        <w:t>白居易</w:t>
      </w:r>
      <w:r>
        <w:rPr/>
        <w:t>--</w:t>
      </w:r>
      <w:r>
        <w:rPr/>
        <w:t>伟大的现实主义诗人。他的诗歌题材广泛，形式多样，语言平易通俗。他所写的《秦中吟》、《新乐府》，抨击黑暗，针砭弊政，反映人民疾苦，深刻地揭露社会矛盾，他是中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新乐府运动的主要倡导人。白居易的叙事诗如《长恨歌》、《琵琶行》，描写细腻，生动感人，具有独特的艺术风格，影响极为广泛。在诗歌创作理论上，他提出“文章合为时而著”，“诗歌合为事而作”</w:t>
      </w:r>
      <w:r>
        <w:rPr>
          <w:rFonts w:eastAsia="Times New Roman"/>
        </w:rPr>
        <w:t xml:space="preserve"> </w:t>
      </w:r>
      <w:r>
        <w:rPr/>
        <w:t>的主张。诗风平白清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12.   </w:t>
      </w:r>
      <w:r>
        <w:rPr/>
        <w:t>杜牧</w:t>
      </w:r>
      <w:r>
        <w:rPr/>
        <w:t>--</w:t>
      </w:r>
      <w:r>
        <w:rPr/>
        <w:t>咏史诗的大手笔，历史与现实感在流丽自然的形象和感慨苍茫的叹息中融为一体。诗风含蓄绰约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13.   </w:t>
      </w:r>
      <w:r>
        <w:rPr/>
        <w:t>李商隐</w:t>
      </w:r>
      <w:r>
        <w:rPr/>
        <w:t>--</w:t>
      </w:r>
      <w:r>
        <w:rPr/>
        <w:t>诗风清丽俊逸，开拓朦胧、幽约之美丽、令人回味无穷的境界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14.   </w:t>
      </w:r>
      <w:r>
        <w:rPr/>
        <w:t>贾岛</w:t>
      </w:r>
      <w:r>
        <w:rPr/>
        <w:t xml:space="preserve">-- </w:t>
      </w:r>
      <w:r>
        <w:rPr/>
        <w:t>其诗以清奇幽峭见称，诗风萧瑟悲愁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15.   </w:t>
      </w:r>
      <w:r>
        <w:rPr/>
        <w:t>张九龄</w:t>
      </w:r>
      <w:r>
        <w:rPr/>
        <w:t>--</w:t>
      </w:r>
      <w:r>
        <w:rPr/>
        <w:t>委婉蕴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16.   </w:t>
      </w:r>
      <w:r>
        <w:rPr/>
        <w:t>韦应物</w:t>
      </w:r>
      <w:r>
        <w:rPr/>
        <w:t>--</w:t>
      </w:r>
      <w:r>
        <w:rPr/>
        <w:t>清新典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17.   </w:t>
      </w:r>
      <w:r>
        <w:rPr/>
        <w:t>韩愈</w:t>
      </w:r>
      <w:r>
        <w:rPr/>
        <w:t>--</w:t>
      </w:r>
      <w:r>
        <w:rPr/>
        <w:t>诗风气势磅礴、奇特新颖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18.   </w:t>
      </w:r>
      <w:r>
        <w:rPr/>
        <w:t>元稹</w:t>
      </w:r>
      <w:r>
        <w:rPr/>
        <w:t>--</w:t>
      </w:r>
      <w:r>
        <w:rPr/>
        <w:t>诗风艳丽浅近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19.   </w:t>
      </w:r>
      <w:r>
        <w:rPr/>
        <w:t>刘禹锡</w:t>
      </w:r>
      <w:r>
        <w:rPr/>
        <w:t>--</w:t>
      </w:r>
      <w:r>
        <w:rPr/>
        <w:t>诗风的清峻明朗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20.   </w:t>
      </w:r>
      <w:r>
        <w:rPr/>
        <w:t>李煜</w:t>
      </w:r>
      <w:r>
        <w:rPr/>
        <w:t>--</w:t>
      </w:r>
      <w:r>
        <w:rPr/>
        <w:t>词风伤感细腻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21.   </w:t>
      </w:r>
      <w:r>
        <w:rPr/>
        <w:t>欧阳修</w:t>
      </w:r>
      <w:r>
        <w:rPr/>
        <w:t>--</w:t>
      </w:r>
      <w:r>
        <w:rPr/>
        <w:t>词风清丽明媚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22.   </w:t>
      </w:r>
      <w:r>
        <w:rPr/>
        <w:t>范仲淹</w:t>
      </w:r>
      <w:r>
        <w:rPr/>
        <w:t>--</w:t>
      </w:r>
      <w:r>
        <w:rPr/>
        <w:t>词风苍凉悲壮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23.   </w:t>
      </w:r>
      <w:r>
        <w:rPr/>
        <w:t>苏轼</w:t>
      </w:r>
      <w:r>
        <w:rPr/>
        <w:t>--</w:t>
      </w:r>
      <w:r>
        <w:rPr/>
        <w:t>旷达豪迈，开拓豪放派词风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24.   </w:t>
      </w:r>
      <w:r>
        <w:rPr/>
        <w:t>柳永词风</w:t>
      </w:r>
      <w:r>
        <w:rPr/>
        <w:t>--</w:t>
      </w:r>
      <w:r>
        <w:rPr/>
        <w:t>缠绵悱恻，开拓婉约派词风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25.   </w:t>
      </w:r>
      <w:r>
        <w:rPr/>
        <w:t>黄庭坚</w:t>
      </w:r>
      <w:r>
        <w:rPr/>
        <w:t>--</w:t>
      </w:r>
      <w:r>
        <w:rPr/>
        <w:t>词风自然流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26.   </w:t>
      </w:r>
      <w:r>
        <w:rPr/>
        <w:t>秦观</w:t>
      </w:r>
      <w:r>
        <w:rPr/>
        <w:t>--</w:t>
      </w:r>
      <w:r>
        <w:rPr/>
        <w:t>词风情真意切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27.   </w:t>
      </w:r>
      <w:r>
        <w:rPr/>
        <w:t>李清照</w:t>
      </w:r>
      <w:r>
        <w:rPr/>
        <w:t>--</w:t>
      </w:r>
      <w:r>
        <w:rPr/>
        <w:t>词风婉约凄切，表现闲适与愁苦。也有金刚怒目式的诗句“生当作人杰，死亦为鬼雄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28.   </w:t>
      </w:r>
      <w:r>
        <w:rPr/>
        <w:t>杨万里</w:t>
      </w:r>
      <w:r>
        <w:rPr/>
        <w:t>--</w:t>
      </w:r>
      <w:r>
        <w:rPr/>
        <w:t>词风新鲜活泼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29.   </w:t>
      </w:r>
      <w:r>
        <w:rPr/>
        <w:t>陆游</w:t>
      </w:r>
      <w:r>
        <w:rPr/>
        <w:t>--</w:t>
      </w:r>
      <w:r>
        <w:rPr/>
        <w:t>诗风雄浑奔放、明朗流畅。一生“位卑未敢忘国忧”。也有爱情诗和悼亡诗传世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30.   </w:t>
      </w:r>
      <w:r>
        <w:rPr/>
        <w:t>辛弃疾</w:t>
      </w:r>
      <w:r>
        <w:rPr/>
        <w:t>--</w:t>
      </w:r>
      <w:r>
        <w:rPr/>
        <w:t>词风气势雄壮。一生力主抗金，成为作品主旋律。也有充满生活气息的田园诗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31.   </w:t>
      </w:r>
      <w:r>
        <w:rPr/>
        <w:t>姜夔</w:t>
      </w:r>
      <w:r>
        <w:rPr/>
        <w:t>--</w:t>
      </w:r>
      <w:r>
        <w:rPr/>
        <w:t>词风精心刻意、清妙秀远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（二）把握诗歌题材及其表达的思想感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1.</w:t>
      </w:r>
      <w:r>
        <w:rPr>
          <w:b/>
        </w:rPr>
        <w:t>咏史诗</w:t>
      </w:r>
      <w:r>
        <w:rPr/>
        <w:t>--</w:t>
      </w:r>
      <w:r>
        <w:rPr/>
        <w:t>借题发挥</w:t>
      </w:r>
      <w:r>
        <w:rPr/>
        <w:t>--</w:t>
      </w:r>
      <w:r>
        <w:rPr/>
        <w:t>对史实“攻其一点，不及其余”。多用简洁的文字、精选的意象，融合对自然、社会、历史的感触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思路：历史的人或物</w:t>
      </w:r>
      <w:r>
        <w:rPr/>
        <w:t>--</w:t>
      </w:r>
      <w:r>
        <w:rPr/>
        <w:t>描写古今的盛衰之比</w:t>
      </w:r>
      <w:r>
        <w:rPr/>
        <w:t>---</w:t>
      </w:r>
      <w:r>
        <w:rPr/>
        <w:t>表达主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借古讽今</w:t>
      </w:r>
      <w:r>
        <w:rPr/>
        <w:t>--</w:t>
      </w:r>
      <w:r>
        <w:rPr/>
        <w:t>劝谕统治者借鉴历史，或讽刺当政者荒淫无耻，抨击时弊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怀古伤今</w:t>
      </w:r>
      <w:r>
        <w:rPr/>
        <w:t>--</w:t>
      </w:r>
      <w:r>
        <w:rPr/>
        <w:t>喟叹朝代兴亡变化，悲叹昔盛今衰，或物是人非。感慨岁月瞬息变幻，表现作者阅尽沧桑之后的沉思，蕴涵了深沉的忧患意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借古抒怀</w:t>
      </w:r>
      <w:r>
        <w:rPr/>
        <w:t>--</w:t>
      </w:r>
      <w:r>
        <w:rPr/>
        <w:t>寄托对人生的深沉感慨。时光不再，英雄易逝，以古人自况，抒发豪情壮志，或自伤怀才不遇，报国无门，功业未就鬓发已白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咏史诗的代表人物是刘禹锡、杜牧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特别注意抓住历史人物或事件与诗人身世之间相似点，相似点常见于学过的课本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2..</w:t>
      </w:r>
      <w:r>
        <w:rPr>
          <w:b/>
        </w:rPr>
        <w:t>咏物诗</w:t>
      </w:r>
      <w:r>
        <w:rPr/>
        <w:t>--</w:t>
      </w:r>
      <w:r>
        <w:rPr/>
        <w:t>托物言志，咏物</w:t>
      </w:r>
      <w:r>
        <w:rPr>
          <w:rFonts w:eastAsia="Times New Roman"/>
        </w:rPr>
        <w:t xml:space="preserve"> </w:t>
      </w:r>
      <w:r>
        <w:rPr/>
        <w:t>“不即不离”，状物“似与不似”</w:t>
      </w:r>
      <w:r>
        <w:rPr/>
        <w:t>--</w:t>
      </w:r>
      <w:r>
        <w:rPr/>
        <w:t>由形写神，物我一境</w:t>
      </w:r>
      <w:r>
        <w:rPr/>
        <w:t>--</w:t>
      </w:r>
      <w:r>
        <w:rPr/>
        <w:t>所写似物非物，意在写人</w:t>
      </w:r>
      <w:r>
        <w:rPr/>
        <w:t>--</w:t>
      </w:r>
      <w:r>
        <w:rPr/>
        <w:t>写时曲尽“物”之妙处而寄情其中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思路：物</w:t>
      </w:r>
      <w:r>
        <w:rPr/>
        <w:t>--</w:t>
      </w:r>
      <w:r>
        <w:rPr/>
        <w:t>情</w:t>
      </w:r>
      <w:r>
        <w:rPr>
          <w:rFonts w:eastAsia="Times New Roman"/>
        </w:rPr>
        <w:t xml:space="preserve">    </w:t>
      </w:r>
      <w:r>
        <w:rPr/>
        <w:t>物</w:t>
      </w:r>
      <w:r>
        <w:rPr/>
        <w:t>--</w:t>
      </w:r>
      <w:r>
        <w:rPr/>
        <w:t>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要抓住诗歌中所表现的“物”的主要特征（某一与诗人情感相吻合的特征）</w:t>
      </w:r>
      <w:r>
        <w:rPr/>
        <w:t>--</w:t>
      </w:r>
      <w:r>
        <w:rPr/>
        <w:t>揣摩诗中的比喻意和象征意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托物言志</w:t>
      </w:r>
      <w:r>
        <w:rPr/>
        <w:t>--</w:t>
      </w:r>
      <w:r>
        <w:rPr/>
        <w:t>表达诗人志向情感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借物喻人</w:t>
      </w:r>
      <w:r>
        <w:rPr/>
        <w:t>--</w:t>
      </w:r>
      <w:r>
        <w:rPr/>
        <w:t>赞美或批判社会上某类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借物喻理</w:t>
      </w:r>
      <w:r>
        <w:rPr/>
        <w:t>--.</w:t>
      </w:r>
      <w:r>
        <w:rPr/>
        <w:t>劝世道德箴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物之特征具多面性，诗人写时“只取一瓢饮”；诗人性格、经历各异，故同咏一物，诗歌主题可能有差异。但因文化积淀，不同诗人对同一“物”的吟咏，所抒之情感也可能相同，注意诗歌具体的意境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如王勃《咏风》“肃肃凉景生，加我林壑清。驱烟寻涧户，卷雾出山楹。来去固无迹，动息如有情。日落山水静，为君起松声。”</w:t>
      </w:r>
      <w:r>
        <w:rPr/>
        <w:t xml:space="preserve">-- </w:t>
      </w:r>
      <w:r>
        <w:rPr/>
        <w:t>借“风”而起兴，结句表达自己要成就一番事业要在诗坛上引领风骚的志向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【物象象征意义举例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松</w:t>
      </w:r>
      <w:r>
        <w:rPr/>
        <w:t>--</w:t>
      </w:r>
      <w:r>
        <w:rPr/>
        <w:t>傲霜斗雪，刚毅坚强，不畏艰难，高洁，正直、坚贞，不谄媚权贵。具有高风亮节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梅</w:t>
      </w:r>
      <w:r>
        <w:rPr/>
        <w:t>--</w:t>
      </w:r>
      <w:r>
        <w:rPr/>
        <w:t>坚强</w:t>
      </w:r>
      <w:r>
        <w:rPr/>
        <w:t>,</w:t>
      </w:r>
      <w:r>
        <w:rPr/>
        <w:t>，高洁、超逸、傲岸，不怕打击挫折、敢为天下先。也有以梅自喻，写备受摧残的不幸遭遇和不愿同流合污的高尚情操。（陆游《咏梅》：“零落成泥碾作尘，只有香如故。”）或表自己不愿同流合污的品质（元人王冕《墨梅》：“不要人夸颜色好，只留清气满乾坤”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竹</w:t>
      </w:r>
      <w:r>
        <w:rPr/>
        <w:t>--</w:t>
      </w:r>
      <w:r>
        <w:rPr/>
        <w:t>虚心劲节，不随流俗、不畏风霜、刚直不阿、宁折不弯、孤高刚劲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菊</w:t>
      </w:r>
      <w:r>
        <w:rPr/>
        <w:t>--</w:t>
      </w:r>
      <w:r>
        <w:rPr/>
        <w:t>卓尔不群，坚强、、坚贞、高洁、宁死不变节（如宋人郑思肖《寒菊》的“宁可枝头抱香死，何曾吹落百花中”）或隐者形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兰花</w:t>
      </w:r>
      <w:r>
        <w:rPr/>
        <w:t>---</w:t>
      </w:r>
      <w:r>
        <w:rPr/>
        <w:t>朴实与纯真，不事雕琢，有卓尔不群、宁静之美。具有美女似的纯洁，君子似的风范，勇士似的气概。也喻坚定不移的气节和情谊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但陈子昂《感遇》（其二）咏兰：“兰若生春夏，苹蔚何青青。幽独空林色，朱蕤冒紫茎。迟迟白日晚，袅袅秋凤生。岁华尽摇落，芳意竟何成！”首联写兰叶的茂盛，领联叙兰花兰茎的艳丽，须联述兰在秋风中遭到打击，尾联叹兰的一生劳意无人理解。诗人通过对兰的咏叹，寄予自己怀才不遇、壮志难酬之心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３．</w:t>
      </w:r>
      <w:r>
        <w:rPr>
          <w:b/>
        </w:rPr>
        <w:t>.</w:t>
      </w:r>
      <w:r>
        <w:rPr>
          <w:b/>
        </w:rPr>
        <w:t>写景诗</w:t>
      </w:r>
      <w:r>
        <w:rPr>
          <w:rFonts w:eastAsia="Times New Roman"/>
        </w:rPr>
        <w:t xml:space="preserve"> </w:t>
      </w:r>
      <w:r>
        <w:rPr/>
        <w:t>--</w:t>
      </w:r>
      <w:r>
        <w:rPr>
          <w:rFonts w:cs="宋体;SimSun" w:ascii="宋体;SimSun" w:hAnsi="宋体;SimSun"/>
        </w:rPr>
        <w:t>“</w:t>
      </w:r>
      <w:r>
        <w:rPr/>
        <w:t>一切景语皆情语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写法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写景抒情</w:t>
      </w:r>
      <w:r>
        <w:rPr/>
        <w:t>--</w:t>
      </w:r>
      <w:r>
        <w:rPr/>
        <w:t>先写景，后直抒胸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情景交融</w:t>
      </w:r>
      <w:r>
        <w:rPr/>
        <w:t>--</w:t>
      </w:r>
      <w:r>
        <w:rPr/>
        <w:t>全诗皆写景，但融情于景，注意景物色彩，特别是注意常用的寄托某种情思的意象（景物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例：杜甫《绝句》：“两个黄鹂鸣翠柳，一行白鹭上青天。窗含西岭千秋雪，门泊东吴万里船”。全诗对仗工整，看是句句写景，实则字字含情，情景交融。开头两句描写明媚的春景图，流露出诗人喜悦之情。后面两句“千秋”与“万里”相对，表现诗人思接千载、视通万里的浩茫心绪，卒章见底，关键词（诗眼）在“万里船”。门外所泊是来自东吴的“万里船”。可是诗人却有船行不得，有家归不了。只能倚窗见到千年不变的茫茫雪山，满眼异地风光。再回想去年官兵收复河南河北，诗人就想“青春作伴好还乡”，可是一年已过，春天又至，诗人仍然淹留他乡。于是喜悦之情随着视线的转移而消逝，代之而起的是无限思乡之情，以至心随白鹭和东吴万里船俱往故乡。最后乐景却反衬了诗人的离愁别绪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写景诗类别及其常常抒发的感情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田园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原是歌咏恬静悠然情景的田园生活。如东晋陶渊明一些诗曾被称为“田园诗”代表作。某些诗人不满现实，退居乡野，通过对自然景物的歌咏，流露出不愿同流合污的情绪。诗人把细腻的笔触投向静谧的山林，悠闲的田野，创造出一种田园牧歌式的生活，借以表达对现实的不满，对宁静平和生活的向往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远离尘嚣，表现不与世同流合污、不媚俗，不改变志向的高洁品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对于趋膻逐臭的官场生活的极大憎恶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隐逸田园、躬耕陇亩的喜悦、闲适的心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弃官归田后悠然自得的生活情趣，安贫乐道的思想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表现中国古代知识分子典型的耕读生活。安贫乐道的思想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田园诗有浓郁的人文色彩，不仅描写美丽的田园自然风光，还涉及农事方面的內容，是农业文明的产物。《现代汉语词典》“田园诗”词条解释：“以农村景物和农民、牧人、渔夫的劳动为题材的诗”因此一些田园诗也表现以下主题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描写农村勤劳、淳朴、安乐的生活情景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描写江南稻乡安静富庶的田园风光。表现盛唐时期农民安居乐业的生活图景和诗人轻松愉快的心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庆丰收、与民同乐的情感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对农村劳动生活的热爱之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辛勤劳动，秋收时的欢快心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男丁戍边，田里只有妇孺老人耕种，土地荒芜，揭露战争带给农民的深重灾害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反映了农村凋零残破的情景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闵农、怜民的思想感情。即对农民们艰苦生活的同情。对官府的赋税徭役繁重，残酷剥削农民和社会制度的不合理表示强烈的不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对比农民的痛苦生活，为自己过着不劳而温饱的生活表示疚愧和自责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讽刺嘲笑那些四体不勤五谷不识的城里富贵人家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把农家苦与王孙乐对比，表达希望农民与王家“不饥不寒，上下一般”的美好理想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写田园诗的主要有：晋代陶渊明，南朝的鲍照、江淹、沈约、谢脁南北朝的庾信，盛唐时期山水田园诗的代表作家有王维、盂浩然，此外唐朝诗人张籍、刘禹锡、柳宗元、白居易、李绅、元稹、姚合、温庭筠、司马札、皮日休、聂夷中、陆龟蒙、杜荀鹤、颜仁郁、可朋、韦庄、王驾等。李白、储光羲、高适、杜甫、元结、袁高、戴叔伦、韦应物、孟郊、王建、颜仁郁都留下田园诗达到佳作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山水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个人心灵的写照，也是时代思潮在诗国的投影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表现自然美的艺术境界。表现向往自然、回归自然的意愿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甘于淡泊、守拙归真。追求平和悠闲的心境与冲淡朴素的物境的融合的胸中之景</w:t>
      </w:r>
      <w:r>
        <w:rPr/>
        <w:t>--</w:t>
      </w:r>
      <w:r>
        <w:rPr/>
        <w:t>意境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远离尘嚣，不与世同流合污、不媚俗，不改变志向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隐逸山水的喜悦、闲适的情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表现大自然的勃勃生机，表达希望、喜悦之情，热爱大自然之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与自然和睦相处的宁静平和的心境，“旷而且真”的怀抱的自然流露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表现自然恬淡的情趣以及掩盖不住的内心的孤清和寂寞之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曹操《观沧海》</w:t>
      </w:r>
      <w:r>
        <w:rPr/>
        <w:t>--</w:t>
      </w:r>
      <w:r>
        <w:rPr/>
        <w:t>汉以前唯一完整的山水诗，全诗不加作者主观抒情，只作客观描写，是汉以前所未有的。山水诗代表人物主要有晋代的陶渊明、谢灵运、谢脁，唐代的孟浩然、王维、李白，宋代的杨万里和范成大等。唐代诗人几乎都写有山水诗，杜甫和宋代的梅尧臣、苏东坡、王安石、陆游等大诗人也有大量描写山水的佳作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四季图及其它风景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希望、喜悦之情</w:t>
      </w:r>
      <w:r>
        <w:rPr>
          <w:rFonts w:eastAsia="Times New Roman"/>
        </w:rPr>
        <w:t xml:space="preserve"> </w:t>
      </w:r>
      <w:r>
        <w:rPr/>
        <w:t>，热爱大自然之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自伤迟暮，独守闺房，感伤青春易逝，佳人（良人或家人难再）；或感叹物是人非，昔盛今衰；或抒发亡国之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感伤物是人非，人生短暂，报国无门，功名难就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怅恨离别，思念家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想象诗歌画面，融绘画欣赏技法于其中。从动静、虚实、形、声、色、点线、面对比等去欣赏构图美、形象美、色彩美和意象美，抓住诗眼挖掘深意）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4.</w:t>
      </w:r>
      <w:r>
        <w:rPr>
          <w:b/>
        </w:rPr>
        <w:t>边塞诗和战争诗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诗文思路：塞外景物</w:t>
      </w:r>
      <w:r>
        <w:rPr/>
        <w:t>--</w:t>
      </w:r>
      <w:r>
        <w:rPr/>
        <w:t>戍边战士的情怀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豪迈奔放、一往无前，显示祖国河山之壮美，抒发戍边将士保家卫国、建功立业之豪情。（盛唐时期的边塞诗多如此，代表人物如高适、岑参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表现边塞生活的艰苦。表示戍边战士平息叛乱、反对侵略和巩固边防、为国捐躯的决心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写边塞的风光或思乡怀人的情怀。抒发报国无门的愤懑压抑以及归家无望的哀伤之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表达外患未除、功业未建以及久戍边地、士兵思乡等复杂矛盾的心情。（宋代的边塞诗多如此，代表人物如范仲淹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诉连年征战之苦，思乡思亲之苦。（宋代的边塞诗多如此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揭露统治者穷兵黩武政策给老百姓带来的痛苦。（战争诗常如此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通过征夫怨妇侧面写统治者穷兵黩武政策给老百姓带来的痛苦。（战争诗常如此）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5.</w:t>
      </w:r>
      <w:r>
        <w:rPr>
          <w:b/>
        </w:rPr>
        <w:t>赠别诗和悼亡诗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两类诗共同点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较其他类属作品，情感更为挚厚、强烈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古语：</w:t>
      </w:r>
      <w:r>
        <w:rPr>
          <w:rFonts w:eastAsia="Times New Roman"/>
        </w:rPr>
        <w:t xml:space="preserve"> </w:t>
      </w:r>
      <w:r>
        <w:rPr/>
        <w:t>“悲莫悲兮生离别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展现出主体意愿与严酷现实的矛盾，前者</w:t>
      </w:r>
      <w:r>
        <w:rPr>
          <w:rFonts w:eastAsia="Times New Roman"/>
        </w:rPr>
        <w:t xml:space="preserve"> </w:t>
      </w:r>
      <w:r>
        <w:rPr/>
        <w:t>“欲留不能，欲舍不忍”，后者</w:t>
      </w:r>
      <w:r>
        <w:rPr>
          <w:rFonts w:eastAsia="Times New Roman"/>
        </w:rPr>
        <w:t xml:space="preserve"> </w:t>
      </w:r>
      <w:r>
        <w:rPr/>
        <w:t>“抚存感往，物是人非”，以感情的悲剧性冲突和心灵的巨大波荡唤起读者的共鸣、同情与悲悯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送别诗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重团聚、怨别离，诗中除了抒发恨别之情外，往往蕴含其他思想感情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Ａ．建功立业的豪情</w:t>
      </w:r>
      <w:r>
        <w:rPr>
          <w:rFonts w:eastAsia="Times New Roman"/>
        </w:rPr>
        <w:t xml:space="preserve">  </w:t>
      </w:r>
      <w:r>
        <w:rPr/>
        <w:t>Ｂ．壮志难酬之惆怅</w:t>
      </w:r>
      <w:r>
        <w:rPr>
          <w:rFonts w:eastAsia="Times New Roman"/>
        </w:rPr>
        <w:t xml:space="preserve">  </w:t>
      </w:r>
      <w:r>
        <w:rPr/>
        <w:t>Ｃ．被贬之愤懑</w:t>
      </w:r>
      <w:r>
        <w:rPr>
          <w:rFonts w:eastAsia="Times New Roman"/>
        </w:rPr>
        <w:t xml:space="preserve">  </w:t>
      </w:r>
      <w:r>
        <w:rPr/>
        <w:t>Ｄ．忧国忧民之情．Ｅ．男女之情爱</w:t>
      </w:r>
      <w:r>
        <w:rPr>
          <w:rFonts w:eastAsia="Times New Roman"/>
        </w:rPr>
        <w:t xml:space="preserve">  </w:t>
      </w:r>
      <w:r>
        <w:rPr/>
        <w:t>Ｆ连年战争，有家难归之悲愤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注意想象诗中描写的景物所蕴含之感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古人送别多在歧路旁、津渡口、长亭间或都门外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可供作者触而伤怀、借以言情的客观物象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落日余晖、流水通波、江风引雨、平沙卷蓬、云横秦岭、路绕蜀山</w:t>
      </w:r>
      <w:r>
        <w:rPr/>
        <w:t xml:space="preserve">-- </w:t>
      </w:r>
      <w:r>
        <w:rPr>
          <w:rFonts w:cs="宋体;SimSun" w:ascii="宋体;SimSun" w:hAnsi="宋体;SimSun"/>
        </w:rPr>
        <w:t>“</w:t>
      </w:r>
      <w:r>
        <w:rPr/>
        <w:t>人化的自然”，</w:t>
      </w:r>
      <w:r>
        <w:rPr/>
        <w:t>---</w:t>
      </w:r>
      <w:r>
        <w:rPr/>
        <w:t>荒寒而悲凉、空廓而沉深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领会诗中典故含义。（注意注解提示或联想已学过的诗歌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化用前人诗文，如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萧萧斑马、携手相看泪眼</w:t>
      </w:r>
      <w:r>
        <w:rPr/>
        <w:t>--</w:t>
      </w:r>
      <w:r>
        <w:rPr/>
        <w:t>写离别</w:t>
      </w:r>
      <w:r>
        <w:rPr>
          <w:rFonts w:eastAsia="Times New Roman"/>
        </w:rPr>
        <w:t xml:space="preserve">   </w:t>
      </w:r>
      <w:r>
        <w:rPr/>
        <w:t>六郡良家子、霍去病、魏大</w:t>
      </w:r>
      <w:r>
        <w:rPr/>
        <w:t>--</w:t>
      </w:r>
      <w:r>
        <w:rPr/>
        <w:t>表为国立功之志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注意细节描写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注意谐音</w:t>
      </w:r>
      <w:r>
        <w:rPr/>
        <w:t>--</w:t>
      </w:r>
      <w:r>
        <w:rPr>
          <w:rFonts w:cs="宋体;SimSun" w:ascii="宋体;SimSun" w:hAnsi="宋体;SimSun"/>
        </w:rPr>
        <w:t>“</w:t>
      </w:r>
      <w:r>
        <w:rPr/>
        <w:t>柳”谐“留”，“秋”谐</w:t>
      </w:r>
      <w:r>
        <w:rPr>
          <w:rFonts w:eastAsia="Times New Roman"/>
        </w:rPr>
        <w:t xml:space="preserve"> </w:t>
      </w:r>
      <w:r>
        <w:rPr/>
        <w:t>“愁”，“丝”谐“思”。“晴”谐“情”</w:t>
      </w:r>
      <w:r>
        <w:rPr/>
        <w:t xml:space="preserve">,  </w:t>
      </w:r>
      <w:r>
        <w:rPr>
          <w:rFonts w:cs="宋体;SimSun" w:ascii="宋体;SimSun" w:hAnsi="宋体;SimSun"/>
        </w:rPr>
        <w:t>“</w:t>
      </w:r>
      <w:r>
        <w:rPr/>
        <w:t>莲”谐“怜”，爱怜，借以表达爱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悼亡诗</w:t>
      </w:r>
      <w:r>
        <w:rPr/>
        <w:t>--</w:t>
      </w:r>
      <w:r>
        <w:rPr/>
        <w:t>多是感怀亡妻之作。从魏晋南北朝潘岳悼亡妻的三首代表作起，后人感怀亡妻的作品多沿袭之，用</w:t>
      </w:r>
      <w:r>
        <w:rPr/>
        <w:t>"</w:t>
      </w:r>
      <w:r>
        <w:rPr/>
        <w:t>悼亡</w:t>
      </w:r>
      <w:r>
        <w:rPr/>
        <w:t>"</w:t>
      </w:r>
      <w:r>
        <w:rPr/>
        <w:t>为题。</w:t>
      </w:r>
      <w:r>
        <w:rPr/>
        <w:t>--</w:t>
      </w:r>
      <w:r>
        <w:rPr/>
        <w:t>悲叹“双栖一朝只”、“比目中路析”</w:t>
      </w:r>
      <w:r>
        <w:rPr/>
        <w:t>--</w:t>
      </w:r>
      <w:r>
        <w:rPr/>
        <w:t>表达悼亡的痛楚和哀伤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诗中所写地点或物象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【地点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闺阁庭院</w:t>
      </w:r>
      <w:r>
        <w:rPr/>
        <w:t>---</w:t>
      </w:r>
      <w:r>
        <w:rPr/>
        <w:t>亡妻生前所生活的空间。</w:t>
      </w:r>
      <w:r>
        <w:rPr/>
        <w:t>--</w:t>
      </w:r>
      <w:r>
        <w:rPr>
          <w:rFonts w:cs="宋体;SimSun" w:ascii="宋体;SimSun" w:hAnsi="宋体;SimSun"/>
        </w:rPr>
        <w:t>“</w:t>
      </w:r>
      <w:r>
        <w:rPr/>
        <w:t>望庐思其人”，“入室想所历”</w:t>
      </w:r>
      <w:r>
        <w:rPr/>
        <w:t>--</w:t>
      </w:r>
      <w:r>
        <w:rPr/>
        <w:t>睹物思人，黯然伤神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【物象】苔径凉阶、弱蕙衰兰、芜闺尘窗、孤帐空床、长簟床空、室虚悲风、残灯虚座、余墨遗芳、翰墨馀迹、遗挂在壁、朗月胧胧、针线犹存</w:t>
      </w:r>
      <w:r>
        <w:rPr/>
        <w:t>----</w:t>
      </w:r>
      <w:r>
        <w:rPr/>
        <w:t>物是人非，凄寂而清冷、衰颓而黯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墟墓间</w:t>
      </w:r>
      <w:r>
        <w:rPr/>
        <w:t>--</w:t>
      </w:r>
      <w:r>
        <w:rPr/>
        <w:t>怅恨阴阳两分隔，表现“徘徊墟墓间。欲去复不忍。”的伤逝之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【物象】坟、墟墓、落叶、孤魂、凄凄朝露、烈烈夕风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【其他词语】茕茕</w:t>
      </w:r>
      <w:r>
        <w:rPr>
          <w:rFonts w:eastAsia="Times New Roman"/>
        </w:rPr>
        <w:t xml:space="preserve">  </w:t>
      </w:r>
      <w:r>
        <w:rPr/>
        <w:t>徘徊、踟蹰、不忍、未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历代著名诗人如潘岳、鲍照、韦应物、孟郊、元稹、李商隐、梅尧臣、苏轼、黄庭坚，一直到明代的于谦和清代的吴嘉纪、厉鹗等，都有悼亡诗流传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６．乡思诗、</w:t>
      </w:r>
      <w:r>
        <w:rPr>
          <w:b/>
        </w:rPr>
        <w:t>.</w:t>
      </w:r>
      <w:r>
        <w:rPr>
          <w:b/>
        </w:rPr>
        <w:t>行旅诗、记游诗</w:t>
      </w:r>
      <w:r>
        <w:rPr/>
        <w:t>。</w:t>
      </w:r>
      <w:r>
        <w:rPr/>
        <w:t>--</w:t>
      </w:r>
      <w:r>
        <w:rPr/>
        <w:t>表现愁肠百结，思乡怀人的主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或描述个人游历见闻感受，或表现思亲怀乡之情，叙事与抒情相结合。这类诗离不开山水景物描写，所以又称“山水记行诗”。这与纯粹的山水诗略有区别，是“以记抒情”为主的。如杜甫的《旅夜抒怀》、马致远的《秋思》，便不可视作山水诗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思路：写物象</w:t>
      </w:r>
      <w:r>
        <w:rPr/>
        <w:t>--</w:t>
      </w:r>
      <w:r>
        <w:rPr/>
        <w:t>触“物”生情</w:t>
      </w:r>
      <w:r>
        <w:rPr/>
        <w:t>--</w:t>
      </w:r>
      <w:r>
        <w:rPr/>
        <w:t>抒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注意所写物象：如：黄昏、落日、枯藤、老树、昏鸦、倦鸟、流水、孤雁、鸿雁、秋雁、万里船、孤舟、浮云、杨柳、明月、残风、笛声、歌吹、鸡声、茅店、寒灯、孤影、夜雨、孤灯、风烟、家书、书札、梦、乡关、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乡思诗还有写节日之乡思。如佳节、重阳、寒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构思上“以超极表至极”</w:t>
      </w:r>
      <w:r>
        <w:rPr/>
        <w:t>--</w:t>
      </w:r>
      <w:r>
        <w:rPr/>
        <w:t>把乡思之情推到极点之后，又往前推进，超过极点</w:t>
      </w:r>
      <w:r>
        <w:rPr/>
        <w:t>--</w:t>
      </w:r>
      <w:r>
        <w:rPr/>
        <w:t>虽有悖常规，却合情理。如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客舍并州已十霜，归心日夜忆咸阳，无端更渡桑乾水，却望并州是故乡。（刘皂《旅次书朔方》）划线句出乎意料，又在情理之中。使乡思之情得到超强表现，微妙真实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7. </w:t>
      </w:r>
      <w:r>
        <w:rPr>
          <w:b/>
        </w:rPr>
        <w:t>咏怀诗</w:t>
      </w:r>
      <w:r>
        <w:rPr>
          <w:b/>
        </w:rPr>
        <w:t>-</w:t>
      </w:r>
      <w:r>
        <w:rPr/>
        <w:t>-</w:t>
      </w:r>
      <w:r>
        <w:rPr/>
        <w:t>以吟咏个人抱负，反映或讽刺社会为题材的诗歌。也有的咏怀诗叹世道不予我生、伤夫妻离别、苦人生短暂（人生若尘露）、哀朋友遗弃，即抒发嗟生、忧时、愤世、疾俗等思想感情，如阮籍的咏怀诗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比兴、象征、联想等是其主要手法。咏怀诗也源自《诗经》，是古诗中最重要的诗歌之一。如屈原的《离骚》、《涉江》、李白的《行路难》、《将进酒》、陈子昂的《登幽州台歌》、苏轼的《定风波</w:t>
      </w:r>
      <w:r>
        <w:rPr/>
        <w:t>·</w:t>
      </w:r>
      <w:r>
        <w:rPr/>
        <w:t>沙湖道中遇》，陆游的《书愤》等等，都是咏怀名作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8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游仙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历代文人被压抑的情况下而产生的不平则鸣的文艺成果。在浪漫的想象之中，通过对自然景物的描摹，建构理想中的仙境，以寻求对现实环境的解脱。宣泄心中的愤懑不平，表达对时局的无可奈何与失望之情，表现诗人自由自在的精神和离经叛道的气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也有写道家求仙求长生不老的游仙诗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9.</w:t>
      </w:r>
      <w:r>
        <w:rPr>
          <w:b/>
        </w:rPr>
        <w:t>悯农怜民诗</w:t>
      </w:r>
      <w:r>
        <w:rPr/>
        <w:t>--</w:t>
      </w:r>
      <w:r>
        <w:rPr/>
        <w:t>讲农民劳作之苦，或揭露统治者穷兵黩武政策或苛捐杂税政策，表达对人民的深切同情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10.</w:t>
      </w:r>
      <w:r>
        <w:rPr>
          <w:b/>
        </w:rPr>
        <w:t>家庭生活、亲情之乐或</w:t>
      </w:r>
      <w:r>
        <w:rPr>
          <w:b/>
        </w:rPr>
        <w:t>.</w:t>
      </w:r>
      <w:r>
        <w:rPr>
          <w:b/>
        </w:rPr>
        <w:t>农家、渔家乐与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 xml:space="preserve">11. </w:t>
      </w:r>
      <w:r>
        <w:rPr>
          <w:b/>
        </w:rPr>
        <w:t>讽喻诗</w:t>
      </w:r>
      <w:r>
        <w:rPr/>
        <w:t>--</w:t>
      </w:r>
      <w:r>
        <w:rPr/>
        <w:t>以嘲讽或劝喻手法，揭露社会黑暗、世态炎凉，表达人民或正人直士呼声的诗歌，亦称“讽喻诗”，有时也称“政治讽刺诗”。自《诗经》起直到现代从未消失。如《硕鼠》、《伐檀》、《蜂》（唐</w:t>
      </w:r>
      <w:r>
        <w:rPr/>
        <w:t>·</w:t>
      </w:r>
      <w:r>
        <w:rPr/>
        <w:t>罗隐）、《题临安邸》（南宋</w:t>
      </w:r>
      <w:r>
        <w:rPr/>
        <w:t>·</w:t>
      </w:r>
      <w:r>
        <w:rPr/>
        <w:t>林升）、《醉太平》（“讥贪小利者”元代无名氏）等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运用含蓄的手法，往往是同讽刺相结合在一起的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 xml:space="preserve">12. </w:t>
      </w:r>
      <w:r>
        <w:rPr>
          <w:b/>
        </w:rPr>
        <w:t>闺情诗</w:t>
      </w:r>
      <w:r>
        <w:rPr/>
        <w:t>---</w:t>
      </w:r>
      <w:r>
        <w:rPr/>
        <w:t>是以女性为主题的的描写女性心理情感的诗篇。</w:t>
      </w:r>
      <w:r>
        <w:rPr/>
        <w:t>--</w:t>
      </w:r>
      <w:r>
        <w:rPr/>
        <w:t>归结“怨”字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宫怨诗</w:t>
      </w:r>
      <w:r>
        <w:rPr/>
        <w:t>--</w:t>
      </w:r>
      <w:r>
        <w:rPr/>
        <w:t>反映皇宫内妇女生活的怨诗，</w:t>
      </w:r>
      <w:r>
        <w:rPr/>
        <w:t>--</w:t>
      </w:r>
      <w:r>
        <w:rPr/>
        <w:t>写皇帝喜新厌旧和封建社会红颜衰老而被遗弃的可悲结局。表达诗人对宫中广大嫔妃不能自主命运的深切同情。（如王昌龄的《春宫曲》《长信秋词》，李白《玉阶怨》，杜牧的《秋夕》，白居易《后宫词》，张祜《宫词》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征妇怨</w:t>
      </w:r>
      <w:r>
        <w:rPr/>
        <w:t>--</w:t>
      </w:r>
      <w:r>
        <w:rPr/>
        <w:t>妇人独守空闺，对远在边关的良人（丈夫）的思念。良人可能是为了功名，但更多的却是被征调入边关。诗歌既有战争早日结束、良人早归的期盼，也有对战争的诅咒。亲人不得相见，无尽的思念只好寄托在梦里。如金昌绪《春怨》“打起黄莺儿，休教树上啼。啼时惊妾梦，不得到辽西。”但是更可怕的是春闺梦里人已经成了无定河边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商妇怨</w:t>
      </w:r>
      <w:r>
        <w:rPr/>
        <w:t>--</w:t>
      </w:r>
      <w:r>
        <w:rPr/>
        <w:t>商人重利轻别离，留下妻子独守空房，商人妇因爱而生怨。如李益《江南曲》“嫁得瞿塘贾，朝朝误妾期，早知潮有信，嫁于弄潮儿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情人怨</w:t>
      </w:r>
      <w:r>
        <w:rPr/>
        <w:t>--</w:t>
      </w:r>
      <w:r>
        <w:rPr/>
        <w:t>担心自己命运、或抱怨自己被抛弃。也有写对爱情的向往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3.</w:t>
      </w:r>
      <w:r>
        <w:rPr/>
        <w:t>干谒诗</w:t>
      </w:r>
      <w:r>
        <w:rPr/>
        <w:t>--</w:t>
      </w:r>
      <w:r>
        <w:rPr/>
        <w:t>为得到对方的赏识和录用而作，诗中表现自己的才华，抒发报效祖国、建功立业的情怀。含蓄是好的干谒诗的必备条件之一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（三）注意诗歌标题、诗序和有关考题后的注释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１．</w:t>
      </w:r>
      <w:r>
        <w:rPr>
          <w:rFonts w:eastAsia="Times New Roman"/>
        </w:rPr>
        <w:t xml:space="preserve"> </w:t>
      </w:r>
      <w:r>
        <w:rPr/>
        <w:t>标题</w:t>
      </w:r>
      <w:r>
        <w:rPr/>
        <w:t>--</w:t>
      </w:r>
      <w:r>
        <w:rPr/>
        <w:t>表明所咏之景、物，所说之人、事，或所抒之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【分析诗题，把握中心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如：岱宗夫何如，齐鲁青未了。造化钟神秀，阴阳隔昏晓。荡胸生层云，决眦入归鸟。会当凌绝顶，一览众山小。《望岳》</w:t>
      </w:r>
      <w:r>
        <w:rPr/>
        <w:t>--</w:t>
      </w:r>
      <w:r>
        <w:rPr/>
        <w:t>全诗围绕诗题中的“望”字。如清代仇兆鳌评：“首联远望之色，次联近望之势，三联细望之景，未联极望之情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２．诗序</w:t>
      </w:r>
      <w:r>
        <w:rPr/>
        <w:t>--</w:t>
      </w:r>
      <w:r>
        <w:rPr/>
        <w:t>交代背景、作品产生缘由和过程，奠定感情基调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３．</w:t>
      </w:r>
      <w:r>
        <w:rPr>
          <w:rFonts w:eastAsia="Times New Roman"/>
        </w:rPr>
        <w:t xml:space="preserve"> </w:t>
      </w:r>
      <w:r>
        <w:rPr/>
        <w:t>注释</w:t>
      </w:r>
      <w:r>
        <w:rPr/>
        <w:t>--</w:t>
      </w:r>
      <w:r>
        <w:rPr/>
        <w:t>解释词语，交代背景，或解释诗中有关典故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（四）抓住意象特征领悟意境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㈠注意不同景物色彩所象征的情感特征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㈡借助物象分清作者情感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【部分常见意象所寄寓的情感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思乡类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孤灯、孤云</w:t>
      </w:r>
      <w:r>
        <w:rPr/>
        <w:t>--</w:t>
      </w:r>
      <w:r>
        <w:rPr/>
        <w:t>孤苦的思乡、思亲情、游子情，或孤独、失落的感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飞镜、明月</w:t>
      </w:r>
      <w:r>
        <w:rPr/>
        <w:t>--</w:t>
      </w:r>
      <w:r>
        <w:rPr/>
        <w:t>望月怀远、思乡、思亲情，别离思聚；或发怀古之幽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落日</w:t>
      </w:r>
      <w:r>
        <w:rPr/>
        <w:t>--</w:t>
      </w:r>
      <w:r>
        <w:rPr/>
        <w:t>故人情。</w:t>
      </w:r>
      <w:r>
        <w:rPr>
          <w:rFonts w:eastAsia="Times New Roman"/>
        </w:rPr>
        <w:t xml:space="preserve">   </w:t>
      </w:r>
      <w:r>
        <w:rPr/>
        <w:t>日暮</w:t>
      </w:r>
      <w:r>
        <w:rPr/>
        <w:t>--</w:t>
      </w:r>
      <w:r>
        <w:rPr/>
        <w:t>思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杜鹃</w:t>
      </w:r>
      <w:r>
        <w:rPr/>
        <w:t>--</w:t>
      </w:r>
      <w:r>
        <w:rPr/>
        <w:t>渲染哀怨悲凄的气氛或思归的心情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鸿雁、雁书、雁足、鱼雁、双鲤、鲤鱼、鲤素</w:t>
      </w:r>
      <w:r>
        <w:rPr/>
        <w:t>--</w:t>
      </w:r>
      <w:r>
        <w:rPr/>
        <w:t>传递书信</w:t>
      </w:r>
      <w:r>
        <w:rPr/>
        <w:t>,</w:t>
      </w:r>
      <w:r>
        <w:rPr/>
        <w:t>信、音讯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尺素</w:t>
      </w:r>
      <w:r>
        <w:rPr/>
        <w:t>:</w:t>
      </w:r>
      <w:r>
        <w:rPr/>
        <w:t>、札、书札</w:t>
      </w:r>
      <w:r>
        <w:rPr/>
        <w:t>--</w:t>
      </w:r>
      <w:r>
        <w:rPr/>
        <w:t>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青鸾</w:t>
      </w:r>
      <w:r>
        <w:rPr/>
        <w:t>,</w:t>
      </w:r>
      <w:r>
        <w:rPr/>
        <w:t>青鸟</w:t>
      </w:r>
      <w:r>
        <w:rPr/>
        <w:t>--</w:t>
      </w:r>
      <w:r>
        <w:rPr/>
        <w:t>传递书信的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长亭</w:t>
      </w:r>
      <w:r>
        <w:rPr/>
        <w:t>,</w:t>
      </w:r>
      <w:r>
        <w:rPr/>
        <w:t>南浦</w:t>
      </w:r>
      <w:r>
        <w:rPr/>
        <w:t>,</w:t>
      </w:r>
      <w:r>
        <w:rPr/>
        <w:t>柳岸</w:t>
      </w:r>
      <w:r>
        <w:rPr/>
        <w:t>--:</w:t>
      </w:r>
      <w:r>
        <w:rPr/>
        <w:t>送别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浮云、孤雁、飞蓬、孤蓬、归蓬落帆、断鸿、</w:t>
      </w:r>
      <w:r>
        <w:rPr/>
        <w:t>--:</w:t>
      </w:r>
      <w:r>
        <w:rPr/>
        <w:t>孤寂的游子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烟波</w:t>
      </w:r>
      <w:r>
        <w:rPr/>
        <w:t>--</w:t>
      </w:r>
      <w:r>
        <w:rPr/>
        <w:t>离别后漂泊无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戍鼓、雁声</w:t>
      </w:r>
      <w:r>
        <w:rPr/>
        <w:t>--</w:t>
      </w:r>
      <w:r>
        <w:rPr/>
        <w:t>离别、思念之悲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玉关情、羌管</w:t>
      </w:r>
      <w:r>
        <w:rPr/>
        <w:t>--</w:t>
      </w:r>
      <w:r>
        <w:rPr/>
        <w:t>思念征人远戍或征人思归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战争类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投笔</w:t>
      </w:r>
      <w:r>
        <w:rPr/>
        <w:t>--</w:t>
      </w:r>
      <w:r>
        <w:rPr/>
        <w:t>弃文从武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长城</w:t>
      </w:r>
      <w:r>
        <w:rPr/>
        <w:t>--</w:t>
      </w:r>
      <w:r>
        <w:rPr/>
        <w:t>守边的将士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朔马、胡马、楼兰</w:t>
      </w:r>
      <w:r>
        <w:rPr/>
        <w:t>--:</w:t>
      </w:r>
      <w:r>
        <w:rPr/>
        <w:t>边境之敌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胡霜</w:t>
      </w:r>
      <w:r>
        <w:rPr/>
        <w:t>--</w:t>
      </w:r>
      <w:r>
        <w:rPr/>
        <w:t>边地。</w:t>
      </w:r>
      <w:r>
        <w:rPr>
          <w:rFonts w:eastAsia="Times New Roman"/>
        </w:rPr>
        <w:t xml:space="preserve">  </w:t>
      </w:r>
      <w:r>
        <w:rPr/>
        <w:t>撞金</w:t>
      </w:r>
      <w:r>
        <w:rPr/>
        <w:t>--</w:t>
      </w:r>
      <w:r>
        <w:rPr/>
        <w:t>止行阵。</w:t>
      </w:r>
      <w:r>
        <w:rPr>
          <w:rFonts w:eastAsia="Times New Roman"/>
        </w:rPr>
        <w:t xml:space="preserve"> </w:t>
      </w:r>
      <w:r>
        <w:rPr/>
        <w:t>鸣鼓</w:t>
      </w:r>
      <w:r>
        <w:rPr/>
        <w:t>--</w:t>
      </w:r>
      <w:r>
        <w:rPr/>
        <w:t>进军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边声、角起、角声</w:t>
      </w:r>
      <w:r>
        <w:rPr/>
        <w:t>--</w:t>
      </w:r>
      <w:r>
        <w:rPr/>
        <w:t>军中号角吹响。</w:t>
      </w:r>
      <w:r>
        <w:rPr>
          <w:rFonts w:eastAsia="Times New Roman"/>
        </w:rPr>
        <w:t xml:space="preserve">   </w:t>
      </w:r>
      <w:r>
        <w:rPr/>
        <w:t>戎旌</w:t>
      </w:r>
      <w:r>
        <w:rPr/>
        <w:t>--</w:t>
      </w:r>
      <w:r>
        <w:rPr/>
        <w:t>军旗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千嶂、孤城</w:t>
      </w:r>
      <w:r>
        <w:rPr/>
        <w:t>--</w:t>
      </w:r>
      <w:r>
        <w:rPr/>
        <w:t>边塞之荒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山水田园诗类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闲云、野鹤</w:t>
      </w:r>
      <w:r>
        <w:rPr/>
        <w:t>--</w:t>
      </w:r>
      <w:r>
        <w:rPr/>
        <w:t>隐居之闲适、怡然自得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其他类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鸡黍</w:t>
      </w:r>
      <w:r>
        <w:rPr/>
        <w:t>--:</w:t>
      </w:r>
      <w:r>
        <w:rPr/>
        <w:t>专指招待客人的饭菜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武陵人</w:t>
      </w:r>
      <w:r>
        <w:rPr/>
        <w:t>--</w:t>
      </w:r>
      <w:r>
        <w:rPr/>
        <w:t>桃花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旧家燕子</w:t>
      </w:r>
      <w:r>
        <w:rPr/>
        <w:t>--</w:t>
      </w:r>
      <w:r>
        <w:rPr/>
        <w:t>物是人非的伤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庄生梦蝶</w:t>
      </w:r>
      <w:r>
        <w:rPr/>
        <w:t>--</w:t>
      </w:r>
      <w:r>
        <w:rPr/>
        <w:t>美好而虚幻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红豆</w:t>
      </w:r>
      <w:r>
        <w:rPr/>
        <w:t>---</w:t>
      </w:r>
      <w:r>
        <w:rPr/>
        <w:t>爱情或相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比翼、比目、双栖</w:t>
      </w:r>
      <w:r>
        <w:rPr/>
        <w:t>--</w:t>
      </w:r>
      <w:r>
        <w:rPr/>
        <w:t>夫妻恩爱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杜康</w:t>
      </w:r>
      <w:r>
        <w:rPr/>
        <w:t>---</w:t>
      </w:r>
      <w:r>
        <w:rPr/>
        <w:t>酒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化碧</w:t>
      </w:r>
      <w:r>
        <w:rPr/>
        <w:t>--</w:t>
      </w:r>
      <w:r>
        <w:rPr/>
        <w:t>刚直忠正的人为正义事业而蒙冤受屈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黍离</w:t>
      </w:r>
      <w:r>
        <w:rPr/>
        <w:t>--</w:t>
      </w:r>
      <w:r>
        <w:rPr/>
        <w:t>对国家昔盛今衰的痛惜伤感之情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桑榆</w:t>
      </w:r>
      <w:r>
        <w:rPr/>
        <w:t>--</w:t>
      </w:r>
      <w:r>
        <w:rPr/>
        <w:t>指日落时余光所照之处</w:t>
      </w:r>
      <w:r>
        <w:rPr/>
        <w:t>,</w:t>
      </w:r>
      <w:r>
        <w:rPr/>
        <w:t>后指垂老之年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商女</w:t>
      </w:r>
      <w:r>
        <w:rPr/>
        <w:t>--</w:t>
      </w:r>
      <w:r>
        <w:rPr/>
        <w:t>歌女</w:t>
      </w:r>
      <w:r>
        <w:rPr/>
        <w:t>,</w:t>
      </w:r>
      <w:r>
        <w:rPr/>
        <w:t>后以此为不顾国家存亡而醉生梦死的典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鹧鸪</w:t>
      </w:r>
      <w:r>
        <w:rPr/>
        <w:t>--</w:t>
      </w:r>
      <w:r>
        <w:rPr/>
        <w:t>衬托处境的艰难或心情的惆怅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五柳</w:t>
      </w:r>
      <w:r>
        <w:rPr/>
        <w:t>--</w:t>
      </w:r>
      <w:r>
        <w:rPr/>
        <w:t>隐者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鸿鹄</w:t>
      </w:r>
      <w:r>
        <w:rPr/>
        <w:t>--</w:t>
      </w:r>
      <w:r>
        <w:rPr/>
        <w:t>人有远大志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东篱</w:t>
      </w:r>
      <w:r>
        <w:rPr/>
        <w:t>,</w:t>
      </w:r>
      <w:r>
        <w:rPr/>
        <w:t>采菊</w:t>
      </w:r>
      <w:r>
        <w:rPr/>
        <w:t>--</w:t>
      </w:r>
      <w:r>
        <w:rPr/>
        <w:t>辞官归隐后的田园生活或闲雅的情致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雕虫</w:t>
      </w:r>
      <w:r>
        <w:rPr/>
        <w:t>--</w:t>
      </w:r>
      <w:r>
        <w:rPr/>
        <w:t>微不足道的技能</w:t>
      </w:r>
      <w:r>
        <w:rPr/>
        <w:t>,</w:t>
      </w:r>
      <w:r>
        <w:rPr/>
        <w:t>多指文字技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三径</w:t>
      </w:r>
      <w:r>
        <w:rPr/>
        <w:t>--</w:t>
      </w:r>
      <w:r>
        <w:rPr/>
        <w:t>隐士居住的地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风骚</w:t>
      </w:r>
      <w:r>
        <w:rPr/>
        <w:t>--</w:t>
      </w:r>
      <w:r>
        <w:rPr/>
        <w:t>优秀的文学作品或文采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劳歌</w:t>
      </w:r>
      <w:r>
        <w:rPr/>
        <w:t>,</w:t>
      </w:r>
      <w:r>
        <w:rPr/>
        <w:t>渭城</w:t>
      </w:r>
      <w:r>
        <w:rPr/>
        <w:t>--,</w:t>
      </w:r>
      <w:r>
        <w:rPr/>
        <w:t>阳关</w:t>
      </w:r>
      <w:r>
        <w:rPr/>
        <w:t>:</w:t>
      </w:r>
      <w:r>
        <w:rPr/>
        <w:t>送别时唱的歌曲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夕阳</w:t>
      </w:r>
      <w:r>
        <w:rPr/>
        <w:t>--</w:t>
      </w:r>
      <w:r>
        <w:rPr/>
        <w:t>离别时的心情或暮年</w:t>
      </w:r>
      <w:r>
        <w:rPr>
          <w:rFonts w:eastAsia="Times New Roman"/>
        </w:rPr>
        <w:t xml:space="preserve"> </w:t>
      </w:r>
      <w:r>
        <w:rPr/>
        <w:t>老年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牧童</w:t>
      </w:r>
      <w:r>
        <w:rPr/>
        <w:t>--</w:t>
      </w:r>
      <w:r>
        <w:rPr/>
        <w:t>淡泊</w:t>
      </w:r>
      <w:r>
        <w:rPr/>
        <w:t>,</w:t>
      </w:r>
      <w:r>
        <w:rPr/>
        <w:t>田园生活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吴钩</w:t>
      </w:r>
      <w:r>
        <w:rPr/>
        <w:t>--:</w:t>
      </w:r>
      <w:r>
        <w:rPr/>
        <w:t>武器或有勇武豪情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青云</w:t>
      </w:r>
      <w:r>
        <w:rPr/>
        <w:t>--</w:t>
      </w:r>
      <w:r>
        <w:rPr/>
        <w:t>高的地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青紫</w:t>
      </w:r>
      <w:r>
        <w:rPr/>
        <w:t>--</w:t>
      </w:r>
      <w:r>
        <w:rPr/>
        <w:t>高官显爵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丁香</w:t>
      </w:r>
      <w:r>
        <w:rPr/>
        <w:t>--</w:t>
      </w:r>
      <w:r>
        <w:rPr/>
        <w:t>愁心或情结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青梅竹马</w:t>
      </w:r>
      <w:r>
        <w:rPr/>
        <w:t>--</w:t>
      </w:r>
      <w:r>
        <w:rPr/>
        <w:t>男女小时天真无邪一起玩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蝉鸣</w:t>
      </w:r>
      <w:r>
        <w:rPr/>
        <w:t>--</w:t>
      </w:r>
      <w:r>
        <w:rPr/>
        <w:t>悲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青天</w:t>
      </w:r>
      <w:r>
        <w:rPr/>
        <w:t>--</w:t>
      </w:r>
      <w:r>
        <w:rPr/>
        <w:t>清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落花</w:t>
      </w:r>
      <w:r>
        <w:rPr/>
        <w:t>--:</w:t>
      </w:r>
      <w:r>
        <w:rPr/>
        <w:t>伤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落叶</w:t>
      </w:r>
      <w:r>
        <w:rPr/>
        <w:t>--:</w:t>
      </w:r>
      <w:r>
        <w:rPr/>
        <w:t>秋天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黄昏、日暮</w:t>
      </w:r>
      <w:r>
        <w:rPr/>
        <w:t>--</w:t>
      </w:r>
      <w:r>
        <w:rPr/>
        <w:t>死亡迫近的忧惧或苍茫的历史意味，有时也有思乡之意。如“日暮乡关何处是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西楼</w:t>
      </w:r>
      <w:r>
        <w:rPr/>
        <w:t>,</w:t>
      </w:r>
      <w:r>
        <w:rPr/>
        <w:t>望江楼</w:t>
      </w:r>
      <w:r>
        <w:rPr/>
        <w:t>--</w:t>
      </w:r>
      <w:r>
        <w:rPr/>
        <w:t>送别地或悠悠愁绪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梅子</w:t>
      </w:r>
      <w:r>
        <w:rPr/>
        <w:t>--</w:t>
      </w:r>
      <w:r>
        <w:rPr/>
        <w:t>含有风情意味</w:t>
      </w:r>
      <w:r>
        <w:rPr/>
        <w:t>(</w:t>
      </w:r>
      <w:r>
        <w:rPr/>
        <w:t>梅子成熟</w:t>
      </w:r>
      <w:r>
        <w:rPr/>
        <w:t>:</w:t>
      </w:r>
      <w:r>
        <w:rPr/>
        <w:t>少女怀春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梅雨</w:t>
      </w:r>
      <w:r>
        <w:rPr/>
        <w:t>:</w:t>
      </w:r>
      <w:r>
        <w:rPr/>
        <w:t>悠悠愁绪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飞蓬</w:t>
      </w:r>
      <w:r>
        <w:rPr/>
        <w:t>,</w:t>
      </w:r>
      <w:r>
        <w:rPr/>
        <w:t>孤蓬</w:t>
      </w:r>
      <w:r>
        <w:rPr/>
        <w:t>,</w:t>
      </w:r>
      <w:r>
        <w:rPr/>
        <w:t>归蓬</w:t>
      </w:r>
      <w:r>
        <w:rPr/>
        <w:t>--</w:t>
      </w:r>
      <w:r>
        <w:rPr/>
        <w:t>孤寂的游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出山</w:t>
      </w:r>
      <w:r>
        <w:rPr/>
        <w:t>--</w:t>
      </w:r>
      <w:r>
        <w:rPr>
          <w:rFonts w:cs="宋体;SimSun" w:ascii="宋体;SimSun" w:hAnsi="宋体;SimSun"/>
        </w:rPr>
        <w:t>①</w:t>
      </w:r>
      <w:r>
        <w:rPr/>
        <w:t>首次当官②隐居后又出任官职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注意季节、节日中的意象所寄寓的情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春日</w:t>
      </w:r>
      <w:r>
        <w:rPr/>
        <w:t>--</w:t>
      </w:r>
      <w:r>
        <w:rPr/>
        <w:t>喜庆、美好、希望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【借助的物象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青山、霞、春色、春光、春阳、春昼、春风、东风、晴云、烟笼、麦雨、好雨、春雨、春流、绿波、兰溪、鹅湖、新燕、早燕、飞燕、喜鹊、鹊声、鸳鸯、新莺、娇莺、杜鹃、黄鹂、黄鸟、黄蜂、粉蝶、戏蝶、白鸥、白鹭、芭蕉、草色、绿锦、浮萍、杨花、梅花、海棠、兰花、菜花、绿葵、芍药、蔷薇、山榴、梨花、杏花、红杏、梅杏、点红、桃花、桃红、柳絮、柳花、暗翠、绿翠、翠柳、翠微、晴翠、垂杨、花树、暖树、红树、芳树、鞭笋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也有以乐景反衬悲情的，如伤春诗、怀人诗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夏日</w:t>
      </w:r>
      <w:r>
        <w:rPr/>
        <w:t>--</w:t>
      </w:r>
      <w:r>
        <w:rPr/>
        <w:t>青春、热烈，畅抒情怀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【借助的物象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子规、蚕桑、蛙声、鸣蛙、蜻蜓、黄梅、梅子、雨蓑、琵琶、种瓜、菜花、芙蓉、小荷、莲花、莲叶、荷叶、荷香、藕花、榴花、榴红、早菱、初莲、白鹭、鸣蝉、萤火、浓荫、稻畦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</w:t>
      </w:r>
      <w:r>
        <w:rPr/>
        <w:t>秋日</w:t>
      </w:r>
      <w:r>
        <w:rPr/>
        <w:t>--</w:t>
      </w:r>
      <w:r>
        <w:rPr/>
        <w:t>多表凄清、悲苦、乡思之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【常用词语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愁、孤、残、寂、冷、凉、凄、苦、清、黄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【借助的物象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秋夕、秋夜、秋水、秋风、秋雨、秋霜、秋月、秋兰、秋叶、木叶、霜叶、落叶、黄叶、落木、落霞、残霞、孤烟、芦花、残阳、夕阳、落日、桐叶、梧桐、衰草、寒山、夕岚、飞霜、霜天、霜晴、霜气、霜月、冷月、冷露、冷桂、冷松、婵娟、月斜、月落、半月、寒星、寒塘、寒蝉、寒雁、寒鸿、塞鸿、鸿声、凉雁、北雁、去雁、孤雁、雁阵、燕去、虫吟、蟋蟀、乌啼、采菊、菊花、菊黄、黄花、荞麦、西风、枫林、江枫、清笳、渔火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/>
        <w:t>冬日</w:t>
      </w:r>
      <w:r>
        <w:rPr/>
        <w:t>--</w:t>
      </w:r>
      <w:r>
        <w:rPr/>
        <w:t>傲寒、狩猎、艰难、旅景、艰难、咏雪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【借助的物象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冬雪、江雪、琼枝、飞花、天寒、风雪、风霜、草尽、沙雪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注意借代修辞格所常用的景物“套路”</w:t>
      </w:r>
      <w:r>
        <w:rPr/>
        <w:t>--</w:t>
      </w:r>
      <w:r>
        <w:rPr/>
        <w:t>古人状物抒情常用的一些较为固定的代称。如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【战争、战乱】烽火、硝烟、狼烟、干戈、天狼、兵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【书信】鸿雁、鲤鱼、青鸟、青鸾、尺素、锦书、函、笺、简、札、书札、尺牍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【船】扁舟、兰舟、画舫、樯、帆、棹、橹、楫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【马、车马】平聪、玉鞭、玉勒、征辔、鞭、雕鞍、鞍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【太阳】羲和、东曦、金鸟、金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【月亮】蟾蜍、蟾宫、蟾、玉兔、素娥、姮娥、嫦娥、婵娟、银阕、珠宫、银盆、玉轮、冰轮、玉环、玉盘、清辉、桂树、桂花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【时光】鸟、兔、漏、鉴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表节日的词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元日</w:t>
      </w:r>
      <w:r>
        <w:rPr/>
        <w:t>--</w:t>
      </w:r>
      <w:r>
        <w:rPr/>
        <w:t>正月初一，喜庆之日。</w:t>
      </w:r>
      <w:r>
        <w:rPr>
          <w:rFonts w:eastAsia="Times New Roman"/>
        </w:rPr>
        <w:t xml:space="preserve">  </w:t>
      </w:r>
      <w:r>
        <w:rPr/>
        <w:t>寒食、清明、重阳</w:t>
      </w:r>
      <w:r>
        <w:rPr/>
        <w:t>--</w:t>
      </w:r>
      <w:r>
        <w:rPr/>
        <w:t>登高怀远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（五）揣摩诗眼，注意诗中用字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诗眼，即点睛之笔，着此一笔，境界全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一个词语含有丰富的信息，能引起人无限联想。如：“红杏枝头春意闹”“闹”字令人想象到枝头蝶飞蜂舞，鸟争鸣，花争艳，人欢笑的景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１．多是动词，有时是形容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２．或形容词、名词活用为动词</w:t>
      </w:r>
      <w:r>
        <w:rPr/>
        <w:t>--</w:t>
      </w:r>
      <w:r>
        <w:rPr/>
        <w:t>活用之词不但具有原有词语所具有的色彩、情状或具体形象，而且有了动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３．动词的使动用法</w:t>
      </w:r>
      <w:r>
        <w:rPr>
          <w:rFonts w:eastAsia="Times New Roman"/>
        </w:rPr>
        <w:t xml:space="preserve"> </w:t>
      </w:r>
      <w:r>
        <w:rPr/>
        <w:t>或形容词或名词活用使动用法</w:t>
      </w:r>
      <w:r>
        <w:rPr/>
        <w:t>--</w:t>
      </w:r>
      <w:r>
        <w:rPr/>
        <w:t>言简意赅。（如“春风又绿江南岸”的“绿”，即诗眼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４．巧用虚词，有时虚词也传神主要是转折连词或语气副词。（如：“无端偏向别时圆”的“偏”字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５．平字见奇，常字见新。（如“细雨鱼儿出，微风燕子斜”“出”状鱼儿之乐。“斜”状燕儿之轻盈，两字皆诗眼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６．注意诗中与标题相照应的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如：“前村深雪里，昨夜一枝开”《早梅》，其中“早”与“一枝”相呼应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又如：“冷烛无烟绿蜡干，芳心犹卷怯春寒。一缄书札藏何事？会被东风暗拆看。”（唐人钱珝《未展芭蕉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诗中“未展芭蕉”</w:t>
      </w:r>
      <w:r>
        <w:rPr/>
        <w:t>--</w:t>
      </w:r>
      <w:r>
        <w:rPr>
          <w:rFonts w:cs="宋体;SimSun" w:ascii="宋体;SimSun" w:hAnsi="宋体;SimSun"/>
        </w:rPr>
        <w:t>“</w:t>
      </w:r>
      <w:r>
        <w:rPr/>
        <w:t>冷烛”</w:t>
      </w:r>
      <w:r>
        <w:rPr/>
        <w:t>--</w:t>
      </w:r>
      <w:r>
        <w:rPr>
          <w:rFonts w:cs="宋体;SimSun" w:ascii="宋体;SimSun" w:hAnsi="宋体;SimSun"/>
        </w:rPr>
        <w:t>“</w:t>
      </w:r>
      <w:r>
        <w:rPr/>
        <w:t>绿蜡”相照应，说明把“未展芭蕉”比作不冒烟的绿烛；“未展芭蕉”</w:t>
      </w:r>
      <w:r>
        <w:rPr/>
        <w:t>--</w:t>
      </w:r>
      <w:r>
        <w:rPr>
          <w:rFonts w:cs="宋体;SimSun" w:ascii="宋体;SimSun" w:hAnsi="宋体;SimSun"/>
        </w:rPr>
        <w:t>“</w:t>
      </w:r>
      <w:r>
        <w:rPr/>
        <w:t>书札”</w:t>
      </w:r>
      <w:r>
        <w:rPr/>
        <w:t>--</w:t>
      </w:r>
      <w:r>
        <w:rPr>
          <w:rFonts w:cs="宋体;SimSun" w:ascii="宋体;SimSun" w:hAnsi="宋体;SimSun"/>
        </w:rPr>
        <w:t>“</w:t>
      </w:r>
      <w:r>
        <w:rPr/>
        <w:t>芳心”相照应，“卷”</w:t>
      </w:r>
      <w:r>
        <w:rPr/>
        <w:t>--</w:t>
      </w:r>
      <w:r>
        <w:rPr>
          <w:rFonts w:cs="宋体;SimSun" w:ascii="宋体;SimSun" w:hAnsi="宋体;SimSun"/>
        </w:rPr>
        <w:t>“</w:t>
      </w:r>
      <w:r>
        <w:rPr/>
        <w:t>未展”</w:t>
      </w:r>
      <w:r>
        <w:rPr/>
        <w:t>--</w:t>
      </w:r>
      <w:r>
        <w:rPr>
          <w:rFonts w:cs="宋体;SimSun" w:ascii="宋体;SimSun" w:hAnsi="宋体;SimSun"/>
        </w:rPr>
        <w:t>“</w:t>
      </w:r>
      <w:r>
        <w:rPr/>
        <w:t>缄”相照应。说明把未展芭蕉叶比作卷起的“书札”书札包藏的是因为害怕什么羞于展开心曲的“芳心”。即书札里表露的是一个正在暗恋中的姑娘的心意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多用具体名词，塑造具体形象，或使多个意象并列入句，组成生活画面（如“枯藤、老树、昏鸦”）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（六）分析写作方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㈠情感表达方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１．</w:t>
      </w:r>
      <w:r>
        <w:rPr>
          <w:rFonts w:eastAsia="Times New Roman"/>
        </w:rPr>
        <w:t xml:space="preserve"> </w:t>
      </w:r>
      <w:r>
        <w:rPr/>
        <w:t>直抒胸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２．</w:t>
      </w:r>
      <w:r>
        <w:rPr>
          <w:rFonts w:eastAsia="Times New Roman"/>
        </w:rPr>
        <w:t xml:space="preserve"> </w:t>
      </w:r>
      <w:r>
        <w:rPr/>
        <w:t>借物咏怀（借物喻人言志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３．</w:t>
      </w:r>
      <w:r>
        <w:rPr>
          <w:rFonts w:eastAsia="Times New Roman"/>
        </w:rPr>
        <w:t xml:space="preserve"> </w:t>
      </w:r>
      <w:r>
        <w:rPr/>
        <w:t>借事抒情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４．</w:t>
      </w:r>
      <w:r>
        <w:rPr>
          <w:rFonts w:eastAsia="Times New Roman"/>
        </w:rPr>
        <w:t xml:space="preserve"> </w:t>
      </w:r>
      <w:r>
        <w:rPr/>
        <w:t>借景抒情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５．</w:t>
      </w:r>
      <w:r>
        <w:rPr>
          <w:rFonts w:eastAsia="Times New Roman"/>
        </w:rPr>
        <w:t xml:space="preserve"> </w:t>
      </w:r>
      <w:r>
        <w:rPr/>
        <w:t>情景交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㈡修辞手法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１．修辞格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用典（借用神话故事、历史人物活动、古诗文）</w:t>
      </w:r>
      <w:r>
        <w:rPr/>
        <w:t>--</w:t>
      </w:r>
      <w:r>
        <w:rPr/>
        <w:t>言简意赅、含蓄，以古人自况，借古讽今（以诗歌形式写时事评论），告诫世人或统治者……的历史教训，寄托……的理想和情怀（书怀咏志）。构成超现实的……艺术境界，寄托诗人的……理想和情怀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借代</w:t>
      </w:r>
      <w:r>
        <w:rPr/>
        <w:t>--</w:t>
      </w:r>
      <w:r>
        <w:rPr/>
        <w:t>含蓄、委婉，表达特定的感情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比喻</w:t>
      </w:r>
      <w:r>
        <w:rPr/>
        <w:t>--</w:t>
      </w:r>
      <w:r>
        <w:rPr/>
        <w:t>形象生动，寄托感情；或语言深入浅出地揭示生活哲理。想象、联想，设想奇巧，勾画了……的生活或社会图景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⑷</w:t>
      </w:r>
      <w:r>
        <w:rPr/>
        <w:t>双关</w:t>
      </w:r>
      <w:r>
        <w:rPr/>
        <w:t>--</w:t>
      </w:r>
      <w:r>
        <w:rPr/>
        <w:t>意在言外，耐人寻味，具含蓄美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谐音双关，含蓄，富有情趣。【如“东边日出西边晴，道是有晴（情）还无晴（情）。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语意双关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⑷</w:t>
      </w:r>
      <w:r>
        <w:rPr/>
        <w:t>对比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矛盾的对比，揭示和强化（如“心忧炭贱愿天寒”“近乡情更怯”），突出表现诗人……的情感或对生活、社会的思考，或批判了……社会现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其他对比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形－色－态、明－暗、浓－淡</w:t>
      </w:r>
      <w:r>
        <w:rPr>
          <w:rFonts w:eastAsia="Times New Roman"/>
        </w:rPr>
        <w:t xml:space="preserve"> </w:t>
      </w:r>
      <w:r>
        <w:rPr/>
        <w:t>、虚－实、冷色调－暖色调－热色调、动－静、点－线－面、曲－直、忧－乐、无声－有声、忆昔－伤今、美－丑、贫－富</w:t>
      </w:r>
      <w:r>
        <w:rPr>
          <w:rFonts w:eastAsia="Times New Roman"/>
        </w:rPr>
        <w:t xml:space="preserve"> </w:t>
      </w:r>
      <w:r>
        <w:rPr/>
        <w:t>、善－恶</w:t>
      </w:r>
      <w:r>
        <w:rPr>
          <w:rFonts w:eastAsia="Times New Roman"/>
        </w:rPr>
        <w:t xml:space="preserve"> </w:t>
      </w:r>
      <w:r>
        <w:rPr/>
        <w:t>、纵－横、今是－昨非、物是－人非、现实－梦境</w:t>
      </w:r>
      <w:r>
        <w:rPr>
          <w:rFonts w:eastAsia="Times New Roman"/>
        </w:rPr>
        <w:t xml:space="preserve"> </w:t>
      </w:r>
      <w:r>
        <w:rPr/>
        <w:t>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作用：勾画……的生活画面，突出表现诗人……的情感，或表达了对生活、社会的……思考。例：明代杨慎曾批评杜牧的《江南春绝句》“千里莺啼相映红，水村山郭酒旗风。南朝四百八十寺，多少楼台风雨中。”说：“千里莺啼，谁人听得？千里绿映红，谁人见得？若作十里，则莺啼绿红之景，村郭、楼台、僧寺、酒旗皆在其中矣。”但若作此修改，虽然实景俱在，却使诗境全无。因为前两句“千里”虚写，其余景物实写，实中有虚，使得“实景清而空景现”，描绘了广袤美丽的江南春景图，意境开阔，若“千里”改作“十里”，则无此表达效果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同样的，后两句中</w:t>
      </w:r>
      <w:r>
        <w:rPr>
          <w:rFonts w:eastAsia="Times New Roman"/>
        </w:rPr>
        <w:t xml:space="preserve"> </w:t>
      </w:r>
      <w:r>
        <w:rPr/>
        <w:t>“南朝四百八十”“风雨”也是虚写，而寺院是眼前实景，虚中有实，</w:t>
      </w:r>
      <w:r>
        <w:rPr>
          <w:rFonts w:eastAsia="Times New Roman"/>
        </w:rPr>
        <w:t xml:space="preserve"> </w:t>
      </w:r>
      <w:r>
        <w:rPr/>
        <w:t>“真景逼而神景生”，诗人所见是阳光下金碧辉煌的寺庙，却想象它们是处于春天的风雨之中。这样诗人在想象中为景物抹上一层迷离的色彩，全诗既描写了晴光潋滟的春景图又想象了山色空朦的春雨图，明亮与迷朦对比，色彩丰富多变。而且用“风雨”与诗人所见不到的“南朝”相呼应，使之具有历史的沧桑感，进而在赞美江南美景的同时，流露出些许物是人非的历史感慨。（加点的文字引自语文课文第五册《中国艺术表现的虚与实》，课文的有关知识要熟知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⑸</w:t>
      </w:r>
      <w:r>
        <w:rPr/>
        <w:t>衬托（烘托或反衬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⑹</w:t>
      </w:r>
      <w:r>
        <w:rPr/>
        <w:t>拟人，景和物人格化，形象生动，寄托感情；或情景交融，物我一体；或借物喻人，象征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⑺</w:t>
      </w:r>
      <w:r>
        <w:rPr/>
        <w:t>夸张，突出特点，强化感情，增强感染力；或造成奇特的意境，表现浪漫主义的情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⑻</w:t>
      </w:r>
      <w:r>
        <w:rPr/>
        <w:t>反复，连用某字，突出特点或某种情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⑼</w:t>
      </w:r>
      <w:r>
        <w:rPr/>
        <w:t>设问，一问一答，富有情趣；反问，增强说服力，发人深醒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⑽</w:t>
      </w:r>
      <w:r>
        <w:rPr/>
        <w:t>反语，讽刺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２．遣词造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练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多用具体</w:t>
      </w:r>
      <w:r>
        <w:rPr>
          <w:rFonts w:eastAsia="Times New Roman"/>
        </w:rPr>
        <w:t xml:space="preserve"> </w:t>
      </w:r>
      <w:r>
        <w:rPr/>
        <w:t>名词入句</w:t>
      </w:r>
      <w:r>
        <w:rPr/>
        <w:t>--</w:t>
      </w:r>
      <w:r>
        <w:rPr/>
        <w:t>多种物象入句，言简意赅。语言跳跃，激发联想想象，含蓄美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句式（语法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对仗工整，整齐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运用不完全句（多是省谓语句），言简意赅，语言跳跃，激发联想想象，含蓄美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倒装句</w:t>
      </w:r>
      <w:r>
        <w:rPr/>
        <w:t>--</w:t>
      </w:r>
      <w:r>
        <w:rPr/>
        <w:t>为符合平仄韵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有时也能强调某种情感或事物特征。（如“竹喧归浣女，莲动下渔舟”</w:t>
      </w:r>
      <w:r>
        <w:rPr/>
        <w:t>--</w:t>
      </w:r>
      <w:r>
        <w:rPr/>
        <w:t>先听见竹喧，看见莲动，而后才发现浣女归和渔舟下，表现发现的喜悦，制造悬念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假设句，联想、想象丰富，或造成正反对举，强调某种情感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㈢其他表现手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取材方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)  </w:t>
      </w:r>
      <w:r>
        <w:rPr/>
        <w:t>以小见大【以小景传大景之神（例：“风正一帆悬”</w:t>
      </w:r>
      <w:r>
        <w:rPr/>
        <w:t>--</w:t>
      </w:r>
      <w:r>
        <w:rPr/>
        <w:t>平野开阔，大江直流，波平浪静）】，表现了……的意境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)  </w:t>
      </w:r>
      <w:r>
        <w:rPr/>
        <w:t>写梦幻</w:t>
      </w:r>
      <w:r>
        <w:rPr/>
        <w:t>--</w:t>
      </w:r>
      <w:r>
        <w:rPr/>
        <w:t>想象奇特，表现某种理想或追求。</w:t>
      </w:r>
      <w:r>
        <w:rPr/>
        <w:t>--</w:t>
      </w:r>
      <w:r>
        <w:rPr/>
        <w:t>浪漫主义手法，表达了诗人对……的热烈追求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赋比兴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赋（直陈其事，交代事件；铺写了……的场面；渲染了……的气氛）、比（比喻，形象生动地表现了……特征或生活画面）、兴（先言他物引起所咏之物，渲染了……的气氛）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（七）注意语言和结构特点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㈠语音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平仄韵律、押韵，</w:t>
      </w:r>
      <w:r>
        <w:rPr/>
        <w:t>--</w:t>
      </w:r>
      <w:r>
        <w:rPr/>
        <w:t>造成音韵美、抑扬美、回环美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平声韵常见，平声开口韵</w:t>
      </w:r>
      <w:r>
        <w:rPr/>
        <w:t>--</w:t>
      </w:r>
      <w:r>
        <w:rPr/>
        <w:t>声音清亮高扬，表喜悦昂扬之情，仄声闭口韵韵声音短促表急促、紧张之情状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双声、叠韵、叠词，造成音韵美、抑扬美，或使声音响亮。或摹状声色行态，或强调某种情感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㈡结构上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１．</w:t>
      </w:r>
      <w:r>
        <w:rPr>
          <w:rFonts w:eastAsia="Times New Roman"/>
        </w:rPr>
        <w:t xml:space="preserve"> </w:t>
      </w:r>
      <w:r>
        <w:rPr/>
        <w:t>起承转合――首句（或首联），奠定感情基调，引领全篇，或描绘背景画面；颔联与颈联叙事写景，颈联或转入抒情议论；末句（或尾联）抒情议论，或以景语作结，寓情于景，耐人寻味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２．结构跳跃．或如散文形散神聚</w:t>
      </w:r>
      <w:r>
        <w:rPr/>
        <w:t>--</w:t>
      </w:r>
      <w:r>
        <w:rPr/>
        <w:t>写景上放开，可时空交错，抒发的……情感是统一的。巧于构思，善于用事。或咏物寄托遥深，寄托了诗人……的思想或情感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㈢语言表达手法：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１．</w:t>
      </w:r>
      <w:r>
        <w:rPr>
          <w:rFonts w:eastAsia="Times New Roman"/>
          <w:b/>
        </w:rPr>
        <w:t xml:space="preserve"> </w:t>
      </w:r>
      <w:r>
        <w:rPr>
          <w:b/>
        </w:rPr>
        <w:t>叙述描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用第一人称写，便于表达感情，更加自然亲切，真实感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描写顺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远－中－近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景－情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时空顺序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心理顺序，常表现为时空往复（如：“君问归期未有期，巴山夜雨涨秋池，何当共剪西窗纸，却话巴山夜雨时”，随着诗人的意识流动而表现为诗歌物象在空间上的往复：“巴山－西窗－巴山”为“此地－彼地－此地”，造成回环往复之美）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物－人－物，造成物我交融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观察、描写角度</w:t>
      </w:r>
      <w:r>
        <w:rPr/>
        <w:t>--</w:t>
      </w:r>
      <w:r>
        <w:rPr/>
        <w:t>指感觉角度（视觉、听觉、触觉、嗅觉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※</w:t>
      </w:r>
      <w:r>
        <w:rPr/>
        <w:t>视觉观察角度（注意，此仅指视觉角度）</w:t>
      </w:r>
      <w:r>
        <w:rPr/>
        <w:t>--</w:t>
      </w:r>
      <w:r>
        <w:rPr/>
        <w:t>俯视、平视、仰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⑷</w:t>
      </w:r>
      <w:r>
        <w:rPr/>
        <w:t>典型片断描写、细节描写</w:t>
      </w:r>
      <w:r>
        <w:rPr/>
        <w:t>--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侧面烘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正面描写：（注意虚实、动静结合的写法，色彩烘染的方法和修辞手法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描写特点：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描写逼真，叙事确切，丰满地表现形象。描绘出（开阔、雄浑、壮美、明丽、明朗、优美、祥和、民风淳厚、和谐、清隽、宁静、淡雅、质朴、冲淡、清远、惨淡、阴晦、凄美、悲壮、沉郁、苍凉、幽静、清幽……）的……（行旅图、行军图、春色图、离别场面、战争画面、渔家生活画面、农家生活画面、……）生活画面。</w:t>
      </w:r>
      <w:r>
        <w:rPr/>
        <w:t>--</w:t>
      </w:r>
      <w:r>
        <w:rPr/>
        <w:t>此情景交融的生活画面即意境。展示……精神世界【抒发（豪迈、坦荡、旷达、激动、喜悦、欣慰、愉悦、热爱大自然、挣脱……的束缚后的轻松愉快、闲适、欢乐、怡然（悠然）自得、爱国、忧国忧民、报国无门或壮志难酬的失望和悲愤、怀才不遇的感慨、悲苦、忧伤、无奈、哀伤、孤独、凄苦、惆怅、思念、失落、失意落魄而黯然神伤、不向世俗献媚、洁身自好……）的感情】，或抒写建功立业的抱负，表达对……的追求和向往，或对……的同情，或对……的不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⑸</w:t>
      </w:r>
      <w:r>
        <w:rPr/>
        <w:t>状物，浅切形象，言近旨远，发人深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２．抒情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直抒胸臆</w:t>
      </w:r>
      <w:r>
        <w:rPr/>
        <w:t>--</w:t>
      </w:r>
      <w:r>
        <w:rPr/>
        <w:t>热情奔放或富于激；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以曲笔抒写胸臆，即间接抒情</w:t>
      </w:r>
      <w:r>
        <w:rPr/>
        <w:t>--</w:t>
      </w:r>
      <w:r>
        <w:rPr/>
        <w:t>耐人寻味，富有情趣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３．少有直接议论，常用形象说理</w:t>
      </w:r>
      <w:r>
        <w:rPr/>
        <w:t>--</w:t>
      </w:r>
      <w:r>
        <w:rPr>
          <w:rFonts w:cs="宋体;SimSun" w:ascii="宋体;SimSun" w:hAnsi="宋体;SimSun"/>
        </w:rPr>
        <w:t>“</w:t>
      </w:r>
      <w:r>
        <w:rPr/>
        <w:t>象教”，不加评论，表现具普遍意义的生活哲理，意蕴深刻。（宋诗更常用此法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把日常……的生活形象和深邃的……生活哲理有机结合，发人深醒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详见“喻理诗”）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㈣语言风格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平淡而有味</w:t>
      </w:r>
      <w:r>
        <w:rPr>
          <w:rFonts w:eastAsia="Times New Roman"/>
        </w:rPr>
        <w:t xml:space="preserve"> </w:t>
      </w:r>
      <w:r>
        <w:rPr/>
        <w:t>⑵清新自然</w:t>
      </w:r>
      <w:r>
        <w:rPr>
          <w:rFonts w:eastAsia="Times New Roman"/>
        </w:rPr>
        <w:t xml:space="preserve"> </w:t>
      </w:r>
      <w:r>
        <w:rPr/>
        <w:t>⑶质朴通俗（明浅如话）</w:t>
      </w:r>
      <w:r>
        <w:rPr>
          <w:rFonts w:eastAsia="Times New Roman"/>
        </w:rPr>
        <w:t xml:space="preserve"> </w:t>
      </w:r>
      <w:r>
        <w:rPr/>
        <w:t>⑷俗语俚词入诗，通俗凝练</w:t>
      </w:r>
      <w:r>
        <w:rPr>
          <w:rFonts w:eastAsia="Times New Roman"/>
        </w:rPr>
        <w:t xml:space="preserve"> </w:t>
      </w:r>
      <w:r>
        <w:rPr/>
        <w:t>⑸冷峻</w:t>
      </w:r>
      <w:r>
        <w:rPr>
          <w:rFonts w:eastAsia="Times New Roman"/>
        </w:rPr>
        <w:t xml:space="preserve"> </w:t>
      </w:r>
      <w:r>
        <w:rPr/>
        <w:t>⑹镂金错采。⑺自然流畅，不事雕琢</w:t>
      </w:r>
      <w:r>
        <w:rPr>
          <w:rFonts w:eastAsia="Times New Roman"/>
        </w:rPr>
        <w:t xml:space="preserve"> </w:t>
      </w:r>
      <w:r>
        <w:rPr/>
        <w:t>⑻清丽</w:t>
      </w:r>
      <w:r>
        <w:rPr>
          <w:rFonts w:eastAsia="Times New Roman"/>
        </w:rPr>
        <w:t xml:space="preserve"> </w:t>
      </w:r>
      <w:r>
        <w:rPr/>
        <w:t>⑼隽永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【说明】以上是不完全归纳，可按此法从诗歌鉴赏题中归纳出其它特点。分析具体诗词时，不要面面俱到。要根据考题要求选择以上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2011</w:t>
      </w:r>
      <w:r>
        <w:rPr>
          <w:b/>
        </w:rPr>
        <w:t>年寿县一中现代古代诗词鉴赏</w:t>
      </w:r>
      <w:r>
        <w:rPr/>
        <w:t>【含精品解析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冰雪　以冰雪的晶莹比喻心志的忠贞、品格的高尚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如“洛阳亲友如相问，一片冰心在玉壶。”</w:t>
      </w:r>
      <w:r>
        <w:rPr/>
        <w:t>(</w:t>
      </w:r>
      <w:r>
        <w:rPr/>
        <w:t>王昌龄《芙蓉楼送辛渐》</w:t>
      </w:r>
      <w:r>
        <w:rPr/>
        <w:t>)</w:t>
      </w:r>
      <w:r>
        <w:rPr/>
        <w:t>冰心：高洁的心性，古人用“清如玉壶冰”比喻一个人光明磊落的心性。再如“应念岭海经年，孤光自照，肝肺皆冰雪。”岭南一年的仕途生涯中，自己的人格品行像冰雪一样晶莹、高洁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月亮　对月思亲</w:t>
      </w:r>
      <w:r>
        <w:rPr/>
        <w:t>--</w:t>
      </w:r>
      <w:r>
        <w:rPr/>
        <w:t>引发离愁别绪，思乡之愁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如“举头望明月，低头思故乡。”</w:t>
      </w:r>
      <w:r>
        <w:rPr/>
        <w:t>(</w:t>
      </w:r>
      <w:r>
        <w:rPr/>
        <w:t>李白《静夜思》</w:t>
      </w:r>
      <w:r>
        <w:rPr/>
        <w:t>)</w:t>
      </w:r>
      <w:r>
        <w:rPr/>
        <w:t>如“小楼昨夜又东风，故国不堪回首月明中。”</w:t>
      </w:r>
      <w:r>
        <w:rPr/>
        <w:t>(</w:t>
      </w:r>
      <w:r>
        <w:rPr/>
        <w:t>李煜《虞美人》</w:t>
      </w:r>
      <w:r>
        <w:rPr/>
        <w:t>)</w:t>
      </w:r>
      <w:r>
        <w:rPr/>
        <w:t>望月思故国，表明亡国之君特有的伤痛。如“碛里征人三十万，一时回首月中看。”碛，沙漠，茫茫大漠中几十万战士一时间都抬头望着东升的月亮，抑制不住悲苦的思乡之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柳树　以折柳表惜别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汉代以来，常以折柳相赠来寄托依依惜别之情，由此引发对远方亲人的思念之情以及行旅之人的思乡之情。如</w:t>
      </w:r>
      <w:r>
        <w:rPr>
          <w:rFonts w:eastAsia="Times New Roman"/>
        </w:rPr>
        <w:t xml:space="preserve"> </w:t>
      </w:r>
      <w:r>
        <w:rPr/>
        <w:t xml:space="preserve">1987 </w:t>
      </w:r>
      <w:r>
        <w:rPr/>
        <w:t>年曾考过的《送别》诗：杨柳青青着地垂，杨花漫漫搅天飞。柳条折尽花飞尽，借问行人归不归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由于“柳”、“留”谐音，古人在送别之时，往往折柳相送，以表达依依惜别的深情。这一习俗始于汉而盛于唐，汉代就有《折杨柳》的曲子，以吹奏的形式表达惜别之情。唐代西安的灞陵桥，是当时人们到全国各地去时离别长安的必经之地，而灞陵桥两边又是杨柳掩映，这儿就成了古人折柳送别的著名的地方，如“年年柳色，灞陵伤别”的诗。后世就把“灞桥折柳”作为送别典故的出处。故温庭筠有“绿杨陌上多别离”的诗句。柳永在《雨霖铃》中以“今宵酒醒何处，杨柳岸，晓风残月”来表达别离的伤感之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笛中闻折柳，春色未曾看”，说的是笛声中《折杨柳》的曲子倒是传播得很远，而杨柳青青的春色却从来不曾看见，以此来表达伤春叹别的感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此夜曲中闻折柳，何人不起故园情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说的是今夜听到《折杨柳》的曲子，又有何人不引起思念故乡的感情呢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蝉　以蝉品行高洁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古人以为蝉餐风饮露，是高洁的象征，所以古人常以蝉的高洁表现自己品行的高洁。《唐诗别裁》说：“咏蝉者每咏其声，此独尊其品格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由于蝉栖于高枝，餐风露宿，不食人间烟火，则其所喻之人品，自属于清高一型。骆宾王《在狱咏蝉》：“无人信高洁。”李商隐《蝉》：“本以高难饱”，“我亦举家清”。王沂孙《齐天乐》：“甚独抱清高，顿成凄楚。”虞世南《蝉》：“居高声自远，非是藉秋风。”他们都是用蝉喻指高洁的人品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草木　以草木繁盛反衬荒凉，以抒发盛衰兴亡的感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如“过春风十里，尽荠麦青青。”</w:t>
      </w:r>
      <w:r>
        <w:rPr/>
        <w:t>(</w:t>
      </w:r>
      <w:r>
        <w:rPr/>
        <w:t>姜夔《扬州慢》</w:t>
      </w:r>
      <w:r>
        <w:rPr/>
        <w:t>)</w:t>
      </w:r>
      <w:r>
        <w:rPr/>
        <w:t>春风十里，十分繁华的扬州路，如今长满了青青荠麦，一片荒凉了。“旧苑荒台杨柳新，菱歌清唱不胜春。”吴国的旧苑荒台上的杨柳又长出新枝</w:t>
      </w:r>
      <w:r>
        <w:rPr/>
        <w:t>(</w:t>
      </w:r>
      <w:r>
        <w:rPr/>
        <w:t>荒凉一片</w:t>
      </w:r>
      <w:r>
        <w:rPr/>
        <w:t>)</w:t>
      </w:r>
      <w:r>
        <w:rPr/>
        <w:t>，遥想当年这里笙歌曼舞，那盛景比春光还美</w:t>
      </w:r>
      <w:r>
        <w:rPr/>
        <w:t>(</w:t>
      </w:r>
      <w:r>
        <w:rPr/>
        <w:t>不胜春：春光也不胜它</w:t>
      </w:r>
      <w:r>
        <w:rPr/>
        <w:t>)</w:t>
      </w:r>
      <w:r>
        <w:rPr/>
        <w:t>。这里是以杨柳的繁茂衬托荒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阶前碧草自春色，隔叶黄鹂空好音。”</w:t>
      </w:r>
      <w:r>
        <w:rPr/>
        <w:t>(</w:t>
      </w:r>
      <w:r>
        <w:rPr/>
        <w:t>杜甫《蜀相》</w:t>
      </w:r>
      <w:r>
        <w:rPr/>
        <w:t>)</w:t>
      </w:r>
      <w:r>
        <w:rPr/>
        <w:t>一代贤相及其业绩都已消失，如今只有映绿石阶的青草，年年自生春色</w:t>
      </w:r>
      <w:r>
        <w:rPr/>
        <w:t>(</w:t>
      </w:r>
      <w:r>
        <w:rPr/>
        <w:t>春光枉自明媚</w:t>
      </w:r>
      <w:r>
        <w:rPr/>
        <w:t>)</w:t>
      </w:r>
      <w:r>
        <w:rPr/>
        <w:t>，黄鹂白白发出这婉转美妙的叫声，诗人慨叹往事空茫，深表惋惜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朱雀桥边野草花，乌衣巷口夕阳斜。”</w:t>
      </w:r>
      <w:r>
        <w:rPr/>
        <w:t>(</w:t>
      </w:r>
      <w:r>
        <w:rPr/>
        <w:t>刘禹锡《乌衣巷》</w:t>
      </w:r>
      <w:r>
        <w:rPr/>
        <w:t>)</w:t>
      </w:r>
      <w:r>
        <w:rPr/>
        <w:t>朱雀桥边昔日的繁华已荡然无存，桥边已长满杂草野花，乌衣巷已失去昔日的富丽堂皇，夕阳映照着破败凄凉的巷口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南浦　在中国古代诗歌中，南浦是水边的送边之所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屈原《九哥</w:t>
      </w:r>
      <w:r>
        <w:rPr/>
        <w:t>·</w:t>
      </w:r>
      <w:r>
        <w:rPr/>
        <w:t>河伯》：“与子交手兮东行，送美人兮南浦。”江淹《别赋》：“春草碧色，春水渌波，送君南浦，伤如之何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范成大《横塘》：“南浦春来绿一川，石桥朱塔两依然。”古人水边送别并非只在南浦，但由于长期的民族文化浸染，南浦已成为水边送别之地的一个专名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长亭</w:t>
      </w:r>
      <w:r>
        <w:rPr>
          <w:rFonts w:eastAsia="Times New Roman"/>
        </w:rPr>
        <w:t xml:space="preserve"> </w:t>
      </w:r>
      <w:r>
        <w:rPr/>
        <w:t>　是陆上的送别之所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李白《菩萨蛮》：“何处是归程</w:t>
      </w:r>
      <w:r>
        <w:rPr/>
        <w:t>?</w:t>
      </w:r>
      <w:r>
        <w:rPr/>
        <w:t>长亭更短亭。”柳永《雨霖铃》：“寒蝉凄切，对长亭晚。”李叔同《送别》：“长亭外，古道边，芳草碧连天。”很显然，在中国古典诗歌里长亭已成为陆上的送别之所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、琴瑟　</w:t>
      </w:r>
      <w:r>
        <w:rPr/>
        <w:t>(1)</w:t>
      </w:r>
      <w:r>
        <w:rPr/>
        <w:t>比喻夫妇感情和谐，亦作“瑟琴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《诗</w:t>
      </w:r>
      <w:r>
        <w:rPr/>
        <w:t>·</w:t>
      </w:r>
      <w:r>
        <w:rPr/>
        <w:t>周南</w:t>
      </w:r>
      <w:r>
        <w:rPr/>
        <w:t>·</w:t>
      </w:r>
      <w:r>
        <w:rPr/>
        <w:t>关雎》：“窈窕淑女，琴瑟友之。”又《小雅</w:t>
      </w:r>
      <w:r>
        <w:rPr/>
        <w:t>·</w:t>
      </w:r>
      <w:r>
        <w:rPr/>
        <w:t>常棣》：“妻子好合，如鼓琴瑟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比喻兄弟朋友的情谊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陈子昂《春夜别友人诗》：“离堂思琴瑟，别路绕出川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、螟蛉</w:t>
      </w:r>
      <w:r>
        <w:rPr>
          <w:rFonts w:eastAsia="Times New Roman"/>
        </w:rPr>
        <w:t xml:space="preserve"> </w:t>
      </w:r>
      <w:r>
        <w:rPr/>
        <w:t>　《诗</w:t>
      </w:r>
      <w:r>
        <w:rPr/>
        <w:t>·</w:t>
      </w:r>
      <w:r>
        <w:rPr/>
        <w:t>小雅</w:t>
      </w:r>
      <w:r>
        <w:rPr/>
        <w:t>·</w:t>
      </w:r>
      <w:r>
        <w:rPr/>
        <w:t>小宛》：“螟蛉有子，蜾赢负之。”蜾赢</w:t>
      </w:r>
      <w:r>
        <w:rPr/>
        <w:t>(</w:t>
      </w:r>
      <w:r>
        <w:rPr/>
        <w:t>一种蜂</w:t>
      </w:r>
      <w:r>
        <w:rPr/>
        <w:t>)</w:t>
      </w:r>
      <w:r>
        <w:rPr/>
        <w:t>捕螟蛉为食，并以产卵管刺入螟蛉体内，注射蜂毒使其麻痹，然后负之置于蜂巢内，作蜾赢幼虫的食料。古人错以为蜾赢养螟蛉为子，因把作为螟蛉养子的代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、鸿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《汉书</w:t>
      </w:r>
      <w:r>
        <w:rPr/>
        <w:t>·</w:t>
      </w:r>
      <w:r>
        <w:rPr/>
        <w:t>苏轼传》载，匈奴单于欺骗汉使，称苏武已死，而汉使者故意说天子打猎时射下一只北方飞来的鸿燕，脚上拴着帛书，是苏武写的。单于只好放了苏武。后来就用“鸿燕”、“雁书”、“雁足”、“鱼雁”等指书信、单讯。如晏殊《清平乐》：“生笺小字，说尽平生意。鸿雁在云鱼在不，惆怅此情难寄。”李清照词云：“雁字回时，月满西楼。”李清照另一首词云：“好把音书凭过雁，东莱不似蓬莱远。”大雁在这里是传书的信使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、神器　指帝位、政权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《老子》：“将欲取天下而为之，吾见其不得己。天下神器，不可为也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5</w:t>
      </w:r>
      <w:r>
        <w:rPr/>
        <w:t>、月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传说唐朝韦固月夜里经过宋城，遇见一个老人坐着翻检书本。韦固前往窥视，一个字也不认得，向老人询问后，才知道老人是专官人间婚姻的神仙，翻检的书是婚姻簿子</w:t>
      </w:r>
      <w:r>
        <w:rPr/>
        <w:t>(</w:t>
      </w:r>
      <w:r>
        <w:rPr/>
        <w:t>见《续幽怪录</w:t>
      </w:r>
      <w:r>
        <w:rPr/>
        <w:t>·</w:t>
      </w:r>
      <w:r>
        <w:rPr/>
        <w:t>定婚店》</w:t>
      </w:r>
      <w:r>
        <w:rPr/>
        <w:t>)</w:t>
      </w:r>
      <w:r>
        <w:rPr/>
        <w:t>。后来因此称煤人为月下老人，或月老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6</w:t>
      </w:r>
      <w:r>
        <w:rPr/>
        <w:t>、陶朱　春秋时越国大夫范蠡的别号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相传他帮助勾践灭吴后，离开越国到陶，善于经营生计，积累了很多财富，后世因此以“陶朱”或“陶朱公”来称富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7</w:t>
      </w:r>
      <w:r>
        <w:rPr/>
        <w:t>、祝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传说中楚国君主的祖先，为高辛氏帝喾的火正</w:t>
      </w:r>
      <w:r>
        <w:rPr/>
        <w:t>(</w:t>
      </w:r>
      <w:r>
        <w:rPr/>
        <w:t>掌火之官</w:t>
      </w:r>
      <w:r>
        <w:rPr/>
        <w:t>)</w:t>
      </w:r>
      <w:r>
        <w:rPr/>
        <w:t>，以光明四海而称为祝融，后世祀为火神</w:t>
      </w:r>
      <w:r>
        <w:rPr/>
        <w:t>;</w:t>
      </w:r>
      <w:r>
        <w:rPr/>
        <w:t>由此，火灾称为祝融之灾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8</w:t>
      </w:r>
      <w:r>
        <w:rPr/>
        <w:t>、秋水　秋水，喻指眼睛，形容盼望的迫切。《西厢记》第三本第二折“望穿他盈盈秋水，蹙损他淡淡春山。”春山，指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9</w:t>
      </w:r>
      <w:r>
        <w:rPr/>
        <w:t>、连理枝、比翼鸟　作恩爱夫妻的比喻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连理枝指连生在一起的两棵树。比翼鸟，传说中的一种鸟，雌雄老在一起飞，古典诗歌里用作恩爱夫妻的比喻。相传旧中国时宋康王夺了随从官韩凭的妻子，囚禁了韩凭。韩自杀，他的妻子把身上的衣服弄腐，同康王登台游玩时自投台下，大家拉他衣服，结果撑是跌下去，死了，留下遗书说是与韩凭合葬，康王却把他们分葬两处。不久，两座坟上各生一棵梓树，十天就长得很粗大，两棵树的根和枝交错在一起，树上有鸳鸯一对，相向悲鸣。白居易的《长恨歌》：“七月七日长生殿，夜半无人私语时。在天愿作比翼鸟，在地愿为连理枝。”有了这些句子，难怪人们把结婚称为“喜结连理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0</w:t>
      </w:r>
      <w:r>
        <w:rPr/>
        <w:t>、孔方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因旧时的铜钱有方形的孔，所以人们把钱称为孔方兄</w:t>
      </w:r>
      <w:r>
        <w:rPr/>
        <w:t>(</w:t>
      </w:r>
      <w:r>
        <w:rPr/>
        <w:t>含诙谐兼含鄙视意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1</w:t>
      </w:r>
      <w:r>
        <w:rPr/>
        <w:t>、青梅竹马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出自李白的《长干行》：“郎骑竹马来，绕床弄青梅。同居长干里，两小无嫌猜。”后来用“青梅竹马”形容男女小的时候天真无邪，也指幼小时就相识的伴侣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2</w:t>
      </w:r>
      <w:r>
        <w:rPr/>
        <w:t>、问鼎　以问鼎比喻图谋帝王权位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《左传</w:t>
      </w:r>
      <w:r>
        <w:rPr/>
        <w:t>·</w:t>
      </w:r>
      <w:r>
        <w:rPr/>
        <w:t>宣公三年》：“楚子伐陆浑之戎，遂至于雒，观兵于周疆。定王使王孙满劳楚子，楚子问鼎之大小轻重焉。”三代以九鼎为传国宝，楚子问鼎，有凯觎周室之意。后遂以问鼎比喻图谋帝王权位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3</w:t>
      </w:r>
      <w:r>
        <w:rPr/>
        <w:t>、见背　背，离开。谓父母去世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李密《陈情表》：“生孩六月，父母见背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4</w:t>
      </w:r>
      <w:r>
        <w:rPr/>
        <w:t>、逐鹿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《汉书</w:t>
      </w:r>
      <w:r>
        <w:rPr/>
        <w:t>·</w:t>
      </w:r>
      <w:r>
        <w:rPr/>
        <w:t>蒯通传》：“且秦失其鹿，天下共逐之。”颜师古注引张晏曰：“以鹿喻帝位。”后来用逐鹿比喻群雄并起，争夺天下。魏征《述怀》：“中原初逐鹿，投笔事戎轩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5</w:t>
      </w:r>
      <w:r>
        <w:rPr/>
        <w:t>、三尺　是法律的代名词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三尺，也叫“三尺法”，是法律的代名词。古代把法律写在三尺长的竹简上，所以称“三尺法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6</w:t>
      </w:r>
      <w:r>
        <w:rPr/>
        <w:t>、杜康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《说文解字</w:t>
      </w:r>
      <w:r>
        <w:rPr/>
        <w:t>·</w:t>
      </w:r>
      <w:r>
        <w:rPr/>
        <w:t>巾部》：“古者少康初作箕帚、秫酒。少康，杜康也。”后即以杜康为酒的代称。曹操《短歌行》：“何以解忧，唯有杜康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7</w:t>
      </w:r>
      <w:r>
        <w:rPr/>
        <w:t>、鸿鹄　鸿鹄飞得很高，常用来比喻志气高远的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《史记</w:t>
      </w:r>
      <w:r>
        <w:rPr/>
        <w:t>·</w:t>
      </w:r>
      <w:r>
        <w:rPr/>
        <w:t>陈涉世家》：“陈涉太息曰：‘燕雀安知鸿鹄之志哉</w:t>
      </w:r>
      <w:r>
        <w:rPr/>
        <w:t>!</w:t>
      </w:r>
      <w:r>
        <w:rPr>
          <w:rFonts w:cs="宋体;SimSun" w:ascii="宋体;SimSun" w:hAnsi="宋体;SimSun"/>
        </w:rPr>
        <w:t>’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8</w:t>
      </w:r>
      <w:r>
        <w:rPr/>
        <w:t>、秦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春秋时，秦晋两国为婚姻，后因称两姓联姻为“秦晋之好”。《西厢记》第二本第一折：“倒赔家门，情愿与英雄结婚姻，成秦晋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9</w:t>
      </w:r>
      <w:r>
        <w:rPr/>
        <w:t>、彭祖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彭祖，传说故事人物，生于夏代，至殷末时已八百余岁，旧时把彭祖作为长寿的象征，以“寿如彭祖”来祝人长寿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40</w:t>
      </w:r>
      <w:r>
        <w:rPr/>
        <w:t>、谢家　唐宋诗词不达意处常用“谢家”之典，这些典故所指意义上主要有二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用谢安、谢玄家事，意指人有风度。《世说新语</w:t>
      </w:r>
      <w:r>
        <w:rPr/>
        <w:t>·</w:t>
      </w:r>
      <w:r>
        <w:rPr/>
        <w:t>言语》载，谢安曾问子侄：为什么人们总希望自己的子弟好</w:t>
      </w:r>
      <w:r>
        <w:rPr/>
        <w:t>?</w:t>
      </w:r>
      <w:r>
        <w:rPr/>
        <w:t>侄子谢玄回答说：“譬如芝兰玉树，欲使其生于阶庭耳。”这是说，谢安子弟讲究举止风度，其服饰端庄大方如芝兰玉树一般。故用其事指有风度的人。辛弃疾《泌园春</w:t>
      </w:r>
      <w:r>
        <w:rPr/>
        <w:t>·</w:t>
      </w:r>
      <w:r>
        <w:rPr/>
        <w:t>叠嶂西驰》：“似谢家子弟，衣冠磊落，相如庭户，车骑雍容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指山水诗人谢灵运之事。《宋书</w:t>
      </w:r>
      <w:r>
        <w:rPr/>
        <w:t>·</w:t>
      </w:r>
      <w:r>
        <w:rPr/>
        <w:t>谢灵运传》载：灵运于会稽山“修营别业，傍山带江，尽幽居之美”。后用此事指居家的幽美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41</w:t>
      </w:r>
      <w:r>
        <w:rPr/>
        <w:t>、鸡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鸡的肋骨，“食之无味，弃之可惜”。比喻没有多大价值，没有多大意思的事情</w:t>
      </w:r>
      <w:r>
        <w:rPr/>
        <w:t>(</w:t>
      </w:r>
      <w:r>
        <w:rPr/>
        <w:t>见于《三国志</w:t>
      </w:r>
      <w:r>
        <w:rPr/>
        <w:t>·</w:t>
      </w:r>
      <w:r>
        <w:rPr/>
        <w:t>魏书</w:t>
      </w:r>
      <w:r>
        <w:rPr/>
        <w:t>·</w:t>
      </w:r>
      <w:r>
        <w:rPr/>
        <w:t>武帝纪》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42</w:t>
      </w:r>
      <w:r>
        <w:rPr/>
        <w:t>、婵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婵娟，姿态美好，多用于形容女子</w:t>
      </w:r>
      <w:r>
        <w:rPr/>
        <w:t>;</w:t>
      </w:r>
      <w:r>
        <w:rPr/>
        <w:t>因人们常喻月为美女，故称月亮婵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43</w:t>
      </w:r>
      <w:r>
        <w:rPr/>
        <w:t>、献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《列子</w:t>
      </w:r>
      <w:r>
        <w:rPr/>
        <w:t>·</w:t>
      </w:r>
      <w:r>
        <w:rPr/>
        <w:t>杨朱》有一个故事说，从前有个人在乡里的豪绅面前大肆吹嘘芹菜如何好吃，豪绅尝了之后，竟“蜇于口，惨于腹”。后来就用“献芹”谦称赠人的礼品菲薄、或所提的建议浅陋。也说“芹献”。高适《自淇涉黄河途中作》：“尚有献芹心，无因见明主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44</w:t>
      </w:r>
      <w:r>
        <w:rPr/>
        <w:t>、执牛耳　用“执牛耳”指盟主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古代诸侯订立盟约，要每人尝一点牲血，主盟的人亲自割牛耳取血，故用“执牛耳”指盟主。后来指在某一方面居领导地位。《左传</w:t>
      </w:r>
      <w:r>
        <w:rPr/>
        <w:t>·</w:t>
      </w:r>
      <w:r>
        <w:rPr/>
        <w:t>哀公十七年》：“诸候盟，谁执牛耳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后常指在某一方面居领导地位。黄宗羲《姜山启彭山诗稿序》：“太仓之执牛耳，海内无不受其牢笼。”</w:t>
      </w:r>
      <w:r>
        <w:rPr/>
        <w:t>(</w:t>
      </w:r>
      <w:r>
        <w:rPr/>
        <w:t>太仓，人名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45</w:t>
      </w:r>
      <w:r>
        <w:rPr/>
        <w:t>、作壁上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壁：营垒、壁垒。观：观望。在壁垒上观望。比喻观别人成败，不卷入其中。语出《史记</w:t>
      </w:r>
      <w:r>
        <w:rPr/>
        <w:t>·</w:t>
      </w:r>
      <w:r>
        <w:rPr/>
        <w:t>项羽本纪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46</w:t>
      </w:r>
      <w:r>
        <w:rPr/>
        <w:t>、虞美人　罂粟科一年生丛生草本花卉，亦称丽春、寒牡丹。相传此花系西楚霸王项羽爱妾虞姬自刎坟下碧血所化，故有闻虞兮歌而起舞之说。辛弃疾有诗曰：“不肯过江东，玉帐匆匆。只今草木忆英雄。”亦有英雄惜英雄之意，清代有人以虞姬口吻占诗曰：“君王意气过江东，贱妾何堪入汉宫。碧血化为江上草，花开更比杜鹃红。”该诗角度新颖，情切动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47</w:t>
      </w:r>
      <w:r>
        <w:rPr/>
        <w:t>、红豆　红豆即相思豆，借指男女爱情的信物，《南州记》称为海红豆，史载：“出南海人家园圃中”。《本草》称其为“相思子”。王维《相思》诗：“红豆生南国，春来发几枝</w:t>
      </w:r>
      <w:r>
        <w:rPr/>
        <w:t>;</w:t>
      </w:r>
      <w:r>
        <w:rPr/>
        <w:t>愿君多采撷，此物最相思。”诗人借生于南国的红豆，抒发了对友人的眷念之情。清人失彝尊《怀汪进士煜》：“安床红豆底，日日坐相思。”即睡在相思树下，日日思念汪进士。在唐时甚红。常用以象征爱情或相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48</w:t>
      </w:r>
      <w:r>
        <w:rPr/>
        <w:t>、豆蔻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豆蔻是一种多年生草本植物。杜牧《赠别》：“娉娉袅袅十三余，豆蔻梢头二月初。”后来称女子十三四岁的年纪为豆蔻年华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49</w:t>
      </w:r>
      <w:r>
        <w:rPr/>
        <w:t>、精卫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古代神话。炎帝的女儿在东南海淹死，化为精卫鸟，每天衔西山的木石来填东海</w:t>
      </w:r>
      <w:r>
        <w:rPr/>
        <w:t>(</w:t>
      </w:r>
      <w:r>
        <w:rPr/>
        <w:t>见于《山海经</w:t>
      </w:r>
      <w:r>
        <w:rPr/>
        <w:t>·</w:t>
      </w:r>
      <w:r>
        <w:rPr/>
        <w:t>北山经》</w:t>
      </w:r>
      <w:r>
        <w:rPr/>
        <w:t>)</w:t>
      </w:r>
      <w:r>
        <w:rPr/>
        <w:t>。后来用精卫填海来比喻有深仇大恨，立志必报</w:t>
      </w:r>
      <w:r>
        <w:rPr/>
        <w:t>;</w:t>
      </w:r>
      <w:r>
        <w:rPr/>
        <w:t>也比喻不畏艰难，努力奋斗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0</w:t>
      </w:r>
      <w:r>
        <w:rPr/>
        <w:t>、击楫中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也作“中流击楫”，楫，船桨。出自《晋书</w:t>
      </w:r>
      <w:r>
        <w:rPr/>
        <w:t>·</w:t>
      </w:r>
      <w:r>
        <w:rPr/>
        <w:t>祖逖传》：“</w:t>
      </w:r>
      <w:r>
        <w:rPr/>
        <w:t>(</w:t>
      </w:r>
      <w:r>
        <w:rPr/>
        <w:t>逖</w:t>
      </w:r>
      <w:r>
        <w:rPr/>
        <w:t>)</w:t>
      </w:r>
      <w:r>
        <w:rPr/>
        <w:t>仍将本留徙部曲面余家渡江，中流击楫而誓曰：‘祖逖不能清中原而复济者，有如大江。’”即东晋大将祖逖率部渡江，当船行到江中时，他敲着船桨发誓说，不收复中原，决不生还。后借指决心报效祖国，收复失地。文天祥《贺赵侍郎月山启》：“慨然有神州陆沉之叹，发而为中流击楫之歌。”宋人赵善括《满江红</w:t>
      </w:r>
      <w:r>
        <w:rPr/>
        <w:t>·</w:t>
      </w:r>
      <w:r>
        <w:rPr/>
        <w:t>辛卯生日》：“颖脱难藏冲斗剑，誓清行击中流楫。”又称“中流誓”，如陈亮《念奴娇</w:t>
      </w:r>
      <w:r>
        <w:rPr/>
        <w:t>·</w:t>
      </w:r>
      <w:r>
        <w:rPr/>
        <w:t>登多景楼》：“正好长驱，不须反顾，寻取中流誓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1</w:t>
      </w:r>
      <w:r>
        <w:rPr/>
        <w:t>、鸡口牛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《战国策</w:t>
      </w:r>
      <w:r>
        <w:rPr/>
        <w:t>·</w:t>
      </w:r>
      <w:r>
        <w:rPr/>
        <w:t>韩策》：“宁为鸡口，无为牛后。”比喻宁愿在局面小的地方当家作主，不愿在局面大的地方任人支配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2</w:t>
      </w:r>
      <w:r>
        <w:rPr/>
        <w:t>、岁寒三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指松竹梅。松竹经冬不凋，梅则耐寒开花，故有“岁寒三友”这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3</w:t>
      </w:r>
      <w:r>
        <w:rPr/>
        <w:t>、花中四君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梅竹兰菊花称为“花中四君子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4</w:t>
      </w:r>
      <w:r>
        <w:rPr/>
        <w:t>、泰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泰山北斗”的简称。典出《新唐书</w:t>
      </w:r>
      <w:r>
        <w:rPr/>
        <w:t>·</w:t>
      </w:r>
      <w:r>
        <w:rPr/>
        <w:t>韩愈传》，比喻杰出的可为榜样的人物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5</w:t>
      </w:r>
      <w:r>
        <w:rPr/>
        <w:t>、人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典出《史记</w:t>
      </w:r>
      <w:r>
        <w:rPr/>
        <w:t>·</w:t>
      </w:r>
      <w:r>
        <w:rPr/>
        <w:t>高祖本纪》，指才智突出的人物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6</w:t>
      </w:r>
      <w:r>
        <w:rPr/>
        <w:t>、仁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典出《论语</w:t>
      </w:r>
      <w:r>
        <w:rPr/>
        <w:t>·</w:t>
      </w:r>
      <w:r>
        <w:rPr/>
        <w:t>卫灵公》喻指有博爱思想、以天下为己任的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7</w:t>
      </w:r>
      <w:r>
        <w:rPr/>
        <w:t>、传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典出《荀子</w:t>
      </w:r>
      <w:r>
        <w:rPr/>
        <w:t>·</w:t>
      </w:r>
      <w:r>
        <w:rPr/>
        <w:t>非相》，原指道德学问能传于后世的人。今指能得到祖先或师长精神或技艺的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8</w:t>
      </w:r>
      <w:r>
        <w:rPr/>
        <w:t>、玉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典出《西铬》</w:t>
      </w:r>
      <w:r>
        <w:rPr/>
        <w:t>(</w:t>
      </w:r>
      <w:r>
        <w:rPr/>
        <w:t>西晋张载</w:t>
      </w:r>
      <w:r>
        <w:rPr/>
        <w:t>)</w:t>
      </w:r>
      <w:r>
        <w:rPr/>
        <w:t>，比喻为人成全好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9</w:t>
      </w:r>
      <w:r>
        <w:rPr/>
        <w:t>、口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典出《五灯会元》，比喻众人的口头称颂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60</w:t>
      </w:r>
      <w:r>
        <w:rPr/>
        <w:t>、壁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敬词，典出《左传</w:t>
      </w:r>
      <w:r>
        <w:rPr/>
        <w:t>·</w:t>
      </w:r>
      <w:r>
        <w:rPr/>
        <w:t>僖公二十三年》，指恭敬地退还别人的赠品，或指毫无损伤地归还借用别人的物品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61</w:t>
      </w:r>
      <w:r>
        <w:rPr/>
        <w:t>、方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典出《庄子</w:t>
      </w:r>
      <w:r>
        <w:rPr/>
        <w:t>·</w:t>
      </w:r>
      <w:r>
        <w:rPr/>
        <w:t>秋水篇》，原指深于道术的人，后特指精通某种学问、某项技术的专家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62</w:t>
      </w:r>
      <w:r>
        <w:rPr/>
        <w:t>、等身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典出《宋史</w:t>
      </w:r>
      <w:r>
        <w:rPr/>
        <w:t>·</w:t>
      </w:r>
      <w:r>
        <w:rPr/>
        <w:t>贾黄中传》，敬辞，比喻著作多，堆起来等于该人的身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63</w:t>
      </w:r>
      <w:r>
        <w:rPr/>
        <w:t>、西席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典出《称谓录》，代指老师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64</w:t>
      </w:r>
      <w:r>
        <w:rPr/>
        <w:t>、心许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典出《史记</w:t>
      </w:r>
      <w:r>
        <w:rPr/>
        <w:t>·</w:t>
      </w:r>
      <w:r>
        <w:rPr/>
        <w:t>吴太伯世家》，心中暗自答应的意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65</w:t>
      </w:r>
      <w:r>
        <w:rPr/>
        <w:t>、三味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典出《邯郸书目》，比喻深含的意思</w:t>
      </w:r>
      <w:r>
        <w:rPr/>
        <w:t>(</w:t>
      </w:r>
      <w:r>
        <w:rPr/>
        <w:t>多含褒义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66</w:t>
      </w:r>
      <w:r>
        <w:rPr/>
        <w:t>、洗耳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典出《琴操</w:t>
      </w:r>
      <w:r>
        <w:rPr/>
        <w:t>·</w:t>
      </w:r>
      <w:r>
        <w:rPr/>
        <w:t>河间杂歌</w:t>
      </w:r>
      <w:r>
        <w:rPr/>
        <w:t>·</w:t>
      </w:r>
      <w:r>
        <w:rPr/>
        <w:t>箕山操》</w:t>
      </w:r>
      <w:r>
        <w:rPr/>
        <w:t>(</w:t>
      </w:r>
      <w:r>
        <w:rPr/>
        <w:t>汉蔡邕</w:t>
      </w:r>
      <w:r>
        <w:rPr/>
        <w:t>)</w:t>
      </w:r>
      <w:r>
        <w:rPr/>
        <w:t>，原指厌听世事，今比喻聆听、恭听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67</w:t>
      </w:r>
      <w:r>
        <w:rPr/>
        <w:t>、斧正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典出《庄子</w:t>
      </w:r>
      <w:r>
        <w:rPr/>
        <w:t>·</w:t>
      </w:r>
      <w:r>
        <w:rPr/>
        <w:t>徐无鬼》，指请人修改自己的作品，也作“斧正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68</w:t>
      </w:r>
      <w:r>
        <w:rPr/>
        <w:t>、抱璞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典出《韩非子</w:t>
      </w:r>
      <w:r>
        <w:rPr/>
        <w:t>·</w:t>
      </w:r>
      <w:r>
        <w:rPr/>
        <w:t>和氏》，比喻坚持美德</w:t>
      </w:r>
      <w:r>
        <w:rPr/>
        <w:t>(</w:t>
      </w:r>
      <w:r>
        <w:rPr/>
        <w:t>也有作怀才不遇之意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69</w:t>
      </w:r>
      <w:r>
        <w:rPr/>
        <w:t>、染指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典出《左传</w:t>
      </w:r>
      <w:r>
        <w:rPr/>
        <w:t>·</w:t>
      </w:r>
      <w:r>
        <w:rPr/>
        <w:t>宣公四年》，比喻沾取不应得的利益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70</w:t>
      </w:r>
      <w:r>
        <w:rPr/>
        <w:t>、射影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典出《苦热行》</w:t>
      </w:r>
      <w:r>
        <w:rPr/>
        <w:t>(</w:t>
      </w:r>
      <w:r>
        <w:rPr/>
        <w:t>南朝宋鲍照诗</w:t>
      </w:r>
      <w:r>
        <w:rPr/>
        <w:t>)</w:t>
      </w:r>
      <w:r>
        <w:rPr/>
        <w:t>，比喻说此喻彼，别有用心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71</w:t>
      </w:r>
      <w:r>
        <w:rPr/>
        <w:t>、掣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典出《吕氏春秋</w:t>
      </w:r>
      <w:r>
        <w:rPr/>
        <w:t>·</w:t>
      </w:r>
      <w:r>
        <w:rPr/>
        <w:t>具备》，比喻办事受牵制，不顺利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72</w:t>
      </w:r>
      <w:r>
        <w:rPr/>
        <w:t>、青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青鸟，传说西王母有三青鸟，一只选遣为信使，前来给汉武帝报信，另外两只随西王母而来，并服侍在王母身旁。南唐中主李王景有诗：“青鸟不传云外信，丁香空结雨中愁。”李商隐诗云：“蓬山此去无多路，青鸟殷勤为探看。”青鸟在此已成为传书的信使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73</w:t>
      </w:r>
      <w:r>
        <w:rPr/>
        <w:t>、雷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典出《礼记</w:t>
      </w:r>
      <w:r>
        <w:rPr/>
        <w:t>·</w:t>
      </w:r>
      <w:r>
        <w:rPr/>
        <w:t>曲礼上》，相同的意思，或人云亦云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74</w:t>
      </w:r>
      <w:r>
        <w:rPr/>
        <w:t>、涂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典出《尧山堂外纪》</w:t>
      </w:r>
      <w:r>
        <w:rPr/>
        <w:t>(</w:t>
      </w:r>
      <w:r>
        <w:rPr/>
        <w:t>明蒋一葵撰</w:t>
      </w:r>
      <w:r>
        <w:rPr/>
        <w:t>)</w:t>
      </w:r>
      <w:r>
        <w:rPr/>
        <w:t>，比喻书画或文章不像样子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75</w:t>
      </w:r>
      <w:r>
        <w:rPr/>
        <w:t>、城府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典出《宋史</w:t>
      </w:r>
      <w:r>
        <w:rPr/>
        <w:t>·</w:t>
      </w:r>
      <w:r>
        <w:rPr/>
        <w:t>傅尧俞传》，比喻令人难以揣测的深远用心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76</w:t>
      </w:r>
      <w:r>
        <w:rPr/>
        <w:t>、借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典出《战国策</w:t>
      </w:r>
      <w:r>
        <w:rPr/>
        <w:t>·</w:t>
      </w:r>
      <w:r>
        <w:rPr/>
        <w:t>秦策》，向别人询问或请人给自己方便时的套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77</w:t>
      </w:r>
      <w:r>
        <w:rPr/>
        <w:t>、物色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典出《后汉书</w:t>
      </w:r>
      <w:r>
        <w:rPr/>
        <w:t>·</w:t>
      </w:r>
      <w:r>
        <w:rPr/>
        <w:t>严光传》，本指形貌，后指按照一定标准去访求人才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78</w:t>
      </w:r>
      <w:r>
        <w:rPr/>
        <w:t>、不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典出《庄子</w:t>
      </w:r>
      <w:r>
        <w:rPr/>
        <w:t>·</w:t>
      </w:r>
      <w:r>
        <w:rPr/>
        <w:t>山木篇》，自谦没有才能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79</w:t>
      </w:r>
      <w:r>
        <w:rPr/>
        <w:t>、方寸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典出《三国志</w:t>
      </w:r>
      <w:r>
        <w:rPr/>
        <w:t>·</w:t>
      </w:r>
      <w:r>
        <w:rPr/>
        <w:t>蜀志》，指人的心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80</w:t>
      </w:r>
      <w:r>
        <w:rPr/>
        <w:t>、提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典出《世说新语</w:t>
      </w:r>
      <w:r>
        <w:rPr/>
        <w:t>·</w:t>
      </w:r>
      <w:r>
        <w:rPr/>
        <w:t>容止》，比喻代人写文章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81</w:t>
      </w:r>
      <w:r>
        <w:rPr/>
        <w:t>、下榻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典出《后汉书</w:t>
      </w:r>
      <w:r>
        <w:rPr/>
        <w:t>·</w:t>
      </w:r>
      <w:r>
        <w:rPr/>
        <w:t>徐稚传》，原指礼遇贤者，现一般指接待贵客，也借指住宿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82</w:t>
      </w:r>
      <w:r>
        <w:rPr/>
        <w:t>、润色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典出《论语</w:t>
      </w:r>
      <w:r>
        <w:rPr/>
        <w:t>·</w:t>
      </w:r>
      <w:r>
        <w:rPr/>
        <w:t>宪问》，比喻对文稿细加修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83</w:t>
      </w:r>
      <w:r>
        <w:rPr/>
        <w:t>、春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典出《诗经</w:t>
      </w:r>
      <w:r>
        <w:rPr/>
        <w:t>·</w:t>
      </w:r>
      <w:r>
        <w:rPr/>
        <w:t>鲁颂》，比喻年岁、岁月或借指古代史、历史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84</w:t>
      </w:r>
      <w:r>
        <w:rPr/>
        <w:t>、梨园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梨园原是皇帝禁苑中的果木园圃，唐玄宗开元年间，将其作为教习歌舞的地方，且在这里培养出了大批优秀的音乐舞蹈表演人才，在历史上产生了深远的影响。国此，后世的戏曲班社常以“梨园”为其代称，戏曲艺人称“梨园弟子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85</w:t>
      </w:r>
      <w:r>
        <w:rPr/>
        <w:t>、抱柱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相传古代尾生同一女子相约在桥下见面。他等了很久，不见女子到来，这时河水猛涨，淹没桥梁，尾生为了坚守信约，不肯离去，抱住桥柱，淹死在水里。后以喻坚守信约。李白《长干行》：“常存抱住信，岂上望夫台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86</w:t>
      </w:r>
      <w:r>
        <w:rPr/>
        <w:t>、班马　送别诗多用以抒发惜别之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春秋时，晋、鲁、郑伐齐，齐军趁夜间撤走。晋国大臣刑伯听到齐军营里马叫，推测道：“有班马之声，齐国军队一定连夜撤走了。”班马为离群之马，后送别诗多用以抒发惜别之情。李白《送友人》：“挥手自兹去，萧萧班马鸣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87</w:t>
      </w:r>
      <w:r>
        <w:rPr/>
        <w:t>、问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春秋时，楚望而却步王北伐，陈兵洛水，向周王朝炫耀武力。周定王孙满慰劳楚师，楚庄王向王孙满询问周朝的传国之宝九鼎的大小和轻重。后遂以“问鼎”喻篡夺政权。《晋书</w:t>
      </w:r>
      <w:r>
        <w:rPr/>
        <w:t>·</w:t>
      </w:r>
      <w:r>
        <w:rPr/>
        <w:t>王敦传》：“有问鼎之心，帝畏而恶之。”今常以喻谋求夺得。例：这次比赛，主队连输几场，失去问鼎冠军的机会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88</w:t>
      </w:r>
      <w:r>
        <w:rPr/>
        <w:t>、辞第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汉时，北方匈奴贵族经常骚扰边境。一次汉武帝要为大将霍去病修建府第，霍去病辞谢道：“匈奴未灭，无以家为也。”后以喻为国忘家。杜甫《奉和严中臣西城晚眺十韵》：“辞第输高义，观图忆古人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89</w:t>
      </w:r>
      <w:r>
        <w:rPr/>
        <w:t>、请缨　汉武帝派年轻的近臣终军到南越劝说南越王朝。终军说：“请给一根长缨，我一定把南越王抓来。”后以喻杀敌报国。岳飞《满江红</w:t>
      </w:r>
      <w:r>
        <w:rPr/>
        <w:t>·</w:t>
      </w:r>
      <w:r>
        <w:rPr/>
        <w:t>遥望中原》：“叹江山如故，千村落寥。何日请缨提锐旅，一鞭直渡清河洛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90</w:t>
      </w:r>
      <w:r>
        <w:rPr/>
        <w:t>、钓鳌　传说古渤海东面有五座大山随海波漂流，上帝叫十五只大鳌顶住，山才固定不动。友伯国有一巨人举起脚来跨出没几步，就到了五座山的地方，他一下钓去只六只鳌，因此，有两座山就沉入海底了。后以喻豪迈的举止或远大的抱负。李白《赠薛校书》：“未夸观海作，空郁钓鳌心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91</w:t>
      </w:r>
      <w:r>
        <w:rPr/>
        <w:t>、三尺　古代，剑约三尺长，故用为剑的代称。《汉书</w:t>
      </w:r>
      <w:r>
        <w:rPr/>
        <w:t>·</w:t>
      </w:r>
      <w:r>
        <w:rPr/>
        <w:t>高帝纪下》：“吾以布衣提三尺，取天下。”又因古代把法律刻在三尺长的竹筒或木板上，故又作法律的代称，也叫“三尺法”。《汉书</w:t>
      </w:r>
      <w:r>
        <w:rPr/>
        <w:t>·</w:t>
      </w:r>
      <w:r>
        <w:rPr/>
        <w:t>杜周传》：“三尺安出哉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92</w:t>
      </w:r>
      <w:r>
        <w:rPr/>
        <w:t>、还珠　古时合浦地主盛产珍珠，但是地方官员很贪，珍珠都自动移到别的地方去了。东汉的孟尝到这里来当太守，革除贪污流弊，珍珠又回到合浦来了。故以“还珠”喻官吏为政清廉。杜牧《春日言虢州李长侍十韵》：“今日还珠守，何年执戟郎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93</w:t>
      </w:r>
      <w:r>
        <w:rPr/>
        <w:t>、金鸡　古代流传天鸡星动就要大赦，所以古人便在大赦日竖起长竿，在竿上立一金鸡，把该赦的罪犯集中在一起，向他们宣布大赦令。后便以“多鸡”借指大赦令。李白《流夜郎赠辛判官》：“我愁远谪夜郎去，何日金鸡放赦回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94</w:t>
      </w:r>
      <w:r>
        <w:rPr/>
        <w:t>、烂柯　古代神话传说晋人王质上山砍柴，看见有几个小孩在下棋唱歌，于是就坐下来听他们唱，小孩给他一个像枣核的东西，他含在嘴里就不觉得饿了。过了一会儿，小孩催他回去，他站起来，发现斧头柄已全烂了。他回到家，原来的人一个都不在世了。后便以“烂柯”喻离家年久。刘禹锡《酬乐天扬州初逢席上见赠》：“怀旧空吟闻笛赋，到乡翻似烂柯人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95</w:t>
      </w:r>
      <w:r>
        <w:rPr/>
        <w:t>、青眼　相传三国魏的名士阮籍，能为青白眼，对所讨厌的人，眼睛向上或向旁边看，露出眼白，表示轻视或憎恨。对喜爱或尊敬的人，就对他正视，青黑的眼珠在中间，表示尊重。他见到嵇康的哥哥嵇喜，就以白眼相待，见到嵇康就用青眼，后以“青眼”指对人喜爱或器重。杜甫《短歌行》：“仲宣楼头春色深，青眼高歌望吾子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96</w:t>
      </w:r>
      <w:r>
        <w:rPr/>
        <w:t>、高山流水　也作“流水高山”。相传春秋俞伯牙善于弹琴，钟子期善于听琴。每当伯牙弹弹到描写高山、流水的典调时，钟子期就感到他的琴声犹如巍峨的高山、浩荡的江河。钟子期死后，伯牙叹无知音，不再弹琴。后常借指知音或乐曲的高录。明唐寅《世情歌》：“清风明月用不竭，高山流水情相投。”辛弃疾《谒金门》：“流水高山弦断绝，怒蛙声自咽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97</w:t>
      </w:r>
      <w:r>
        <w:rPr/>
        <w:t>、哀鸿　比喻哀伤苦痛、流廓失所的人。考其源流，“哀鸿”一语出自“鸿雁”。《诗</w:t>
      </w:r>
      <w:r>
        <w:rPr/>
        <w:t>·</w:t>
      </w:r>
      <w:r>
        <w:rPr/>
        <w:t>小雅</w:t>
      </w:r>
      <w:r>
        <w:rPr/>
        <w:t>·</w:t>
      </w:r>
      <w:r>
        <w:rPr/>
        <w:t>鸿雁》曰：“鸿雁于飞，哀鸣嗷嗷。维比哲人，谓我劬</w:t>
      </w:r>
      <w:r>
        <w:rPr/>
        <w:t xml:space="preserve">(q </w:t>
      </w:r>
      <w:r>
        <w:rPr/>
        <w:t>，劳苦</w:t>
      </w:r>
      <w:r>
        <w:rPr/>
        <w:t>)</w:t>
      </w:r>
      <w:r>
        <w:rPr/>
        <w:t>劳。”诗歌写使臣行于四方，见流民如鸿雁飞集于野，流民喜使者到来，皆合词倾诉，如鸿雁哀呜之声不绝。后来以鸿雁在野、哀鸿遍野喻指百姓流离失所。龚自珍《己亥杂诗》：“三更忽轸</w:t>
      </w:r>
      <w:r>
        <w:rPr/>
        <w:t>(zh n</w:t>
      </w:r>
      <w:r>
        <w:rPr/>
        <w:t>，悲痛</w:t>
      </w:r>
      <w:r>
        <w:rPr/>
        <w:t>)</w:t>
      </w:r>
      <w:r>
        <w:rPr/>
        <w:t>哀鸿思，九月无襦淮水湄。”写的就是人民痛苦流离的生活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98</w:t>
      </w:r>
      <w:r>
        <w:rPr/>
        <w:t>、巴歌　亦称巴唱、巴讴、巴人之曲。借指鄙俗之作，多作谦词。唐人李群玉《自沣浦东游江表途出巴秋投员外从公虞》：“巴歌掩白雪，鲍肆埋兰芳。”元人谢应芳《水调歌头</w:t>
      </w:r>
      <w:r>
        <w:rPr/>
        <w:t>·</w:t>
      </w:r>
      <w:r>
        <w:rPr/>
        <w:t>再和寄酬袁子英萧寺》：“多谢寄来双鲤，白雪阳春数曲，为我和巴讴。”多和“阳春白雪”比照着来写，表达自己的微不足道。其典出自战国楚玉《对楚王问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99</w:t>
      </w:r>
      <w:r>
        <w:rPr/>
        <w:t>、白衣苍狗　亦叫白云苍狗，比喻世事变幻无常。出自杜甫诗《可叹》：“天上浮云似白衣，斯须改变如苍狗。古往今来共一时，人生万事无不有。”人事变化，犹如浮云，一会儿像白云，一会儿像灰狗。宋刘克庄《沁园春</w:t>
      </w:r>
      <w:r>
        <w:rPr/>
        <w:t>·</w:t>
      </w:r>
      <w:r>
        <w:rPr/>
        <w:t>和吴尚书叔永》：“笑是非浮论，白衣苍狗，文章定价，秋月华星。”人生是是非非如同天上白云，变化无常，难以逆料，只有“定价”文章如“秋月华星”，光照人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0</w:t>
      </w:r>
      <w:r>
        <w:rPr/>
        <w:t>、吴钩　泛指宝刀、利剑。出自汉赵晔《吴越春秋</w:t>
      </w:r>
      <w:r>
        <w:rPr/>
        <w:t>·</w:t>
      </w:r>
      <w:r>
        <w:rPr/>
        <w:t>阖闾内传》：“吴作钩者甚众。”而有人贪王之重赏也，杀其二子以衅金，遂成二钩献于阖闾，诣宫门而求赏……乃赏百金，遂服而不离身。不平凡的来历铸就了一柄宝剑，成了渴求建功立业者的利器。辛弃疾《水龙吟</w:t>
      </w:r>
      <w:r>
        <w:rPr/>
        <w:t>·</w:t>
      </w:r>
      <w:r>
        <w:rPr/>
        <w:t>登建康赏心亭》：“落日楼头，断鸿声里，江南游子。把吴钩看了，栏杆拍启遍，无人会，登临意。”通过看吴钩，拍栏杆，表达了自己意欲报效祖国，建功立业，而又无人领会的失意情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02:00Z</dcterms:created>
  <dc:creator>User</dc:creator>
  <dc:description/>
  <cp:keywords/>
  <dc:language>en-US</dc:language>
  <cp:lastModifiedBy>USER</cp:lastModifiedBy>
  <dcterms:modified xsi:type="dcterms:W3CDTF">2010-10-26T14:05:00Z</dcterms:modified>
  <cp:revision>3</cp:revision>
  <dc:subject/>
  <dc:title/>
</cp:coreProperties>
</file>