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</w:rPr>
      </w:pPr>
      <w:r>
        <w:rPr>
          <w:sz w:val="44"/>
        </w:rPr>
        <w:t>寻找时传祥选段阅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采访时传祥老伴崔秀庭老人是在一天傍晚。老人住着挺宽敞的三居室，她指着去年春节时</w:t>
      </w:r>
      <w:r>
        <w:rPr/>
        <w:t>73</w:t>
      </w:r>
      <w:r>
        <w:rPr/>
        <w:t>岁的王光美来看她的合影，便说起了李瑞环、倪志福等时常来看她的事，然后就一定要记者在她家吃饭。家里除一台电视机外，再也看不到还有什么值钱的东西。一听到要写时传祥，老人就挺激动，同时也有些黯然：“现在实实在在干活，本本分分做人还时兴吗</w:t>
      </w:r>
      <w:r>
        <w:rPr/>
        <w:t>?</w:t>
      </w:r>
      <w:r>
        <w:rPr/>
        <w:t>你写劳模还有人看吗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者默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几天前，记者与几位挺有身份的人士聊天。有人问：“忙什么</w:t>
      </w:r>
      <w:r>
        <w:rPr/>
        <w:t>?”“</w:t>
      </w:r>
      <w:r>
        <w:rPr/>
        <w:t>在写时传祥。”大家就笑。后来其中一人单独对记者说：“现在赚钱再多的人内心深处也都有一种感慨──大家都能像时传祥那样正直、敬业、实在，该多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文中哪句话能够体现出时传祥家庭生活的简朴</w:t>
      </w:r>
      <w:r>
        <w:rPr/>
        <w:t>?</w:t>
      </w:r>
      <w:r>
        <w:rPr/>
        <w:t>请用曲线标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“</w:t>
      </w:r>
      <w:r>
        <w:rPr/>
        <w:t>一听到要写时传祥，老人就挺激动，同时也有些黯然。”对这句话理解正确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老人因为自己的丈夫有记者来采访即将出名而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老人黯然是因为国家不重视清洁工作，人们瞧不起低贱伺候人的掏粪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在如今的现代化的大都市中，掏粪工是个已经消失了的行业，但时代仍然需要时传祥精神。同时由于时代的变迁，人们的价值观有所不同，有些年轻人看不起脏、累的工作。所以老人激动，同时也有些黯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老人为自己的丈夫有记者来采访而激动，黯然是因为家里过于简陋，没有因为时传祥获得全国劳模的称号而使生活变得富裕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现在实实在在干活，本本分分做人还时兴吗</w:t>
      </w:r>
      <w:r>
        <w:rPr/>
        <w:t>?</w:t>
      </w:r>
      <w:r>
        <w:rPr/>
        <w:t>你写劳模还有人看吗</w:t>
      </w:r>
      <w:r>
        <w:rPr/>
        <w:t>?”</w:t>
      </w:r>
      <w:r>
        <w:rPr/>
        <w:t>对这句问话你如何作回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．家里除一台电视机外，再也看不到还有什么值钱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如今的现代化大都市中，掏粪工是个已经消失了的行业，但只要存在着社会分工，行业之间就必然存在着差异，也仍然会存在着苦、累、脏的工作，这些工作同样要有人去从事。为人民服务没有高低贵贱之分，都是光荣的。因此，时传祥“一人脏换来万家净”的精神对于今天来说，也仍然没有过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0:00Z</dcterms:created>
  <dc:creator/>
  <dc:description/>
  <dc:language>en-US</dc:language>
  <cp:lastModifiedBy>USER</cp:lastModifiedBy>
  <dcterms:modified xsi:type="dcterms:W3CDTF">2010-10-11T15:38:00Z</dcterms:modified>
  <cp:revision>0</cp:revision>
  <dc:subject/>
  <dc:title/>
</cp:coreProperties>
</file>