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《带上三句话上路》有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快乐是一种美德。”“不为一朵花停留太久。”“给帮过自己的人一份礼物。”这是我在这本书中读到的三句话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儿子将要远行去另一个国家的时候，做爸爸的怕他不懂得为人处事的道理，便送了他这样的三句话。第一句的意思是：在远行的过程中，要时刻怀着一颗快乐的心。第二句的意思是：不要让路上的美丽风景耽误了时间，时间不等人。第三句的意思是：如果别人在你需要帮助的时候伸出了援手，那么你也要回报他，不一定要是最珍贵的礼物，只要用你真诚的心便能换回他的微笑。爸爸千叮咛万嘱咐：“唯有这样，你的这次远行才没有白走。”儿子带着爸爸的三句话上路，果然一路顺风……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看看文章中的父亲，“千金易得，知音难觅，”要想一个调皮的儿子成为朋友就更加难上加难了。父子之间代沟的消失，来自于理解，来自于信任，还来自于父亲年轻而纯真的心。人与人之间隔阂的消失，来自于真诚和奉献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了这篇文章，我深刻地意识到：要有乐观向上的人生态度，无论何时何地，都要保持一颗快乐的心；要胸怀远大的志向，无论眼前有多美，都不要忘了在你的心灵帐簿里留下深深的印痕。生活也并非演习，而是真刀真枪的实战，生活其实也不会给我们“打草稿”的机会，因为我们所认为的“草稿，”其实就已经是我们人生无法更改的答卷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一个人要干出一番事业，要真正懂得为人处事的道理，要享受生活中的快乐，最重要的，就是首先要具备优秀的品质，在以后的生活经历中，我也要带着“爸爸”的三句话，并且完完全全按照</w:t>
      </w:r>
      <w:r>
        <w:rPr>
          <w:rFonts w:eastAsia="Times New Roman"/>
        </w:rPr>
        <w:t xml:space="preserve"> </w:t>
      </w:r>
      <w:r>
        <w:rPr/>
        <w:t>“爸爸”所说的三句话做，让我们的人生充实、丰满。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4:00Z</dcterms:created>
  <dc:creator>USER</dc:creator>
  <dc:description/>
  <cp:keywords/>
  <dc:language>en-US</dc:language>
  <cp:lastModifiedBy>USER</cp:lastModifiedBy>
  <dcterms:modified xsi:type="dcterms:W3CDTF">2010-10-11T13:24:00Z</dcterms:modified>
  <cp:revision>1</cp:revision>
  <dc:subject/>
  <dc:title>读《带上三句话上路》有感</dc:title>
</cp:coreProperties>
</file>