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>
          <w:b/>
          <w:sz w:val="28"/>
          <w:szCs w:val="28"/>
        </w:rPr>
        <w:t>八下古文二</w:t>
      </w:r>
      <w:r>
        <w:rPr>
          <w:b/>
          <w:bCs/>
          <w:sz w:val="28"/>
          <w:szCs w:val="28"/>
        </w:rPr>
        <w:t>《卖柑者言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邵元霞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杭有卖果者，善藏柑，涉寒暑不溃。出之烨然，玉质而金色。剖其中，乾若败絮。予怪而问之曰：“若所市于人者，将以实笾豆，奉祭祀，供宾客乎？将衒外以惑愚瞽乎？甚矣哉为欺也！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卖者笑曰：“吾业是有年矣。吾赖是以食吾躯。吾售之，人取之，未闻有言，而独不足子所乎？世之为期者不寡矣，而独我也乎？吾子未之思也。今夫佩虎符、坐皋比者，洸洸乎干城之具也，果能授孙、吴之略耶？峨大冠、拖长绅者，昂昂乎庙堂之器也，果能建伊、皋之业耶？盗起而不知御，民困而不知救，吏奸而不知禁，法斁而不知理，坐縻廪粟而不知耻。观其坐高堂，骑大马，醉醇醴而饫肥鲜者，孰不巍巍乎可畏、赫赫乎可象也？又何往而不金玉其外、败絮其中也哉！今子是之不察，而以察吾柑！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予默默无以应。退而思其言，类东方生滑稽之流。岂其忿世嫉邪者耶？而托于柑以讽耶？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本文作者</w:t>
      </w:r>
      <w:r>
        <w:rPr>
          <w:rFonts w:ascii="宋体;SimSun" w:hAnsi="宋体;SimSun" w:cs="宋体;SimSun"/>
          <w:kern w:val="0"/>
          <w:szCs w:val="21"/>
          <w:u w:val="single"/>
        </w:rPr>
        <w:t>        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kern w:val="0"/>
          <w:szCs w:val="21"/>
        </w:rPr>
        <w:t>代文学家、政治家。本文选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注意下列加粗字的读音：</w:t>
      </w:r>
      <w:r>
        <w:rPr>
          <w:rFonts w:cs="宋体;SimSun" w:ascii="宋体;SimSun" w:hAnsi="宋体;SimSun"/>
          <w:kern w:val="0"/>
          <w:szCs w:val="21"/>
        </w:rPr>
        <w:br/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鬻</w:t>
      </w:r>
      <w:r>
        <w:rPr>
          <w:rFonts w:ascii="宋体;SimSun" w:hAnsi="宋体;SimSun" w:cs="宋体;SimSun"/>
          <w:kern w:val="0"/>
          <w:szCs w:val="21"/>
        </w:rPr>
        <w:t>之（　　 ）　</w:t>
      </w:r>
      <w:r>
        <w:rPr>
          <w:rFonts w:ascii="宋体;SimSun" w:hAnsi="宋体;SimSun" w:cs="宋体;SimSun"/>
          <w:b/>
          <w:kern w:val="0"/>
          <w:szCs w:val="21"/>
        </w:rPr>
        <w:t>笾</w:t>
      </w:r>
      <w:r>
        <w:rPr>
          <w:rFonts w:ascii="宋体;SimSun" w:hAnsi="宋体;SimSun" w:cs="宋体;SimSun"/>
          <w:kern w:val="0"/>
          <w:szCs w:val="21"/>
        </w:rPr>
        <w:t>豆（　  　）　</w:t>
      </w:r>
      <w:r>
        <w:rPr>
          <w:rFonts w:ascii="宋体;SimSun" w:hAnsi="宋体;SimSun" w:cs="宋体;SimSun"/>
          <w:b/>
          <w:kern w:val="0"/>
          <w:szCs w:val="21"/>
        </w:rPr>
        <w:t>瞽</w:t>
      </w:r>
      <w:r>
        <w:rPr>
          <w:rFonts w:ascii="宋体;SimSun" w:hAnsi="宋体;SimSun" w:cs="宋体;SimSun"/>
          <w:kern w:val="0"/>
          <w:szCs w:val="21"/>
        </w:rPr>
        <w:t>（　 　）　</w:t>
      </w:r>
      <w:r>
        <w:rPr>
          <w:rFonts w:ascii="宋体;SimSun" w:hAnsi="宋体;SimSun" w:cs="宋体;SimSun"/>
          <w:b/>
          <w:kern w:val="0"/>
          <w:szCs w:val="21"/>
        </w:rPr>
        <w:t>皋</w:t>
      </w:r>
      <w:r>
        <w:rPr>
          <w:rFonts w:ascii="宋体;SimSun" w:hAnsi="宋体;SimSun" w:cs="宋体;SimSun"/>
          <w:kern w:val="0"/>
          <w:szCs w:val="21"/>
        </w:rPr>
        <w:t>（　 　）　</w:t>
      </w:r>
      <w:r>
        <w:rPr>
          <w:rFonts w:ascii="宋体;SimSun" w:hAnsi="宋体;SimSun" w:cs="宋体;SimSun"/>
          <w:b/>
          <w:kern w:val="0"/>
          <w:szCs w:val="21"/>
        </w:rPr>
        <w:t>洸</w:t>
      </w:r>
      <w:r>
        <w:rPr>
          <w:rFonts w:ascii="宋体;SimSun" w:hAnsi="宋体;SimSun" w:cs="宋体;SimSun"/>
          <w:kern w:val="0"/>
          <w:szCs w:val="21"/>
        </w:rPr>
        <w:t>（    　　）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解释下列句子中的词语。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玉质而金色  （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将以实笾豆，奉祭祀，供宾客乎（实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 ）</w:t>
      </w:r>
      <w:r>
        <w:rPr>
          <w:rFonts w:cs="宋体;SimSun" w:ascii="宋体;SimSun" w:hAnsi="宋体;SimSun"/>
          <w:kern w:val="0"/>
          <w:szCs w:val="21"/>
        </w:rPr>
        <w:br/>
        <w:t>⑶</w:t>
      </w:r>
      <w:r>
        <w:rPr>
          <w:rFonts w:ascii="宋体;SimSun" w:hAnsi="宋体;SimSun" w:cs="宋体;SimSun"/>
          <w:kern w:val="0"/>
          <w:szCs w:val="21"/>
        </w:rPr>
        <w:t>吾业是有年矣（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）</w:t>
      </w:r>
      <w:r>
        <w:rPr>
          <w:rFonts w:cs="宋体;SimSun" w:ascii="宋体;SimSun" w:hAnsi="宋体;SimSun"/>
          <w:kern w:val="0"/>
          <w:szCs w:val="21"/>
        </w:rPr>
        <w:br/>
        <w:t>⑷</w:t>
      </w:r>
      <w:r>
        <w:rPr>
          <w:rFonts w:ascii="宋体;SimSun" w:hAnsi="宋体;SimSun" w:cs="宋体;SimSun"/>
          <w:kern w:val="0"/>
          <w:szCs w:val="21"/>
        </w:rPr>
        <w:t>甚矣哉为欺也（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）</w:t>
      </w:r>
      <w:r>
        <w:rPr>
          <w:rFonts w:cs="宋体;SimSun" w:ascii="宋体;SimSun" w:hAnsi="宋体;SimSun"/>
          <w:kern w:val="0"/>
          <w:szCs w:val="21"/>
        </w:rPr>
        <w:br/>
        <w:t>⑸</w:t>
      </w:r>
      <w:r>
        <w:rPr>
          <w:rFonts w:ascii="宋体;SimSun" w:hAnsi="宋体;SimSun" w:cs="宋体;SimSun"/>
          <w:kern w:val="0"/>
          <w:szCs w:val="21"/>
        </w:rPr>
        <w:t>今子是之不察（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）</w:t>
      </w:r>
      <w:r>
        <w:rPr>
          <w:rFonts w:cs="宋体;SimSun" w:ascii="宋体;SimSun" w:hAnsi="宋体;SimSun"/>
          <w:kern w:val="0"/>
          <w:szCs w:val="21"/>
        </w:rPr>
        <w:br/>
        <w:t>⑹</w:t>
      </w:r>
      <w:r>
        <w:rPr>
          <w:rFonts w:ascii="宋体;SimSun" w:hAnsi="宋体;SimSun" w:cs="宋体;SimSun"/>
          <w:kern w:val="0"/>
          <w:szCs w:val="21"/>
        </w:rPr>
        <w:t>予默默无以应（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）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翻译下列句子。</w:t>
      </w:r>
      <w:r>
        <w:rPr>
          <w:rFonts w:cs="宋体;SimSun" w:ascii="宋体;SimSun" w:hAnsi="宋体;SimSun"/>
          <w:kern w:val="0"/>
          <w:szCs w:val="21"/>
        </w:rPr>
        <w:br/>
        <w:t xml:space="preserve"> ⑴</w:t>
      </w:r>
      <w:r>
        <w:rPr>
          <w:rFonts w:ascii="宋体;SimSun" w:hAnsi="宋体;SimSun" w:cs="宋体;SimSun"/>
          <w:kern w:val="0"/>
          <w:szCs w:val="21"/>
        </w:rPr>
        <w:t>若所市于人，将以实笾豆，奉祭祀，供宾客乎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吾售之，人取之，未闻有言，而独不足子所乎？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观其坐高堂，骑大马，醉醇醴而饫肥鲜者，孰不巍巍乎可畏，赫赫乎可象也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岂其忿世嫉邪者耶？而托于柑以讽耶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下列对文章内容和艺术特点的分析，有误的一项是（　　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、文章一、二段着意渲染了柑其外色泽美艳其内“干若败絮”的特点，从而引出了下文卖柑者的一番话，为下文讽喻封建士大夫“金玉其外，败絮其中”、欺世盗名的丑恶本质起到了铺垫作用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全文以作者的真切感触作结，最末一句自是明知故问，意在提醒读者本文旨在愤世疾邪，托柑以讽，起到画龙点睛的作用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、全文无论布局谋篇、人物刻画、类比的运用，以及以民风讽世的写法，都明显地受到《捕蛇者说》的影响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、本文中的“卖柑者”是一个真实的生活于社会下层的小市民形象，他个性鲜明，论辩有力，善于借题发挥，敢于讽刺欺世盗名之徒；然而他以次充好，坑骗买柑者而又为自己狡辩的行为应该受到谴责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由本文人们得到一个常用的成语：</w:t>
      </w:r>
      <w:r>
        <w:rPr>
          <w:rFonts w:ascii="宋体;SimSun" w:hAnsi="宋体;SimSun" w:cs="宋体;SimSun"/>
          <w:kern w:val="0"/>
          <w:szCs w:val="21"/>
          <w:u w:val="single"/>
        </w:rPr>
        <w:t>                  </w:t>
      </w:r>
      <w:r>
        <w:rPr>
          <w:rFonts w:ascii="宋体;SimSun" w:hAnsi="宋体;SimSun" w:cs="宋体;SimSun"/>
          <w:kern w:val="0"/>
          <w:szCs w:val="21"/>
        </w:rPr>
        <w:t>，同时，通过卖柑者话痛快淋漓地抨击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709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杭州有个果贩子，很会贮藏柑子。虽然经过一冬一夏，柑子仍然不会腐烂，拿出来还那么鲜灵灵的，质地像玉一样晶莹洁润，皮色金光灿灿。可是剖开来一看，中间却干枯得像破棉败絮一般。我很奇怪，就问他：“你卖柑子给人家，是打算让人家放在笾豆之中供祭祀用呢，还是拿去待嘉宾用呢？或者只不过用这种漂亮的外观去迷惑笨拙、盲目的人上当呢？你这样骗人也太过分了！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卖柑子的笑着说：“我卖这样的柑子已经好多年了，靠着这一营生过活。我卖它，人们买它，从来没听到什么闲言碎语，为什么偏偏只有您不满意而忿忿不平呢？世上骗人的事多着呢，难道只有我一个吗？我的先生，您不想想看！当今佩戴虎符，高坐在虎皮交椅上，那些威严的武将，像是在保卫家国，他们真的就像孙武、吴起那样有韬略吗？那些峨冠博带的文臣，很像是气宇轩昂的栋梁之材，真的能像伊尹、皋陶那样建功立业吗？盗贼四起，他们不懂怎样抵御剿灭，生灵涂炭，他们不知怎样赈济解救；官吏枉法，他们无法挟制禁止；法纪败坏，他们不知该怎样整顿治理。白拿俸禄耗费国库而不知羞耻。你看他们，坐高堂，骑骏马，沉醉于醇釀，饱食着鱼肉。哪个不是威风八面令人望而生畏，气势显赫而不可一世！然而他们又何尝不是外表似金如玉，内里却是破棉败絮呢？如今您对于这些事视而不见，却专门来挑剔我的柑子！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我默默地无以回答，回来后细细考虑他的话，觉得池很像诙谐滑稽的东方朔一类人物。莫非他果真是个愤世嫉俗的人，是借柑子来讽刺世事的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6:00Z</dcterms:created>
  <dc:creator>User</dc:creator>
  <dc:description/>
  <cp:keywords/>
  <dc:language>en-US</dc:language>
  <cp:lastModifiedBy>USER</cp:lastModifiedBy>
  <dcterms:modified xsi:type="dcterms:W3CDTF">2010-09-27T10:23:00Z</dcterms:modified>
  <cp:revision>4</cp:revision>
  <dc:subject/>
  <dc:title>八下古文二《卖柑者言》</dc:title>
</cp:coreProperties>
</file>