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>小提琴的力量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每天黄昏的时候，我都会带着小提琴去湖畔的公园散步，然后在夕阳中拉一曲《圣母颂》，或者在迷蒙的暮霭里奏响《冥想曲》，我喜欢在那悠扬婉转的旋律中编织自己美丽的梦想。小提琴让我忘掉世俗的烦恼，把我带入一种田园诗般纯净恬淡的生活中去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天中午，我驾车回到花园别墅。刚刚进客厅门，我就听见楼上的卧室里有轻微的响声，那种响声我太熟悉了，是那把阿马提小提琴发出的声音。“有小偷！”我一个箭步冲上楼，果然不出我所料，一个大约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岁的少年正在那里抚摸我的小提琴。那个少年头发蓬乱，脸庞瘦削，不合身的外套鼓鼓囊囊，里面好像塞了某些东西。我一眼瞥见自己放在床头的一双新皮鞋失踪了，看来他是个小偷无疑。我用结实的身躯堵住了少年逃跑的路，这时，我看见他的眼里充满了惶恐和绝望。就在刹那间我突然想起了记忆中那块青色的墓碑，我愤怒的表情顿时被微笑所代替，我问道：“你是拉姆先生的外甥鲁本吗？我是他的管家，前两天我听拉姆先生说他有一个住在乡下的外甥要来，一定你了，你和他长得真像啊！”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听见我的话，少年先是一愣，但很快就接腔说：“我舅舅出门了吗？我想我还是先出去转转，待会儿再来看他吧。”我点点头，然后问那位正准备将小提琴放下的少年：“你很喜欢拉小提琴吗？”“是的，但我很穷，买不起。”少年回答。“那我将这把小提琴送给你吧。”我语气平缓地说。少年似乎不相信小提琴是一位管家的，他疑惑地看了我一眼，但还是拿起了小提琴。临出客厅时，他突然看见墙上挂着一张我在悉尼大剧院演出的巨幅彩照，于是浑身不由自主地颤栗了一下，然后头也不回地跑远了。我确信那位少年已明白是怎么回事，因为没有哪位主人会用管家的照片来装饰客厅。 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kern w:val="0"/>
          <w:sz w:val="24"/>
        </w:rPr>
        <w:t xml:space="preserve">那天黄昏，我破例没有去湖畔的公园散步，妻子下班回来后发现了的我这一反常现象，忍不住问道：“你心爱的小提琴坏了吗？”“哦，没有，我把它送人了。”“送人？怎么可能！你把它当成了你生命中不可缺少的一部分。”“亲爱的，你说的没错。但如果它能够拯救一个迷途的灵魂，我情愿这样做。”看见妻子并不明白我说的话，我就将当天中午的遭遇告诉了她，然后问道：“你愿意再听我讲述一个故事吗？”妻子迷惑不解地点了点头。“当我还是一个少年的时候，我整天和一帮坏小子混在一起。有天下午，我从一棵大树上翻身爬进一幢公寓的某户人家，因为我亲眼看见这户人家的主人驾车出去了，这对我来说，正是偷盗的好时机。然而，当我潜入卧室时，我突然发现有一个和我年纪相当的女孩半躺在床上，我一下子怔在那里。那位女孩看见我，起先非常惊恐，但她很快就镇定下来，她微笑着问我：你是找五楼的劳德先生吗？我一时不知说什么好，只好机械地点头。这是四楼，你走错了。女孩的笑容甜甜的。我正要趁机溜出门，那位女孩又说：你能陪我坐一会儿吗？我病了，每天躺在床上非常寂寞，我很想有个人跟我聊聊天。我鬼使神差地坐了下来。那天下午，我和那位女孩聊得非常开心。最后，在我准备告辞时，她给我拉了一首小提琴曲《希芭女王的舞蹈》。看见我非常喜欢听，她又索性将那把阿马提小提琴送给了我。就在我怀着复杂的心情走出公寓、无意中回头看时，我发现那幢公寓楼竟然只有四层，根本就不存在所谓的居住在五楼的劳德先生！也就是说，那位女孩其实早知道我是一个小偷，她之所以善待我，是因为想体面地维护我的自尊！后来我再去找那位女孩，她的父亲却悲伤地告诉我，患骨癌的她已经病逝了。我在墓园里见到了她青色的石碑，上面镌刻着一首小诗，其中有一句是这样的：把爱奉献给这个世界，所以我快乐！” 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-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年后，在墨尔本市高中生的一次音乐竞技中，我应邀担任决赛评委。最后，一名叫梅里特的小提琴选手凭借雄厚的实力夺得了第一名！评判时，我一直觉得梅里特似曾相识，但又想不起在哪里见过。颁奖大会结束后，梅里特拿着一只小提琴匣子跑到我的面前，脸色绯红地问：“布里奇斯先生，您还认识我吗？”我摇摇头。“您曾经送过我一把小提琴，我一直珍藏着，直到有了今天！”梅里特热泪盈眶地说，“那时候，几乎每一个人都把我当成垃圾，我也以为我彻底完蛋了，但是您让我在贫穷和苦难中重新拾起了自尊，心中再次燃起了改变逆境的熊熊烈火！今天，我可以无愧地将这把小提琴还给您了……”  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梅里特含泪打开琴匣，我一眼瞥见自已的那把阿马提小提琴正静静地躺在里面。梅里特走上前紧紧地搂住了我，三年前的那一幕顿时重现在我的眼前，原来他就是“拉姆先生的外甥鲁本”！我的眼睛湿润了，仿佛又听见那位女孩凄美的小提琴曲，但她永远都不会意识到，她的纯真和善良曾经是怎样震颤了两位迷途少年的心弦，让他们重树生命的信念！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5:00Z</dcterms:created>
  <dc:creator>USER</dc:creator>
  <dc:description/>
  <cp:keywords/>
  <dc:language>en-US</dc:language>
  <cp:lastModifiedBy>USER</cp:lastModifiedBy>
  <dcterms:modified xsi:type="dcterms:W3CDTF">2010-09-19T01:04:00Z</dcterms:modified>
  <cp:revision>7</cp:revision>
  <dc:subject/>
  <dc:title>小提琴的力量</dc:title>
</cp:coreProperties>
</file>