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日出</w:t>
      </w:r>
    </w:p>
    <w:p>
      <w:pPr>
        <w:pStyle w:val="Normal"/>
        <w:rPr/>
      </w:pPr>
      <w:r>
        <w:rPr/>
        <w:t>01</w:t>
      </w:r>
    </w:p>
    <w:p>
      <w:pPr>
        <w:pStyle w:val="Normal"/>
        <w:ind w:firstLine="420"/>
        <w:rPr/>
      </w:pPr>
      <w:r>
        <w:rPr/>
        <w:t>乡村的黎明，田野灰蒙蒙的。雾象水纹般波动着，飘荡着。两个人的身影在雾</w:t>
      </w:r>
    </w:p>
    <w:p>
      <w:pPr>
        <w:pStyle w:val="Normal"/>
        <w:rPr/>
      </w:pPr>
      <w:r>
        <w:rPr/>
        <w:t>中若隐若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，还是少女的模样，站在一座小小的坟前。她的身旁站着诗人。他曾经</w:t>
      </w:r>
    </w:p>
    <w:p>
      <w:pPr>
        <w:pStyle w:val="Normal"/>
        <w:rPr/>
      </w:pPr>
      <w:r>
        <w:rPr/>
        <w:t>是她的伴侣，但是现在，两个人的脚边都放着各自的简单的行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坟上竖了一块木牌——爱儿小露之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人沉浸在哀伤的遐想之中，然而，这并不能抑制住他对生命的渴念和热情，</w:t>
      </w:r>
    </w:p>
    <w:p>
      <w:pPr>
        <w:pStyle w:val="Normal"/>
        <w:rPr/>
      </w:pPr>
      <w:r>
        <w:rPr/>
        <w:t>这是从他那仰视远天的双眸中能够看得出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同石像般一动不动的陈白露。在她那母亲的眼睛里，泪水已经干枯了。此刻，</w:t>
      </w:r>
    </w:p>
    <w:p>
      <w:pPr>
        <w:pStyle w:val="Normal"/>
        <w:rPr/>
      </w:pPr>
      <w:r>
        <w:rPr/>
        <w:t>这双眼睛凝神地望着坟上的一株小草，一颗露珠儿压得它微微摇摆着……，象泪水</w:t>
      </w:r>
    </w:p>
    <w:p>
      <w:pPr>
        <w:pStyle w:val="Normal"/>
        <w:rPr/>
      </w:pPr>
      <w:r>
        <w:rPr/>
        <w:t>一样沉重的露珠反射着东方白色的天光；终于，它悄俏地滚落了，消失在黝黑的泥</w:t>
      </w:r>
    </w:p>
    <w:p>
      <w:pPr>
        <w:pStyle w:val="Normal"/>
        <w:rPr/>
      </w:pPr>
      <w:r>
        <w:rPr/>
        <w:t>土之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人垂下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人内心的声音：“够了，白露，够了，不要再缠在一起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慢慢地抬起眼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的声音：“是啊，小露已经死了，也没什么可留恋的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颤抖了一下，从口袋里摸出一双周岁孩子穿的小鞋，用一只手举着，送到诗</w:t>
      </w:r>
    </w:p>
    <w:p>
      <w:pPr>
        <w:pStyle w:val="Normal"/>
        <w:rPr/>
      </w:pPr>
      <w:r>
        <w:rPr/>
        <w:t>人面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人挥了挥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人的声音：“不、过去的，忘记吧，不要再想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的双眼刹时蒙上了一层泪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人移开视线。他弯下腰，拿起了手提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不由地）不，别走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人转过身，痛苦地对她看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人：你，还想干什么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嘴角弯起一丝苦笑）你不要误会，我只想要一本你写的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人很快地从怀中掏出一本小书，递给陈白露，那本小书的封面上印着——</w:t>
      </w:r>
    </w:p>
    <w:p>
      <w:pPr>
        <w:pStyle w:val="Normal"/>
        <w:rPr/>
      </w:pPr>
      <w:r>
        <w:rPr/>
        <w:t>《日出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日出之前，诗人在一望无际的田野上走、着。天边云峰峥嵘。一线朝霞划破一</w:t>
      </w:r>
    </w:p>
    <w:p>
      <w:pPr>
        <w:pStyle w:val="Normal"/>
        <w:rPr/>
      </w:pPr>
      <w:r>
        <w:rPr/>
        <w:t>道云隙，那金色的长话般的光辉，射中了诗人的眼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人惊喜地站住了。紧接着，他象孩子一样，撒开腿跑起来。太阳！太阳升起</w:t>
      </w:r>
    </w:p>
    <w:p>
      <w:pPr>
        <w:pStyle w:val="Normal"/>
        <w:rPr/>
      </w:pPr>
      <w:r>
        <w:rPr/>
        <w:t>来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那自由自在的奔跑的身影，溶进了眩目的霞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远处，隐约传来一声火车汽笛的鸣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铅灰色的云层低压的远方，一列火车吃力地开过来。陈白露提着箱于朝着那</w:t>
      </w:r>
    </w:p>
    <w:p>
      <w:pPr>
        <w:pStyle w:val="Normal"/>
        <w:rPr/>
      </w:pPr>
      <w:r>
        <w:rPr/>
        <w:t>个方向走着，她孤零零的身影越来越小，逐渐消失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个象炮口一样粗大的聚光灯，耀得人睁不开眼，头带贝雷帽的导演脖子上</w:t>
      </w:r>
    </w:p>
    <w:p>
      <w:pPr>
        <w:pStyle w:val="Normal"/>
        <w:rPr/>
      </w:pPr>
      <w:r>
        <w:rPr/>
        <w:t>挂着哨子，紧张地指挥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导演：左边</w:t>
      </w:r>
      <w:r>
        <w:rPr/>
        <w:t>5</w:t>
      </w:r>
      <w:r>
        <w:rPr/>
        <w:t>号灯！</w:t>
      </w:r>
      <w:r>
        <w:rPr/>
        <w:t>5</w:t>
      </w:r>
      <w:r>
        <w:rPr/>
        <w:t>号灯再向当中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高的竹梯上，照明工人用力地扭转着打架：一束强烈的光，对准了一个婀娜</w:t>
      </w:r>
    </w:p>
    <w:p>
      <w:pPr>
        <w:pStyle w:val="Normal"/>
        <w:rPr/>
      </w:pPr>
      <w:r>
        <w:rPr/>
        <w:t>多姿的少女的背影。她衣饰华丽、乌发垂散着，低头坐在“花园”的石凳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在摄影棚里。灯光圈外围着一堆黑幢幢的人影。“嘟”的一声，导演吹响</w:t>
      </w:r>
    </w:p>
    <w:p>
      <w:pPr>
        <w:pStyle w:val="Normal"/>
        <w:rPr/>
      </w:pPr>
      <w:r>
        <w:rPr/>
        <w:t>了哨子，所有的声音都停止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导演：（大喊一声）卡姆拉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机器哒哒地响起来。少女的身旁斜站着一个穿了西装的中年人，此刻，他热情</w:t>
      </w:r>
    </w:p>
    <w:p>
      <w:pPr>
        <w:pStyle w:val="Normal"/>
        <w:rPr/>
      </w:pPr>
      <w:r>
        <w:rPr/>
        <w:t>膨胀得似要爆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年人：（用那颤抖的嗓音）妹妹，我爱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少女回眸一笑，慢慢地转过身来，面对着摄影机，刹那间，那张美丽而娇媚的</w:t>
      </w:r>
    </w:p>
    <w:p>
      <w:pPr>
        <w:pStyle w:val="Normal"/>
        <w:rPr/>
      </w:pPr>
      <w:r>
        <w:rPr/>
        <w:t>脸庞变得这样近，这样清晰。这正是陈白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不再是那个忧伤无助的少女了，她是一个决定了自己命运的女人，同时，又</w:t>
      </w:r>
    </w:p>
    <w:p>
      <w:pPr>
        <w:pStyle w:val="Normal"/>
        <w:rPr/>
      </w:pPr>
      <w:r>
        <w:rPr/>
        <w:t>是一个焕发着迷人光彩的女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半痴半醉的眼神望着那中年的求爱者）你爱我？你爱我什么？爱我</w:t>
      </w:r>
    </w:p>
    <w:p>
      <w:pPr>
        <w:pStyle w:val="Normal"/>
        <w:rPr/>
      </w:pPr>
      <w:r>
        <w:rPr/>
        <w:t>哪一点儿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年人：（愣头愣脑地）我爱！我爱，我就是爱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停顿。她的眼神</w:t>
      </w:r>
      <w:r>
        <w:rPr/>
        <w:t>(</w:t>
      </w:r>
      <w:r>
        <w:rPr/>
        <w:t>目虚</w:t>
      </w:r>
      <w:r>
        <w:rPr/>
        <w:t>)</w:t>
      </w:r>
      <w:r>
        <w:rPr/>
        <w:t>向导演，导演给她做了个手势，叫她打求爱者的</w:t>
      </w:r>
    </w:p>
    <w:p>
      <w:pPr>
        <w:pStyle w:val="Normal"/>
        <w:rPr/>
      </w:pPr>
      <w:r>
        <w:rPr/>
        <w:t>耳光；不料陈白露忽然冲着那求爱者的脸蛋上，十分俏皮地拧了一下，笑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导演：（跳起来大喊）卡特！（他跑到陈白露面前）陈小姐，灵感，伟大的灵</w:t>
      </w:r>
    </w:p>
    <w:p>
      <w:pPr>
        <w:pStyle w:val="Normal"/>
        <w:rPr/>
      </w:pPr>
      <w:r>
        <w:rPr/>
        <w:t>感，烟士披里纯！（英语</w:t>
      </w:r>
      <w:r>
        <w:rPr/>
        <w:t>inspiration</w:t>
      </w:r>
      <w:r>
        <w:rPr/>
        <w:t>的译音，意谓“灵感”。梁启超译为“烟士披</w:t>
      </w:r>
    </w:p>
    <w:p>
      <w:pPr>
        <w:pStyle w:val="Normal"/>
        <w:rPr/>
      </w:pPr>
      <w:r>
        <w:rPr/>
        <w:t>里纯”。）这一拧，一笑，就值一千美金，我服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该什么了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导演正兴高彩烈地准备往下说戏，李石清拨开人群，急匆匆地走到导演身边。</w:t>
      </w:r>
    </w:p>
    <w:p>
      <w:pPr>
        <w:pStyle w:val="Normal"/>
        <w:rPr/>
      </w:pPr>
      <w:r>
        <w:rPr/>
        <w:t>他很瘦很小，一对小眼睛十分有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（凑近导演，低声地）潘四爷潘经理，在等她义演，陈小姐的节目早</w:t>
      </w:r>
    </w:p>
    <w:p>
      <w:pPr>
        <w:pStyle w:val="Normal"/>
        <w:rPr/>
      </w:pPr>
      <w:r>
        <w:rPr/>
        <w:t>就该上场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导演显出有些尴尬，他与李石清对视了一眼，然后转向陈白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导演：陈小姐，你今天的戏不拍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神气地走出光圈，一群崇拜者们围了上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（赶上前一步）在下李石清，潘四爷的秘书。潘四爷叫我接您来了，</w:t>
      </w:r>
    </w:p>
    <w:p>
      <w:pPr>
        <w:pStyle w:val="Normal"/>
        <w:rPr/>
      </w:pPr>
      <w:r>
        <w:rPr/>
        <w:t>二三百人都在等着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不介意）知道，你忙什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石清：（更郑重地）您不明白，连金八爷都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句话使那群吵吵嚷嚷的崇拜者们突然沉默了。不知是震惊，是羡慕，还是害</w:t>
      </w:r>
    </w:p>
    <w:p>
      <w:pPr>
        <w:pStyle w:val="Normal"/>
        <w:rPr/>
      </w:pPr>
      <w:r>
        <w:rPr/>
        <w:t>怕，他们让开一条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径自走出人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会贤俱乐部的大厅里。台上，一个魔术师变着乏味的把戏，支撑着场面。几乎</w:t>
      </w:r>
    </w:p>
    <w:p>
      <w:pPr>
        <w:pStyle w:val="Normal"/>
        <w:rPr/>
      </w:pPr>
      <w:r>
        <w:rPr/>
        <w:t>没有人在看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下闹哄哄地挤满了人，互相交谈着，不时地口头向门口张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门口过道里，潘经理笑着迎接陈白露。他头发已经斑白，肚子也挺出来了，然</w:t>
      </w:r>
    </w:p>
    <w:p>
      <w:pPr>
        <w:pStyle w:val="Normal"/>
        <w:rPr/>
      </w:pPr>
      <w:r>
        <w:rPr/>
        <w:t>而毕竟，气派是有的。尤其在陈白露面前，更是既气派又年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你呀，可真难请。再不要拍什么电影啦，快，都等着你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微笑着，向潘月亭伸出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走进大厅，一眼望过满厅的男男女女，所有的目光都转向她。有人鼓起掌来，</w:t>
      </w:r>
    </w:p>
    <w:p>
      <w:pPr>
        <w:pStyle w:val="Normal"/>
        <w:rPr/>
      </w:pPr>
      <w:r>
        <w:rPr/>
        <w:t>有人向她川好，她姿势优美地扬起手，招呼着，带着迷人的梦一般的神态，走向大</w:t>
      </w:r>
    </w:p>
    <w:p>
      <w:pPr>
        <w:pStyle w:val="Normal"/>
        <w:rPr/>
      </w:pPr>
      <w:r>
        <w:rPr/>
        <w:t>厅中的一桌荣誉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坐在这里的都是些显要的人，洋行买办，银行巨头，公司经理……其中还有金</w:t>
      </w:r>
    </w:p>
    <w:p>
      <w:pPr>
        <w:pStyle w:val="Normal"/>
        <w:rPr/>
      </w:pPr>
      <w:r>
        <w:rPr/>
        <w:t>八的秘书丁先生。他是个小胖子，一副冷冰冰的面孔，正稳稳地坐在圈椅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红光满面，向这桌客人介绍陈白露。忽然，他看到一张奇大的圈椅是空</w:t>
      </w:r>
    </w:p>
    <w:p>
      <w:pPr>
        <w:pStyle w:val="Normal"/>
        <w:rPr/>
      </w:pPr>
      <w:r>
        <w:rPr/>
        <w:t>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（疑惑地望着了秘书）金八先生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秘书显然赏识陈白露的光彩，抬眼瞄着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秘书：（慢吞吞地从鼻子里“哼”出一声）陈小姐，我们金八先生还有要事，</w:t>
      </w:r>
    </w:p>
    <w:p>
      <w:pPr>
        <w:pStyle w:val="Normal"/>
        <w:rPr/>
      </w:pPr>
      <w:r>
        <w:rPr/>
        <w:t>不能恭候，走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：（向陈白露）这位是鼎鼎大名的丁先生，金八爷出色的军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睃望他一眼，就大模大样地坐在金八的那张空了的圈椅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对丁秘书一笑）有您这样一位白白胖胖的金财神，（伸出手，轻轻</w:t>
      </w:r>
    </w:p>
    <w:p>
      <w:pPr>
        <w:pStyle w:val="Normal"/>
        <w:rPr/>
      </w:pPr>
      <w:r>
        <w:rPr/>
        <w:t>拍着了秘书的肩膀）大家看，看我这一摇，就哗哗地滚出金磅、美钞、大洋钱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胖子冰冷的面孔，顿时溶化成滚圆滚圆的汤团笑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，从另一张桌边站起来张乔治，美国留学生，博士，财政部的科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乔治：露露，快上台唱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许许多多的声音都跟着喊起来：“露露，露露，唱啊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轰然奏起响亮急促的鼓声，随后是琴声、弦音，伴着人们的呼喊，仿佛有一阵</w:t>
      </w:r>
    </w:p>
    <w:p>
      <w:pPr>
        <w:pStyle w:val="Normal"/>
        <w:rPr/>
      </w:pPr>
      <w:r>
        <w:rPr/>
        <w:t>风吹着她，陈白露象只蝴蝶似的，飘上台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唱起了一支流行歌曲。她的嗓音很低，那样浓郁，使人心醉。歌声开始时是</w:t>
      </w:r>
    </w:p>
    <w:p>
      <w:pPr>
        <w:pStyle w:val="Normal"/>
        <w:rPr/>
      </w:pPr>
      <w:r>
        <w:rPr/>
        <w:t>感伤的、多情的，逐渐变得欢悦、热烈，越唱越响亮。突然，如急雨落下的鼓点，</w:t>
      </w:r>
    </w:p>
    <w:p>
      <w:pPr>
        <w:pStyle w:val="Normal"/>
        <w:rPr/>
      </w:pPr>
      <w:r>
        <w:rPr/>
        <w:t>随着加了弱音器的小号，高昂快速地奏起来，陈白露跳起了“踢踏”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那令人眼花缭乱的舞步，使人们疯狂了。空气炽热到极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鼓猛停，陈白露向着台下微微弯腰。她的额上沁出几粒细小的快意的汗珠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欢叫声四起：“露露，好！”“</w:t>
      </w:r>
      <w:r>
        <w:rPr/>
        <w:t>Encore</w:t>
      </w:r>
      <w:r>
        <w:rPr/>
        <w:t>！”“再来一个！”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撩起遮住脸庞的长发）不唱了，不想唱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肯罢休的人们更加声嘶力竭地喊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忽然举起手）静一下，……先生们，女士们，太太老爷们，少爷小</w:t>
      </w:r>
    </w:p>
    <w:p>
      <w:pPr>
        <w:pStyle w:val="Normal"/>
        <w:rPr/>
      </w:pPr>
      <w:r>
        <w:rPr/>
        <w:t>姐们，请为河南受苦的灾民慷慨解囊捐款，请你们慈悲慈悲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话音未落，几位花枝招展的名门贵户的小姐，端着四周插满花朵的大花篮，托</w:t>
      </w:r>
    </w:p>
    <w:p>
      <w:pPr>
        <w:pStyle w:val="Normal"/>
        <w:rPr/>
      </w:pPr>
      <w:r>
        <w:rPr/>
        <w:t>着一盘盘香烟，香水、别针，各色讲究的手帕……，从台口走了出来。一个个脸上</w:t>
      </w:r>
    </w:p>
    <w:p>
      <w:pPr>
        <w:pStyle w:val="Normal"/>
        <w:rPr/>
      </w:pPr>
      <w:r>
        <w:rPr/>
        <w:t>露出得意与娇气，随着陈白露从台上走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面，跟着一位西装笔挺的青年办事员，拿着小本和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乐声大作。陈白露一路微笑：“谢谢您！”“您费心！”“破费了！”一张张</w:t>
      </w:r>
    </w:p>
    <w:p>
      <w:pPr>
        <w:pStyle w:val="Normal"/>
        <w:rPr/>
      </w:pPr>
      <w:r>
        <w:rPr/>
        <w:t>的钞票投进了花篮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群中有人高喊：“白露小姐，请您过来，我们少爷要买您的东西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走过去，一位衣着讲究的翩翩少年摇晃着三百元钞票，贪婪地盯视着陈</w:t>
      </w:r>
    </w:p>
    <w:p>
      <w:pPr>
        <w:pStyle w:val="Normal"/>
        <w:rPr/>
      </w:pPr>
      <w:r>
        <w:rPr/>
        <w:t>白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翩翩少年：白露，送我一瓶你的香水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从铺着金纸的盘里，取出一瓶装璜精美的香水，放在他手中，把钞票接</w:t>
      </w:r>
    </w:p>
    <w:p>
      <w:pPr>
        <w:pStyle w:val="Normal"/>
        <w:rPr/>
      </w:pPr>
      <w:r>
        <w:rPr/>
        <w:t>过来，放进花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翩翩少年：（凑近一步）白露，把香水洒在我身上行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回家找你太太去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哄笑。陈白露又向前走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忽然那个青年办事员高呼一声：“齐家大公子，义捐八百元！”随手记下数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位瘦而高的齐大公子，目光在众人头顶上炫耀地扫过。在他的身边站着富豪</w:t>
      </w:r>
    </w:p>
    <w:p>
      <w:pPr>
        <w:pStyle w:val="Normal"/>
        <w:rPr/>
      </w:pPr>
      <w:r>
        <w:rPr/>
        <w:t>的孤孀，丰腴的顾八奶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只见她笑眼一眯，走到陈白露面前，从小皮包里掏出一块漂亮的手帕，打开，</w:t>
      </w:r>
    </w:p>
    <w:p>
      <w:pPr>
        <w:pStyle w:val="Normal"/>
        <w:rPr/>
      </w:pPr>
      <w:r>
        <w:rPr/>
        <w:t>里面是一叠钞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八奶奶：（十分爱昵地望着陈白露）我最亲爱的露露，亲亲热热地叫我一声</w:t>
      </w:r>
    </w:p>
    <w:p>
      <w:pPr>
        <w:pStyle w:val="Normal"/>
        <w:rPr/>
      </w:pPr>
      <w:r>
        <w:rPr/>
        <w:t>姐姐，说，姐姐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笑着，娇嘀嘀地连叫了两声。立刻，顾八奶奶气魄地把手绢一抖，钞票</w:t>
      </w:r>
    </w:p>
    <w:p>
      <w:pPr>
        <w:pStyle w:val="Normal"/>
        <w:rPr/>
      </w:pPr>
      <w:r>
        <w:rPr/>
        <w:t>纷纷地落在花篮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办事员：（高声）顾八奶奶义捐一千元，陈小姐代表河南灾民，向热心慈善事</w:t>
      </w:r>
    </w:p>
    <w:p>
      <w:pPr>
        <w:pStyle w:val="Normal"/>
        <w:rPr/>
      </w:pPr>
      <w:r>
        <w:rPr/>
        <w:t>业的顾八奶奶致谢啦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顾八奶奶：等等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摘下耳朵上的钻石耳环，又投到篮子里，然后，用得意而睥睨的目光瞥了齐</w:t>
      </w:r>
    </w:p>
    <w:p>
      <w:pPr>
        <w:pStyle w:val="Normal"/>
        <w:rPr/>
      </w:pPr>
      <w:r>
        <w:rPr/>
        <w:t>家大公子一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年轻的学生模样的人从人群里挤出来，他喝醉了，嘴角上挂着嘲讽的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轻人：（直直地望着陈白露的眼睛）白露小姐，亲我一下，你能不能“义捐”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有的人都哗然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望着离得这样近的那张脸，他的眼睛里布满血丝，然而却是冰冷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忽然她笑了，微微点点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突兀而又响亮地）行，可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大喊起来：‘那好，亲一下，五百！”又一些人：“六百！七百！八百！”……</w:t>
      </w:r>
    </w:p>
    <w:p>
      <w:pPr>
        <w:pStyle w:val="Normal"/>
        <w:rPr/>
      </w:pPr>
      <w:r>
        <w:rPr/>
        <w:t>此起彼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轻人的苍白的脸上显出迷惘的神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头发斑白的六十多岁的刘善人，色迷迷地把食指一翘：一千银元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被震住了，大厅里静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：（大大方方地走过去）谢谢你，刘善人，您好慷慨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善人掏出皮夹，数出十张一百元的钞票。有人接了过去，然后，他掏出手绢</w:t>
      </w:r>
    </w:p>
    <w:p>
      <w:pPr>
        <w:pStyle w:val="Normal"/>
        <w:rPr/>
      </w:pPr>
      <w:r>
        <w:rPr/>
        <w:t>擦了擦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善人：一亲香泽，死而无憾！（刚要向陈白露探身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潘月亭；（突然喊出）一千五！是我的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厅里爆发出一阵喧嚣。潘月亭走到陈白露面前，拿起她的一只手，弯下身，</w:t>
      </w:r>
    </w:p>
    <w:p>
      <w:pPr>
        <w:pStyle w:val="Normal"/>
        <w:rPr/>
      </w:pPr>
      <w:r>
        <w:rPr/>
        <w:t>轻轻地一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掌声、笑声、叫声，一张张狂热的面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知出于什么原因，陈白露回过头张望了一下，象是在寻找什么——那年轻人</w:t>
      </w:r>
    </w:p>
    <w:p>
      <w:pPr>
        <w:pStyle w:val="Normal"/>
        <w:rPr/>
      </w:pPr>
      <w:r>
        <w:rPr/>
        <w:t>的脸在人群里一闪，看不见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大厅的一角，丁秘书坐在那儿，呷着酒。青年办事员走到他身边，毕恭毕敬</w:t>
      </w:r>
    </w:p>
    <w:p>
      <w:pPr>
        <w:pStyle w:val="Normal"/>
        <w:rPr/>
      </w:pPr>
      <w:r>
        <w:rPr/>
        <w:t>地弯下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办事员：（压低声音）给金八爷留多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丁秘书：（伸出厚实的手掌，食指、拇指分开）八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回到了属于她的房间——亨德大饭店最舒适豪华的一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的嘴角仍挂着笑容，由于兴奋，她在房间里随意地走来走去。她听见了自己</w:t>
      </w:r>
    </w:p>
    <w:p>
      <w:pPr>
        <w:pStyle w:val="Normal"/>
        <w:rPr/>
      </w:pPr>
      <w:r>
        <w:rPr/>
        <w:t>轻柔的纱裙发出的悉悉索索的响声，这是多么叫人快意的声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洗完了澡，她那年轻的脸更加新鲜了。她坐到宽大的梳妆台前，一下下地梳</w:t>
      </w:r>
    </w:p>
    <w:p>
      <w:pPr>
        <w:pStyle w:val="Normal"/>
        <w:rPr/>
      </w:pPr>
      <w:r>
        <w:rPr/>
        <w:t>理着自己的头发，她爱这瀑布般的黑色的长发，她爱镜子里这张吐露着花一样芬芳</w:t>
      </w:r>
    </w:p>
    <w:p>
      <w:pPr>
        <w:pStyle w:val="Normal"/>
        <w:rPr/>
      </w:pPr>
      <w:r>
        <w:rPr/>
        <w:t>的脸，她爱她自己——她默默地欣赏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忽然，她想起什么，走到电话机前，拿起话筒向餐厅要了一杯加冰的苏格兰威</w:t>
      </w:r>
    </w:p>
    <w:p>
      <w:pPr>
        <w:pStyle w:val="Normal"/>
        <w:rPr/>
      </w:pPr>
      <w:r>
        <w:rPr/>
        <w:t>斯忌。然后，她悠闲地点起一支烟，靠在沙发上。她吐出一口烟，眯起眼睛，细细</w:t>
      </w:r>
    </w:p>
    <w:p>
      <w:pPr>
        <w:pStyle w:val="Normal"/>
        <w:rPr/>
      </w:pPr>
      <w:r>
        <w:rPr/>
        <w:t>地注视着那变幻无穷的烟雾。她哼起了一支歌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天上飘着些微云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地上吹着些微风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低沉的声音充满了一种牵动人心的难言的情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微风吹动了我的头发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叫我如何不想她……（刘半农词，赵元传曲，歌名《叫我如何不想她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烟雾遮住了她的眼睛，一切都暗淡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的歌声嘎然而止。她垂下头，在一瞬间，似乎又看到了那个哀伤的少女</w:t>
      </w:r>
    </w:p>
    <w:p>
      <w:pPr>
        <w:pStyle w:val="Normal"/>
        <w:rPr/>
      </w:pPr>
      <w:r>
        <w:rPr/>
        <w:t>的影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，房门轻轻地推开了，茶房王福升端着酒走进来。他有点奇怪地看了看默</w:t>
      </w:r>
    </w:p>
    <w:p>
      <w:pPr>
        <w:pStyle w:val="Normal"/>
        <w:rPr/>
      </w:pPr>
      <w:r>
        <w:rPr/>
        <w:t>然不动的陈白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福升：小姐，您的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仍然没有动，王福升走近两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福升：小姐，潘经理来了，在四号等您呢，陈小姐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陈白露惊醒似的，拾起头，目光茫然地望着。</w:t>
      </w:r>
    </w:p>
    <w:p>
      <w:pPr>
        <w:pStyle w:val="Normal"/>
        <w:ind w:firstLine="435"/>
        <w:rPr/>
      </w:pPr>
      <w:r>
        <w:rPr/>
        <w:t>02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银行的大门里。李石清从里面走出来。一个职员忙从衣架上取下皮大衣为他穿</w:t>
      </w:r>
    </w:p>
    <w:p>
      <w:pPr>
        <w:pStyle w:val="Normal"/>
        <w:ind w:firstLine="435"/>
        <w:rPr/>
      </w:pPr>
      <w:r>
        <w:rPr/>
        <w:t>上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石清：有事儿，打电话到交易所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职员点头，然后打开大门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外面正下着雨。石阶上，司机撑着伞迎上来，扶他上车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车门“砰”地关上，汽车疾驶而去，消失在雨雾里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象眼泪一般凄冷的秋雨，滴落在朦胧的玻璃窗上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从窗子里透进来的昏暗的街灯，照着黄省三瘦削的面颊。他在睡梦中痛苦地叹</w:t>
      </w:r>
    </w:p>
    <w:p>
      <w:pPr>
        <w:pStyle w:val="Normal"/>
        <w:ind w:firstLine="435"/>
        <w:rPr/>
      </w:pPr>
      <w:r>
        <w:rPr/>
        <w:t>息了一声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门轻轻地响了一下，被人打开，又关上了。黄省三猛地惊醒。他坐起来，看着</w:t>
      </w:r>
    </w:p>
    <w:p>
      <w:pPr>
        <w:pStyle w:val="Normal"/>
        <w:ind w:firstLine="435"/>
        <w:rPr/>
      </w:pPr>
      <w:r>
        <w:rPr/>
        <w:t>那扇破旧不堪的屋门，又望望墙上挂着的那副对联——“明月松间照，清泉石上流”，</w:t>
      </w:r>
    </w:p>
    <w:p>
      <w:pPr>
        <w:pStyle w:val="Normal"/>
        <w:ind w:firstLine="435"/>
        <w:rPr/>
      </w:pPr>
      <w:r>
        <w:rPr/>
        <w:t>字很清秀，这是他许多年前写的了。接着，他的目光移到张大床上。黑暗中。三个</w:t>
      </w:r>
    </w:p>
    <w:p>
      <w:pPr>
        <w:pStyle w:val="Normal"/>
        <w:ind w:firstLine="435"/>
        <w:rPr/>
      </w:pPr>
      <w:r>
        <w:rPr/>
        <w:t>孩子挤在一起睡着；在他们旁边，本来应该是妻子睡着的地方，却空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黄省三怔怔地望着那空了半边的床，一种不祥的可怕的感觉袭上来。他扑向窗</w:t>
      </w:r>
    </w:p>
    <w:p>
      <w:pPr>
        <w:pStyle w:val="Normal"/>
        <w:ind w:firstLine="435"/>
        <w:rPr/>
      </w:pPr>
      <w:r>
        <w:rPr/>
        <w:t>子，额头抵在冰冷的玻璃上，他模糊地看见，楼下的马路边停着两辆人力车。一个</w:t>
      </w:r>
    </w:p>
    <w:p>
      <w:pPr>
        <w:pStyle w:val="Normal"/>
        <w:ind w:firstLine="435"/>
        <w:rPr/>
      </w:pPr>
      <w:r>
        <w:rPr/>
        <w:t>打着伞的男人，站在那里等待着。黄省三惊恐地睁大眼睛，似乎也在等待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终于，一个女人提着一个包走了出来，打着伞的男人迎了上去，接过她的包，</w:t>
      </w:r>
    </w:p>
    <w:p>
      <w:pPr>
        <w:pStyle w:val="Normal"/>
        <w:ind w:firstLine="435"/>
        <w:rPr/>
      </w:pPr>
      <w:r>
        <w:rPr/>
        <w:t>扶着她向人力车走过去。当女人正要跨上车时，突然，她回过头；黄省三看见了妻</w:t>
      </w:r>
    </w:p>
    <w:p>
      <w:pPr>
        <w:pStyle w:val="Normal"/>
        <w:ind w:firstLine="435"/>
        <w:rPr/>
      </w:pPr>
      <w:r>
        <w:rPr/>
        <w:t>子的脸，她痛苦的目光最后一次望着自己家的小窗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屋门“砰”地推开了，黄省三跌跌撞撞地跑下狭小的吱呀作响的楼梯，绊倒了，</w:t>
      </w:r>
    </w:p>
    <w:p>
      <w:pPr>
        <w:pStyle w:val="Normal"/>
        <w:ind w:firstLine="435"/>
        <w:rPr/>
      </w:pPr>
      <w:r>
        <w:rPr/>
        <w:t>又不顾一切地爬起来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他冲进雨中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黄省三：（嘶声喊叫）淑芬，你回来，你不能走，不能哇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黄省三追着、喊着，人力车越走越远，在雨中消失的那样快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黄省三站住了，不再跑也不再走了，他的脸象是死了的人那样，呆滞，只有雨</w:t>
      </w:r>
    </w:p>
    <w:p>
      <w:pPr>
        <w:pStyle w:val="Normal"/>
        <w:ind w:firstLine="435"/>
        <w:rPr/>
      </w:pPr>
      <w:r>
        <w:rPr/>
        <w:t>水顺着脸颊不断地流下来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突然，他跌坐在路边，绝望地嚎哭起来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小屋里，那空着一半的床上，放着一副玉石的手镯，发出冷森森的光泽，下面</w:t>
      </w:r>
    </w:p>
    <w:p>
      <w:pPr>
        <w:pStyle w:val="Normal"/>
        <w:ind w:firstLine="435"/>
        <w:rPr/>
      </w:pPr>
      <w:r>
        <w:rPr/>
        <w:t>压着一张写了几个字的纸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女人的喑哑的声音：“我实在过不下去了，这是我唯一的东西，原谅吧。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女人的啜泣声，黄省三的哭声，被雨声吞役，渐渐消失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黎明前，在亨德饭店的一个房间，方达生睁着清醒的眼睛躺在床上。他看着低</w:t>
      </w:r>
    </w:p>
    <w:p>
      <w:pPr>
        <w:pStyle w:val="Normal"/>
        <w:ind w:firstLine="435"/>
        <w:rPr/>
      </w:pPr>
      <w:r>
        <w:rPr/>
        <w:t>压在头上的昏暗的屋顶，窗外昏黑的天空，四周没有一丝声响，一切都仿佛埋在坟</w:t>
      </w:r>
    </w:p>
    <w:p>
      <w:pPr>
        <w:pStyle w:val="Normal"/>
        <w:ind w:firstLine="435"/>
        <w:rPr/>
      </w:pPr>
      <w:r>
        <w:rPr/>
        <w:t>墓里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忽然，不知从什么地方，隐约传来一种声音……，方达生欠起身，谛听着。那</w:t>
      </w:r>
    </w:p>
    <w:p>
      <w:pPr>
        <w:pStyle w:val="Normal"/>
        <w:ind w:firstLine="435"/>
        <w:rPr/>
      </w:pPr>
      <w:r>
        <w:rPr/>
        <w:t>声音渐渐地清晰起来：是石硪落在地上的声音，是木夯砸在地上的声音，是打夯的</w:t>
      </w:r>
    </w:p>
    <w:p>
      <w:pPr>
        <w:pStyle w:val="Normal"/>
        <w:ind w:firstLine="435"/>
        <w:rPr/>
      </w:pPr>
      <w:r>
        <w:rPr/>
        <w:t>工人们用低沉的嗓音发出的“哼哼唷，哼哼唷”的声音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方达生坐起来，他慢慢地走到窗前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窗外，城市仍在沉睡，曙光还没有升起，但是，在远处朦胧的灰色的阴影里，</w:t>
      </w:r>
    </w:p>
    <w:p>
      <w:pPr>
        <w:pStyle w:val="Normal"/>
        <w:ind w:firstLine="435"/>
        <w:rPr/>
      </w:pPr>
      <w:r>
        <w:rPr/>
        <w:t>一些人影在活动着，夯声就从那里传来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方达生呆呆地靠着窗户站着，出神地凝望着那些看不清面孔的劳动着的人们。</w:t>
      </w:r>
    </w:p>
    <w:p>
      <w:pPr>
        <w:pStyle w:val="Normal"/>
        <w:ind w:firstLine="435"/>
        <w:rPr/>
      </w:pPr>
      <w:r>
        <w:rPr/>
        <w:t>随着那沉重而有节拍的声音，东方的天空微微露出一点白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从梦中惊醒，她猛地坐了起来，恍惚地四下看着。她明白了，这是在旅</w:t>
      </w:r>
    </w:p>
    <w:p>
      <w:pPr>
        <w:pStyle w:val="Normal"/>
        <w:ind w:firstLine="435"/>
        <w:rPr/>
      </w:pPr>
      <w:r>
        <w:rPr/>
        <w:t>馆里，窗外，建筑物在黎明的光影里透出深蓝色的轮廓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她幽幽地叹息了一声，重又倒下去。夯声隐隐传来，时断时续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这时，从门边的柜子后面悄悄爬出一个人，倚着柜子立起，颤抖着移向门口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听见了悉索声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；（低声）谁？（没有回应，吓得不敢动）谁？是谁？（还见不答应。</w:t>
      </w:r>
    </w:p>
    <w:p>
      <w:pPr>
        <w:pStyle w:val="Normal"/>
        <w:ind w:firstLine="435"/>
        <w:rPr/>
      </w:pPr>
      <w:r>
        <w:rPr/>
        <w:t>她大声地）干什么的？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人影钉在那里，一动不动。一个很细小的声音：我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跳起来，揿亮了墙上的开关。室内通亮。在她面前立着一个瘦弱胆怯的</w:t>
      </w:r>
    </w:p>
    <w:p>
      <w:pPr>
        <w:pStyle w:val="Normal"/>
        <w:ind w:firstLine="435"/>
        <w:rPr/>
      </w:pPr>
      <w:r>
        <w:rPr/>
        <w:t>小女孩。约莫十四、五岁的样子，两根小辫垂在胸前，穿着一身十分肥大的蓝绸衣</w:t>
      </w:r>
    </w:p>
    <w:p>
      <w:pPr>
        <w:pStyle w:val="Normal"/>
        <w:ind w:firstLine="435"/>
        <w:rPr/>
      </w:pPr>
      <w:r>
        <w:rPr/>
        <w:t>裤，惊惶地睁着两个大眼睛望着陈白露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（望着这可怜样的孩子，松了一口气）哦，原来是这么一个小东西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小东西：（惶恐地）是，小姐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寒冷和惊吓使小东西止不住微微发抖，她手提着裤子，一点点向后蹒跚，不小</w:t>
      </w:r>
    </w:p>
    <w:p>
      <w:pPr>
        <w:pStyle w:val="Normal"/>
        <w:ind w:firstLine="435"/>
        <w:rPr/>
      </w:pPr>
      <w:r>
        <w:rPr/>
        <w:t>心踩在裤管上，几乎跌倒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（一时忍不住笑——却故意绷起脸）啊，干嘛跑到我这来偷东西，啊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小东西：我没有偷东西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（指着）那你这衣服是谁的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小东西：（低头看一下衣服）我，我妈妈的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谁是你妈妈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小东西：（呆呆地撩开眼前的头发）我不知道我妈妈是谁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（忖度地）那你怎么到这儿来的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小东西：我妈妈，他们把我带来的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（似乎有些明白了）他们带你到这儿干什么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小东西：（低头不作声）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你说，这儿不要紧的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小东西：（声音细得几乎听不见）他们要我……要我跟一个黑胖子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小东西猛然用手捂住脸。陈白露望着她，突然颤抖了一下，象怕冷似的用双臂</w:t>
      </w:r>
    </w:p>
    <w:p>
      <w:pPr>
        <w:pStyle w:val="Normal"/>
        <w:ind w:firstLine="435"/>
        <w:rPr/>
      </w:pPr>
      <w:r>
        <w:rPr/>
        <w:t>抱住自己的身体。她默激地在房于里走了几步，站住，点燃一支烟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小东西慢慢垂下手，站在那儿，看着陈白露，她不由自主地跪了下来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小东西：小姐，求求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急忙走过去，拉她的手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小东西：（痛楚地）啊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’你怎么啦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小东西：（眼泪流下来）痛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撩开她的袖口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天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小东西：他们堵住我的嘴，指我，拿……拿烟钎子扎我。他们怕我跑，不给我</w:t>
      </w:r>
    </w:p>
    <w:p>
      <w:pPr>
        <w:pStyle w:val="Normal"/>
        <w:ind w:firstLine="435"/>
        <w:rPr/>
      </w:pPr>
      <w:r>
        <w:rPr/>
        <w:t>衣服，叫我睡在床上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你跑出来的时候，他们在干什么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小东西：妈妈睡着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你怎么不一直跑出去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小东西：我怕，门口有人，会抓住我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；可是在这儿，他们很容易找着你的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小东西：（恐惧地）不，不，不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她突然跑过去，把灯熄灭了，然后缩在一个角落里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外面天光已慢慢升起，传来一两声吱吱的雀噪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看着那蜷缩在阴影中的小小的身体。她走到窗前，把厚厚的窗帘拉紧，</w:t>
      </w:r>
    </w:p>
    <w:p>
      <w:pPr>
        <w:pStyle w:val="Normal"/>
        <w:ind w:firstLine="435"/>
        <w:rPr/>
      </w:pPr>
      <w:r>
        <w:rPr/>
        <w:t>屋里重又黑暗起来。然后，她走到小东西身边，蹲下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别怕，现在不用怕了，告诉我，你妈妈呢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小东西：在楼上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不，我是说你的亲妈妈，生你的妈妈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昏暗中，小东西的眼睛闪着泪光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小东西：她，她早死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父亲呢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小东西：前个月死的……他正在砸夯，我眼瞅着一个铁桩子掉下来，把他砸死</w:t>
      </w:r>
    </w:p>
    <w:p>
      <w:pPr>
        <w:pStyle w:val="Normal"/>
        <w:ind w:firstLine="435"/>
        <w:rPr/>
      </w:pPr>
      <w:r>
        <w:rPr/>
        <w:t>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小东西抽泣起来。这时，外屋的门“吱呀”响了一声。小东西赶忙用手堵住自</w:t>
      </w:r>
    </w:p>
    <w:p>
      <w:pPr>
        <w:pStyle w:val="Normal"/>
        <w:ind w:firstLine="435"/>
        <w:rPr/>
      </w:pPr>
      <w:r>
        <w:rPr/>
        <w:t>己的嘴，不敢出气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站起身，走过去，打开卧室的门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王福升拿着扫帚和抹布，站在客厅里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王福升：哟，小姐，您今儿怎么起这么早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（拢了拢长长的黑发，走进客厅）福升，你去拿点吃的来，再给我拿</w:t>
      </w:r>
    </w:p>
    <w:p>
      <w:pPr>
        <w:pStyle w:val="Normal"/>
        <w:ind w:firstLine="435"/>
        <w:rPr/>
      </w:pPr>
      <w:r>
        <w:rPr/>
        <w:t>杯咖啡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王福升：是，小姐，您要吃点儿什么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随便吧，点心、牛奶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敞开的卧室的门，从里面一点点地被推上。王福升立刻注意到了，他瞟了瞟；</w:t>
      </w:r>
    </w:p>
    <w:p>
      <w:pPr>
        <w:pStyle w:val="Normal"/>
        <w:ind w:firstLine="435"/>
        <w:rPr/>
      </w:pPr>
      <w:r>
        <w:rPr/>
        <w:t>陈白露回过头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（一笑，随便地）不要紧，是茶房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门开了一条缝，露出小东西的脸，随即不见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王福升：咦，小姐，哪来的这么个丫头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你不用管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王福升：是。（要出门，但又站住，转回身）小姐，我劝您少管闲事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怎么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王福升；外面有人找她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谁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王福升：一帮地痞，都是吃卖命饭的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怔了一下，继而冷冷一笑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哼，谁管他们是吃什么饭的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王福升：（立刻陪着笑）小姐，我是说，这帮人不好惹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我就不信。把一个孩子打成这样，闹急了，我可以告他们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王福升：（隐隐的鄙夷）告他们，告谁呀！他们跟地面上的人都有来往，怎么</w:t>
      </w:r>
    </w:p>
    <w:p>
      <w:pPr>
        <w:pStyle w:val="Normal"/>
        <w:ind w:firstLine="435"/>
        <w:rPr/>
      </w:pPr>
      <w:r>
        <w:rPr/>
        <w:t>告？就是这官司打赢了，这点仇您可跟他们结下了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没有作声，过了一会儿，抬眼盯着王福升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那依你，把这个孩子给他们送去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王福升：（故意犹豫）这事儿难，您看着办。不过，我听说，这孩子打了金八</w:t>
      </w:r>
    </w:p>
    <w:p>
      <w:pPr>
        <w:pStyle w:val="Normal"/>
        <w:ind w:firstLine="435"/>
        <w:rPr/>
      </w:pPr>
      <w:r>
        <w:rPr/>
        <w:t>爷一巴掌，金八爷火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（没料到）金八！……怎么单单碰上这么个阎王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王福升：您想想，金八爷，大财神，又是钱，又是势，还有洋人撑腰，那一帮</w:t>
      </w:r>
    </w:p>
    <w:p>
      <w:pPr>
        <w:pStyle w:val="Normal"/>
        <w:ind w:firstLine="435"/>
        <w:rPr/>
      </w:pPr>
      <w:r>
        <w:rPr/>
        <w:t>家伙都是他手下的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不听王福升说下去，她跑进卧室。小东西正躲在门后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（望着小东西亮晶晶的流露出天真和哀求的眼睛）你。你是打了金八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小东西：你是说那黑胖子？嗯，他要跟我——我躲不开，急了，就把他打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（兴奋得自语）打得好！打得好，打得痛快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王福升赶过来，站在门口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王福升：小姐，这件事，我可先说下。没有我在内。您要大发慈悲，管这个孩</w:t>
      </w:r>
    </w:p>
    <w:p>
      <w:pPr>
        <w:pStyle w:val="Normal"/>
        <w:ind w:firstLine="435"/>
        <w:rPr/>
      </w:pPr>
      <w:r>
        <w:rPr/>
        <w:t>子，这可是您一个人的事。过一会，他们要问到我，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（干脆地）你说你没看见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王福升：（望着小东西，不安地）没看见？可是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出了事，由我担戴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王福升：（巴不得这句话）好，好，由您担戴。上有电灯，下有地板，这可是</w:t>
      </w:r>
    </w:p>
    <w:p>
      <w:pPr>
        <w:pStyle w:val="Normal"/>
        <w:ind w:firstLine="435"/>
        <w:rPr/>
      </w:pPr>
      <w:r>
        <w:rPr/>
        <w:t>您自个儿说的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（点头）嗯，自然，我说一句算一句。你去拿点心吧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王福升没有再说话，转过身，用不出声的脚步走出门去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快步走到电话机前，拿起话筒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天色大亮。一辆汽车疾速地开来，在旅馆门前停住。潘月亭从汽车里下来，走</w:t>
      </w:r>
    </w:p>
    <w:p>
      <w:pPr>
        <w:pStyle w:val="Normal"/>
        <w:ind w:firstLine="435"/>
        <w:rPr/>
      </w:pPr>
      <w:r>
        <w:rPr/>
        <w:t>进旅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在走廊里，王福升殷勤地迎上前去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走廊的尽头，几个穿黑衣服的人匆匆闪过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的房间。一缕阳光照在小东西的脸上。这会儿，她闭着眼睛，躺在沙发</w:t>
      </w:r>
    </w:p>
    <w:p>
      <w:pPr>
        <w:pStyle w:val="Normal"/>
        <w:ind w:firstLine="435"/>
        <w:rPr/>
      </w:pPr>
      <w:r>
        <w:rPr/>
        <w:t>上，恐惧、痛苦、紧张，使她精疲力竭；她终于睡着了。在睡眠中，她显得愈发小</w:t>
      </w:r>
    </w:p>
    <w:p>
      <w:pPr>
        <w:pStyle w:val="Normal"/>
        <w:ind w:firstLine="435"/>
        <w:rPr/>
      </w:pPr>
      <w:r>
        <w:rPr/>
        <w:t>了，脸上的线条象孩子一样纤细、柔和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在屋子的另一头，陈白露默默地坐着，若有所思地注视着小东西熟睡的脸庞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忽然，一双手捂住陈白露的眼睛。她吓了一跳，几乎叫出声。原来，是潘月亭</w:t>
      </w:r>
    </w:p>
    <w:p>
      <w:pPr>
        <w:pStyle w:val="Normal"/>
        <w:ind w:firstLine="435"/>
        <w:rPr/>
      </w:pPr>
      <w:r>
        <w:rPr/>
        <w:t>站在她身后，正俯身，凑近她的脸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潘月亭：白露，你坐在这儿，简直象个天使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鼠（闪开，口快地）你这样偷偷摸摸的，简直象个贼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潘月亭，（笑了）我可是接到你的电话就来了。（低声）我知道你想我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（睨视着他，蓦然地笑起来）嗯，我想你，给我办一件事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潘月亭：（故意皱起眉头）又是办事，你见着我就没有别的可说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你想听什么？我叫你一声爸爸好不好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潘月亭：白露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（不等他说什么）哦，我的爸爸，我真喜欢你，你是我的爸爸，老爸</w:t>
      </w:r>
    </w:p>
    <w:p>
      <w:pPr>
        <w:pStyle w:val="Normal"/>
        <w:ind w:firstLine="435"/>
        <w:rPr/>
      </w:pPr>
      <w:r>
        <w:rPr/>
        <w:t>爸，最可爱的老爸爸！你看，你来看我这儿有一个小东西。（拉着潘月亭的手，向</w:t>
      </w:r>
    </w:p>
    <w:p>
      <w:pPr>
        <w:pStyle w:val="Normal"/>
        <w:ind w:firstLine="435"/>
        <w:rPr/>
      </w:pPr>
      <w:r>
        <w:rPr/>
        <w:t>小东西走过去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潘月亭：（无可奈何地）好了好了，你呀，专门好管这些闲事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（停住）怎么，你知道了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潘月亭：福升跟我说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你管不管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潘月亭：（低头看了看睡着的小东西）就是她吗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你看她多小，多可怜，她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潘月亭：得了。我都知道，反正总是那么一套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（作出要挟的样子）月亭。你管，还是不管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潘月亭：说吧，要我干什么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我要你把他们找来，跟他们说，这小东西我认她干女儿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潘月亭：这帮人，他们都认识我，叫他们放手，还不难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好，月亭，谢谢你，你真是一个好人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潘月亭：（高兴起来）自从我认识你，你第一次说谢谢我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（揶揄地）因为你第一次当好人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潘月亭：你又挖苦我。（朝陈白露一笑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他走到客厅，陈白露跟在后边，潘月亭正要开门出去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（突然想起）可是月亭，你当然知道这个小东西是金八看上的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潘月亭：什么？（缩回手）这是金八看上的人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福升没有告诉你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潘月亭：没有，没有，你看你，差点儿做个错事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潘月亭退回来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怎么，月亭，你改主意了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潘月亭：白露，你不知道，金八这个家伙背景很复杂，不大讲面子。再说，为</w:t>
      </w:r>
    </w:p>
    <w:p>
      <w:pPr>
        <w:pStyle w:val="Normal"/>
        <w:ind w:firstLine="435"/>
        <w:rPr/>
      </w:pPr>
      <w:r>
        <w:rPr/>
        <w:t>了这么个乡下孩子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那么，你不管了？</w:t>
      </w:r>
    </w:p>
    <w:p>
      <w:pPr>
        <w:pStyle w:val="Normal"/>
        <w:ind w:firstLine="435"/>
        <w:rPr/>
      </w:pPr>
      <w:r>
        <w:rPr/>
        <w:t>03</w:t>
      </w:r>
    </w:p>
    <w:p>
      <w:pPr>
        <w:pStyle w:val="Normal"/>
        <w:ind w:firstLine="435"/>
        <w:rPr/>
      </w:pPr>
      <w:r>
        <w:rPr/>
        <w:t>路上，一些行人停下来，表情各异地观望着。在不远的地方，出现那个怀抱铜</w:t>
      </w:r>
    </w:p>
    <w:p>
      <w:pPr>
        <w:pStyle w:val="Normal"/>
        <w:ind w:firstLine="435"/>
        <w:rPr/>
      </w:pPr>
      <w:r>
        <w:rPr/>
        <w:t>盘的男孩，他睁着一双成人似的痛苦的眼睛，望着父亲的背影。一滴泪水沿着面颊</w:t>
      </w:r>
    </w:p>
    <w:p>
      <w:pPr>
        <w:pStyle w:val="Normal"/>
        <w:ind w:firstLine="435"/>
        <w:rPr/>
      </w:pPr>
      <w:r>
        <w:rPr/>
        <w:t>滚落下来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石清悻悻地四下扫了一眼，转身穿过马路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象是冥冥之中，有什么东西在瞅着黄省三，扯着他，压迫着他。隔着一条马路，</w:t>
      </w:r>
    </w:p>
    <w:p>
      <w:pPr>
        <w:pStyle w:val="Normal"/>
        <w:ind w:firstLine="435"/>
        <w:rPr/>
      </w:pPr>
      <w:r>
        <w:rPr/>
        <w:t>黄省三继续跟着李石清走着，走着。他并没有看见，在他身后隔了一段距离，他那</w:t>
      </w:r>
    </w:p>
    <w:p>
      <w:pPr>
        <w:pStyle w:val="Normal"/>
        <w:ind w:firstLine="435"/>
        <w:rPr/>
      </w:pPr>
      <w:r>
        <w:rPr/>
        <w:t>小小的儿子，抹着眼泪尾随着他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马路渐渐热闹起来。路边，手饰店、肉食店、玩具店栉比鳞次，李石清大步地</w:t>
      </w:r>
    </w:p>
    <w:p>
      <w:pPr>
        <w:pStyle w:val="Normal"/>
        <w:ind w:firstLine="435"/>
        <w:rPr/>
      </w:pPr>
      <w:r>
        <w:rPr/>
        <w:t>走着，黄省三几乎跟不上了，他逐渐跑起来，越跑越快。在一个路口，他突然地穿</w:t>
      </w:r>
    </w:p>
    <w:p>
      <w:pPr>
        <w:pStyle w:val="Normal"/>
        <w:ind w:firstLine="435"/>
        <w:rPr/>
      </w:pPr>
      <w:r>
        <w:rPr/>
        <w:t>过马路，一辆飞奔的人力车差点撞上他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男孩儿：（尖声地）爸爸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车夫大声地骂起来。然而黄省三没有听见，他什么也听不见了，他只有一个念</w:t>
      </w:r>
    </w:p>
    <w:p>
      <w:pPr>
        <w:pStyle w:val="Normal"/>
        <w:ind w:firstLine="435"/>
        <w:rPr/>
      </w:pPr>
      <w:r>
        <w:rPr/>
        <w:t>头，只有一条路。终于，他又追上了李石清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黄省三：李先生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石清回过头，他看见黄省三淌着冷汗的脸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石清：（可怜他，但又厌恶地）你老跟着我有什么用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黄省三：李先生，您行行好，求您再跟潘经理说说，只求他老人家再让我回去，</w:t>
      </w:r>
    </w:p>
    <w:p>
      <w:pPr>
        <w:pStyle w:val="Normal"/>
        <w:ind w:firstLine="435"/>
        <w:rPr/>
      </w:pPr>
      <w:r>
        <w:rPr/>
        <w:t>就是再累，累死我，也心甘情愿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石清：经理！经理会管你这样的事儿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他冷冷地盯着黄省三，黄省三低下头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黄省三：（嗫嚅）可你们，你们要那十块二毛五，干什么呀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石清役有说话，两个人沉默地站立在熙熙攘攘的街头，过了一会儿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石清：（目光看着别处）其实，事情很多，就看你愿意不愿意做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黄省三：（燃着了一线希望）真的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石清用手指着路上的一辆人力车，拉车的小伙子啪哒啪哒地跑着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黄省三：（明白了，但失望地）我，我拉不动。（咳嗽起来）您知道我有病，</w:t>
      </w:r>
    </w:p>
    <w:p>
      <w:pPr>
        <w:pStyle w:val="Normal"/>
        <w:ind w:firstLine="435"/>
        <w:rPr/>
      </w:pPr>
      <w:r>
        <w:rPr/>
        <w:t>医生说，我这边的肺已经……不行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石清：（转过身，慢慢走着）那，你可以到街上要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黄省三：（脸红，不安）李先生，我也是个念过书的人，我实在有点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石清：有点叫不出口，是么？那还有一条路，这条路最容易、最痛快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黄省三紧跟在他身边，瞪大了眼睛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石清：（脸上掠过一丝冷笑，一字一句地）你可以到人家家里去——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他盯住黄省三，看见黄省三的嘴喃喃地动了动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石清：对，你猜得对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黄省三：您说，您说，要我去——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他站住了，只见唇动，听不见声音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石清：你大声说出来，怕什么！偷！偷！这有什么做不得，有钱的人可以从</w:t>
      </w:r>
    </w:p>
    <w:p>
      <w:pPr>
        <w:pStyle w:val="Normal"/>
        <w:ind w:firstLine="435"/>
        <w:rPr/>
      </w:pPr>
      <w:r>
        <w:rPr/>
        <w:t>人家手里大把地抢，你怎么不能偷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黄省三：（惧怕地）李先生，您小点儿声，小点儿声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石清：（爆发出一股怒气）好啦！我知道你了，叫你要饭，你要顾脸；叫你</w:t>
      </w:r>
    </w:p>
    <w:p>
      <w:pPr>
        <w:pStyle w:val="Normal"/>
        <w:ind w:firstLine="435"/>
        <w:rPr/>
      </w:pPr>
      <w:r>
        <w:rPr/>
        <w:t>拉洋车，你没气力；叫你偷，你又胆小。你满肚子的天地良心、仁义道德，你这个</w:t>
      </w:r>
    </w:p>
    <w:p>
      <w:pPr>
        <w:pStyle w:val="Normal"/>
        <w:ind w:firstLine="435"/>
        <w:rPr/>
      </w:pPr>
      <w:r>
        <w:rPr/>
        <w:t>废物，根本不配养一堆孩子！我告诉你，你只有一条路可走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黄省三：怎么走？李先生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石清猛地伸出手臂向上一指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他们正站在一座摩天大楼下面。笔直的楼顶直插青天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黄省三仰头望着，他的眼睛有些发花，那巨大的建筑仿佛立刻就要倒下来。他</w:t>
      </w:r>
    </w:p>
    <w:p>
      <w:pPr>
        <w:pStyle w:val="Normal"/>
        <w:ind w:firstLine="435"/>
        <w:rPr/>
      </w:pPr>
      <w:r>
        <w:rPr/>
        <w:t>听见了李石清凑在他耳边的语声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石清：（声音）你一层一层地爬上去，爬到顶高的一层，你迈过栏杆，站在</w:t>
      </w:r>
    </w:p>
    <w:p>
      <w:pPr>
        <w:pStyle w:val="Normal"/>
        <w:ind w:firstLine="435"/>
        <w:rPr/>
      </w:pPr>
      <w:r>
        <w:rPr/>
        <w:t>边上，然后你只要再向外多走一步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突然，一切都静止了、模糊了，以至消失了。只剩下黄省三，他那双懦弱的恐</w:t>
      </w:r>
    </w:p>
    <w:p>
      <w:pPr>
        <w:pStyle w:val="Normal"/>
        <w:ind w:firstLine="435"/>
        <w:rPr/>
      </w:pPr>
      <w:r>
        <w:rPr/>
        <w:t>惧的、象千千万万和他一样走投无路的人的惨然的眼睛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后来，他伸出手掩住了双目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一个孩子的声音：爸爸！爸爸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黄省三惊醒过来，他低下头，看见了自己的儿子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儿子：（拚命忍住眼泪）爸爸，回家吧，妈妈还等着呢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黄省三象是没有听懂似的，直愣愣地望着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儿子：（害怕了）爸爸，你说活呀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黄省三慢慢地抬起手，抹掉儿子眼里的泪水。他看见了那个一直抱在儿子怀里</w:t>
      </w:r>
    </w:p>
    <w:p>
      <w:pPr>
        <w:pStyle w:val="Normal"/>
        <w:ind w:firstLine="435"/>
        <w:rPr/>
      </w:pPr>
      <w:r>
        <w:rPr/>
        <w:t>的铜盘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黄省三：怎么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儿子：（垂下头，悄声地）他们不当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石清家里，李太太坐在床边，她的怀里搂着四儿，其它三个孩子也都围着她</w:t>
      </w:r>
    </w:p>
    <w:p>
      <w:pPr>
        <w:pStyle w:val="Normal"/>
        <w:ind w:firstLine="435"/>
        <w:rPr/>
      </w:pPr>
      <w:r>
        <w:rPr/>
        <w:t>趴在一张大床上。应该说这是一间陋室，屋里的一切都显出主人好体面，但又掩饰</w:t>
      </w:r>
    </w:p>
    <w:p>
      <w:pPr>
        <w:pStyle w:val="Normal"/>
        <w:ind w:firstLine="435"/>
        <w:rPr/>
      </w:pPr>
      <w:r>
        <w:rPr/>
        <w:t>不住寒酸的味道，连孩子身上穿的衣服也都显得太小太紧了。然而，此刻的李太太</w:t>
      </w:r>
    </w:p>
    <w:p>
      <w:pPr>
        <w:pStyle w:val="Normal"/>
        <w:ind w:firstLine="435"/>
        <w:rPr/>
      </w:pPr>
      <w:r>
        <w:rPr/>
        <w:t>脸上闪着一种慈爱的光辉。她不再是牌桌上的那个压抑而张惶的女人了。她是一位</w:t>
      </w:r>
    </w:p>
    <w:p>
      <w:pPr>
        <w:pStyle w:val="Normal"/>
        <w:ind w:firstLine="435"/>
        <w:rPr/>
      </w:pPr>
      <w:r>
        <w:rPr/>
        <w:t>母亲，四个可爱孩子的母亲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太太掰着小儿子的手指，仔细地看着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太太：看，这是斗，这是簸箕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孩子们的头都围拢起来：“妈妈，给我看看，给我看看。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太太：（逐个看着孩子的小手，喃喃地）一个，两个，三个……（她笑了）</w:t>
      </w:r>
    </w:p>
    <w:p>
      <w:pPr>
        <w:pStyle w:val="Normal"/>
        <w:ind w:firstLine="435"/>
        <w:rPr/>
      </w:pPr>
      <w:r>
        <w:rPr/>
        <w:t>哟，我的小四子有六个斗哪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小儿子兴奋的目光闪闪。女儿连忙举伸出自己的手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女儿：（把手举到妈妈面前）妈，你看我有几个斗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太太。（拿着女儿的手，一边看一边念叨起来）一斗穷，二斗富，三斗四斗</w:t>
      </w:r>
    </w:p>
    <w:p>
      <w:pPr>
        <w:pStyle w:val="Normal"/>
        <w:ind w:firstLine="435"/>
        <w:rPr/>
      </w:pPr>
      <w:r>
        <w:rPr/>
        <w:t>开当铺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孩子们嘻嘻地笑开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这时，李石清推开门，走进来。他的神色疲惫、阴郁，但是孩子们看见了他，</w:t>
      </w:r>
    </w:p>
    <w:p>
      <w:pPr>
        <w:pStyle w:val="Normal"/>
        <w:ind w:firstLine="435"/>
        <w:rPr/>
      </w:pPr>
      <w:r>
        <w:rPr/>
        <w:t>一齐扑上来：“爸爸，爸爸！”李石清答应着，举起手中拿着的四根糖葫芦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夜晚，孩子都睡着了。李太太坐在桌边缝着小四的衣服，李石清捧着一杯热茶，</w:t>
      </w:r>
    </w:p>
    <w:p>
      <w:pPr>
        <w:pStyle w:val="Normal"/>
        <w:ind w:firstLine="435"/>
        <w:rPr/>
      </w:pPr>
      <w:r>
        <w:rPr/>
        <w:t>坐在她对面发呆。他微微打了一个寒战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太太：（抬起头，轻声地）冷么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石清没有动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太太：（忽然想起）你的皮大氅呢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石清看了她一眼。李太太盯视着他，急切地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太太：怎么，你是不是又把皮大衣当了，啊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石清：（突然地）你嚷嚷什么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面对丈夫阴沉的脸，李太太委屈地低下头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石清：（咳了一声，缓和地）今天你牌打的怎么样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太太听见这话，头埋得更低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石清：你怎么不说话，输了？赢了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太太仍然没有回答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石清：你哑巴了吗？我问你话呢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太太：（终于拾起头）石清，我不想再去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石清：你又输了？“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太太望着他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石清：我给你的一百块钱都输了吗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太太还是望着他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石清：（气了）你怎么能输这么些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太太：（实在受不了这样的委屈，落下眼泪）我不去打牌，你偏要我去打，</w:t>
      </w:r>
    </w:p>
    <w:p>
      <w:pPr>
        <w:pStyle w:val="Normal"/>
        <w:ind w:firstLine="435"/>
        <w:rPr/>
      </w:pPr>
      <w:r>
        <w:rPr/>
        <w:t>我听你的话，陪着那帮有钱的人打大牌，我心里急，我怕输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石清：急，都是一样地打牌。你着什么急，你真，真不见世面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太太抽泣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石清：（更加气）哭！你就会哭！哭顶什么！顶个屁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他从怀里掏出皮夹，取出一叠钱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太太：（害怕地）不，你别再给我钱了，我不要钱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石清：你说什么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太太。石清，我实在受不了，那不是我们玩的地方，那些人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她不想说下去，但是李石清已经明白她要说什么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石清：你用不着说，我比你清楚，那帮东西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太太：那你干吗还非要我去呢？拿着这样造孽的钱陪他们打牌。你想想，小</w:t>
      </w:r>
    </w:p>
    <w:p>
      <w:pPr>
        <w:pStyle w:val="Normal"/>
        <w:ind w:firstLine="435"/>
        <w:rPr/>
      </w:pPr>
      <w:r>
        <w:rPr/>
        <w:t>英儿要上学，小四身体又弱，芳儿连件象样的过冬的衣服都没有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石清：不要再说了，我难道不知道咱们穷，我心里就不难过。我恨，我恨自</w:t>
      </w:r>
    </w:p>
    <w:p>
      <w:pPr>
        <w:pStyle w:val="Normal"/>
        <w:ind w:firstLine="435"/>
        <w:rPr/>
      </w:pPr>
      <w:r>
        <w:rPr/>
        <w:t>己为什么没有一个好爹，生来有钱，叫我少低头，少受气！现在，我四十多的人，</w:t>
      </w:r>
    </w:p>
    <w:p>
      <w:pPr>
        <w:pStyle w:val="Normal"/>
        <w:ind w:firstLine="435"/>
        <w:rPr/>
      </w:pPr>
      <w:r>
        <w:rPr/>
        <w:t>成天的弯腰、鞠躬，一个个地奉承，一个个地拉拢，一个个地巴结，我，李石清，</w:t>
      </w:r>
    </w:p>
    <w:p>
      <w:pPr>
        <w:pStyle w:val="Normal"/>
        <w:ind w:firstLine="435"/>
        <w:rPr/>
      </w:pPr>
      <w:r>
        <w:rPr/>
        <w:t>一个男子汉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太太：（心疼地）石清，你不要难过，不要丧气。我明白你，你在外面受了</w:t>
      </w:r>
    </w:p>
    <w:p>
      <w:pPr>
        <w:pStyle w:val="Normal"/>
        <w:ind w:firstLine="435"/>
        <w:rPr/>
      </w:pPr>
      <w:r>
        <w:rPr/>
        <w:t>许多委屈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李石清：（打断她）我不难过。（他猛地站起来，困兽似的在屋里走了几步，</w:t>
      </w:r>
    </w:p>
    <w:p>
      <w:pPr>
        <w:pStyle w:val="Normal"/>
        <w:ind w:firstLine="435"/>
        <w:rPr/>
      </w:pPr>
      <w:r>
        <w:rPr/>
        <w:t>睁着一双满是红丝的眼睛）我才不难过！我要破釜沉舟地跟他们拚，我要狠狠地出</w:t>
      </w:r>
    </w:p>
    <w:p>
      <w:pPr>
        <w:pStyle w:val="Normal"/>
        <w:ind w:firstLine="435"/>
        <w:rPr/>
      </w:pPr>
      <w:r>
        <w:rPr/>
        <w:t>口气，我要硬得成一块石头，决不讲一点人情，决不可怜人，决不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他突然停住了，对着床上的孩子望去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床上，四个孩子睡的正香，发出均匀的无忧无虑小小的鼾声。李石清深深地透</w:t>
      </w:r>
    </w:p>
    <w:p>
      <w:pPr>
        <w:pStyle w:val="Normal"/>
        <w:ind w:firstLine="435"/>
        <w:rPr/>
      </w:pPr>
      <w:r>
        <w:rPr/>
        <w:t>了一口气，目光变得柔和了，他坐下来，一动不动地和李太太两个人，默默地长久</w:t>
      </w:r>
    </w:p>
    <w:p>
      <w:pPr>
        <w:pStyle w:val="Normal"/>
        <w:ind w:firstLine="435"/>
        <w:rPr/>
      </w:pPr>
      <w:r>
        <w:rPr/>
        <w:t>地望着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响起了舞厅的音乐声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在昏暗中，挤集着许多人。起先除了人们闪烁的眼睛，因为笑而露出的发亮的</w:t>
      </w:r>
    </w:p>
    <w:p>
      <w:pPr>
        <w:pStyle w:val="Normal"/>
        <w:ind w:firstLine="435"/>
        <w:rPr/>
      </w:pPr>
      <w:r>
        <w:rPr/>
        <w:t>牙齿和一张张白的异样的脸，什么也看不清楚；接着逐渐看清了周围的一切；这是</w:t>
      </w:r>
    </w:p>
    <w:p>
      <w:pPr>
        <w:pStyle w:val="Normal"/>
        <w:ind w:firstLine="435"/>
        <w:rPr/>
      </w:pPr>
      <w:r>
        <w:rPr/>
        <w:t>各色各样的人在舞厅里如痴如狂地跳着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乐队一曲接着一曲。女人的衣裙在幽暗中飘荡，旋转，整个舞厅仿佛就是一个</w:t>
      </w:r>
    </w:p>
    <w:p>
      <w:pPr>
        <w:pStyle w:val="Normal"/>
        <w:ind w:firstLine="435"/>
        <w:rPr/>
      </w:pPr>
      <w:r>
        <w:rPr/>
        <w:t>巨大的旋涡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在人群中，一束强烈的光突然照在一个人身上，那是陈白露。她的头发正扬起</w:t>
      </w:r>
    </w:p>
    <w:p>
      <w:pPr>
        <w:pStyle w:val="Normal"/>
        <w:ind w:firstLine="435"/>
        <w:rPr/>
      </w:pPr>
      <w:r>
        <w:rPr/>
        <w:t>来，象一个光环，罩着她那亢奋的忘却一切的脸。她的眼睛时尔烁烁发光，时尔充</w:t>
      </w:r>
    </w:p>
    <w:p>
      <w:pPr>
        <w:pStyle w:val="Normal"/>
        <w:ind w:firstLine="435"/>
        <w:rPr/>
      </w:pPr>
      <w:r>
        <w:rPr/>
        <w:t>满了迷离的神色。她消失在阴暗处，一会又舞进了虹光中，多少双眼睛在跟随着她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她意识到这一切，她笑了，头微微昂起。潘月亭更加紧地搂住她的腰枝，凑到</w:t>
      </w:r>
    </w:p>
    <w:p>
      <w:pPr>
        <w:pStyle w:val="Normal"/>
        <w:ind w:firstLine="435"/>
        <w:rPr/>
      </w:pPr>
      <w:r>
        <w:rPr/>
        <w:t>她的耳边悄声说了句什么，她放声大笑起来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在一个角落里，默默地坐着一个男人，一个青年，他也在注视着陈白露，目不</w:t>
      </w:r>
    </w:p>
    <w:p>
      <w:pPr>
        <w:pStyle w:val="Normal"/>
        <w:ind w:firstLine="435"/>
        <w:rPr/>
      </w:pPr>
      <w:r>
        <w:rPr/>
        <w:t>转睛地凝望着。然而，他的目光是那样的与众不同，混杂着震惊、痛苦、失望、同</w:t>
      </w:r>
    </w:p>
    <w:p>
      <w:pPr>
        <w:pStyle w:val="Normal"/>
        <w:ind w:firstLine="435"/>
        <w:rPr/>
      </w:pPr>
      <w:r>
        <w:rPr/>
        <w:t>情，象看着一个陌生人，然而又象是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晃动着的肩、背、头颈，在他眼前飘过去。……那是一个十分稚气的小姑娘，</w:t>
      </w:r>
    </w:p>
    <w:p>
      <w:pPr>
        <w:pStyle w:val="Normal"/>
        <w:ind w:firstLine="435"/>
        <w:rPr/>
      </w:pPr>
      <w:r>
        <w:rPr/>
        <w:t>坐在一棵大树下。绿色的浓荫，绿色的田野，绿色的雾一般的空气。一缕笛声仿佛</w:t>
      </w:r>
    </w:p>
    <w:p>
      <w:pPr>
        <w:pStyle w:val="Normal"/>
        <w:ind w:firstLine="435"/>
        <w:rPr/>
      </w:pPr>
      <w:r>
        <w:rPr/>
        <w:t>从遥远的地方传来。少年的方达生坐在她的对面，闭着眼睛，轻轻地吹着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阳光透过树叶的空隙照在竹均——还是小女孩时的陈白露的脸上，就象是她的</w:t>
      </w:r>
    </w:p>
    <w:p>
      <w:pPr>
        <w:pStyle w:val="Normal"/>
        <w:ind w:firstLine="435"/>
        <w:rPr/>
      </w:pPr>
      <w:r>
        <w:rPr/>
        <w:t>眼睛在调皮地一明一暗地闪着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挂在树枝上的两个书包，微微地摇来摇去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掌声。音乐停止了。舞厅里灯光通亮，如若白昼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脸色绯红，笑着向这边走来。一路上，有人请她喝酒；有的女人抱住她</w:t>
      </w:r>
    </w:p>
    <w:p>
      <w:pPr>
        <w:pStyle w:val="Normal"/>
        <w:ind w:firstLine="435"/>
        <w:rPr/>
      </w:pPr>
      <w:r>
        <w:rPr/>
        <w:t>亲吻；她随意地拍了拍一个老头的脸蛋儿，向远一些的桌子递着飞吻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她终于走到方达生面前。方达生慢慢地站起来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（依然笑着）你好客气呀，坐吧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方达生没有坐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我让你坐下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方达生坐下来。他不说话，只是久久地仔细地看着她的脸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后瞟了他一眼，慢慢地拿起一杯酒。向着方达生举起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你还要这样细细地看我很久吗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说着她把酒一饮而尽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（有心难为他，自然也因为他的态度使她不愉快）这地方怎么样？好</w:t>
      </w:r>
    </w:p>
    <w:p>
      <w:pPr>
        <w:pStyle w:val="Normal"/>
        <w:ind w:firstLine="435"/>
        <w:rPr/>
      </w:pPr>
      <w:r>
        <w:rPr/>
        <w:t>玩吗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方达生：（闷声地）好，好玩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那你为什么不玩玩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方达生：你知道，我不会跳舞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（“叭”地打了一个响亮的“榧子”，站起身，走到方达生面前）我</w:t>
      </w:r>
    </w:p>
    <w:p>
      <w:pPr>
        <w:pStyle w:val="Normal"/>
        <w:ind w:firstLine="435"/>
        <w:rPr/>
      </w:pPr>
      <w:r>
        <w:rPr/>
        <w:t>来教你跳，我可是这地方跳得最好的一个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方达生：（忙不迭地摆手）不，不，千万不能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望着他那副尴尬的样子，陈白露忍不住笑出声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张乔治端着一杯酒走了过来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张乔治：哟，露露，这么亲热，让我想想，我们见过面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（好笑地）见过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张乔治：当然见过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他费力地思索着。方达生莫名其妙地瞪着他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张乔治：（恍然大悟的样子，高声地）啊！我想起来了，两年前，我们同船一</w:t>
      </w:r>
    </w:p>
    <w:p>
      <w:pPr>
        <w:pStyle w:val="Normal"/>
        <w:ind w:firstLine="435"/>
        <w:rPr/>
      </w:pPr>
      <w:r>
        <w:rPr/>
        <w:t>块从欧洲回来的。（用力握着方达生的手，非常热烈）啊，好极了，好极了，请坐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方达生：（无可奈何地看了看陈白露）竹均，这是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张乔治：竹均？不，不不，老朋友，你弄错了，她叫白露，她是这儿顶红顶红</w:t>
      </w:r>
    </w:p>
    <w:p>
      <w:pPr>
        <w:pStyle w:val="Normal"/>
        <w:ind w:firstLine="435"/>
        <w:rPr/>
      </w:pPr>
      <w:r>
        <w:rPr/>
        <w:t>的人，她是我的——（他亲昵地把手搭在陈白露的肩上）嗯，是我所最崇拜的红人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方达生忽然站起来，望着陈白露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方达生：（断然地）竹均。我想出去透透空气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已经很晚了。家家户户门户紧闭。黑幢幢的大楼，只有很少几扇窗户里透出灯</w:t>
      </w:r>
    </w:p>
    <w:p>
      <w:pPr>
        <w:pStyle w:val="Normal"/>
        <w:ind w:firstLine="435"/>
        <w:rPr/>
      </w:pPr>
      <w:r>
        <w:rPr/>
        <w:t>光，象一只只孤独的眼睛。咖啡馆的老板娘关掉了一盏盏灯，唱机也停了。但街头，</w:t>
      </w:r>
    </w:p>
    <w:p>
      <w:pPr>
        <w:pStyle w:val="Normal"/>
        <w:ind w:firstLine="435"/>
        <w:rPr/>
      </w:pPr>
      <w:r>
        <w:rPr/>
        <w:t>生意仍然在进行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两个女人站在一条巷子口拉着一个高大的男人说话。卖鸟豆、肥卤鸡和糖墩的</w:t>
      </w:r>
    </w:p>
    <w:p>
      <w:pPr>
        <w:pStyle w:val="Normal"/>
        <w:ind w:firstLine="435"/>
        <w:rPr/>
      </w:pPr>
      <w:r>
        <w:rPr/>
        <w:t>小贩，各自拖着粗哑了的声音，悠悠地喊着。一个卖辣萝卜的，嗓音清脆，叫卖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小刘庄的萝卜，不辣管换！……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和方达生从昏暗的马路上走了过来，此刻，陈白露的心情似乎是欢悦的。</w:t>
      </w:r>
    </w:p>
    <w:p>
      <w:pPr>
        <w:pStyle w:val="Normal"/>
        <w:ind w:firstLine="435"/>
        <w:rPr/>
      </w:pPr>
      <w:r>
        <w:rPr/>
        <w:t>她大口地吞咽着冰凉的空气，不时地抬起头望着黑漆漆的闪烁着星光的深秋的夜空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（情不自禁地）多美啊，你看，你看见了吗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方达生：什么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星星！好久没有看到过星星啦，多有意思！（忽然地）你记得我小的</w:t>
      </w:r>
    </w:p>
    <w:p>
      <w:pPr>
        <w:pStyle w:val="Normal"/>
        <w:ind w:firstLine="435"/>
        <w:rPr/>
      </w:pPr>
      <w:r>
        <w:rPr/>
        <w:t>时候就喜欢星星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方达生：记得。（回忆起来）那时候，晚上，常常是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（并没有在听方达生，她的眼里显出一种梦幻的神色，耳语一般地）</w:t>
      </w:r>
    </w:p>
    <w:p>
      <w:pPr>
        <w:pStyle w:val="Normal"/>
        <w:ind w:firstLine="435"/>
        <w:rPr/>
      </w:pPr>
      <w:r>
        <w:rPr/>
        <w:t>夜，并不，并不可怕，因为，在你的眼睛里，我看到了两颗美丽的星…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方达生：你在说什么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（仿佛被惊醒）哦，没什么，一个人曾经对我这么说。（略微停顿了</w:t>
      </w:r>
    </w:p>
    <w:p>
      <w:pPr>
        <w:pStyle w:val="Normal"/>
        <w:ind w:firstLine="435"/>
        <w:rPr/>
      </w:pPr>
      <w:r>
        <w:rPr/>
        <w:t>一下）他是个诗人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方达生沉默了，悄悄地注视着陈白露若有所思的侧影。象是要摆脱掉什么，陈</w:t>
      </w:r>
    </w:p>
    <w:p>
      <w:pPr>
        <w:pStyle w:val="Normal"/>
        <w:ind w:firstLine="435"/>
        <w:rPr/>
      </w:pPr>
      <w:r>
        <w:rPr/>
        <w:t>白露将长发一甩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（转向方达生）你饿吗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方达生：（诧异）饿？干什么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陈白露：（带着突如其来的兴致，拉住方达生的胳膊）走，咱们吃碗馄饨去。</w:t>
      </w:r>
    </w:p>
    <w:p>
      <w:pPr>
        <w:pStyle w:val="Normal"/>
        <w:ind w:firstLine="435"/>
        <w:rPr/>
      </w:pPr>
      <w:r>
        <w:rPr/>
        <w:t>04</w:t>
      </w:r>
    </w:p>
    <w:p>
      <w:pPr>
        <w:pStyle w:val="HTML"/>
        <w:spacing w:lineRule="atLeast" w:line="320"/>
        <w:rPr/>
      </w:pPr>
      <w:r>
        <w:rPr>
          <w:rStyle w:val="Swy11"/>
        </w:rPr>
        <w:t>他们已经坐在一个简陋的小店里。看得出，这里绝不是陈白露该来的地方。又</w:t>
      </w:r>
    </w:p>
    <w:p>
      <w:pPr>
        <w:pStyle w:val="HTML"/>
        <w:spacing w:lineRule="atLeast" w:line="320"/>
        <w:rPr/>
      </w:pPr>
      <w:r>
        <w:rPr>
          <w:rStyle w:val="Swy11"/>
        </w:rPr>
        <w:t>挤又脏的屋里，那些车夫、小贩，穿着寒酸的人，因为她的到来都显出隐隐的不安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满不在乎地坐在一条木板凳上，伙计有些紧张地站在她面前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伙计：您，您想吃点什么？我们这儿，只有馄饨，煎饼果子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就来两碗馄饨吧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馄饨端上来了，陈白露也不怕烫，立刻就吃起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默默地看着她。陈白露抬起头。向他笑了笑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吃呀，好吃极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依然看着她。陈白露吃完了自己的一碗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你为什么不吃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我不饿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认真地）真的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笑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那我替你吃吧，我可饿了。（她调皮地一笑）小时候，我记得有一次</w:t>
      </w:r>
    </w:p>
    <w:p>
      <w:pPr>
        <w:pStyle w:val="HTML"/>
        <w:spacing w:lineRule="atLeast" w:line="320"/>
        <w:rPr/>
      </w:pPr>
      <w:r>
        <w:rPr>
          <w:rStyle w:val="Swy11"/>
        </w:rPr>
        <w:t>我一连吃了四碗哪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端起方达生的那碗馄饨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是么？（脸上露出愉快的颜色）今天，我看了你一夜晚，就这会儿，</w:t>
      </w:r>
    </w:p>
    <w:p>
      <w:pPr>
        <w:pStyle w:val="HTML"/>
        <w:spacing w:lineRule="atLeast" w:line="320"/>
        <w:rPr/>
      </w:pPr>
      <w:r>
        <w:rPr>
          <w:rStyle w:val="Swy11"/>
        </w:rPr>
        <w:t>还象从前的你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楞楞地对着方达生看了一会儿，垂下眼睛，默默地吃着。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他们走在一条狭窄的街上。四周更加昏暗了。两个人的脚步声在石头的路面上</w:t>
      </w:r>
    </w:p>
    <w:p>
      <w:pPr>
        <w:pStyle w:val="HTML"/>
        <w:spacing w:lineRule="atLeast" w:line="320"/>
        <w:rPr/>
      </w:pPr>
      <w:r>
        <w:rPr>
          <w:rStyle w:val="Swy11"/>
        </w:rPr>
        <w:t>清晰孤寂地响着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轻轻叹了一口气）达生，我从前真的有过那么一个时期，是一个快</w:t>
      </w:r>
    </w:p>
    <w:p>
      <w:pPr>
        <w:pStyle w:val="HTML"/>
        <w:spacing w:lineRule="atLeast" w:line="320"/>
        <w:rPr/>
      </w:pPr>
      <w:r>
        <w:rPr>
          <w:rStyle w:val="Swy11"/>
        </w:rPr>
        <w:t>活的孩子吗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她并不期待回答，一个人继续向前走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看着她的背影，他的面孔因紧张而变得僵硬了，然而，他终于鼓足了勇</w:t>
      </w:r>
    </w:p>
    <w:p>
      <w:pPr>
        <w:pStyle w:val="HTML"/>
        <w:spacing w:lineRule="atLeast" w:line="320"/>
        <w:rPr/>
      </w:pPr>
      <w:r>
        <w:rPr>
          <w:rStyle w:val="Swy11"/>
        </w:rPr>
        <w:t>气，他跑了几步，追上她，一把抓住她的胳膊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被拉得担过身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；（激动地）竹均，跟我走吧，只要你肯跟我走，就可以象从前一样快</w:t>
      </w:r>
    </w:p>
    <w:p>
      <w:pPr>
        <w:pStyle w:val="HTML"/>
        <w:spacing w:lineRule="atLeast" w:line="320"/>
        <w:rPr/>
      </w:pPr>
      <w:r>
        <w:rPr>
          <w:rStyle w:val="Swy11"/>
        </w:rPr>
        <w:t>活、自由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直直地盯视着他，有一瞬间，她的眼里似乎闪过一层泪光，但转瞬即逝</w:t>
      </w:r>
    </w:p>
    <w:p>
      <w:pPr>
        <w:pStyle w:val="HTML"/>
        <w:spacing w:lineRule="atLeast" w:line="320"/>
        <w:rPr/>
      </w:pPr>
      <w:r>
        <w:rPr>
          <w:rStyle w:val="Swy11"/>
        </w:rPr>
        <w:t>了。她微微地笑了笑，那微笑流露出无言的悲哀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自由？哪里有自由！（望着他）你在说什么呀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（看着她的眼睛，随后低下了头）我说的是真心话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你那么老远跑到这儿来，难道是为了这个吗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（喃喃）学校来了一个新老师，我请他替我代一段课，我……（他猛</w:t>
      </w:r>
    </w:p>
    <w:p>
      <w:pPr>
        <w:pStyle w:val="HTML"/>
        <w:spacing w:lineRule="atLeast" w:line="320"/>
        <w:rPr/>
      </w:pPr>
      <w:r>
        <w:rPr>
          <w:rStyle w:val="Swy11"/>
        </w:rPr>
        <w:t>地抬起头）我就是为了来看你，来找你的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停顿片刻）现在，你认为这值得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不，竹均，我看你这两年的生活已经叫你死了一半，不过我来了，我</w:t>
      </w:r>
    </w:p>
    <w:p>
      <w:pPr>
        <w:pStyle w:val="HTML"/>
        <w:spacing w:lineRule="atLeast" w:line="320"/>
        <w:rPr/>
      </w:pPr>
      <w:r>
        <w:rPr>
          <w:rStyle w:val="Swy11"/>
        </w:rPr>
        <w:t>不能看你这样下去，我一定要感化你，我要——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忍不住笑）什么，你要感化我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我现在不愿跟你多辩，我知道你觉得我很傻，不过我还是要做一次请</w:t>
      </w:r>
    </w:p>
    <w:p>
      <w:pPr>
        <w:pStyle w:val="HTML"/>
        <w:spacing w:lineRule="atLeast" w:line="320"/>
        <w:rPr/>
      </w:pPr>
      <w:r>
        <w:rPr>
          <w:rStyle w:val="Swy11"/>
        </w:rPr>
        <w:t>求，我希望你跟我走。请你慎重地考虑一下，最好在二十四小时以内给我一个满意</w:t>
      </w:r>
    </w:p>
    <w:p>
      <w:pPr>
        <w:pStyle w:val="HTML"/>
        <w:spacing w:lineRule="atLeast" w:line="320"/>
        <w:rPr/>
      </w:pPr>
      <w:r>
        <w:rPr>
          <w:rStyle w:val="Swy11"/>
        </w:rPr>
        <w:t>的答复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做出惊吓的样子）二十四小时！天哪，要是到了你的期限，我的答</w:t>
      </w:r>
    </w:p>
    <w:p>
      <w:pPr>
        <w:pStyle w:val="HTML"/>
        <w:spacing w:lineRule="atLeast" w:line="320"/>
        <w:rPr/>
      </w:pPr>
      <w:r>
        <w:rPr>
          <w:rStyle w:val="Swy11"/>
        </w:rPr>
        <w:t>复是不满意的，那么——怎么样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那——那我就离开你。我要走得远远的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微笑从陈白露唇边隐去——她看见了方达生的脸上那真挚的苦闷的神情，她被</w:t>
      </w:r>
    </w:p>
    <w:p>
      <w:pPr>
        <w:pStyle w:val="HTML"/>
        <w:spacing w:lineRule="atLeast" w:line="320"/>
        <w:rPr/>
      </w:pPr>
      <w:r>
        <w:rPr>
          <w:rStyle w:val="Swy11"/>
        </w:rPr>
        <w:t>他的这种神情感动了，自然而然地伸出手，想去抚摸一下他的脸颊。但是，突然她</w:t>
      </w:r>
    </w:p>
    <w:p>
      <w:pPr>
        <w:pStyle w:val="HTML"/>
        <w:spacing w:lineRule="atLeast" w:line="320"/>
        <w:rPr/>
      </w:pPr>
      <w:r>
        <w:rPr>
          <w:rStyle w:val="Swy11"/>
        </w:rPr>
        <w:t>的手在半空中停住了，她意识到这个习惯的动作意味了些什么，意识到了自己现在</w:t>
      </w:r>
    </w:p>
    <w:p>
      <w:pPr>
        <w:pStyle w:val="HTML"/>
        <w:spacing w:lineRule="atLeast" w:line="320"/>
        <w:rPr/>
      </w:pPr>
      <w:r>
        <w:rPr>
          <w:rStyle w:val="Swy11"/>
        </w:rPr>
        <w:t>是一个什么样的女人……她的脸色变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恢复了她那玩世不恭的语气）那么，好，你先等我问你一句话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（怀着希望）什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满不在乎的样子）你有多少钱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（没有想到）我不懂你的意思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不懂？我问你养得活我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惊愕得说不出话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索性更彻底地）咦，你不要这样看我！我要人养活我，你难道不明</w:t>
      </w:r>
    </w:p>
    <w:p>
      <w:pPr>
        <w:pStyle w:val="HTML"/>
        <w:spacing w:lineRule="atLeast" w:line="320"/>
        <w:rPr/>
      </w:pPr>
      <w:r>
        <w:rPr>
          <w:rStyle w:val="Swy11"/>
        </w:rPr>
        <w:t>白？我要舒服，你不明白？我出门要坐汽车，应酬要穿好衣服，我要玩，我要花钱，</w:t>
      </w:r>
    </w:p>
    <w:p>
      <w:pPr>
        <w:pStyle w:val="HTML"/>
        <w:spacing w:lineRule="atLeast" w:line="320"/>
        <w:rPr/>
      </w:pPr>
      <w:r>
        <w:rPr>
          <w:rStyle w:val="Swy11"/>
        </w:rPr>
        <w:t>要花很多很多的钱，你难道不明白？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（冷酷地）竹均，你已经忘了你自己是个读过书的人，还是个书香门</w:t>
      </w:r>
    </w:p>
    <w:p>
      <w:pPr>
        <w:pStyle w:val="HTML"/>
        <w:spacing w:lineRule="atLeast" w:line="320"/>
        <w:rPr/>
      </w:pPr>
      <w:r>
        <w:rPr>
          <w:rStyle w:val="Swy11"/>
        </w:rPr>
        <w:t>第的小姐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你知道么？我还是个社交明星，演过电影，当过红舞女呢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（望着她，不知说什么）你变了，你简直叫我失望，失望极了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失望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（痛苦地）失望，嗯，失望，我没有想到你已经变成这么随便的女人。</w:t>
      </w:r>
    </w:p>
    <w:p>
      <w:pPr>
        <w:pStyle w:val="HTML"/>
        <w:spacing w:lineRule="atLeast" w:line="320"/>
        <w:rPr/>
      </w:pPr>
      <w:r>
        <w:rPr>
          <w:rStyle w:val="Swy11"/>
        </w:rPr>
        <w:t>我在几千里外听见关于你种种的事情，我不相信，我不信我心里最喜欢的人会叫人</w:t>
      </w:r>
    </w:p>
    <w:p>
      <w:pPr>
        <w:pStyle w:val="HTML"/>
        <w:spacing w:lineRule="atLeast" w:line="320"/>
        <w:rPr/>
      </w:pPr>
      <w:r>
        <w:rPr>
          <w:rStyle w:val="Swy11"/>
        </w:rPr>
        <w:t>说得一钱不值。我来了，看见你一个单身的女人，住在旅馆里，交些不三不四的朋</w:t>
      </w:r>
    </w:p>
    <w:p>
      <w:pPr>
        <w:pStyle w:val="HTML"/>
        <w:spacing w:lineRule="atLeast" w:line="320"/>
        <w:rPr/>
      </w:pPr>
      <w:r>
        <w:rPr>
          <w:rStyle w:val="Swy11"/>
        </w:rPr>
        <w:t>友，这种行为简直是放荡、堕落——你要我怎么说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最后一句话，他几乎是喊出来的。陈白露也突然火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咄咄逼人地）你怎么敢说我堕落！你怎么政当面说对我失望！你跟</w:t>
      </w:r>
    </w:p>
    <w:p>
      <w:pPr>
        <w:pStyle w:val="HTML"/>
        <w:spacing w:lineRule="atLeast" w:line="320"/>
        <w:rPr/>
      </w:pPr>
      <w:r>
        <w:rPr>
          <w:rStyle w:val="Swy11"/>
        </w:rPr>
        <w:t>我有什么关系，你这么教训我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（顿住了，片刻）自然，现在我跟你没有什么关系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不放松）难道从前我们有什么关系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（嗫嚅）自然也不能说有。（低头）不过，你应该记得你是很爱我，</w:t>
      </w:r>
    </w:p>
    <w:p>
      <w:pPr>
        <w:pStyle w:val="HTML"/>
        <w:spacing w:lineRule="atLeast" w:line="320"/>
        <w:rPr/>
      </w:pPr>
      <w:r>
        <w:rPr>
          <w:rStyle w:val="Swy11"/>
        </w:rPr>
        <w:t>我也是。现在……现在我看你这个样子，你真不知我心里头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他不想再说下去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略带嘲讽地）你心里头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对了，“心里头”，我就是这么一个人，永远在心里活着。可是你，</w:t>
      </w:r>
    </w:p>
    <w:p>
      <w:pPr>
        <w:pStyle w:val="HTML"/>
        <w:spacing w:lineRule="atLeast" w:line="320"/>
        <w:rPr/>
      </w:pPr>
      <w:r>
        <w:rPr>
          <w:rStyle w:val="Swy11"/>
        </w:rPr>
        <w:t>（他看了看陈白露）你倒象是很得意的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冲口而出）为什么不呢！我一个人闯出来，不靠亲戚，不靠朋友，</w:t>
      </w:r>
    </w:p>
    <w:p>
      <w:pPr>
        <w:pStyle w:val="HTML"/>
        <w:spacing w:lineRule="atLeast" w:line="320"/>
        <w:rPr/>
      </w:pPr>
      <w:r>
        <w:rPr>
          <w:rStyle w:val="Swy11"/>
        </w:rPr>
        <w:t>能活就活，不能活就算。到了现在，我不是好好活着，我为什么不得意：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你以为你弄来的钱是名誉的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吃吃一笑）可怜，你这个书呆子，你知道什么叫名誉：我这儿很有</w:t>
      </w:r>
    </w:p>
    <w:p>
      <w:pPr>
        <w:pStyle w:val="HTML"/>
        <w:spacing w:lineRule="atLeast" w:line="320"/>
        <w:rPr/>
      </w:pPr>
      <w:r>
        <w:rPr>
          <w:rStyle w:val="Swy11"/>
        </w:rPr>
        <w:t>几个场面上的人，银行家、实业家，假若你认为他们的职业是名誉的，那我弄来的</w:t>
      </w:r>
    </w:p>
    <w:p>
      <w:pPr>
        <w:pStyle w:val="HTML"/>
        <w:spacing w:lineRule="atLeast" w:line="320"/>
        <w:rPr/>
      </w:pPr>
      <w:r>
        <w:rPr>
          <w:rStyle w:val="Swy11"/>
        </w:rPr>
        <w:t>钱要比他们还名誉得多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可你这样的做法——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我怎么样！我爱钱，我想法子弄钱，可我没有把人家吃的饭便抢到自</w:t>
      </w:r>
    </w:p>
    <w:p>
      <w:pPr>
        <w:pStyle w:val="HTML"/>
        <w:spacing w:lineRule="atLeast" w:line="320"/>
        <w:rPr/>
      </w:pPr>
      <w:r>
        <w:rPr>
          <w:rStyle w:val="Swy11"/>
        </w:rPr>
        <w:t>己的碗里，我没有挖空心思骗过人，害过人，我的生活是别人甘心情愿维持的。因</w:t>
      </w:r>
    </w:p>
    <w:p>
      <w:pPr>
        <w:pStyle w:val="HTML"/>
        <w:spacing w:lineRule="atLeast" w:line="320"/>
        <w:rPr/>
      </w:pPr>
      <w:r>
        <w:rPr>
          <w:rStyle w:val="Swy11"/>
        </w:rPr>
        <w:t>为我牺牲过我自己，我对男人尽过女人最可怜的义务，我享受着女人应该享受的权</w:t>
      </w:r>
    </w:p>
    <w:p>
      <w:pPr>
        <w:pStyle w:val="HTML"/>
        <w:spacing w:lineRule="atLeast" w:line="320"/>
        <w:rPr/>
      </w:pPr>
      <w:r>
        <w:rPr>
          <w:rStyle w:val="Swy11"/>
        </w:rPr>
        <w:t>利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（望着陈白露明灼灼的眼睛）难道你就不需要一点真正的感情，真正</w:t>
      </w:r>
    </w:p>
    <w:p>
      <w:pPr>
        <w:pStyle w:val="HTML"/>
        <w:spacing w:lineRule="atLeast" w:line="320"/>
        <w:rPr/>
      </w:pPr>
      <w:r>
        <w:rPr>
          <w:rStyle w:val="Swy11"/>
        </w:rPr>
        <w:t>的爱？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鼠（略带酸辛）爱，什么是爱情？（她看了方达生一眼，疲倦地微微笑了</w:t>
      </w:r>
    </w:p>
    <w:p>
      <w:pPr>
        <w:pStyle w:val="HTML"/>
        <w:spacing w:lineRule="atLeast" w:line="320"/>
        <w:rPr/>
      </w:pPr>
      <w:r>
        <w:rPr>
          <w:rStyle w:val="Swy11"/>
        </w:rPr>
        <w:t>笑）你真是个孩子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她向前走去，他们不再说话了，各自沉浸在翻腾的思绪之中。陈白露把皮大衣</w:t>
      </w:r>
    </w:p>
    <w:p>
      <w:pPr>
        <w:pStyle w:val="HTML"/>
        <w:spacing w:lineRule="atLeast" w:line="320"/>
        <w:rPr/>
      </w:pPr>
      <w:r>
        <w:rPr>
          <w:rStyle w:val="Swy11"/>
        </w:rPr>
        <w:t>更紧地裹在身上。忽然，她站住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抬起头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在他们前面不远的地方，一些披着报纸麻袋的人，瑟瑟地紧靠着墙根，挤在一</w:t>
      </w:r>
    </w:p>
    <w:p>
      <w:pPr>
        <w:pStyle w:val="HTML"/>
        <w:spacing w:lineRule="atLeast" w:line="320"/>
        <w:rPr/>
      </w:pPr>
      <w:r>
        <w:rPr>
          <w:rStyle w:val="Swy11"/>
        </w:rPr>
        <w:t>起。在黑暗中，如同一片鬼影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一张张惨白的脸。一双双空洞的眼睛里，生命正渐渐让位给死亡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呆住了，他向前走了两步。陈白露突然厌恶地扭转身，要走开。这时，</w:t>
      </w:r>
    </w:p>
    <w:p>
      <w:pPr>
        <w:pStyle w:val="HTML"/>
        <w:spacing w:lineRule="atLeast" w:line="320"/>
        <w:rPr/>
      </w:pPr>
      <w:r>
        <w:rPr>
          <w:rStyle w:val="Swy11"/>
        </w:rPr>
        <w:t>响起了一个声音：“陈小姐！”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不由回过头，茫然地四下看着，就从那群“鬼影”中，走出了一个人，</w:t>
      </w:r>
    </w:p>
    <w:p>
      <w:pPr>
        <w:pStyle w:val="HTML"/>
        <w:spacing w:lineRule="atLeast" w:line="320"/>
        <w:rPr/>
      </w:pPr>
      <w:r>
        <w:rPr>
          <w:rStyle w:val="Swy11"/>
        </w:rPr>
        <w:t>或者说一个还有一口气的人。他摇晃着，在陈白露面前站住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那个人：（嘴唇微微地动了动）陈、陈小姐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惊愕地看着这张可怕的脸，她终于认出了，这，就是那个曾经在募捐会</w:t>
      </w:r>
    </w:p>
    <w:p>
      <w:pPr>
        <w:pStyle w:val="HTML"/>
        <w:spacing w:lineRule="atLeast" w:line="320"/>
        <w:rPr/>
      </w:pPr>
      <w:r>
        <w:rPr>
          <w:rStyle w:val="Swy11"/>
        </w:rPr>
        <w:t>上，走到她面前，说“亲你一下”的年轻人。现在，在这张脸上已经难以分辨年龄</w:t>
      </w:r>
    </w:p>
    <w:p>
      <w:pPr>
        <w:pStyle w:val="HTML"/>
        <w:spacing w:lineRule="atLeast" w:line="320"/>
        <w:rPr/>
      </w:pPr>
      <w:r>
        <w:rPr>
          <w:rStyle w:val="Swy11"/>
        </w:rPr>
        <w:t>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那个人：（索性无赖地）白露，给点儿吧，我这儿给你跪下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他“扑咚”跪在地上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向后退了一步，她感到恶心，慌张地打开皮包，掏出两张票子，扔在地</w:t>
      </w:r>
    </w:p>
    <w:p>
      <w:pPr>
        <w:pStyle w:val="HTML"/>
        <w:spacing w:lineRule="atLeast" w:line="320"/>
        <w:rPr/>
      </w:pPr>
      <w:r>
        <w:rPr>
          <w:rStyle w:val="Swy11"/>
        </w:rPr>
        <w:t>上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那人一把抓过钱，连一句话也没说，站起身，头也不回地跑开了。几乎就在路</w:t>
      </w:r>
    </w:p>
    <w:p>
      <w:pPr>
        <w:pStyle w:val="HTML"/>
        <w:spacing w:lineRule="atLeast" w:line="320"/>
        <w:rPr/>
      </w:pPr>
      <w:r>
        <w:rPr>
          <w:rStyle w:val="Swy11"/>
        </w:rPr>
        <w:t>边，一个小铺子还亮着灯，他冲了进去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在小铺里，颤抖的手把钱递过去，于是，一个人往那几乎已是透明的胳膊上扎</w:t>
      </w:r>
    </w:p>
    <w:p>
      <w:pPr>
        <w:pStyle w:val="HTML"/>
        <w:spacing w:lineRule="atLeast" w:line="320"/>
        <w:rPr/>
      </w:pPr>
      <w:r>
        <w:rPr>
          <w:rStyle w:val="Swy11"/>
        </w:rPr>
        <w:t>了一针。一针劣等的吗啡。立刻，一切的一切都可以忘记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马路上，那些身上披着报纸与麻袋，一刻也忍受不下去的人，把陈白露围住了，</w:t>
      </w:r>
    </w:p>
    <w:p>
      <w:pPr>
        <w:pStyle w:val="HTML"/>
        <w:spacing w:lineRule="atLeast" w:line="320"/>
        <w:rPr/>
      </w:pPr>
      <w:r>
        <w:rPr>
          <w:rStyle w:val="Swy11"/>
        </w:rPr>
        <w:t>伸出一只只瘦得叫人害怕的手，疯子般地：“小姐，太太：给点儿，给两个把！”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眼睛里充满着恐惧，她下意识地死死抓住方达生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正在这时，一辆汽车揿着喇叭，风驰电掣地开过来，在很近的地方猛然刹住。</w:t>
      </w:r>
    </w:p>
    <w:p>
      <w:pPr>
        <w:pStyle w:val="HTML"/>
        <w:spacing w:lineRule="atLeast" w:line="320"/>
        <w:rPr/>
      </w:pPr>
      <w:r>
        <w:rPr>
          <w:rStyle w:val="Swy11"/>
        </w:rPr>
        <w:t>车轮发出刺耳的尖叫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刹那间，“鬼影”消失了。就象从来也没有出现过一样。大街空荡黑暗，只有</w:t>
      </w:r>
    </w:p>
    <w:p>
      <w:pPr>
        <w:pStyle w:val="HTML"/>
        <w:spacing w:lineRule="atLeast" w:line="320"/>
        <w:rPr/>
      </w:pPr>
      <w:r>
        <w:rPr>
          <w:rStyle w:val="Swy11"/>
        </w:rPr>
        <w:t>陈白露和方达生孤零零地站立在马路中间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车灯照在他们身上。车夫打开车门走下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车夫：陈小姐，潘经理让我来接您回去。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走上旅馆的楼梯，方达生跟在后面。她走在门廊里，向自己的房间走去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茶房王福升在她身后出现，紧追了两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（手里拿着一叠帐单）陈小姐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站住）干什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您的帐单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蹙起眉毛）你没看见我有客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瞟了一眼方达生，躬了躬身子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是，小姐。是潘四爷让我把帐条交给你，他老人家已经把帐都还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深深地吸了一口气，她没有说话，伸手接过那叠帐条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小姐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还有什么事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您屋里来了不少客，呆了一晚上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谁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顾八奶奶、刘小姐、胡四爷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一摆手）行了，知道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她疲倦地合上眼睛，又慢慢地睁开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现在几点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已经两点来钟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自语地）他们为什么还不走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（向陈白露的房间溜了一眼）在这儿，又是吃，又是喝，有的是玩的，</w:t>
      </w:r>
    </w:p>
    <w:p>
      <w:pPr>
        <w:pStyle w:val="HTML"/>
        <w:spacing w:lineRule="atLeast" w:line="320"/>
        <w:rPr/>
      </w:pPr>
      <w:r>
        <w:rPr>
          <w:rStyle w:val="Swy11"/>
        </w:rPr>
        <w:t>谁肯走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突然笑了笑）是哇，这儿是他们玩的地方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她扭身向房间走去，在快到门口时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竹均，我不想进去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站住，缓缓回过头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怎么，你要走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没有回答，从口袋里掏出车票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拿过车票，原来是两张）你真的买了两张——哦，连卧铺都有了。</w:t>
      </w:r>
    </w:p>
    <w:p>
      <w:pPr>
        <w:pStyle w:val="HTML"/>
        <w:spacing w:lineRule="atLeast" w:line="320"/>
        <w:rPr/>
      </w:pPr>
      <w:r>
        <w:rPr>
          <w:rStyle w:val="Swy11"/>
        </w:rPr>
        <w:t>（笑了一下）你想的真周到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她把车票撕成两半，扔在地下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你，这是什么意思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默默地看着散落在地上的车票。片刻，她抬起头——一个盛装的美丽的</w:t>
      </w:r>
    </w:p>
    <w:p>
      <w:pPr>
        <w:pStyle w:val="HTML"/>
        <w:spacing w:lineRule="atLeast" w:line="320"/>
        <w:rPr/>
      </w:pPr>
      <w:r>
        <w:rPr>
          <w:rStyle w:val="Swy11"/>
        </w:rPr>
        <w:t>女人，孤单地站在旅馆的走廊上，目光中含着恳求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轻声地）别走，住两天，陪陪我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房间的门突然敞开了。满屋的人大声嘻笑着，站在门口的顾八奶奶一眼看见了</w:t>
      </w:r>
    </w:p>
    <w:p>
      <w:pPr>
        <w:pStyle w:val="HTML"/>
        <w:spacing w:lineRule="atLeast" w:line="320"/>
        <w:rPr/>
      </w:pPr>
      <w:r>
        <w:rPr>
          <w:rStyle w:val="Swy11"/>
        </w:rPr>
        <w:t>陈白露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顾八奶奶：（乐得声音都走调了）露露，宝贝儿，乐死我了，我受、受不了了，</w:t>
      </w:r>
    </w:p>
    <w:p>
      <w:pPr>
        <w:pStyle w:val="HTML"/>
        <w:spacing w:lineRule="atLeast" w:line="320"/>
        <w:rPr/>
      </w:pPr>
      <w:r>
        <w:rPr>
          <w:rStyle w:val="Swy11"/>
        </w:rPr>
        <w:t>哎哟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刘小姐：（也看见了陈白露）白露，快，快来。顾八奶奶要和胡四唱《坐楼杀</w:t>
      </w:r>
    </w:p>
    <w:p>
      <w:pPr>
        <w:pStyle w:val="HTML"/>
        <w:spacing w:lineRule="atLeast" w:line="320"/>
        <w:rPr/>
      </w:pPr>
      <w:r>
        <w:rPr>
          <w:rStyle w:val="Swy11"/>
        </w:rPr>
        <w:t>惜》呢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胡四：（烟容满面，一脸油光，拿着一块手绢，扭扭捏担地走了两步）台步要</w:t>
      </w:r>
    </w:p>
    <w:p>
      <w:pPr>
        <w:pStyle w:val="HTML"/>
        <w:spacing w:lineRule="atLeast" w:line="320"/>
        <w:rPr/>
      </w:pPr>
      <w:r>
        <w:rPr>
          <w:rStyle w:val="Swy11"/>
        </w:rPr>
        <w:t>轻，眼神要活翻，出台口一亮相，吃的是劲儿足，就这样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一阵哄笑，喝彩。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大丰银行的走廊里，经理室的门打开了。潘月亭彬彬有利地陪着一个高鼻子蓝</w:t>
      </w:r>
    </w:p>
    <w:p>
      <w:pPr>
        <w:pStyle w:val="HTML"/>
        <w:spacing w:lineRule="atLeast" w:line="320"/>
        <w:rPr/>
      </w:pPr>
      <w:r>
        <w:rPr>
          <w:rStyle w:val="Swy11"/>
        </w:rPr>
        <w:t>眼睛的外国人。走出来，向大门口走去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趁机溜进了经理室。</w:t>
      </w:r>
    </w:p>
    <w:p>
      <w:pPr>
        <w:pStyle w:val="HTML"/>
        <w:spacing w:lineRule="atLeast" w:line="320"/>
        <w:rPr>
          <w:rStyle w:val="Swy11"/>
        </w:rPr>
      </w:pPr>
      <w:r>
        <w:rPr>
          <w:rStyle w:val="Swy11"/>
        </w:rPr>
        <w:t xml:space="preserve">    </w:t>
      </w:r>
      <w:r>
        <w:rPr>
          <w:rStyle w:val="Swy11"/>
        </w:rPr>
        <w:t>他紧张地在一张钢制的大办公桌上略翻了一下，瞥见当中的抽屉上挂着钥匙。</w:t>
      </w:r>
    </w:p>
    <w:p>
      <w:pPr>
        <w:pStyle w:val="HTML"/>
        <w:spacing w:lineRule="atLeast" w:line="320"/>
        <w:rPr/>
      </w:pPr>
      <w:r>
        <w:rPr>
          <w:rStyle w:val="Swy11"/>
        </w:rPr>
        <w:t>他立刻拉开抽屉。里面放着一份机密的房产抵押的合同。他飞快地读着，额头上青</w:t>
      </w:r>
    </w:p>
    <w:p>
      <w:pPr>
        <w:pStyle w:val="HTML"/>
        <w:spacing w:lineRule="atLeast" w:line="320"/>
        <w:rPr/>
      </w:pPr>
      <w:r>
        <w:rPr>
          <w:rStyle w:val="Swy11"/>
        </w:rPr>
        <w:t>筋突突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传来脚步声，已经很近了。他“砰”地关上抽屉，呆立在那儿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走了进来。他先是诧异，接着，立刻发现抽屉上的钥匙在晃动着。他的</w:t>
      </w:r>
    </w:p>
    <w:p>
      <w:pPr>
        <w:pStyle w:val="HTML"/>
        <w:spacing w:lineRule="atLeast" w:line="320"/>
        <w:rPr/>
      </w:pPr>
      <w:r>
        <w:rPr>
          <w:rStyle w:val="Swy11"/>
        </w:rPr>
        <w:t>眼睛顿时喷出火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面对潘月亭残忍的目光，李石清本能地想躲避，想逃走，但，他咬住牙，没有</w:t>
      </w:r>
    </w:p>
    <w:p>
      <w:pPr>
        <w:pStyle w:val="HTML"/>
        <w:spacing w:lineRule="atLeast" w:line="320"/>
        <w:rPr/>
      </w:pPr>
      <w:r>
        <w:rPr>
          <w:rStyle w:val="Swy11"/>
        </w:rPr>
        <w:t>动，正视着潘月亭的眼睛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突然，潘月亭的脸色不可思议地平和了。他走到桌前，拿起一支雪茄，李石清</w:t>
      </w:r>
    </w:p>
    <w:p>
      <w:pPr>
        <w:pStyle w:val="HTML"/>
        <w:spacing w:lineRule="atLeast" w:line="320"/>
        <w:rPr/>
      </w:pPr>
      <w:r>
        <w:rPr>
          <w:rStyle w:val="Swy11"/>
        </w:rPr>
        <w:t>掏出火柴为他点烟；接连两根火柴，划亮即灭了。潘月亭拿出打火机自己把烟点燃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他悠悠地吐出一口浓烟，指着一张沙发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请坐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不动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（平静地）你很关心银行的大事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（硬逼出话来）我是真心实意地为经理效劳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哦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（索性）现在银行把最后一大片房地产抵押给友华公司，有了现款，</w:t>
      </w:r>
    </w:p>
    <w:p>
      <w:pPr>
        <w:pStyle w:val="HTML"/>
        <w:spacing w:lineRule="atLeast" w:line="320"/>
        <w:rPr/>
      </w:pPr>
      <w:r>
        <w:rPr>
          <w:rStyle w:val="Swy11"/>
        </w:rPr>
        <w:t>又立刻宣布盖大丰大楼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怎么样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石清打心眼儿里佩服经理的气魄。前几天市面上风传银行的准备金不</w:t>
      </w:r>
    </w:p>
    <w:p>
      <w:pPr>
        <w:pStyle w:val="HTML"/>
        <w:spacing w:lineRule="atLeast" w:line="320"/>
        <w:rPr/>
      </w:pPr>
      <w:r>
        <w:rPr>
          <w:rStyle w:val="Swy11"/>
        </w:rPr>
        <w:t>足，现在过去了，很少有人提款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石清，你聪明，也能干，真有点儿天不怕地不怕的劲头儿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（紧接）石清还有一张嘴，对不该说的事，就是哑巴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（眉毛一挑）好！痛快。银行刘襄理要调动，你立刻补上，做我的襄</w:t>
      </w:r>
    </w:p>
    <w:p>
      <w:pPr>
        <w:pStyle w:val="HTML"/>
        <w:spacing w:lineRule="atLeast" w:line="320"/>
        <w:rPr/>
      </w:pPr>
      <w:r>
        <w:rPr>
          <w:rStyle w:val="Swy11"/>
        </w:rPr>
        <w:t>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突然向潘月亭蹲身请安。</w:t>
      </w:r>
    </w:p>
    <w:p>
      <w:pPr>
        <w:pStyle w:val="Normal"/>
        <w:ind w:firstLine="435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士为知己者死。经理，您放心吧。</w:t>
      </w:r>
    </w:p>
    <w:p>
      <w:pPr>
        <w:pStyle w:val="Normal"/>
        <w:ind w:firstLine="435"/>
        <w:rPr/>
      </w:pPr>
      <w:r>
        <w:rPr>
          <w:rStyle w:val="Swy11"/>
        </w:rPr>
        <w:t>05</w:t>
      </w:r>
    </w:p>
    <w:p>
      <w:pPr>
        <w:pStyle w:val="HTML"/>
        <w:spacing w:lineRule="atLeast" w:line="320"/>
        <w:rPr/>
      </w:pPr>
      <w:r>
        <w:rPr>
          <w:rStyle w:val="Swy11"/>
        </w:rPr>
        <w:t>银行的大门里。李石清从里面走出来。一个职员忙从衣架上取下皮大衣为他穿</w:t>
      </w:r>
    </w:p>
    <w:p>
      <w:pPr>
        <w:pStyle w:val="HTML"/>
        <w:spacing w:lineRule="atLeast" w:line="320"/>
        <w:rPr/>
      </w:pPr>
      <w:r>
        <w:rPr>
          <w:rStyle w:val="Swy11"/>
        </w:rPr>
        <w:t>上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有事儿，打电话到交易所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职员点头，然后打开大门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外面正下着雨。石阶上，司机撑着伞迎上来，扶他上车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车门“砰”地关上，汽车疾驶而去，消失在雨雾里。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象眼泪一般凄冷的秋雨，滴落在朦胧的玻璃窗上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从窗子里透进来的昏暗的街灯，照着黄省三瘦削的面颊。他在睡梦中痛苦地叹</w:t>
      </w:r>
    </w:p>
    <w:p>
      <w:pPr>
        <w:pStyle w:val="HTML"/>
        <w:spacing w:lineRule="atLeast" w:line="320"/>
        <w:rPr/>
      </w:pPr>
      <w:r>
        <w:rPr>
          <w:rStyle w:val="Swy11"/>
        </w:rPr>
        <w:t>息了一声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门轻轻地响了一下，被人打开，又关上了。黄省三猛地惊醒。他坐起来，看着</w:t>
      </w:r>
    </w:p>
    <w:p>
      <w:pPr>
        <w:pStyle w:val="HTML"/>
        <w:spacing w:lineRule="atLeast" w:line="320"/>
        <w:rPr/>
      </w:pPr>
      <w:r>
        <w:rPr>
          <w:rStyle w:val="Swy11"/>
        </w:rPr>
        <w:t>那扇破旧不堪的屋门，又望望墙上挂着的那副对联——“明月松间照，清泉石上流”，</w:t>
      </w:r>
    </w:p>
    <w:p>
      <w:pPr>
        <w:pStyle w:val="HTML"/>
        <w:spacing w:lineRule="atLeast" w:line="320"/>
        <w:rPr/>
      </w:pPr>
      <w:r>
        <w:rPr>
          <w:rStyle w:val="Swy11"/>
        </w:rPr>
        <w:t>字很清秀，这是他许多年前写的了。接着，他的目光移到张大床上。黑暗中。三个</w:t>
      </w:r>
    </w:p>
    <w:p>
      <w:pPr>
        <w:pStyle w:val="HTML"/>
        <w:spacing w:lineRule="atLeast" w:line="320"/>
        <w:rPr/>
      </w:pPr>
      <w:r>
        <w:rPr>
          <w:rStyle w:val="Swy11"/>
        </w:rPr>
        <w:t>孩子挤在一起睡着；在他们旁边，本来应该是妻子睡着的地方，却空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黄省三怔怔地望着那空了半边的床，一种不祥的可怕的感觉袭上来。他扑向窗</w:t>
      </w:r>
    </w:p>
    <w:p>
      <w:pPr>
        <w:pStyle w:val="HTML"/>
        <w:spacing w:lineRule="atLeast" w:line="320"/>
        <w:rPr/>
      </w:pPr>
      <w:r>
        <w:rPr>
          <w:rStyle w:val="Swy11"/>
        </w:rPr>
        <w:t>子，额头抵在冰冷的玻璃上，他模糊地看见，楼下的马路边停着两辆人力车。一个</w:t>
      </w:r>
    </w:p>
    <w:p>
      <w:pPr>
        <w:pStyle w:val="HTML"/>
        <w:spacing w:lineRule="atLeast" w:line="320"/>
        <w:rPr/>
      </w:pPr>
      <w:r>
        <w:rPr>
          <w:rStyle w:val="Swy11"/>
        </w:rPr>
        <w:t>打着伞的男人，站在那里等待着。黄省三惊恐地睁大眼睛，似乎也在等待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终于，一个女人提着一个包走了出来，打着伞的男人迎了上去，接过她的包，</w:t>
      </w:r>
    </w:p>
    <w:p>
      <w:pPr>
        <w:pStyle w:val="HTML"/>
        <w:spacing w:lineRule="atLeast" w:line="320"/>
        <w:rPr/>
      </w:pPr>
      <w:r>
        <w:rPr>
          <w:rStyle w:val="Swy11"/>
        </w:rPr>
        <w:t>扶着她向人力车走过去。当女人正要跨上车时，突然，她回过头；黄省三看见了妻</w:t>
      </w:r>
    </w:p>
    <w:p>
      <w:pPr>
        <w:pStyle w:val="HTML"/>
        <w:spacing w:lineRule="atLeast" w:line="320"/>
        <w:rPr/>
      </w:pPr>
      <w:r>
        <w:rPr>
          <w:rStyle w:val="Swy11"/>
        </w:rPr>
        <w:t>子的脸，她痛苦的目光最后一次望着自己家的小窗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屋门“砰”地推开了，黄省三跌跌撞撞地跑下狭小的吱呀作响的楼梯，绊倒了，</w:t>
      </w:r>
    </w:p>
    <w:p>
      <w:pPr>
        <w:pStyle w:val="HTML"/>
        <w:spacing w:lineRule="atLeast" w:line="320"/>
        <w:rPr/>
      </w:pPr>
      <w:r>
        <w:rPr>
          <w:rStyle w:val="Swy11"/>
        </w:rPr>
        <w:t>又不顾一切地爬起来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他冲进雨中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黄省三：（嘶声喊叫）淑芬，你回来，你不能走，不能哇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黄省三追着、喊着，人力车越走越远，在雨中消失的那样快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黄省三站住了，不再跑也不再走了，他的脸象是死了的人那样，呆滞，只有雨</w:t>
      </w:r>
    </w:p>
    <w:p>
      <w:pPr>
        <w:pStyle w:val="HTML"/>
        <w:spacing w:lineRule="atLeast" w:line="320"/>
        <w:rPr/>
      </w:pPr>
      <w:r>
        <w:rPr>
          <w:rStyle w:val="Swy11"/>
        </w:rPr>
        <w:t>水顺着脸颊不断地流下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突然，他跌坐在路边，绝望地嚎哭起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屋里，那空着一半的床上，放着一副玉石的手镯，发出冷森森的光泽，下面</w:t>
      </w:r>
    </w:p>
    <w:p>
      <w:pPr>
        <w:pStyle w:val="HTML"/>
        <w:spacing w:lineRule="atLeast" w:line="320"/>
        <w:rPr/>
      </w:pPr>
      <w:r>
        <w:rPr>
          <w:rStyle w:val="Swy11"/>
        </w:rPr>
        <w:t>压着一张写了几个字的纸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女人的喑哑的声音：“我实在过不下去了，这是我唯一的东西，原谅吧。”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女人的啜泣声，黄省三的哭声，被雨声吞役，渐渐消失了。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黎明前，在亨德饭店的一个房间，方达生睁着清醒的眼睛躺在床上。他看着低</w:t>
      </w:r>
    </w:p>
    <w:p>
      <w:pPr>
        <w:pStyle w:val="HTML"/>
        <w:spacing w:lineRule="atLeast" w:line="320"/>
        <w:rPr/>
      </w:pPr>
      <w:r>
        <w:rPr>
          <w:rStyle w:val="Swy11"/>
        </w:rPr>
        <w:t>压在头上的昏暗的屋顶，窗外昏黑的天空，四周没有一丝声响，一切都仿佛埋在坟</w:t>
      </w:r>
    </w:p>
    <w:p>
      <w:pPr>
        <w:pStyle w:val="HTML"/>
        <w:spacing w:lineRule="atLeast" w:line="320"/>
        <w:rPr/>
      </w:pPr>
      <w:r>
        <w:rPr>
          <w:rStyle w:val="Swy11"/>
        </w:rPr>
        <w:t>墓里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忽然，不知从什么地方，隐约传来一种声音……，方达生欠起身，谛听着。那</w:t>
      </w:r>
    </w:p>
    <w:p>
      <w:pPr>
        <w:pStyle w:val="HTML"/>
        <w:spacing w:lineRule="atLeast" w:line="320"/>
        <w:rPr/>
      </w:pPr>
      <w:r>
        <w:rPr>
          <w:rStyle w:val="Swy11"/>
        </w:rPr>
        <w:t>声音渐渐地清晰起来：是石硪落在地上的声音，是木夯砸在地上的声音，是打夯的</w:t>
      </w:r>
    </w:p>
    <w:p>
      <w:pPr>
        <w:pStyle w:val="HTML"/>
        <w:spacing w:lineRule="atLeast" w:line="320"/>
        <w:rPr/>
      </w:pPr>
      <w:r>
        <w:rPr>
          <w:rStyle w:val="Swy11"/>
        </w:rPr>
        <w:t>工人们用低沉的嗓音发出的“哼哼唷，哼哼唷”的声音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坐起来，他慢慢地走到窗前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窗外，城市仍在沉睡，曙光还没有升起，但是，在远处朦胧的灰色的阴影里，</w:t>
      </w:r>
    </w:p>
    <w:p>
      <w:pPr>
        <w:pStyle w:val="HTML"/>
        <w:spacing w:lineRule="atLeast" w:line="320"/>
        <w:rPr/>
      </w:pPr>
      <w:r>
        <w:rPr>
          <w:rStyle w:val="Swy11"/>
        </w:rPr>
        <w:t>一些人影在活动着，夯声就从那里传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呆呆地靠着窗户站着，出神地凝望着那些看不清面孔的劳动着的人们。</w:t>
      </w:r>
    </w:p>
    <w:p>
      <w:pPr>
        <w:pStyle w:val="HTML"/>
        <w:spacing w:lineRule="atLeast" w:line="320"/>
        <w:rPr/>
      </w:pPr>
      <w:r>
        <w:rPr>
          <w:rStyle w:val="Swy11"/>
        </w:rPr>
        <w:t>随着那沉重而有节拍的声音，东方的天空微微露出一点白光。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从梦中惊醒，她猛地坐了起来，恍惚地四下看着。她明白了，这是在旅</w:t>
      </w:r>
    </w:p>
    <w:p>
      <w:pPr>
        <w:pStyle w:val="HTML"/>
        <w:spacing w:lineRule="atLeast" w:line="320"/>
        <w:rPr/>
      </w:pPr>
      <w:r>
        <w:rPr>
          <w:rStyle w:val="Swy11"/>
        </w:rPr>
        <w:t>馆里，窗外，建筑物在黎明的光影里透出深蓝色的轮廓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她幽幽地叹息了一声，重又倒下去。夯声隐隐传来，时断时续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这时，从门边的柜子后面悄悄爬出一个人，倚着柜子立起，颤抖着移向门口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听见了悉索声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；（低声）谁？（没有回应，吓得不敢动）谁？是谁？（还见不答应。</w:t>
      </w:r>
    </w:p>
    <w:p>
      <w:pPr>
        <w:pStyle w:val="HTML"/>
        <w:spacing w:lineRule="atLeast" w:line="320"/>
        <w:rPr/>
      </w:pPr>
      <w:r>
        <w:rPr>
          <w:rStyle w:val="Swy11"/>
        </w:rPr>
        <w:t>她大声地）干什么的？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人影钉在那里，一动不动。一个很细小的声音：我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跳起来，揿亮了墙上的开关。室内通亮。在她面前立着一个瘦弱胆怯的</w:t>
      </w:r>
    </w:p>
    <w:p>
      <w:pPr>
        <w:pStyle w:val="HTML"/>
        <w:spacing w:lineRule="atLeast" w:line="320"/>
        <w:rPr/>
      </w:pPr>
      <w:r>
        <w:rPr>
          <w:rStyle w:val="Swy11"/>
        </w:rPr>
        <w:t>小女孩。约莫十四、五岁的样子，两根小辫垂在胸前，穿着一身十分肥大的蓝绸衣</w:t>
      </w:r>
    </w:p>
    <w:p>
      <w:pPr>
        <w:pStyle w:val="HTML"/>
        <w:spacing w:lineRule="atLeast" w:line="320"/>
        <w:rPr/>
      </w:pPr>
      <w:r>
        <w:rPr>
          <w:rStyle w:val="Swy11"/>
        </w:rPr>
        <w:t>裤，惊惶地睁着两个大眼睛望着陈白露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望着这可怜样的孩子，松了一口气）哦，原来是这么一个小东西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：（惶恐地）是，小姐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寒冷和惊吓使小东西止不住微微发抖，她手提着裤子，一点点向后蹒跚，不小</w:t>
      </w:r>
    </w:p>
    <w:p>
      <w:pPr>
        <w:pStyle w:val="HTML"/>
        <w:spacing w:lineRule="atLeast" w:line="320"/>
        <w:rPr/>
      </w:pPr>
      <w:r>
        <w:rPr>
          <w:rStyle w:val="Swy11"/>
        </w:rPr>
        <w:t>心踩在裤管上，几乎跌倒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一时忍不住笑——却故意绷起脸）啊，干嘛跑到我这来偷东西，啊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：我没有偷东西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指着）那你这衣服是谁的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：（低头看一下衣服）我，我妈妈的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谁是你妈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：（呆呆地撩开眼前的头发）我不知道我妈妈是谁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忖度地）那你怎么到这儿来的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：我妈妈，他们把我带来的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似乎有些明白了）他们带你到这儿干什么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：（低头不作声）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你说，这儿不要紧的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：（声音细得几乎听不见）他们要我……要我跟一个黑胖子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猛然用手捂住脸。陈白露望着她，突然颤抖了一下，象怕冷似的用双臂</w:t>
      </w:r>
    </w:p>
    <w:p>
      <w:pPr>
        <w:pStyle w:val="HTML"/>
        <w:spacing w:lineRule="atLeast" w:line="320"/>
        <w:rPr/>
      </w:pPr>
      <w:r>
        <w:rPr>
          <w:rStyle w:val="Swy11"/>
        </w:rPr>
        <w:t>抱住自己的身体。她默激地在房于里走了几步，站住，点燃一支烟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慢慢垂下手，站在那儿，看着陈白露，她不由自主地跪了下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：小姐，求求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急忙走过去，拉她的手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：（痛楚地）啊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’你怎么啦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：（眼泪流下来）痛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撩开她的袖口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天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：他们堵住我的嘴，指我，拿……拿烟钎子扎我。他们怕我跑，不给我</w:t>
      </w:r>
    </w:p>
    <w:p>
      <w:pPr>
        <w:pStyle w:val="HTML"/>
        <w:spacing w:lineRule="atLeast" w:line="320"/>
        <w:rPr/>
      </w:pPr>
      <w:r>
        <w:rPr>
          <w:rStyle w:val="Swy11"/>
        </w:rPr>
        <w:t>衣服，叫我睡在床上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你跑出来的时候，他们在干什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：妈妈睡着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你怎么不一直跑出去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：我怕，门口有人，会抓住我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；可是在这儿，他们很容易找着你的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：（恐惧地）不，不，不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她突然跑过去，把灯熄灭了，然后缩在一个角落里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外面天光已慢慢升起，传来一两声吱吱的雀噪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看着那蜷缩在阴影中的小小的身体。她走到窗前，把厚厚的窗帘拉紧，</w:t>
      </w:r>
    </w:p>
    <w:p>
      <w:pPr>
        <w:pStyle w:val="HTML"/>
        <w:spacing w:lineRule="atLeast" w:line="320"/>
        <w:rPr/>
      </w:pPr>
      <w:r>
        <w:rPr>
          <w:rStyle w:val="Swy11"/>
        </w:rPr>
        <w:t>屋里重又黑暗起来。然后，她走到小东西身边，蹲下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别怕，现在不用怕了，告诉我，你妈妈呢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：在楼上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不，我是说你的亲妈妈，生你的妈妈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昏暗中，小东西的眼睛闪着泪光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：她，她早死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父亲呢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：前个月死的……他正在砸夯，我眼瞅着一个铁桩子掉下来，把他砸死</w:t>
      </w:r>
    </w:p>
    <w:p>
      <w:pPr>
        <w:pStyle w:val="HTML"/>
        <w:spacing w:lineRule="atLeast" w:line="320"/>
        <w:rPr/>
      </w:pPr>
      <w:r>
        <w:rPr>
          <w:rStyle w:val="Swy11"/>
        </w:rPr>
        <w:t>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抽泣起来。这时，外屋的门“吱呀”响了一声。小东西赶忙用手堵住自</w:t>
      </w:r>
    </w:p>
    <w:p>
      <w:pPr>
        <w:pStyle w:val="HTML"/>
        <w:spacing w:lineRule="atLeast" w:line="320"/>
        <w:rPr/>
      </w:pPr>
      <w:r>
        <w:rPr>
          <w:rStyle w:val="Swy11"/>
        </w:rPr>
        <w:t>己的嘴，不敢出气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站起身，走过去，打开卧室的门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拿着扫帚和抹布，站在客厅里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哟，小姐，您今儿怎么起这么早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拢了拢长长的黑发，走进客厅）福升，你去拿点吃的来，再给我拿</w:t>
      </w:r>
    </w:p>
    <w:p>
      <w:pPr>
        <w:pStyle w:val="HTML"/>
        <w:spacing w:lineRule="atLeast" w:line="320"/>
        <w:rPr/>
      </w:pPr>
      <w:r>
        <w:rPr>
          <w:rStyle w:val="Swy11"/>
        </w:rPr>
        <w:t>杯咖啡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是，小姐，您要吃点儿什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随便吧，点心、牛奶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敞开的卧室的门，从里面一点点地被推上。王福升立刻注意到了，他瞟了瞟；</w:t>
      </w:r>
    </w:p>
    <w:p>
      <w:pPr>
        <w:pStyle w:val="HTML"/>
        <w:spacing w:lineRule="atLeast" w:line="320"/>
        <w:rPr/>
      </w:pPr>
      <w:r>
        <w:rPr>
          <w:rStyle w:val="Swy11"/>
        </w:rPr>
        <w:t>陈白露回过头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一笑，随便地）不要紧，是茶房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门开了一条缝，露出小东西的脸，随即不见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咦，小姐，哪来的这么个丫头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你不用管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是。（要出门，但又站住，转回身）小姐，我劝您少管闲事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怎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；外面有人找她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谁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一帮地痞，都是吃卖命饭的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怔了一下，继而冷冷一笑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哼，谁管他们是吃什么饭的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（立刻陪着笑）小姐，我是说，这帮人不好惹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我就不信。把一个孩子打成这样，闹急了，我可以告他们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（隐隐的鄙夷）告他们，告谁呀！他们跟地面上的人都有来往，怎么</w:t>
      </w:r>
    </w:p>
    <w:p>
      <w:pPr>
        <w:pStyle w:val="HTML"/>
        <w:spacing w:lineRule="atLeast" w:line="320"/>
        <w:rPr/>
      </w:pPr>
      <w:r>
        <w:rPr>
          <w:rStyle w:val="Swy11"/>
        </w:rPr>
        <w:t>告？就是这官司打赢了，这点仇您可跟他们结下了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没有作声，过了一会儿，抬眼盯着王福升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那依你，把这个孩子给他们送去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（故意犹豫）这事儿难，您看着办。不过，我听说，这孩子打了金八</w:t>
      </w:r>
    </w:p>
    <w:p>
      <w:pPr>
        <w:pStyle w:val="HTML"/>
        <w:spacing w:lineRule="atLeast" w:line="320"/>
        <w:rPr/>
      </w:pPr>
      <w:r>
        <w:rPr>
          <w:rStyle w:val="Swy11"/>
        </w:rPr>
        <w:t>爷一巴掌，金八爷火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没料到）金八！……怎么单单碰上这么个阎王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您想想，金八爷，大财神，又是钱，又是势，还有洋人撑腰，那一帮</w:t>
      </w:r>
    </w:p>
    <w:p>
      <w:pPr>
        <w:pStyle w:val="HTML"/>
        <w:spacing w:lineRule="atLeast" w:line="320"/>
        <w:rPr/>
      </w:pPr>
      <w:r>
        <w:rPr>
          <w:rStyle w:val="Swy11"/>
        </w:rPr>
        <w:t>家伙都是他手下的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不听王福升说下去，她跑进卧室。小东西正躲在门后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望着小东西亮晶晶的流露出天真和哀求的眼睛）你。你是打了金八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：你是说那黑胖子？嗯，他要跟我——我躲不开，急了，就把他打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兴奋得自语）打得好！打得好，打得痛快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赶过来，站在门口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小姐，这件事，我可先说下。没有我在内。您要大发慈悲，管这个孩</w:t>
      </w:r>
    </w:p>
    <w:p>
      <w:pPr>
        <w:pStyle w:val="HTML"/>
        <w:spacing w:lineRule="atLeast" w:line="320"/>
        <w:rPr/>
      </w:pPr>
      <w:r>
        <w:rPr>
          <w:rStyle w:val="Swy11"/>
        </w:rPr>
        <w:t>子，这可是您一个人的事。过一会，他们要问到我，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干脆地）你说你没看见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（望着小东西，不安地）没看见？可是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出了事，由我担戴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（巴不得这句话）好，好，由您担戴。上有电灯，下有地板，这可是</w:t>
      </w:r>
    </w:p>
    <w:p>
      <w:pPr>
        <w:pStyle w:val="HTML"/>
        <w:spacing w:lineRule="atLeast" w:line="320"/>
        <w:rPr/>
      </w:pPr>
      <w:r>
        <w:rPr>
          <w:rStyle w:val="Swy11"/>
        </w:rPr>
        <w:t>您自个儿说的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点头）嗯，自然，我说一句算一句。你去拿点心吧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没有再说话，转过身，用不出声的脚步走出门去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快步走到电话机前，拿起话筒。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天色大亮。一辆汽车疾速地开来，在旅馆门前停住。潘月亭从汽车里下来，走</w:t>
      </w:r>
    </w:p>
    <w:p>
      <w:pPr>
        <w:pStyle w:val="HTML"/>
        <w:spacing w:lineRule="atLeast" w:line="320"/>
        <w:rPr/>
      </w:pPr>
      <w:r>
        <w:rPr>
          <w:rStyle w:val="Swy11"/>
        </w:rPr>
        <w:t>进旅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在走廊里，王福升殷勤地迎上前去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走廊的尽头，几个穿黑衣服的人匆匆闪过。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的房间。一缕阳光照在小东西的脸上。这会儿，她闭着眼睛，躺在沙发</w:t>
      </w:r>
    </w:p>
    <w:p>
      <w:pPr>
        <w:pStyle w:val="HTML"/>
        <w:spacing w:lineRule="atLeast" w:line="320"/>
        <w:rPr/>
      </w:pPr>
      <w:r>
        <w:rPr>
          <w:rStyle w:val="Swy11"/>
        </w:rPr>
        <w:t>上，恐惧、痛苦、紧张，使她精疲力竭；她终于睡着了。在睡眠中，她显得愈发小</w:t>
      </w:r>
    </w:p>
    <w:p>
      <w:pPr>
        <w:pStyle w:val="HTML"/>
        <w:spacing w:lineRule="atLeast" w:line="320"/>
        <w:rPr/>
      </w:pPr>
      <w:r>
        <w:rPr>
          <w:rStyle w:val="Swy11"/>
        </w:rPr>
        <w:t>了，脸上的线条象孩子一样纤细、柔和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在屋子的另一头，陈白露默默地坐着，若有所思地注视着小东西熟睡的脸庞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忽然，一双手捂住陈白露的眼睛。她吓了一跳，几乎叫出声。原来，是潘月亭</w:t>
      </w:r>
    </w:p>
    <w:p>
      <w:pPr>
        <w:pStyle w:val="HTML"/>
        <w:spacing w:lineRule="atLeast" w:line="320"/>
        <w:rPr/>
      </w:pPr>
      <w:r>
        <w:rPr>
          <w:rStyle w:val="Swy11"/>
        </w:rPr>
        <w:t>站在她身后，正俯身，凑近她的脸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白露，你坐在这儿，简直象个天使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鼠（闪开，口快地）你这样偷偷摸摸的，简直象个贼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，（笑了）我可是接到你的电话就来了。（低声）我知道你想我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睨视着他，蓦然地笑起来）嗯，我想你，给我办一件事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（故意皱起眉头）又是办事，你见着我就没有别的可说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你想听什么？我叫你一声爸爸好不好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白露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不等他说什么）哦，我的爸爸，我真喜欢你，你是我的爸爸，老爸</w:t>
      </w:r>
    </w:p>
    <w:p>
      <w:pPr>
        <w:pStyle w:val="HTML"/>
        <w:spacing w:lineRule="atLeast" w:line="320"/>
        <w:rPr/>
      </w:pPr>
      <w:r>
        <w:rPr>
          <w:rStyle w:val="Swy11"/>
        </w:rPr>
        <w:t>爸，最可爱的老爸爸！你看，你来看我这儿有一个小东西。（拉着潘月亭的手，向</w:t>
      </w:r>
    </w:p>
    <w:p>
      <w:pPr>
        <w:pStyle w:val="HTML"/>
        <w:spacing w:lineRule="atLeast" w:line="320"/>
        <w:rPr/>
      </w:pPr>
      <w:r>
        <w:rPr>
          <w:rStyle w:val="Swy11"/>
        </w:rPr>
        <w:t>小东西走过去）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（无可奈何地）好了好了，你呀，专门好管这些闲事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停住）怎么，你知道了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福升跟我说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你管不管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（低头看了看睡着的小东西）就是她吗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你看她多小，多可怜，她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得了。我都知道，反正总是那么一套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作出要挟的样子）月亭。你管，还是不管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说吧，要我干什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我要你把他们找来，跟他们说，这小东西我认她干女儿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这帮人，他们都认识我，叫他们放手，还不难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好，月亭，谢谢你，你真是一个好人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（高兴起来）自从我认识你，你第一次说谢谢我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揶揄地）因为你第一次当好人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你又挖苦我。（朝陈白露一笑）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他走到客厅，陈白露跟在后边，潘月亭正要开门出去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突然想起）可是月亭，你当然知道这个小东西是金八看上的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什么？（缩回手）这是金八看上的人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福升没有告诉你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没有，没有，你看你，差点儿做个错事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退回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怎么，月亭，你改主意了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白露，你不知道，金八这个家伙背景很复杂，不大讲面子。再说，为</w:t>
      </w:r>
    </w:p>
    <w:p>
      <w:pPr>
        <w:pStyle w:val="HTML"/>
        <w:spacing w:lineRule="atLeast" w:line="320"/>
        <w:rPr/>
      </w:pPr>
      <w:r>
        <w:rPr>
          <w:rStyle w:val="Swy11"/>
        </w:rPr>
        <w:t>了这么个乡下孩子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那么，你不管了？</w:t>
      </w:r>
    </w:p>
    <w:p>
      <w:pPr>
        <w:pStyle w:val="Normal"/>
        <w:ind w:firstLine="435"/>
        <w:rPr/>
      </w:pPr>
      <w:r>
        <w:rPr>
          <w:rStyle w:val="Swy11"/>
        </w:rPr>
        <w:t xml:space="preserve">    </w:t>
      </w:r>
      <w:r>
        <w:rPr>
          <w:rStyle w:val="Swy11"/>
        </w:rPr>
        <w:t>06</w:t>
      </w:r>
    </w:p>
    <w:p>
      <w:pPr>
        <w:pStyle w:val="HTML"/>
        <w:spacing w:lineRule="atLeast" w:line="320"/>
        <w:rPr/>
      </w:pPr>
      <w:r>
        <w:rPr>
          <w:rStyle w:val="Swy11"/>
        </w:rPr>
        <w:t>门上响起了几下重重的敲击声。陈白露一惊，她的目光慢慢地移向潘月亭，似</w:t>
      </w:r>
    </w:p>
    <w:p>
      <w:pPr>
        <w:pStyle w:val="HTML"/>
        <w:spacing w:lineRule="atLeast" w:line="320"/>
        <w:rPr/>
      </w:pPr>
      <w:r>
        <w:rPr>
          <w:rStyle w:val="Swy11"/>
        </w:rPr>
        <w:t>乎在等待着什么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一阵短暂的静寂。潘月亭一动不动地站立着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又是几声门响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卧室里，小东西在睡梦中颤抖了一下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突然转身向门口走去，她俯在门上听了听，——粗声粗气的对话：“是</w:t>
      </w:r>
    </w:p>
    <w:p>
      <w:pPr>
        <w:pStyle w:val="HTML"/>
        <w:spacing w:lineRule="atLeast" w:line="320"/>
        <w:rPr/>
      </w:pPr>
      <w:r>
        <w:rPr>
          <w:rStyle w:val="Swy11"/>
        </w:rPr>
        <w:t>这个门么？”“八成没错儿！”“敲，再敲！”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她回过头，发现潘月亭已经不在客厅里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的脸上浮起一丝冷笑，她毅然打开门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黑三带着几个打手立在门外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你们是干什么来啦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黑三：（不理睬，对后面的人）进来，你们都进来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突然声色俱厉）站住！都进来？谁叫你们都进来！你们吃什么长大</w:t>
      </w:r>
    </w:p>
    <w:p>
      <w:pPr>
        <w:pStyle w:val="HTML"/>
        <w:spacing w:lineRule="atLeast" w:line="320"/>
        <w:rPr/>
      </w:pPr>
      <w:r>
        <w:rPr>
          <w:rStyle w:val="Swy11"/>
        </w:rPr>
        <w:t>的？你们要是蛮不讲理，这个码头不讲理的祖宗在这儿呢！（黑三们呆住了，陈白</w:t>
      </w:r>
    </w:p>
    <w:p>
      <w:pPr>
        <w:pStyle w:val="HTML"/>
        <w:spacing w:lineRule="atLeast" w:line="320"/>
        <w:rPr/>
      </w:pPr>
      <w:r>
        <w:rPr>
          <w:rStyle w:val="Swy11"/>
        </w:rPr>
        <w:t>露笑）你们是搜私货么？我这间屋子里有五百两烟土，（指着卧室，又转而指着左</w:t>
      </w:r>
    </w:p>
    <w:p>
      <w:pPr>
        <w:pStyle w:val="HTML"/>
        <w:spacing w:lineRule="atLeast" w:line="320"/>
        <w:rPr/>
      </w:pPr>
      <w:r>
        <w:rPr>
          <w:rStyle w:val="Swy11"/>
        </w:rPr>
        <w:t>面小客厅的门）那间屋子里有八十杆手枪！你们说，要什么吧，这点东西总够你们</w:t>
      </w:r>
    </w:p>
    <w:p>
      <w:pPr>
        <w:pStyle w:val="HTML"/>
        <w:spacing w:lineRule="atLeast" w:line="320"/>
        <w:rPr/>
      </w:pPr>
      <w:r>
        <w:rPr>
          <w:rStyle w:val="Swy11"/>
        </w:rPr>
        <w:t>大家玩的吧：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她目光灼灼地从门口的人脸上扫过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黑三：（尴尬地笑着）您这生的是哪一门子气？我们没事也不会到这儿来打搅。</w:t>
      </w:r>
    </w:p>
    <w:p>
      <w:pPr>
        <w:pStyle w:val="HTML"/>
        <w:spacing w:lineRule="atLeast" w:line="320"/>
        <w:rPr/>
      </w:pPr>
      <w:r>
        <w:rPr>
          <w:rStyle w:val="Swy11"/>
        </w:rPr>
        <w:t>我们跑丢了一个孩子，一个刚混事由的。我们到这儿来也是看看，怕她藏在什么地</w:t>
      </w:r>
    </w:p>
    <w:p>
      <w:pPr>
        <w:pStyle w:val="HTML"/>
        <w:spacing w:lineRule="atLeast" w:line="320"/>
        <w:rPr/>
      </w:pPr>
      <w:r>
        <w:rPr>
          <w:rStyle w:val="Swy11"/>
        </w:rPr>
        <w:t>方，回头吓着您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哦，（恍然地）你们这一帮子赶到我这儿来，是为了找一个小姑娘呀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黑三：（狡猾地）那么说，您是看见她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对不起，我没看见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黑三：（悠着）可是您瞧，刚才有人象是看见她进这屋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进我的屋子来了！那我可说在头里，我这儿要是丢了东西。你们可得</w:t>
      </w:r>
    </w:p>
    <w:p>
      <w:pPr>
        <w:pStyle w:val="HTML"/>
        <w:spacing w:lineRule="atLeast" w:line="320"/>
        <w:rPr/>
      </w:pPr>
      <w:r>
        <w:rPr>
          <w:rStyle w:val="Swy11"/>
        </w:rPr>
        <w:t>包赔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黑三：您别打哈哈。我们说不定都是一家子的人，您也帮个忙，您跟金八爷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金八爷，哦，你们也是八爷的朋友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黑三：（笑）够不上朋友，常给他老人家办点小事儿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那就对了，金八爷刚才告诉我，叫你们滚开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黑三：刚才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索性做到底）八爷就在这儿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黑三：（疑惑）在这儿？（停顿，看出她说谎）那我们得见见，我们得把这件</w:t>
      </w:r>
    </w:p>
    <w:p>
      <w:pPr>
        <w:pStyle w:val="HTML"/>
        <w:spacing w:lineRule="atLeast" w:line="320"/>
        <w:rPr/>
      </w:pPr>
      <w:r>
        <w:rPr>
          <w:rStyle w:val="Swy11"/>
        </w:rPr>
        <w:t>事禀告禀告他。（向门口的人）你们说，对不对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打手们：对，我们得见见八爷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不成，八爷说不愿见人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黑三：他不能不见见我们，我得见见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不成，你不能见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黑三：不能见，我也得见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向小东西睡着的屋门走去。陈白露忽然跑向左面小客厅的门，她站在门口，不</w:t>
      </w:r>
    </w:p>
    <w:p>
      <w:pPr>
        <w:pStyle w:val="HTML"/>
        <w:spacing w:lineRule="atLeast" w:line="320"/>
        <w:rPr/>
      </w:pPr>
      <w:r>
        <w:rPr>
          <w:rStyle w:val="Swy11"/>
        </w:rPr>
        <w:t>顾一切地死死盯视着黑三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黑三：（向陈白露走来）哦，八奶奶又要跟我们打哈哈啦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他越走越近，慢悠悠地狞笑着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你大概要找死！（高声、急不可待地）八爷！八爷：您出来，教训教</w:t>
      </w:r>
    </w:p>
    <w:p>
      <w:pPr>
        <w:pStyle w:val="HTML"/>
        <w:spacing w:lineRule="atLeast" w:line="320"/>
        <w:rPr/>
      </w:pPr>
      <w:r>
        <w:rPr>
          <w:rStyle w:val="Swy11"/>
        </w:rPr>
        <w:t>训这帮混帐东西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客厅的门开了，潘月亭披着一件睡衣走出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（低声、平静地）白露，吵什么，八爷睡觉了。（望着黑三）咦，黑</w:t>
      </w:r>
    </w:p>
    <w:p>
      <w:pPr>
        <w:pStyle w:val="HTML"/>
        <w:spacing w:lineRule="atLeast" w:line="320"/>
        <w:rPr/>
      </w:pPr>
      <w:r>
        <w:rPr>
          <w:rStyle w:val="Swy11"/>
        </w:rPr>
        <w:t>三，是你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黑三：（想不到）哦，四爷，您老人家也在这儿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我跟八爷到这儿来歇歇腿，抽口烟，你这是要干什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黑三：（喃喃）怎么，八爷是这儿，呃，在这儿睡觉了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你要进来谈谈么？我烧一口烟，叫金八起来陪陪你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黑三：（陪着笑）潘四爷，您别跟我们开心，您看我们也是有公事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好极了，你们要有事，那就请你们给我滚蛋，少在这儿废话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黑三：是，潘四爷，您别生这么大的气。（忽然对身后的人）你们看什么，你</w:t>
      </w:r>
    </w:p>
    <w:p>
      <w:pPr>
        <w:pStyle w:val="HTML"/>
        <w:spacing w:lineRule="atLeast" w:line="320"/>
        <w:rPr/>
      </w:pPr>
      <w:r>
        <w:rPr>
          <w:rStyle w:val="Swy11"/>
        </w:rPr>
        <w:t>们这些混蛋还不滚，他妈的这些死人！（转过笑脸）没法子，这一群人！回头，潘</w:t>
      </w:r>
    </w:p>
    <w:p>
      <w:pPr>
        <w:pStyle w:val="HTML"/>
        <w:spacing w:lineRule="atLeast" w:line="320"/>
        <w:rPr/>
      </w:pPr>
      <w:r>
        <w:rPr>
          <w:rStyle w:val="Swy11"/>
        </w:rPr>
        <w:t>四爷，八爷醒了，您千万别说我们到这儿来过。小姐，刚才的事，您，——是我该</w:t>
      </w:r>
    </w:p>
    <w:p>
      <w:pPr>
        <w:pStyle w:val="HTML"/>
        <w:spacing w:lineRule="atLeast" w:line="320"/>
        <w:rPr/>
      </w:pPr>
      <w:r>
        <w:rPr>
          <w:rStyle w:val="Swy11"/>
        </w:rPr>
        <w:t>死！（打自己的嘴巴）该死！该死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好好，快滚吧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黑三：（谄媚地）您出气了吧，好，我们走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黑三们退出去，门关上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默默地看了看潘月亭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（嘘了一口长气）我第一次做这么个荒唐事：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我第一次做这么一件痛快事儿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突然间，她哈哈大笑起来，笑得止不住，潘月亭看着她，简直不知该怎么办才</w:t>
      </w:r>
    </w:p>
    <w:p>
      <w:pPr>
        <w:pStyle w:val="HTML"/>
        <w:spacing w:lineRule="atLeast" w:line="320"/>
        <w:rPr/>
      </w:pPr>
      <w:r>
        <w:rPr>
          <w:rStyle w:val="Swy11"/>
        </w:rPr>
        <w:t>好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轻轻的敲门声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有人敲门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不理，依然纵声大笑。门推开了，方达生走进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（有些奇怪地看着这样无比快活的陈白露）竹均，什么事儿这么高兴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并不回答，而是一把拉住方达生的手，“咚”地打开卧室的门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猛的惊醒了。睁着一双天真的，惊奇的，还未醒过来的眼睛，望着面前</w:t>
      </w:r>
    </w:p>
    <w:p>
      <w:pPr>
        <w:pStyle w:val="HTML"/>
        <w:spacing w:lineRule="atLeast" w:line="320"/>
        <w:rPr/>
      </w:pPr>
      <w:r>
        <w:rPr>
          <w:rStyle w:val="Swy11"/>
        </w:rPr>
        <w:t>的陈白露和方达生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欢悦地）哦，你醒啦，可算醒啦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她满心欢喜地望望小东西。又望望方达生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这是我的干女儿，她叫小东西。（解下自己头上的红缎带，给小东西</w:t>
      </w:r>
    </w:p>
    <w:p>
      <w:pPr>
        <w:pStyle w:val="HTML"/>
        <w:spacing w:lineRule="atLeast" w:line="320"/>
        <w:rPr/>
      </w:pPr>
      <w:r>
        <w:rPr>
          <w:rStyle w:val="Swy11"/>
        </w:rPr>
        <w:t>扎在辫子上）你看，她多美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害羞地低下头。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一个清冽的下午，天空湛蓝，阳光明媚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在租界的法国公园里，陈白露和方达生坐在长椅上。草坪早已枯黄了，树枝光</w:t>
      </w:r>
    </w:p>
    <w:p>
      <w:pPr>
        <w:pStyle w:val="HTML"/>
        <w:spacing w:lineRule="atLeast" w:line="320"/>
        <w:rPr/>
      </w:pPr>
      <w:r>
        <w:rPr>
          <w:rStyle w:val="Swy11"/>
        </w:rPr>
        <w:t>秃秃的，几片发黑的叶子在风中轻轻作响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不远处，是儿童的游乐场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多好啊，这里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同样畅快地）是啊，总算找到一块清静的地方。（她把头向后一仰）</w:t>
      </w:r>
    </w:p>
    <w:p>
      <w:pPr>
        <w:pStyle w:val="HTML"/>
        <w:spacing w:lineRule="atLeast" w:line="320"/>
        <w:rPr/>
      </w:pPr>
      <w:r>
        <w:rPr>
          <w:rStyle w:val="Swy11"/>
        </w:rPr>
        <w:t>真舒服啊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在我那里，就更好了你知道吗？冬天的田野，一片白，和天都溶在一</w:t>
      </w:r>
    </w:p>
    <w:p>
      <w:pPr>
        <w:pStyle w:val="HTML"/>
        <w:spacing w:lineRule="atLeast" w:line="320"/>
        <w:rPr/>
      </w:pPr>
      <w:r>
        <w:rPr>
          <w:rStyle w:val="Swy11"/>
        </w:rPr>
        <w:t>起了。你会感到一个人，是多么自由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眯起眼睛望着天空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是啊，我知道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她闭上眼睛。方达生望着沐浴在冬日阳光中的陈白露宁静的侧影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竹均，你真美，这个时候，你才美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睁开眼睛，面对方达生凝视的目光，她忽然不好意思地笑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仍然目不转睛地向陈白露望着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（恳切地）跟我走，竹均，到乡下去……把小东西也带去，她可以在</w:t>
      </w:r>
    </w:p>
    <w:p>
      <w:pPr>
        <w:pStyle w:val="HTML"/>
        <w:spacing w:lineRule="atLeast" w:line="320"/>
        <w:rPr/>
      </w:pPr>
      <w:r>
        <w:rPr>
          <w:rStyle w:val="Swy11"/>
        </w:rPr>
        <w:t>那里读书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突然站起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来，咱们去荡秋千吧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游乐场，秋千在风中微微摇晃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一边笑着，一边站了上去。她两手抓住绳子，用力地一下一下地荡起来。</w:t>
      </w:r>
    </w:p>
    <w:p>
      <w:pPr>
        <w:pStyle w:val="HTML"/>
        <w:spacing w:lineRule="atLeast" w:line="320"/>
        <w:rPr/>
      </w:pPr>
      <w:r>
        <w:rPr>
          <w:rStyle w:val="Swy11"/>
        </w:rPr>
        <w:t>秋千越荡越高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仰头望着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散开的长发随风飞扬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背景上，远处的教堂的尖顶在阳光下闪烁。响起了钟声：当、当、当……钟声</w:t>
      </w:r>
    </w:p>
    <w:p>
      <w:pPr>
        <w:pStyle w:val="HTML"/>
        <w:spacing w:lineRule="atLeast" w:line="320"/>
        <w:rPr/>
      </w:pPr>
      <w:r>
        <w:rPr>
          <w:rStyle w:val="Swy11"/>
        </w:rPr>
        <w:t>越来越响。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的喊声：“小东西！小东西！……”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从门外走进自己的房间。她看见，窗子打开着，方达生探身在窗外，向</w:t>
      </w:r>
    </w:p>
    <w:p>
      <w:pPr>
        <w:pStyle w:val="HTML"/>
        <w:spacing w:lineRule="atLeast" w:line="320"/>
        <w:rPr/>
      </w:pPr>
      <w:r>
        <w:rPr>
          <w:rStyle w:val="Swy11"/>
        </w:rPr>
        <w:t>下面张望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达生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（猛地回过头）竹均，你刚才上楼来看见小东西了吗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她不是在屋里吗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不，这儿没她，你来，快来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跑向窗子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（指着远处）你看，你看那边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哪儿？什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街上，人群熙熙攘攘。方达生的手在空中停了一会儿，无力地垂下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看不见了！他们把小东西带走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不相信地看着方达生）你说什么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真的，我看见的，两三个男人夹着她，一晃就没有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转身飞快地跑进卧室。卧室里一个人也没有。她又跑到另一间屋子，同</w:t>
      </w:r>
    </w:p>
    <w:p>
      <w:pPr>
        <w:pStyle w:val="HTML"/>
        <w:spacing w:lineRule="atLeast" w:line="320"/>
        <w:rPr/>
      </w:pPr>
      <w:r>
        <w:rPr>
          <w:rStyle w:val="Swy11"/>
        </w:rPr>
        <w:t>样是空的。她在房间里寻找，然而没有任何痕迹，就象小东西从来没有存在过似的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她瘫软地坐在沙发上，怔怔地望着地板，一滴愤怒的泪水，无声地流下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（走到她身边，蹲下，震动地）怎么，你哭了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没有说一句话，狠狠地抹去了那一滴挂在腮边的眼泪。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……</w:t>
      </w:r>
      <w:r>
        <w:rPr>
          <w:rStyle w:val="Swy11"/>
        </w:rPr>
        <w:t>一辆汽车停在报馆门口，陈白露从车里面下来，匆匆地走进报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……</w:t>
      </w:r>
      <w:r>
        <w:rPr>
          <w:rStyle w:val="Swy11"/>
        </w:rPr>
        <w:t>方达生穿过一条破旧的小街，他不断地四下观望着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……</w:t>
      </w:r>
      <w:r>
        <w:rPr>
          <w:rStyle w:val="Swy11"/>
        </w:rPr>
        <w:t>陈白露从一家事务所里走出来，面色疲惫而阴沉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……</w:t>
      </w:r>
      <w:r>
        <w:rPr>
          <w:rStyle w:val="Swy11"/>
        </w:rPr>
        <w:t>两个妖冶的女人从一座小楼的窗口探出头来，向方达生招手。方达生厌恶</w:t>
      </w:r>
    </w:p>
    <w:p>
      <w:pPr>
        <w:pStyle w:val="HTML"/>
        <w:spacing w:lineRule="atLeast" w:line="320"/>
        <w:rPr/>
      </w:pPr>
      <w:r>
        <w:rPr>
          <w:rStyle w:val="Swy11"/>
        </w:rPr>
        <w:t>地扭过头，走开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……</w:t>
      </w:r>
      <w:r>
        <w:rPr>
          <w:rStyle w:val="Swy11"/>
        </w:rPr>
        <w:t>在一个街口，方达生远远地看见了陈白露的身影，他飞快地向她跑去。陈</w:t>
      </w:r>
    </w:p>
    <w:p>
      <w:pPr>
        <w:pStyle w:val="HTML"/>
        <w:spacing w:lineRule="atLeast" w:line="320"/>
        <w:rPr/>
      </w:pPr>
      <w:r>
        <w:rPr>
          <w:rStyle w:val="Swy11"/>
        </w:rPr>
        <w:t>白露默默地注视着他。方达生在她面前站住了，沮丧地垂下头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和方达生无言地并肩走着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天空阴暗。他们两个人的身影，在嘈杂的街道上，在偌大的灰色的城市里，显</w:t>
      </w:r>
    </w:p>
    <w:p>
      <w:pPr>
        <w:pStyle w:val="HTML"/>
        <w:spacing w:lineRule="atLeast" w:line="320"/>
        <w:rPr/>
      </w:pPr>
      <w:r>
        <w:rPr>
          <w:rStyle w:val="Swy11"/>
        </w:rPr>
        <w:t>得那么渺小。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夜晚，约摸十二点钟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宝和下处的大门口。贴着“南国生就美佳人，北地天然红胭脂”的对联。中门</w:t>
      </w:r>
    </w:p>
    <w:p>
      <w:pPr>
        <w:pStyle w:val="HTML"/>
        <w:spacing w:lineRule="atLeast" w:line="320"/>
        <w:rPr/>
      </w:pPr>
      <w:r>
        <w:rPr>
          <w:rStyle w:val="Swy11"/>
        </w:rPr>
        <w:t>框上是“桃源佳境”的横幅。门前两三个女人指指点点，挤眉弄眼。她们身后墙上</w:t>
      </w:r>
    </w:p>
    <w:p>
      <w:pPr>
        <w:pStyle w:val="HTML"/>
        <w:spacing w:lineRule="atLeast" w:line="320"/>
        <w:rPr/>
      </w:pPr>
      <w:r>
        <w:rPr>
          <w:rStyle w:val="Swy11"/>
        </w:rPr>
        <w:t>的乌光红油纸，上面歪歪地涂了四行字：“赶早</w:t>
      </w:r>
      <w:r>
        <w:rPr>
          <w:rStyle w:val="Swy11"/>
        </w:rPr>
        <w:t>X</w:t>
      </w:r>
      <w:r>
        <w:rPr>
          <w:rStyle w:val="Swy11"/>
        </w:rPr>
        <w:t>角，住客</w:t>
      </w:r>
      <w:r>
        <w:rPr>
          <w:rStyle w:val="Swy11"/>
        </w:rPr>
        <w:t>X</w:t>
      </w:r>
      <w:r>
        <w:rPr>
          <w:rStyle w:val="Swy11"/>
        </w:rPr>
        <w:t>元，拉铺</w:t>
      </w:r>
      <w:r>
        <w:rPr>
          <w:rStyle w:val="Swy11"/>
        </w:rPr>
        <w:t>X</w:t>
      </w:r>
      <w:r>
        <w:rPr>
          <w:rStyle w:val="Swy11"/>
        </w:rPr>
        <w:t>角，随便</w:t>
      </w:r>
      <w:r>
        <w:rPr>
          <w:rStyle w:val="Swy11"/>
        </w:rPr>
        <w:t>x</w:t>
      </w:r>
      <w:r>
        <w:rPr>
          <w:rStyle w:val="Swy11"/>
        </w:rPr>
        <w:t>角。”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沿街，有哼一两段二簧的漂泊汉，有唱曲的姑娘，有租唱话匣子的，卖花生、</w:t>
      </w:r>
    </w:p>
    <w:p>
      <w:pPr>
        <w:pStyle w:val="HTML"/>
        <w:spacing w:lineRule="atLeast" w:line="320"/>
        <w:rPr/>
      </w:pPr>
      <w:r>
        <w:rPr>
          <w:rStyle w:val="Swy11"/>
        </w:rPr>
        <w:t>栗子、热茶鸡蛋的……在这条胡同里，充满着各种喧嚣、叫卖、女人诟骂、打情卖</w:t>
      </w:r>
    </w:p>
    <w:p>
      <w:pPr>
        <w:pStyle w:val="HTML"/>
        <w:spacing w:lineRule="atLeast" w:line="320"/>
        <w:rPr/>
      </w:pPr>
      <w:r>
        <w:rPr>
          <w:rStyle w:val="Swy11"/>
        </w:rPr>
        <w:t>笑的声浪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一个唱“数来宝”的乞丐，打着“七块板”，边走边唱着：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    </w:t>
      </w:r>
      <w:r>
        <w:rPr>
          <w:rStyle w:val="Swy11"/>
        </w:rPr>
        <w:t>嘿！紧板打，慢板量，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    </w:t>
      </w:r>
      <w:r>
        <w:rPr>
          <w:rStyle w:val="Swy11"/>
        </w:rPr>
        <w:t>眼前来到美人堂，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    </w:t>
      </w:r>
      <w:r>
        <w:rPr>
          <w:rStyle w:val="Swy11"/>
        </w:rPr>
        <w:t>美人堂前一副对，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    </w:t>
      </w:r>
      <w:r>
        <w:rPr>
          <w:rStyle w:val="Swy11"/>
        </w:rPr>
        <w:t>能人提笔写得详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宝和下处院里一个小屋门口。门上挂着。满染黑污的对联：“貌比西施重出世，</w:t>
      </w:r>
    </w:p>
    <w:p>
      <w:pPr>
        <w:pStyle w:val="HTML"/>
        <w:spacing w:lineRule="atLeast" w:line="320"/>
        <w:rPr/>
      </w:pPr>
      <w:r>
        <w:rPr>
          <w:rStyle w:val="Swy11"/>
        </w:rPr>
        <w:t>容似貂蝉又临凡”；上面横挂着“千金一笑”。在门上还悬着一个镜框，嵌着“花</w:t>
      </w:r>
    </w:p>
    <w:p>
      <w:pPr>
        <w:pStyle w:val="HTML"/>
        <w:spacing w:lineRule="atLeast" w:line="320"/>
        <w:rPr/>
      </w:pPr>
      <w:r>
        <w:rPr>
          <w:rStyle w:val="Swy11"/>
        </w:rPr>
        <w:t>翠喜”三个字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，一个三十出头的女人，满脸涂着粉，前额故意掐出一排花瓣似的紫痕，</w:t>
      </w:r>
    </w:p>
    <w:p>
      <w:pPr>
        <w:pStyle w:val="HTML"/>
        <w:spacing w:lineRule="atLeast" w:line="320"/>
        <w:rPr/>
      </w:pPr>
      <w:r>
        <w:rPr>
          <w:rStyle w:val="Swy11"/>
        </w:rPr>
        <w:t>站在门’口，招呼着离去的客人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（扬起声音）明儿见，胖子！你明儿个一定来“回头”啊！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传来胖子和他朋友的嬉笑声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竹板提提挞挞一阵响，乞丐走过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乞丐：（用本来的苍老的声音）单班的，老板们，可怜可怜我瞎子吧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去，去去，别在这门口吵殃子！（她把嘴上叼着的烟头扔到地上）去，</w:t>
      </w:r>
    </w:p>
    <w:p>
      <w:pPr>
        <w:pStyle w:val="HTML"/>
        <w:spacing w:lineRule="atLeast" w:line="320"/>
        <w:rPr/>
      </w:pPr>
      <w:r>
        <w:rPr>
          <w:rStyle w:val="Swy11"/>
        </w:rPr>
        <w:t>给你个烟卷头抽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乞丐立刻捡起烟头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咦，这年头改良啦，瞎子看见烟头就伸手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乞丐：我一个眼儿瞎，回见，大老板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乞丐转过身，向别处去了，竹板又响起来：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    </w:t>
      </w:r>
      <w:r>
        <w:rPr>
          <w:rStyle w:val="Swy11"/>
        </w:rPr>
        <w:t>一步两步连三步，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    </w:t>
      </w:r>
      <w:r>
        <w:rPr>
          <w:rStyle w:val="Swy11"/>
        </w:rPr>
        <w:t>多要卖菜少卖铺，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    </w:t>
      </w:r>
      <w:r>
        <w:rPr>
          <w:rStyle w:val="Swy11"/>
        </w:rPr>
        <w:t>黑脸的喝茶白脸的住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回到屋里。这是一间狭小阴黑的屋子。她走到铁炉前，拿起坐在炉子上的</w:t>
      </w:r>
    </w:p>
    <w:p>
      <w:pPr>
        <w:pStyle w:val="HTML"/>
        <w:spacing w:lineRule="atLeast" w:line="320"/>
        <w:rPr/>
      </w:pPr>
      <w:r>
        <w:rPr>
          <w:rStyle w:val="Swy11"/>
        </w:rPr>
        <w:t>水壶，看了看火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进来一个小矮子，提着一小桶煤，他把煤放在门边，走到方桌前，拿起桌上的</w:t>
      </w:r>
    </w:p>
    <w:p>
      <w:pPr>
        <w:pStyle w:val="HTML"/>
        <w:spacing w:lineRule="atLeast" w:line="320"/>
        <w:rPr/>
      </w:pPr>
      <w:r>
        <w:rPr>
          <w:rStyle w:val="Swy11"/>
        </w:rPr>
        <w:t>角票数了数，然后，翻着白眼看看翠喜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你看嘛？小顺子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顺子：（有些结巴）这是那胖……胖……胖子给的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你嫌少？人家留着洋钱置坟地呢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顺子：（摇摇头）都……都交柜么？”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不都交柜，掌班的印子钱一天就一块，你给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顺子：可你……你吃嘛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还用着吃，天天喝西北风就饱了。（低头楞神，忽然想起什么，向小屋</w:t>
      </w:r>
    </w:p>
    <w:p>
      <w:pPr>
        <w:pStyle w:val="HTML"/>
        <w:spacing w:lineRule="atLeast" w:line="320"/>
        <w:rPr/>
      </w:pPr>
      <w:r>
        <w:rPr>
          <w:rStyle w:val="Swy11"/>
        </w:rPr>
        <w:t>走去。在小屋门旁挂着一面又小又破的镜子，她停住照了一下）不成了，人过时喽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走进小屋。床上躺着一个襁褓里的孩子，旁边一个小姑娘脸朝墙挤在一边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小翠，你还不起来。你再不听话，（小姑娘没有动）咳，这死心眼儿的</w:t>
      </w:r>
    </w:p>
    <w:p>
      <w:pPr>
        <w:pStyle w:val="HTML"/>
        <w:spacing w:lineRule="atLeast" w:line="320"/>
        <w:rPr/>
      </w:pPr>
      <w:r>
        <w:rPr>
          <w:rStyle w:val="Swy11"/>
        </w:rPr>
        <w:t>孩子！（她拿起一件破棉袄，盖在小姑娘身上，一边念叨着）我跟你说，你在老姐</w:t>
      </w:r>
    </w:p>
    <w:p>
      <w:pPr>
        <w:pStyle w:val="HTML"/>
        <w:spacing w:lineRule="atLeast" w:line="320"/>
        <w:rPr/>
      </w:pPr>
      <w:r>
        <w:rPr>
          <w:rStyle w:val="Swy11"/>
        </w:rPr>
        <w:t>姐我的屋子里搭住这三天，也是咱们姐妹们的缘份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姑娘慢慢地回过身，这是小东西。然而，已经完全象变了一个人。她的脸消</w:t>
      </w:r>
    </w:p>
    <w:p>
      <w:pPr>
        <w:pStyle w:val="HTML"/>
        <w:spacing w:lineRule="atLeast" w:line="320"/>
        <w:rPr/>
      </w:pPr>
      <w:r>
        <w:rPr>
          <w:rStyle w:val="Swy11"/>
        </w:rPr>
        <w:t>瘦、阴沉、木然，目光冰冷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（继续说着）我不是跟你妹妹瞎“白货”，我从前在班子的时候也是数</w:t>
      </w:r>
    </w:p>
    <w:p>
      <w:pPr>
        <w:pStyle w:val="HTML"/>
        <w:spacing w:lineRule="atLeast" w:line="320"/>
        <w:rPr/>
      </w:pPr>
      <w:r>
        <w:rPr>
          <w:rStyle w:val="Swy11"/>
        </w:rPr>
        <w:t>一数二的红唱手，白花花的千儿八百的洋钱也见过多；可是“人老珠黄不值钱”，</w:t>
      </w:r>
    </w:p>
    <w:p>
      <w:pPr>
        <w:pStyle w:val="HTML"/>
        <w:spacing w:lineRule="atLeast" w:line="320"/>
        <w:rPr/>
      </w:pPr>
      <w:r>
        <w:rPr>
          <w:rStyle w:val="Swy11"/>
        </w:rPr>
        <w:t>岁数大了点，熬不出来，落到这个地方……我告诉你，亲妹子，你到了这个地方来</w:t>
      </w:r>
    </w:p>
    <w:p>
      <w:pPr>
        <w:pStyle w:val="HTML"/>
        <w:spacing w:lineRule="atLeast" w:line="320"/>
        <w:rPr/>
      </w:pPr>
      <w:r>
        <w:rPr>
          <w:rStyle w:val="Swy11"/>
        </w:rPr>
        <w:t>了，你不用打算再讲脸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抬起眼睛看了看翠喜。</w:t>
      </w:r>
    </w:p>
    <w:p>
      <w:pPr>
        <w:pStyle w:val="HTML"/>
        <w:spacing w:lineRule="atLeast" w:line="320"/>
        <w:rPr>
          <w:rStyle w:val="Swy11"/>
        </w:rPr>
      </w:pPr>
      <w:r>
        <w:rPr>
          <w:rStyle w:val="Swy11"/>
        </w:rPr>
        <w:t xml:space="preserve">    </w:t>
      </w:r>
      <w:r>
        <w:rPr>
          <w:rStyle w:val="Swy11"/>
        </w:rPr>
        <w:t>翠喜：哼，到这儿来的，哪个不是色催的？有钱的大爷们玩够了，取了乐了，</w:t>
      </w:r>
    </w:p>
    <w:p>
      <w:pPr>
        <w:pStyle w:val="HTML"/>
        <w:spacing w:lineRule="atLeast" w:line="320"/>
        <w:rPr/>
      </w:pPr>
      <w:r>
        <w:rPr>
          <w:rStyle w:val="Swy11"/>
        </w:rPr>
        <w:t>走了，可是谁心里委屈谁知道！半夜里想想，哪个不是父母养活的？哪个小的时候</w:t>
      </w:r>
    </w:p>
    <w:p>
      <w:pPr>
        <w:pStyle w:val="HTML"/>
        <w:spacing w:lineRule="atLeast" w:line="320"/>
        <w:rPr/>
      </w:pPr>
      <w:r>
        <w:rPr>
          <w:rStyle w:val="Swy11"/>
        </w:rPr>
        <w:t>不是亲的热的妈妈的小宝贝？都是人，谁生就这么贱骨头，愿意吃这碗老虎嘴里的</w:t>
      </w:r>
    </w:p>
    <w:p>
      <w:pPr>
        <w:pStyle w:val="HTML"/>
        <w:spacing w:lineRule="atLeast" w:line="320"/>
        <w:rPr/>
      </w:pPr>
      <w:r>
        <w:rPr>
          <w:rStyle w:val="Swy11"/>
        </w:rPr>
        <w:t>饭……</w:t>
      </w:r>
    </w:p>
    <w:p>
      <w:pPr>
        <w:pStyle w:val="Normal"/>
        <w:ind w:firstLine="435"/>
        <w:rPr/>
      </w:pPr>
      <w:r>
        <w:rPr>
          <w:rStyle w:val="Swy11"/>
        </w:rPr>
        <w:t xml:space="preserve">    </w:t>
      </w:r>
      <w:r>
        <w:rPr>
          <w:rStyle w:val="Swy11"/>
        </w:rPr>
        <w:t>07</w:t>
      </w:r>
    </w:p>
    <w:p>
      <w:pPr>
        <w:pStyle w:val="HTML"/>
        <w:spacing w:lineRule="atLeast" w:line="320"/>
        <w:rPr/>
      </w:pPr>
      <w:r>
        <w:rPr>
          <w:rStyle w:val="Swy11"/>
        </w:rPr>
        <w:t>她埋下头，象是要落泪。已经坐起来的小东西掏出手绢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：（把手绢递到翠喜面前）你……你擦擦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（一仰脸，睁着一双于枯的、微肿的眼睛）我没有哭，我好些年都没有</w:t>
      </w:r>
    </w:p>
    <w:p>
      <w:pPr>
        <w:pStyle w:val="HTML"/>
        <w:spacing w:lineRule="atLeast" w:line="320"/>
        <w:rPr/>
      </w:pPr>
      <w:r>
        <w:rPr>
          <w:rStyle w:val="Swy11"/>
        </w:rPr>
        <w:t>眼泪了。（她嘘了一口气）我是老了，早晚替家里大的小的累死了，用芦席一卷，</w:t>
      </w:r>
    </w:p>
    <w:p>
      <w:pPr>
        <w:pStyle w:val="HTML"/>
        <w:spacing w:lineRule="atLeast" w:line="320"/>
        <w:rPr/>
      </w:pPr>
      <w:r>
        <w:rPr>
          <w:rStyle w:val="Swy11"/>
        </w:rPr>
        <w:t>往野地一埋就完事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说完，她挽起床上的孩子，解开衣襟，给孩子喂奶。孩子使劲地吸吮着。小东</w:t>
      </w:r>
    </w:p>
    <w:p>
      <w:pPr>
        <w:pStyle w:val="HTML"/>
        <w:spacing w:lineRule="atLeast" w:line="320"/>
        <w:rPr/>
      </w:pPr>
      <w:r>
        <w:rPr>
          <w:rStyle w:val="Swy11"/>
        </w:rPr>
        <w:t>西默默地看着她。过了一会儿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（替小东西撩起额前的头发）妹子，你年轻，还有的是指望，熬几年，</w:t>
      </w:r>
    </w:p>
    <w:p>
      <w:pPr>
        <w:pStyle w:val="HTML"/>
        <w:spacing w:lineRule="atLeast" w:line="320"/>
        <w:rPr/>
      </w:pPr>
      <w:r>
        <w:rPr>
          <w:rStyle w:val="Swy11"/>
        </w:rPr>
        <w:t>看上个本份人，从了良，养个胖小子就快活一辈子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垂下头，一阵沉寂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：（悄声地）黑三快来了吧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她抬起眼睑，眼中含着惧怕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（劝慰）不怕的。你擦擦胭脂，抹个粉儿，一会儿挂上个客，今儿格就</w:t>
      </w:r>
    </w:p>
    <w:p>
      <w:pPr>
        <w:pStyle w:val="HTML"/>
        <w:spacing w:lineRule="atLeast" w:line="320"/>
        <w:rPr/>
      </w:pPr>
      <w:r>
        <w:rPr>
          <w:rStyle w:val="Swy11"/>
        </w:rPr>
        <w:t>算是过去了。（小东西不动）去，快去呀，要不，黑三来了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的眼睛因痛苦而睁大了。她抬起来，慢慢地走到外屋。站在小镜子前面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隔壁一个女人随着二胡唱起一支淫荡的小曲：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    </w:t>
      </w:r>
      <w:r>
        <w:rPr>
          <w:rStyle w:val="Swy11"/>
        </w:rPr>
        <w:t>叫声小亲亲哪，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    </w:t>
      </w:r>
      <w:r>
        <w:rPr>
          <w:rStyle w:val="Swy11"/>
        </w:rPr>
        <w:t>眼瞅着到五更，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    </w:t>
      </w:r>
      <w:r>
        <w:rPr>
          <w:rStyle w:val="Swy11"/>
        </w:rPr>
        <w:t>五更打过哥哥就起身哪！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往脸上抹了一点胭脂，然后，她呆呆地望着镜子里自己的脸……，忽然，</w:t>
      </w:r>
    </w:p>
    <w:p>
      <w:pPr>
        <w:pStyle w:val="HTML"/>
        <w:spacing w:lineRule="atLeast" w:line="320"/>
        <w:rPr/>
      </w:pPr>
      <w:r>
        <w:rPr>
          <w:rStyle w:val="Swy11"/>
        </w:rPr>
        <w:t>她扑到桌子上，无声地抽咽起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一个尖锐的声音：“前边，请这边走，腾屋子。”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顺子掀开门帘走进屋。小东西抬起头，脸上挂着泪痕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顺子：有客，点着名找你的。（向小屋）三姑娘，有客来了，招呼你们姐儿</w:t>
      </w:r>
    </w:p>
    <w:p>
      <w:pPr>
        <w:pStyle w:val="HTML"/>
        <w:spacing w:lineRule="atLeast" w:line="320"/>
        <w:rPr/>
      </w:pPr>
      <w:r>
        <w:rPr>
          <w:rStyle w:val="Swy11"/>
        </w:rPr>
        <w:t>俩。（又回头对小东西）别哭了，快收拾收拾，要是能住下，你就能早点睡了。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顺子从外面掀开帘子、让进来胡四，后面跟着王福升。胡四穿着皮大衣，高</w:t>
      </w:r>
    </w:p>
    <w:p>
      <w:pPr>
        <w:pStyle w:val="HTML"/>
        <w:spacing w:lineRule="atLeast" w:line="320"/>
        <w:rPr/>
      </w:pPr>
      <w:r>
        <w:rPr>
          <w:rStyle w:val="Swy11"/>
        </w:rPr>
        <w:t>领碎花衣缎皮袍，花丝袜子，黑缎鞋，一副风流潇洒的模样。王福升也是兴高彩烈，</w:t>
      </w:r>
    </w:p>
    <w:p>
      <w:pPr>
        <w:pStyle w:val="HTML"/>
        <w:spacing w:lineRule="atLeast" w:line="320"/>
        <w:rPr/>
      </w:pPr>
      <w:r>
        <w:rPr>
          <w:rStyle w:val="Swy11"/>
        </w:rPr>
        <w:t>油光满面的，一件旧羊皮袍子，下面露着号衣底襟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胡四进门后四面望望，拿出手帕掩住鼻子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怎么啦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胡四：这屋子好大味。（轻轻坐在凳子角上。）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（用手在桌子上一抹）瞧衣服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胡四：（忙站起，掸大氅）他妈的，这缺德地方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（油嘴滑舌的）四爷。我可把您送到这个地方来了，我得赶紧回去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胡四：（一把拉住他）不，不成，你得陪着我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我的爷爷，您叫我陪您到这儿来，这可是没人知道，回头顾八奶奶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胡四：提她干嘛。（脸上没一丝表情地）老妖精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赶紧扭过头，憋不住笑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和小东西从小屋里走出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（非常老练地）侍候哪位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胡四上下打量着两个人。小顺子放下茶壶，从口袋里拿出一包瓜子，打开，放</w:t>
      </w:r>
    </w:p>
    <w:p>
      <w:pPr>
        <w:pStyle w:val="HTML"/>
        <w:spacing w:lineRule="atLeast" w:line="320"/>
        <w:rPr/>
      </w:pPr>
      <w:r>
        <w:rPr>
          <w:rStyle w:val="Swy11"/>
        </w:rPr>
        <w:t>在方桌上的一个铁盘里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胡四：（指着自己）我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我这妹子呢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胡四：（指自己）也是我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（笑嘻嘻地）这合适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这有什么不合适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抬起头，她认出了王福升，目光仇恨地一闪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（对胡四）二爷贵姓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胡四：胡，胡四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胡四爷，（指王福升）四爷，您引见引见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胡四：这是王八爷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（举起瓜子），四爷，八爷。四爷您不宽宽衣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胡四：不，我怕凉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（向小东西）你这么楞着干嘛。（对胡四）四爷，您得多包涵点，这孩</w:t>
      </w:r>
    </w:p>
    <w:p>
      <w:pPr>
        <w:pStyle w:val="HTML"/>
        <w:spacing w:lineRule="atLeast" w:line="320"/>
        <w:rPr/>
      </w:pPr>
      <w:r>
        <w:rPr>
          <w:rStyle w:val="Swy11"/>
        </w:rPr>
        <w:t>子是个“雏”，刚混事由没几天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（替胡四）没有说的。（转身对小东西）你认识不认识我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：（切齿）磨成灰，我也认识你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（高了兴）喝，这丫头在这儿两天，嘴头子就学这么硬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胡四：（拉起小东西的手）我得瞧瞧你……，这孩子真是头是头，脑是脑，穿</w:t>
      </w:r>
    </w:p>
    <w:p>
      <w:pPr>
        <w:pStyle w:val="HTML"/>
        <w:spacing w:lineRule="atLeast" w:line="320"/>
        <w:rPr/>
      </w:pPr>
      <w:r>
        <w:rPr>
          <w:rStyle w:val="Swy11"/>
        </w:rPr>
        <w:t>几样好衣服，叫我胡四带她到马场俱乐部走走，这码头不出三天她准行开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那“赶子”好，可您问她有这么大福气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胡四：（忽然冲小东西）是你把金八爷打了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低下头，一语不发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四爷跟你说话啦，傻丫头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石头似地立在那儿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瞧瞧，这块木头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胡四：（点着烟卷）奇怪，这么一点小东西怎么敢把金八打了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要不庄稼人一辈子没出息呢，你想，金八爷看上她，这不是运气来了？</w:t>
      </w:r>
    </w:p>
    <w:p>
      <w:pPr>
        <w:pStyle w:val="HTML"/>
        <w:spacing w:lineRule="atLeast" w:line="320"/>
        <w:rPr/>
      </w:pPr>
      <w:r>
        <w:rPr>
          <w:rStyle w:val="Swy11"/>
        </w:rPr>
        <w:t>哪一样不是要什么有什么。他妈的！（回过头对小东西，伸出手指着她）可你爸爸</w:t>
      </w:r>
    </w:p>
    <w:p>
      <w:pPr>
        <w:pStyle w:val="HTML"/>
        <w:spacing w:lineRule="atLeast" w:line="320"/>
        <w:rPr/>
      </w:pPr>
      <w:r>
        <w:rPr>
          <w:rStyle w:val="Swy11"/>
        </w:rPr>
        <w:t>是银行大经理，还是开个大金矿？（对翠喜）大洋钱来了她向外推，你说，这不是</w:t>
      </w:r>
    </w:p>
    <w:p>
      <w:pPr>
        <w:pStyle w:val="HTML"/>
        <w:spacing w:lineRule="atLeast" w:line="320"/>
        <w:rPr/>
      </w:pPr>
      <w:r>
        <w:rPr>
          <w:rStyle w:val="Swy11"/>
        </w:rPr>
        <w:t>邪行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咳，“是儿不死，是财不散”，这都是罡着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（对小东西越看越气）妈的，我要有这么一个女儿，把那么一个活财</w:t>
      </w:r>
    </w:p>
    <w:p>
      <w:pPr>
        <w:pStyle w:val="HTML"/>
        <w:spacing w:lineRule="atLeast" w:line="320"/>
        <w:rPr/>
      </w:pPr>
      <w:r>
        <w:rPr>
          <w:rStyle w:val="Swy11"/>
        </w:rPr>
        <w:t>神都打走了，我就宰了她，活吃了她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突然间，小东西跑到王福升面前，打了他两个嘴巴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（捂住脸）你，你要干嘛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（拉着小东西）你发疯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：（浑身发抖）我好容易逃出来，你又把我扔到黑三手里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黑三，穿着皮袍，满面胡须，瞪着凶恶的眼睛，一声不响地出现在门口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寂静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黑三：（很和气地向小东西招手）过来，过来呀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望了空房里每个人的脸，慢慢地走过去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黑三：（一把抓住她的手腕）您受惊，四爷，这孩子有点不大懂规矩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他猛挥手，打了小东西一个耳光！小东西吸着气，倒退了几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（急忙走上前）这是怎么说的？这孩子的脾气也是太“格涩”。八爷，</w:t>
      </w:r>
    </w:p>
    <w:p>
      <w:pPr>
        <w:pStyle w:val="HTML"/>
        <w:spacing w:lineRule="atLeast" w:line="320"/>
        <w:rPr/>
      </w:pPr>
      <w:r>
        <w:rPr>
          <w:rStyle w:val="Swy11"/>
        </w:rPr>
        <w:t>真是怪过意不去的。您刚才没有撞破哪儿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胡四：（格格一笑）连金八爷都劈啪两耳刮子，王八爷挨过两下子，算什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（赶紧拉过小东西，站到胡四面前）快，还不快谢四爷。这是碰着四爷，</w:t>
      </w:r>
    </w:p>
    <w:p>
      <w:pPr>
        <w:pStyle w:val="HTML"/>
        <w:spacing w:lineRule="atLeast" w:line="320"/>
        <w:rPr/>
      </w:pPr>
      <w:r>
        <w:rPr>
          <w:rStyle w:val="Swy11"/>
        </w:rPr>
        <w:t>好说话的，要是碰着个恶主儿，还不连窑子都砸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胡四嘻嘻哈哈地点头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黑三：（盯视着小东西，阴沉地）这回便宜了你，好好侍候四爷，叫声四爷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：四爷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黑三：跟八爷赔不是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望着王福升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黑三：说，说下次不敢了，王八爷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：下次不敢，王八爷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（干巴巴的）没的说，没的说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黑三：给四爷倒杯茶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得了，四爷，我看您也该回旅馆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谁说的？（对王福升）去去去，你看你这个忙劲！谁也不许走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（向胡四）您这身新衣服也该在客人们面前显派显派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胡四：（忽然想起来，很高兴地）这身衣服我穿着不错吧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赶子，可着这大地界，也找不出另一身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胡四：（不由地又开始搔首弄姿，掸掉衣服，自得地）我看也差不离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这时，小东西已斟好茶，向着胡四送上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（奸笑着，狠狠地）哟，小心点儿，别烫着手，小姐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低着头，走到胡四面前，眼泪汪汪的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四爷，您瞧，小翠跟您飞眼儿呢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胡四：（乐了）是么。（想拧小东西的脸蛋）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蓦地抬起头，没想到胡四这样近靠着她，茶碗碰着胡四的手，茶水溅湿</w:t>
      </w:r>
    </w:p>
    <w:p>
      <w:pPr>
        <w:pStyle w:val="HTML"/>
        <w:spacing w:lineRule="atLeast" w:line="320"/>
        <w:rPr/>
      </w:pPr>
      <w:r>
        <w:rPr>
          <w:rStyle w:val="Swy11"/>
        </w:rPr>
        <w:t>他的衣服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：啊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胡四：你看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黑三：（大吼）妈的；你看你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吓了一跳，失手，一碗茶整个倒在胡四的新衣服上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胡四：（急青了脸）你奶奶的，这个不是人揍的孩子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黑三跳到小东西面前，举手要打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黑三，人家衣服要紧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赶紧拿了一块手巾，和福升一起擦衣服，黑三看着他们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胡四：（恼怒）去，去去，别擦了！（将衣服凑在灯光下看看）哼，这一身新</w:t>
      </w:r>
    </w:p>
    <w:p>
      <w:pPr>
        <w:pStyle w:val="HTML"/>
        <w:spacing w:lineRule="atLeast" w:line="320"/>
        <w:rPr/>
      </w:pPr>
      <w:r>
        <w:rPr>
          <w:rStyle w:val="Swy11"/>
        </w:rPr>
        <w:t>衣服算毁了。妈的，（对王福升）走，走走，（忽然跑到小东西面前）你这贱骨头，</w:t>
      </w:r>
    </w:p>
    <w:p>
      <w:pPr>
        <w:pStyle w:val="HTML"/>
        <w:spacing w:lineRule="atLeast" w:line="320"/>
        <w:rPr/>
      </w:pPr>
      <w:r>
        <w:rPr>
          <w:rStyle w:val="Swy11"/>
        </w:rPr>
        <w:t>我——（仿佛要动手，但他却一下子从口袋里取出一束钞票）你瞧见这个么？大爷</w:t>
      </w:r>
    </w:p>
    <w:p>
      <w:pPr>
        <w:pStyle w:val="HTML"/>
        <w:spacing w:lineRule="atLeast" w:line="320"/>
        <w:rPr/>
      </w:pPr>
      <w:r>
        <w:rPr>
          <w:rStyle w:val="Swy11"/>
        </w:rPr>
        <w:t>有的是钱，可就凭你这德性，（向黑三）一个子也不值。（抽出一张）把这个拿给</w:t>
      </w:r>
    </w:p>
    <w:p>
      <w:pPr>
        <w:pStyle w:val="HTML"/>
        <w:spacing w:lineRule="atLeast" w:line="320"/>
        <w:rPr/>
      </w:pPr>
      <w:r>
        <w:rPr>
          <w:rStyle w:val="Swy11"/>
        </w:rPr>
        <w:t>三姑娘盘子，（又拿出一张）这个给外边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黑三：谢谢您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胡四：走，回旅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他扬长而去，福升后面随着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（送到门外）明儿来呀，四爷，明儿来回头呀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她立刻回到屋里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黑三野兽似地盯着小东西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黑三：（低低地）过来，你跟我到这屋子来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不动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（抱住小东西）黑三，你别打她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黑三：你少管；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（哀求）这孩子再挨不得打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黑三：（上前，一手推倒她）去你个妹子的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叫了一声。黑三拉着小东西进了小屋，砰地把门关上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（忽然想起自己的孩子，她跳起来，扑过去）开门，黑三，我的孩子在</w:t>
      </w:r>
    </w:p>
    <w:p>
      <w:pPr>
        <w:pStyle w:val="HTML"/>
        <w:spacing w:lineRule="atLeast" w:line="320"/>
        <w:rPr/>
      </w:pPr>
      <w:r>
        <w:rPr>
          <w:rStyle w:val="Swy11"/>
        </w:rPr>
        <w:t>里面，开门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里面不应，只有黑三喘着气的咒骂声、毒打声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（乱打着门）开门！开门！你要吓着我的孩子！我的儿子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孩子开始哭起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不顾一切地喊着，擂着门。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旅馆里，顾八奶奶坐在沙发上，向陈白露愤愤然地诉说着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顾八奶奶：哼，我才明白，男人真是没良心。你待他怎么好，也是枉然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淡淡地）怎么，胡四跟你怎么样了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顾八奶奶：（长叹一声）谁知他怎么样！这两天就没见着他的影子，我待他的</w:t>
      </w:r>
    </w:p>
    <w:p>
      <w:pPr>
        <w:pStyle w:val="HTML"/>
        <w:spacing w:lineRule="atLeast" w:line="320"/>
        <w:rPr/>
      </w:pPr>
      <w:r>
        <w:rPr>
          <w:rStyle w:val="Swy11"/>
        </w:rPr>
        <w:t>情份可真不薄，你看，他一不高兴，就几天不管我。（忽然地）露露，你给我倒点</w:t>
      </w:r>
    </w:p>
    <w:p>
      <w:pPr>
        <w:pStyle w:val="HTML"/>
        <w:spacing w:lineRule="atLeast" w:line="320"/>
        <w:rPr/>
      </w:pPr>
      <w:r>
        <w:rPr>
          <w:rStyle w:val="Swy11"/>
        </w:rPr>
        <w:t>儿水，我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顾八奶奶从手提包里取药。陈白露递给她一杯水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顾八奶奶：（吞下药，捂着胸口）我的心痛。一想起胡四这个没良心的东西，</w:t>
      </w:r>
    </w:p>
    <w:p>
      <w:pPr>
        <w:pStyle w:val="HTML"/>
        <w:spacing w:lineRule="atLeast" w:line="320"/>
        <w:rPr/>
      </w:pPr>
      <w:r>
        <w:rPr>
          <w:rStyle w:val="Swy11"/>
        </w:rPr>
        <w:t>我的心又痛起来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你真是天下最多情的女人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顾八奶奶：所以我顶悲剧、顶痛苦、顶热烈、顶没法子办。暧，爱情，从前我</w:t>
      </w:r>
    </w:p>
    <w:p>
      <w:pPr>
        <w:pStyle w:val="HTML"/>
        <w:spacing w:lineRule="atLeast" w:line="320"/>
        <w:rPr/>
      </w:pPr>
      <w:r>
        <w:rPr>
          <w:rStyle w:val="Swy11"/>
        </w:rPr>
        <w:t>不懂，现在我才真明白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抬起眼睛，瞟着她）哦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顾八奶奶：（十分自负地）我告诉你，爱情是你甘心情愿地拿出钱来叫他花。</w:t>
      </w:r>
    </w:p>
    <w:p>
      <w:pPr>
        <w:pStyle w:val="HTML"/>
        <w:spacing w:lineRule="atLeast" w:line="320"/>
        <w:rPr/>
      </w:pPr>
      <w:r>
        <w:rPr>
          <w:rStyle w:val="Swy11"/>
        </w:rPr>
        <w:t>他怎么胡花，你也不心疼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一笑）怪不得常听人说爱情是要有代价的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顾八奶奶：那是一点也不错的。白露，我们是好姐妹，你在四爷面前替我给他</w:t>
      </w:r>
    </w:p>
    <w:p>
      <w:pPr>
        <w:pStyle w:val="HTML"/>
        <w:spacing w:lineRule="atLeast" w:line="320"/>
        <w:rPr/>
      </w:pPr>
      <w:r>
        <w:rPr>
          <w:rStyle w:val="Swy11"/>
        </w:rPr>
        <w:t>说说，在电影公司再给他找个事。他嫌银行的事儿钱少，没意思；我也想过啦，他</w:t>
      </w:r>
    </w:p>
    <w:p>
      <w:pPr>
        <w:pStyle w:val="HTML"/>
        <w:spacing w:lineRule="atLeast" w:line="320"/>
        <w:rPr/>
      </w:pPr>
      <w:r>
        <w:rPr>
          <w:rStyle w:val="Swy11"/>
        </w:rPr>
        <w:t>当明星，准红！你看他哪点儿不象个电影明星，身材、相貌、鼻子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这时，张乔治推门走进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张乔治：（满腔热情）</w:t>
      </w:r>
      <w:r>
        <w:rPr>
          <w:rStyle w:val="Swy11"/>
        </w:rPr>
        <w:t>Hello</w:t>
      </w:r>
      <w:r>
        <w:rPr>
          <w:rStyle w:val="Swy11"/>
        </w:rPr>
        <w:t>！我一猜你们就一定在这儿。（走过去紧紧拉住两</w:t>
      </w:r>
    </w:p>
    <w:p>
      <w:pPr>
        <w:pStyle w:val="HTML"/>
        <w:spacing w:lineRule="atLeast" w:line="320"/>
        <w:rPr/>
      </w:pPr>
      <w:r>
        <w:rPr>
          <w:rStyle w:val="Swy11"/>
        </w:rPr>
        <w:t>个女人的手）</w:t>
      </w:r>
      <w:r>
        <w:rPr>
          <w:rStyle w:val="Swy11"/>
        </w:rPr>
        <w:t>Hello</w:t>
      </w:r>
      <w:r>
        <w:rPr>
          <w:rStyle w:val="Swy11"/>
        </w:rPr>
        <w:t>、</w:t>
      </w:r>
      <w:r>
        <w:rPr>
          <w:rStyle w:val="Swy11"/>
        </w:rPr>
        <w:t>Hullo</w:t>
      </w:r>
      <w:r>
        <w:rPr>
          <w:rStyle w:val="Swy11"/>
        </w:rPr>
        <w:t>，哦，密司顾，（上下打量）你真是越来越漂亮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顾八奶奶眉飞色舞正想说话，他又转向陈白露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张乔治：</w:t>
      </w:r>
      <w:r>
        <w:rPr>
          <w:rStyle w:val="Swy11"/>
        </w:rPr>
        <w:t>Oh my</w:t>
      </w:r>
      <w:r>
        <w:rPr>
          <w:rStyle w:val="Swy11"/>
        </w:rPr>
        <w:t>，我的小露露，</w:t>
      </w:r>
      <w:r>
        <w:rPr>
          <w:rStyle w:val="Swy11"/>
        </w:rPr>
        <w:t>my dear</w:t>
      </w:r>
      <w:r>
        <w:rPr>
          <w:rStyle w:val="Swy11"/>
        </w:rPr>
        <w:t>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顾八奶奶：博士，你别老这么叽哩呱啦地翻洋话好不好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张乔治：</w:t>
      </w:r>
      <w:r>
        <w:rPr>
          <w:rStyle w:val="Swy11"/>
        </w:rPr>
        <w:t>Oh</w:t>
      </w:r>
      <w:r>
        <w:rPr>
          <w:rStyle w:val="Swy11"/>
        </w:rPr>
        <w:t>，</w:t>
      </w:r>
      <w:r>
        <w:rPr>
          <w:rStyle w:val="Swy11"/>
        </w:rPr>
        <w:t>Sorry</w:t>
      </w:r>
      <w:r>
        <w:rPr>
          <w:rStyle w:val="Swy11"/>
        </w:rPr>
        <w:t>，</w:t>
      </w:r>
      <w:r>
        <w:rPr>
          <w:rStyle w:val="Swy11"/>
        </w:rPr>
        <w:t>sorry</w:t>
      </w:r>
      <w:r>
        <w:rPr>
          <w:rStyle w:val="Swy11"/>
        </w:rPr>
        <w:t>，完全对不起。我简直不习惯说中国话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顾八奶奶：博士，这两天你没跟胡四一起玩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张乔治：胡四？前两天我在俱乐部又看见他拉着那条狗，走来走去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顾八奶奶：这个没良心的，他情愿拉一条狗，也不带着我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张乔治：怎么，你们又闹了？那他在门口干什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顾八奶奶：什么，他在门口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张乔治：奇怪，你不知道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顾八奶奶：亏你还是个出洋念过书的人，你怎么早不告诉我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张乔治：念了书，不见得就算得出顾八奶奶想见胡四呀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顾八奶奶：（美美的一笑）好了，我不跟你们说了，我要走了。（快步走到门</w:t>
      </w:r>
    </w:p>
    <w:p>
      <w:pPr>
        <w:pStyle w:val="HTML"/>
        <w:spacing w:lineRule="atLeast" w:line="320"/>
        <w:rPr/>
      </w:pPr>
      <w:r>
        <w:rPr>
          <w:rStyle w:val="Swy11"/>
        </w:rPr>
        <w:t>口）古得拜，拜——拜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门突然打开了，胡四站在门口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顾八奶奶一看见他，先是想乐，忽然又噔噔地走到沙发前，一屁股坐下，扭过</w:t>
      </w:r>
    </w:p>
    <w:p>
      <w:pPr>
        <w:pStyle w:val="HTML"/>
        <w:spacing w:lineRule="atLeast" w:line="320"/>
        <w:rPr/>
      </w:pPr>
      <w:r>
        <w:rPr>
          <w:rStyle w:val="Swy11"/>
        </w:rPr>
        <w:t>身去。胡四还是他那副满不在乎的样子，只是又换了一套衣服，更“标致”了。他</w:t>
      </w:r>
    </w:p>
    <w:p>
      <w:pPr>
        <w:pStyle w:val="HTML"/>
        <w:spacing w:lineRule="atLeast" w:line="320"/>
        <w:rPr/>
      </w:pPr>
      <w:r>
        <w:rPr>
          <w:rStyle w:val="Swy11"/>
        </w:rPr>
        <w:t>看了一眼作出生气状的顾八奶奶，径自走到镜子前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胡四：（对着镜子照着，整了整领带，漫不经心，慢吞吞地）我可开了眼啦，</w:t>
      </w:r>
    </w:p>
    <w:p>
      <w:pPr>
        <w:pStyle w:val="HTML"/>
        <w:spacing w:lineRule="atLeast" w:line="320"/>
        <w:rPr/>
      </w:pPr>
      <w:r>
        <w:rPr>
          <w:rStyle w:val="Swy11"/>
        </w:rPr>
        <w:t>那个小东西，真有股邪行劲儿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顾八奶奶：（憋不住）谁？你说什么小东西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胡四：金八爷都没玩成的那个。</w:t>
      </w:r>
    </w:p>
    <w:p>
      <w:pPr>
        <w:pStyle w:val="Normal"/>
        <w:ind w:firstLine="435"/>
        <w:rPr/>
      </w:pPr>
      <w:r>
        <w:rPr>
          <w:rStyle w:val="Swy11"/>
        </w:rPr>
        <w:t xml:space="preserve">    </w:t>
      </w:r>
      <w:r>
        <w:rPr>
          <w:rStyle w:val="Swy11"/>
        </w:rPr>
        <w:t>陈白露猝然回过头。</w:t>
      </w:r>
    </w:p>
    <w:p>
      <w:pPr>
        <w:pStyle w:val="Normal"/>
        <w:ind w:firstLine="435"/>
        <w:rPr/>
      </w:pPr>
      <w:r>
        <w:rPr>
          <w:rStyle w:val="Swy11"/>
        </w:rPr>
        <w:t>08</w:t>
      </w:r>
    </w:p>
    <w:p>
      <w:pPr>
        <w:pStyle w:val="HTML"/>
        <w:spacing w:lineRule="atLeast" w:line="320"/>
        <w:rPr/>
      </w:pPr>
      <w:r>
        <w:rPr>
          <w:rStyle w:val="Swy11"/>
        </w:rPr>
        <w:t>木梆一声一声地响过去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一个声音：（低声地叫出花名，因为客人们都睡了）宝兰、金桂、海棠、小翠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屋里，小顺子把灯熄灭，从抽屉里拿出洋蜡头点上。小东西缓缓地走进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顺子：怎么样，挂上了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摇摇头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顺子：（叹了一口气）那你一个人……先睡吧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：（看了他一眼）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顺子’（安慰地）去……去他的，……先别，别想它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老远忽然传来翠喜的哭嚷声：“你打吧，你打吧！你今天要不打死我，你不是</w:t>
      </w:r>
    </w:p>
    <w:p>
      <w:pPr>
        <w:pStyle w:val="HTML"/>
        <w:spacing w:lineRule="atLeast" w:line="320"/>
        <w:rPr/>
      </w:pPr>
      <w:r>
        <w:rPr>
          <w:rStyle w:val="Swy11"/>
        </w:rPr>
        <w:t>你爸爸揍的！”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：谁？谁在打她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顺子：她，她男人。三姑娘也是苦命！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哭哭啼啼地走进门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顺子：怎么，瘸子又让你回去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（还嚷着）回去，我今天就跟你回去！回去咱们就散，这日子有什么过</w:t>
      </w:r>
    </w:p>
    <w:p>
      <w:pPr>
        <w:pStyle w:val="HTML"/>
        <w:spacing w:lineRule="atLeast" w:line="320"/>
        <w:rPr/>
      </w:pPr>
      <w:r>
        <w:rPr>
          <w:rStyle w:val="Swy11"/>
        </w:rPr>
        <w:t>头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楞楞地望着她。翠喜从小屋里抱出孩子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：你走了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（抽噎地）嗯，妹、妹子，刚才那个住客，你……你挂上了么？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：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（一手摸着小东西的脸，一字一噎地）苦……苦命的孩子，也……也好。</w:t>
      </w:r>
    </w:p>
    <w:p>
      <w:pPr>
        <w:pStyle w:val="HTML"/>
        <w:spacing w:lineRule="atLeast" w:line="320"/>
        <w:rPr/>
      </w:pPr>
      <w:r>
        <w:rPr>
          <w:rStyle w:val="Swy11"/>
        </w:rPr>
        <w:t>你今天一个人在我这个床睡吧，半夜里冷，多盖点被……落到这个地方……病了……</w:t>
      </w:r>
    </w:p>
    <w:p>
      <w:pPr>
        <w:pStyle w:val="HTML"/>
        <w:spacing w:lineRule="atLeast" w:line="320"/>
        <w:rPr/>
      </w:pPr>
      <w:r>
        <w:rPr>
          <w:rStyle w:val="Swy11"/>
        </w:rPr>
        <w:t>就更没人疼、疼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望着她那哭肿了的扭歪的脸，忍不住，猛地抱着翠喜呜咽起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（心酸地掉下泪）妹子，你，你别哭，我明儿……一大早，我……就来</w:t>
      </w:r>
    </w:p>
    <w:p>
      <w:pPr>
        <w:pStyle w:val="HTML"/>
        <w:spacing w:lineRule="atLeast" w:line="320"/>
        <w:rPr/>
      </w:pPr>
      <w:r>
        <w:rPr>
          <w:rStyle w:val="Swy11"/>
        </w:rPr>
        <w:t>看你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拚命抹去眼泪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我走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点点头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顺子：我也歇去了。（对小东西）睡吧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：嗯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和小顺子都走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外面一个人的声音：“落灯啦，落灯啦！”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东西坐在桌前，睁着大眼睛，木然地望着摇曳的烛光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……</w:t>
      </w:r>
      <w:r>
        <w:rPr>
          <w:rStyle w:val="Swy11"/>
        </w:rPr>
        <w:t>一片阳光。阳光下石硪腾空而起，有力地落在地上。一个高大的汉子回过</w:t>
      </w:r>
    </w:p>
    <w:p>
      <w:pPr>
        <w:pStyle w:val="HTML"/>
        <w:spacing w:lineRule="atLeast" w:line="320"/>
        <w:rPr/>
      </w:pPr>
      <w:r>
        <w:rPr>
          <w:rStyle w:val="Swy11"/>
        </w:rPr>
        <w:t>头来，黝黑的脸上，汗珠闪烁着铅灰色的光泽。他咧开嘴笑了，目光中流露出怜爱、</w:t>
      </w:r>
    </w:p>
    <w:p>
      <w:pPr>
        <w:pStyle w:val="HTML"/>
        <w:spacing w:lineRule="atLeast" w:line="320"/>
        <w:rPr/>
      </w:pPr>
      <w:r>
        <w:rPr>
          <w:rStyle w:val="Swy11"/>
        </w:rPr>
        <w:t>温情，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父亲的脸渐渐模糊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摇曳的烛光。小东西孤零零的影子映在墙壁上。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灰色的拂晓。清冷的街上几乎还没有人。远远的，在巷子的尽头，几个人影围</w:t>
      </w:r>
    </w:p>
    <w:p>
      <w:pPr>
        <w:pStyle w:val="HTML"/>
        <w:spacing w:lineRule="atLeast" w:line="320"/>
        <w:rPr/>
      </w:pPr>
      <w:r>
        <w:rPr>
          <w:rStyle w:val="Swy11"/>
        </w:rPr>
        <w:t>成一团。从那里传来哭声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那是在宝和下处的门口，一张席子卷着一具尸体，翠喜怀里抱着她的孩子，嘶</w:t>
      </w:r>
    </w:p>
    <w:p>
      <w:pPr>
        <w:pStyle w:val="HTML"/>
        <w:spacing w:lineRule="atLeast" w:line="320"/>
        <w:rPr/>
      </w:pPr>
      <w:r>
        <w:rPr>
          <w:rStyle w:val="Swy11"/>
        </w:rPr>
        <w:t>哑地哭着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苦命的……妹子，你，你死的屈啊，你不该……死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小顺子站在一边，低垂着头，看不见他的脸，他手上拿着的一根扯断了的绳子，</w:t>
      </w:r>
    </w:p>
    <w:p>
      <w:pPr>
        <w:pStyle w:val="HTML"/>
        <w:spacing w:lineRule="atLeast" w:line="320"/>
        <w:rPr/>
      </w:pPr>
      <w:r>
        <w:rPr>
          <w:rStyle w:val="Swy11"/>
        </w:rPr>
        <w:t>在冷风中飘飘悠悠。几个脸色修白的女人，悲哀地在严寒里瑟缩着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忽然，围着的人无声地闪开了一道缝，就在很近的地方，陈白露和方达生站住</w:t>
      </w:r>
    </w:p>
    <w:p>
      <w:pPr>
        <w:pStyle w:val="HTML"/>
        <w:spacing w:lineRule="atLeast" w:line="320"/>
        <w:rPr/>
      </w:pPr>
      <w:r>
        <w:rPr>
          <w:rStyle w:val="Swy11"/>
        </w:rPr>
        <w:t>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：（什么也没看见，她眼泪滴落在卷起的席子上）妹子，再苦也得，得活</w:t>
      </w:r>
    </w:p>
    <w:p>
      <w:pPr>
        <w:pStyle w:val="HTML"/>
        <w:spacing w:lineRule="atLeast" w:line="320"/>
        <w:rPr/>
      </w:pPr>
      <w:r>
        <w:rPr>
          <w:rStyle w:val="Swy11"/>
        </w:rPr>
        <w:t>着，你怎么……走了这条道啊，妹子……”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望着眼前的一切，他的脸因震惊和痛苦而扭歪了。在他身后是陈白露，</w:t>
      </w:r>
    </w:p>
    <w:p>
      <w:pPr>
        <w:pStyle w:val="HTML"/>
        <w:spacing w:lineRule="atLeast" w:line="320"/>
        <w:rPr/>
      </w:pPr>
      <w:r>
        <w:rPr>
          <w:rStyle w:val="Swy11"/>
        </w:rPr>
        <w:t>她的眼睛显得那么大，充满着一种难以置信的迷惘、恍惚和震惊。从卷着的席子里</w:t>
      </w:r>
    </w:p>
    <w:p>
      <w:pPr>
        <w:pStyle w:val="HTML"/>
        <w:spacing w:lineRule="atLeast" w:line="320"/>
        <w:rPr/>
      </w:pPr>
      <w:r>
        <w:rPr>
          <w:rStyle w:val="Swy11"/>
        </w:rPr>
        <w:t>露出一根小辫，上面还扎着那条红缎带……陈白露突然用一只手捂住眼睛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翠喜终于慢慢地抬起头，满面的泪水，她发现了面前这个穿着貂皮大衣的女人。</w:t>
      </w:r>
    </w:p>
    <w:p>
      <w:pPr>
        <w:pStyle w:val="HTML"/>
        <w:spacing w:lineRule="atLeast" w:line="320"/>
        <w:rPr/>
      </w:pPr>
      <w:r>
        <w:rPr>
          <w:rStyle w:val="Swy11"/>
        </w:rPr>
        <w:t>她看着她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的手顺着脸颊一点点垂下来，她也看见了翠喜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一个年轻的美貌的女人和古个受尽欺凌、蹂躏而憔悴衰老的女人，就这样默默</w:t>
      </w:r>
    </w:p>
    <w:p>
      <w:pPr>
        <w:pStyle w:val="HTML"/>
        <w:spacing w:lineRule="atLeast" w:line="320"/>
        <w:rPr/>
      </w:pPr>
      <w:r>
        <w:rPr>
          <w:rStyle w:val="Swy11"/>
        </w:rPr>
        <w:t>地，彼此对视着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……</w:t>
      </w:r>
      <w:r>
        <w:rPr>
          <w:rStyle w:val="Swy11"/>
        </w:rPr>
        <w:t>下雪了，纷纷扬扬的雪，一点点掩盖了小东西的尸体，掩盖了这个世界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公园里，还是在那条长椅上，方达生和陈白露坐在那儿，头上和身上落满了一</w:t>
      </w:r>
    </w:p>
    <w:p>
      <w:pPr>
        <w:pStyle w:val="HTML"/>
        <w:spacing w:lineRule="atLeast" w:line="320"/>
        <w:rPr/>
      </w:pPr>
      <w:r>
        <w:rPr>
          <w:rStyle w:val="Swy11"/>
        </w:rPr>
        <w:t>层雪花。他们谁也没说话，象两个陌生人似地坐着。过了很久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（喃喃地）人与人之间为什么要这么残忍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一动也不动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（猛然转向她，声音喑哑地）我问你，为什么允许金八他们这么一群</w:t>
      </w:r>
    </w:p>
    <w:p>
      <w:pPr>
        <w:pStyle w:val="HTML"/>
        <w:spacing w:lineRule="atLeast" w:line="320"/>
        <w:rPr/>
      </w:pPr>
      <w:r>
        <w:rPr>
          <w:rStyle w:val="Swy11"/>
        </w:rPr>
        <w:t>禽兽活着？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终于抬起眼睛。她的声音很轻，一字一句地）我告诉你，不是我们</w:t>
      </w:r>
    </w:p>
    <w:p>
      <w:pPr>
        <w:pStyle w:val="HTML"/>
        <w:spacing w:lineRule="atLeast" w:line="320"/>
        <w:rPr/>
      </w:pPr>
      <w:r>
        <w:rPr>
          <w:rStyle w:val="Swy11"/>
        </w:rPr>
        <w:t>允许不允许金八他们活着，而是金八允许不允许我们活着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说完她慢慢地站起来，头也不回地走去。雪地上，留下她的一行足迹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空荡荡的游乐场，落满了雪的秋千一动不动。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窗外，雪还在下着。陈白露站在窗前，她穿着黑丝绒的旗袍。屋里没有一丝动</w:t>
      </w:r>
    </w:p>
    <w:p>
      <w:pPr>
        <w:pStyle w:val="HTML"/>
        <w:spacing w:lineRule="atLeast" w:line="320"/>
        <w:rPr/>
      </w:pPr>
      <w:r>
        <w:rPr>
          <w:rStyle w:val="Swy11"/>
        </w:rPr>
        <w:t>静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一扇门打开了，立刻传出人们打牌的喧笑声。有人在叫：“露露！露露！”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不回答，依然那样站着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张乔治从里面走出来，一面向里边的人说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张乔治：不，不。我就来，你看我来请她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他的领带散着。背心的扣子敞开着，兴高彩烈地向陈白露走过去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张乔治：（似灵感附了体，站住）哦，我的小露露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看着窗外，不动。张乔治走到她的侧面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张乔治：你真美，今天你简直太美了！（吟诗一般）美，美极了！你穿得这么</w:t>
      </w:r>
    </w:p>
    <w:p>
      <w:pPr>
        <w:pStyle w:val="HTML"/>
        <w:spacing w:lineRule="atLeast" w:line="320"/>
        <w:rPr/>
      </w:pPr>
      <w:r>
        <w:rPr>
          <w:rStyle w:val="Swy11"/>
        </w:rPr>
        <w:t>忧郁，这么诱惑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从窗子里可以看到，旅馆的大门口走出一个人，提着一只箱子，那是方达生，</w:t>
      </w:r>
    </w:p>
    <w:p>
      <w:pPr>
        <w:pStyle w:val="HTML"/>
        <w:spacing w:lineRule="atLeast" w:line="320"/>
        <w:rPr/>
      </w:pPr>
      <w:r>
        <w:rPr>
          <w:rStyle w:val="Swy11"/>
        </w:rPr>
        <w:t>他走下台阶，走上马路。有一瞬间，他似乎想停下来，抬起头，但他没有，他沿着</w:t>
      </w:r>
    </w:p>
    <w:p>
      <w:pPr>
        <w:pStyle w:val="HTML"/>
        <w:spacing w:lineRule="atLeast" w:line="320"/>
        <w:rPr/>
      </w:pPr>
      <w:r>
        <w:rPr>
          <w:rStyle w:val="Swy11"/>
        </w:rPr>
        <w:t>街道走去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张乔治的声音一直在继续继续着：“露露，并且你真会用香水，闻起来（一声</w:t>
      </w:r>
    </w:p>
    <w:p>
      <w:pPr>
        <w:pStyle w:val="HTML"/>
        <w:spacing w:lineRule="atLeast" w:line="320"/>
        <w:rPr/>
      </w:pPr>
      <w:r>
        <w:rPr>
          <w:rStyle w:val="Swy11"/>
        </w:rPr>
        <w:t>长长的“嗯”）这么清淡，而又这么幽远！我一闻着那香水的香味，</w:t>
      </w:r>
      <w:r>
        <w:rPr>
          <w:rStyle w:val="Swy11"/>
        </w:rPr>
        <w:t>Oh</w:t>
      </w:r>
      <w:r>
        <w:rPr>
          <w:rStyle w:val="Swy11"/>
        </w:rPr>
        <w:t>，</w:t>
      </w:r>
      <w:r>
        <w:rPr>
          <w:rStyle w:val="Swy11"/>
        </w:rPr>
        <w:t>no</w:t>
      </w:r>
      <w:r>
        <w:rPr>
          <w:rStyle w:val="Swy11"/>
        </w:rPr>
        <w:t>！你的</w:t>
      </w:r>
    </w:p>
    <w:p>
      <w:pPr>
        <w:pStyle w:val="HTML"/>
        <w:spacing w:lineRule="atLeast" w:line="320"/>
        <w:rPr/>
      </w:pPr>
      <w:r>
        <w:rPr>
          <w:rStyle w:val="Swy11"/>
        </w:rPr>
        <w:t>美丽的身体所发出的那种清香，就叫我想前当初我在巴黎的时候，（飘飘然、神往</w:t>
      </w:r>
    </w:p>
    <w:p>
      <w:pPr>
        <w:pStyle w:val="HTML"/>
        <w:spacing w:lineRule="atLeast" w:line="320"/>
        <w:rPr/>
      </w:pPr>
      <w:r>
        <w:rPr>
          <w:rStyle w:val="Swy11"/>
        </w:rPr>
        <w:t>地）那巴黎的夜晚，夜晚的巴黎！”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的身影渐渐地远了，终于消失在雪雾中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张乔治：露露，你为什么不笑？露露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伫立不动的黑色的背影。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一片黑暗。红色的小蜡烛一支支地燃着，跳动着，映出了陈白露朦胧的脸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烛光。陈白露的声音：“这光，多美，多亮，……”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的脸在她旁边出现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吹灭它！快，吹呀</w:t>
      </w:r>
      <w:r>
        <w:rPr>
          <w:rStyle w:val="Swy11"/>
        </w:rPr>
        <w:t>I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为什么要吹灭它呢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（笑着）吹灭了，让大家吃啊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冷笑一下）好！我吹灭它！让大家吃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她一口气把蛋糕上的蜡烛吹灾。餐厅灯光大亮，乐队奏起响亮欢快的音乐。男</w:t>
      </w:r>
    </w:p>
    <w:p>
      <w:pPr>
        <w:pStyle w:val="HTML"/>
        <w:spacing w:lineRule="atLeast" w:line="320"/>
        <w:rPr/>
      </w:pPr>
      <w:r>
        <w:rPr>
          <w:rStyle w:val="Swy11"/>
        </w:rPr>
        <w:t>男女女们，围着一张张又圆又大的餐桌，个个举起酒杯，喧笑哄闹着向陈白露身边</w:t>
      </w:r>
    </w:p>
    <w:p>
      <w:pPr>
        <w:pStyle w:val="HTML"/>
        <w:spacing w:lineRule="atLeast" w:line="320"/>
        <w:rPr/>
      </w:pPr>
      <w:r>
        <w:rPr>
          <w:rStyle w:val="Swy11"/>
        </w:rPr>
        <w:t>挤过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“</w:t>
      </w:r>
      <w:r>
        <w:rPr>
          <w:rStyle w:val="Swy11"/>
        </w:rPr>
        <w:t>恭喜你，我的白露，干一杯！’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“</w:t>
      </w:r>
      <w:r>
        <w:rPr>
          <w:rStyle w:val="Swy11"/>
        </w:rPr>
        <w:t>永远发亮的明星，我们干杯！”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“</w:t>
      </w:r>
      <w:r>
        <w:rPr>
          <w:rStyle w:val="Swy11"/>
        </w:rPr>
        <w:t>美丽的小寿星，喝我这一杯！”“干吧！露露。”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谁也不推让，一杯杯地喝下去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（为陈白露拦着）白露，你要喝醉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顾八奶奶：不行，潘四爷，白露不是你一个人的。我家里还有一场。（对陈白</w:t>
      </w:r>
    </w:p>
    <w:p>
      <w:pPr>
        <w:pStyle w:val="HTML"/>
        <w:spacing w:lineRule="atLeast" w:line="320"/>
        <w:rPr/>
      </w:pPr>
      <w:r>
        <w:rPr>
          <w:rStyle w:val="Swy11"/>
        </w:rPr>
        <w:t>露）你八姐还要为你做寿哪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张乔治：我们都去，为了露露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报社的于总编挤上来，身后跟着一个照像的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于总编：白露，我的报纸上已经把你选做今年的“爱情皇后”，来，为皇后的</w:t>
      </w:r>
    </w:p>
    <w:p>
      <w:pPr>
        <w:pStyle w:val="HTML"/>
        <w:spacing w:lineRule="atLeast" w:line="320"/>
        <w:rPr/>
      </w:pPr>
      <w:r>
        <w:rPr>
          <w:rStyle w:val="Swy11"/>
        </w:rPr>
        <w:t>二十二岁生日拍一张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镁光灯“扑”地一闪。一个茶房喊着：“李襄理到！”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神气活现地走进来，他的气派与从前大不相同，马褂换了坎肩，头发也</w:t>
      </w:r>
    </w:p>
    <w:p>
      <w:pPr>
        <w:pStyle w:val="HTML"/>
        <w:spacing w:lineRule="atLeast" w:line="320"/>
        <w:rPr/>
      </w:pPr>
      <w:r>
        <w:rPr>
          <w:rStyle w:val="Swy11"/>
        </w:rPr>
        <w:t>亮光光地梳着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张乔治：（故意夸张地）喝，李襄理怎么才来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（不由得卖弄）抱歉，我刚从丁秘书那儿来，马上还要去交易所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他瞟了潘月亭一眼，但从潘月亭的脸上看不出任何反应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（从口袋里掏出一个盒子）陈小姐，这是我的一点小小的心意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李太太没来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家里实在有事，她让我替她向陈小姐道喜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他说着，打开盘子，里面是一支金子的麻花手镯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顾八奶奶不由地撇了撇嘴，露出不屑一顾的样子。张乔治趴到胡四耳边不知说</w:t>
      </w:r>
    </w:p>
    <w:p>
      <w:pPr>
        <w:pStyle w:val="HTML"/>
        <w:spacing w:lineRule="atLeast" w:line="320"/>
        <w:rPr/>
      </w:pPr>
      <w:r>
        <w:rPr>
          <w:rStyle w:val="Swy11"/>
        </w:rPr>
        <w:t>了什么，胡四突然哈哈干笑了两声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伸手接过盒子）太破费了，谢谢，替我谢谢李太太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她转过身，指了指桌子中央的极大的奶油蛋糕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吃，吃吧。（她忽然面向大厅，高声地）吃！都来吃呀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一片喧闹声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她拿起一把银亮的刀子，把蛋糕切开。镁光灯闪闪发亮。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西下的夕阳发射着绯红的余辉，在短暂的冬日的黄昏，映照着城市的暗影，映</w:t>
      </w:r>
    </w:p>
    <w:p>
      <w:pPr>
        <w:pStyle w:val="HTML"/>
        <w:spacing w:lineRule="atLeast" w:line="320"/>
        <w:rPr/>
      </w:pPr>
      <w:r>
        <w:rPr>
          <w:rStyle w:val="Swy11"/>
        </w:rPr>
        <w:t>照着一条铅灰色的大河和河面上一座黑色的大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一个象幽灵一样的人影从桥上走过，在人群里穿行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他走着，一直走着，什么也没看见；不知道，也记不得他这是到哪儿去。一双</w:t>
      </w:r>
    </w:p>
    <w:p>
      <w:pPr>
        <w:pStyle w:val="HTML"/>
        <w:spacing w:lineRule="atLeast" w:line="320"/>
        <w:rPr/>
      </w:pPr>
      <w:r>
        <w:rPr>
          <w:rStyle w:val="Swy11"/>
        </w:rPr>
        <w:t>深陷的黑洞般的眼窝里，两只冰冷呆滞的眼睛，叫人不寒而栗。还可以认得出，这</w:t>
      </w:r>
    </w:p>
    <w:p>
      <w:pPr>
        <w:pStyle w:val="HTML"/>
        <w:spacing w:lineRule="atLeast" w:line="320"/>
        <w:rPr/>
      </w:pPr>
      <w:r>
        <w:rPr>
          <w:rStyle w:val="Swy11"/>
        </w:rPr>
        <w:t>是黄省三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终于，他衰弱地靠在了一根电线杆上。不远处，饭店的霓虹灯在他的脸上一黄</w:t>
      </w:r>
    </w:p>
    <w:p>
      <w:pPr>
        <w:pStyle w:val="HTML"/>
        <w:spacing w:lineRule="atLeast" w:line="320"/>
        <w:rPr/>
      </w:pPr>
      <w:r>
        <w:rPr>
          <w:rStyle w:val="Swy11"/>
        </w:rPr>
        <w:t>一绿地闪着。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饭店门口，穿着大褂的茶房，脸上堆着献媚的笑，毕恭毕敬地站立一旁。陈白</w:t>
      </w:r>
    </w:p>
    <w:p>
      <w:pPr>
        <w:pStyle w:val="HTML"/>
        <w:spacing w:lineRule="atLeast" w:line="320"/>
        <w:rPr/>
      </w:pPr>
      <w:r>
        <w:rPr>
          <w:rStyle w:val="Swy11"/>
        </w:rPr>
        <w:t>露微微地依在潘月亭的肩上，从大门里走出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现在，她的脸上泛起红晕，眼睛闪闪发亮，象通常喝多了酒的人那样，莫名其</w:t>
      </w:r>
    </w:p>
    <w:p>
      <w:pPr>
        <w:pStyle w:val="HTML"/>
        <w:spacing w:lineRule="atLeast" w:line="320"/>
        <w:rPr/>
      </w:pPr>
      <w:r>
        <w:rPr>
          <w:rStyle w:val="Swy11"/>
        </w:rPr>
        <w:t>妙地笑着。李石清跟在他们的身后。当茶房不断地弯腰鞠躬时，他的脸上浮现出一</w:t>
      </w:r>
    </w:p>
    <w:p>
      <w:pPr>
        <w:pStyle w:val="HTML"/>
        <w:spacing w:lineRule="atLeast" w:line="320"/>
        <w:rPr/>
      </w:pPr>
      <w:r>
        <w:rPr>
          <w:rStyle w:val="Swy11"/>
        </w:rPr>
        <w:t>丝难以掩饰的得意之情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突然，一只瘦骨嶙峋的手抓住他的胳膊，他一扭头，看见黄省三目光灼灼地立</w:t>
      </w:r>
    </w:p>
    <w:p>
      <w:pPr>
        <w:pStyle w:val="HTML"/>
        <w:spacing w:lineRule="atLeast" w:line="320"/>
        <w:rPr>
          <w:rStyle w:val="Swy11"/>
        </w:rPr>
      </w:pPr>
      <w:r>
        <w:rPr>
          <w:rStyle w:val="Swy11"/>
        </w:rPr>
        <w:t>在眼前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黄省三：（朝着李石清）经理，潘经理，您行行好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（愣了一下）什么经理，你疯啦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黄省三：不，我没病，您行行好，告诉他们我没疯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回过头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这个人是谁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原来是大丰的录事，早被裁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他要干什么！真是岂有此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黄省三突然双膝跪下，抱住潘月亭的腿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黄省三：法官，我自己买的鸦片烟，买的红糖掺上，叫孩子们喝的，我亲手把</w:t>
      </w:r>
    </w:p>
    <w:p>
      <w:pPr>
        <w:pStyle w:val="HTML"/>
        <w:spacing w:lineRule="atLeast" w:line="320"/>
        <w:rPr/>
      </w:pPr>
      <w:r>
        <w:rPr>
          <w:rStyle w:val="Swy11"/>
        </w:rPr>
        <w:t>他们毒死的！我没钱再买鸦片了，法官！你们不能放我，我亲手毒死了人，毒死了</w:t>
      </w:r>
    </w:p>
    <w:p>
      <w:pPr>
        <w:pStyle w:val="HTML"/>
        <w:spacing w:lineRule="atLeast" w:line="320"/>
        <w:rPr/>
      </w:pPr>
      <w:r>
        <w:rPr>
          <w:rStyle w:val="Swy11"/>
        </w:rPr>
        <w:t>我的孩子！您杀死我呀，杀死我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象惊醒一般，扑上去把他拉开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黄省三：（忽然嘤嘤地象个女人哭起来）我的孩子，我的可怜的孩子！（他抬</w:t>
      </w:r>
    </w:p>
    <w:p>
      <w:pPr>
        <w:pStyle w:val="HTML"/>
        <w:spacing w:lineRule="atLeast" w:line="320"/>
        <w:rPr/>
      </w:pPr>
      <w:r>
        <w:rPr>
          <w:rStyle w:val="Swy11"/>
        </w:rPr>
        <w:t>起头，对李石清）潘经理，人不能这么待人啊，不能这么待人啊！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绝望地推了他一把。黄省三侧在陈白露的脚边，他连忙磕着头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黄省三：潘太太，求求你，让我死吧，我没疯。没疯呀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呆住了，微笑仍然挂在唇边，但，这是一种惊惧而又僵死的笑。她恍惚</w:t>
      </w:r>
    </w:p>
    <w:p>
      <w:pPr>
        <w:pStyle w:val="HTML"/>
        <w:spacing w:lineRule="atLeast" w:line="320"/>
        <w:rPr/>
      </w:pPr>
      <w:r>
        <w:rPr>
          <w:rStyle w:val="Swy11"/>
        </w:rPr>
        <w:t>地打开皮包，把手伸进去，她想象平日那样地施舍一些……可是几乎就在同时，她</w:t>
      </w:r>
    </w:p>
    <w:p>
      <w:pPr>
        <w:pStyle w:val="HTML"/>
        <w:spacing w:lineRule="atLeast" w:line="320"/>
        <w:rPr/>
      </w:pPr>
      <w:r>
        <w:rPr>
          <w:rStyle w:val="Swy11"/>
        </w:rPr>
        <w:t>“</w:t>
      </w:r>
      <w:r>
        <w:rPr>
          <w:rStyle w:val="Swy11"/>
        </w:rPr>
        <w:t>叭”地把皮包关上了，冲进等在路边的汽车里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汽车轰地开起来，黄省三的嘶喊和他扑俯在地的身影，被甩在后面。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汽车里，陈白露倚在角落，头低垂在胸前。潘月亭轻轻托起她的脸。她看着他，</w:t>
      </w:r>
    </w:p>
    <w:p>
      <w:pPr>
        <w:pStyle w:val="HTML"/>
        <w:spacing w:lineRule="atLeast" w:line="320"/>
        <w:rPr/>
      </w:pPr>
      <w:r>
        <w:rPr>
          <w:rStyle w:val="Swy11"/>
        </w:rPr>
        <w:t>没有反应，没有表情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露露，怎么又难过了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闭上眼睛。车窗外响着街上的喧嚣。她听见了潘月亭凑在她耳边说：</w:t>
      </w:r>
    </w:p>
    <w:p>
      <w:pPr>
        <w:pStyle w:val="HTML"/>
        <w:spacing w:lineRule="atLeast" w:line="320"/>
        <w:rPr/>
      </w:pPr>
      <w:r>
        <w:rPr>
          <w:rStyle w:val="Swy11"/>
        </w:rPr>
        <w:t>“</w:t>
      </w:r>
      <w:r>
        <w:rPr>
          <w:rStyle w:val="Swy11"/>
        </w:rPr>
        <w:t>我的小露露，你看看。”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双目紧闭的脸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的声音：“睁开眼吧，乖乖，你看这是什么？”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睁开眼睛，她看见潘月亭把一只发出幽蓝光彩的“火油”钻戒，套在她</w:t>
      </w:r>
    </w:p>
    <w:p>
      <w:pPr>
        <w:pStyle w:val="HTML"/>
        <w:spacing w:lineRule="atLeast" w:line="320"/>
        <w:rPr/>
      </w:pPr>
      <w:r>
        <w:rPr>
          <w:rStyle w:val="Swy11"/>
        </w:rPr>
        <w:t>的手指上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这是我今天特别给你挑的生日礼。喜欢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缓缓地抬起自己的手，看着那颗美丽的钻石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（兴高采烈的声音）行市，我真看对了，沾你的福气，我赚了一票大</w:t>
      </w:r>
    </w:p>
    <w:p>
      <w:pPr>
        <w:pStyle w:val="HTML"/>
        <w:spacing w:lineRule="atLeast" w:line="320"/>
        <w:rPr/>
      </w:pPr>
      <w:r>
        <w:rPr>
          <w:rStyle w:val="Swy11"/>
        </w:rPr>
        <w:t>的。我真的有钱了，我现在什么都不怕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垂下手，目光移向车窗外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别不理我，我的小露露，现在你要什么就有什么。明天，我一定把小</w:t>
      </w:r>
    </w:p>
    <w:p>
      <w:pPr>
        <w:pStyle w:val="HTML"/>
        <w:spacing w:lineRule="atLeast" w:line="320"/>
        <w:rPr/>
      </w:pPr>
      <w:r>
        <w:rPr>
          <w:rStyle w:val="Swy11"/>
        </w:rPr>
        <w:t>东西给你活蹦乱跳地弄回来，好不好？你说呀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没有回头）好。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顾八奶奶的中不中西不西的老式客厅里，正墙喜桌上高烧着一对又粗又长的红</w:t>
      </w:r>
    </w:p>
    <w:p>
      <w:pPr>
        <w:pStyle w:val="HTML"/>
        <w:spacing w:lineRule="atLeast" w:line="320"/>
        <w:rPr/>
      </w:pPr>
      <w:r>
        <w:rPr>
          <w:rStyle w:val="Swy11"/>
        </w:rPr>
        <w:t>蜡烛。烛光闪闪。已经燃去一小半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墙上悬着一个鲜花扎成的大“寿”字。顾八奶奶和陈白露合拍的像片，放得大</w:t>
      </w:r>
    </w:p>
    <w:p>
      <w:pPr>
        <w:pStyle w:val="HTML"/>
        <w:spacing w:lineRule="atLeast" w:line="320"/>
        <w:rPr/>
      </w:pPr>
      <w:r>
        <w:rPr>
          <w:rStyle w:val="Swy11"/>
        </w:rPr>
        <w:t>大的，嵌在一个红本的大镜框里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疲乏的乐队有一阵没一阵地奏着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穿过螺钿镶嵌的瓶状木窗，望见一群客人在另外一间客厅里打麻将、掷骰子、</w:t>
      </w:r>
    </w:p>
    <w:p>
      <w:pPr>
        <w:pStyle w:val="HTML"/>
        <w:spacing w:lineRule="atLeast" w:line="320"/>
        <w:rPr/>
      </w:pPr>
      <w:r>
        <w:rPr>
          <w:rStyle w:val="Swy11"/>
        </w:rPr>
        <w:t>打扑克。仆人们穿梭一般端着茶点，来回侍候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醺醺然地靠在大沙发上。顾八奶奶、胡四、刘小姐，以及一些男女们，</w:t>
      </w:r>
    </w:p>
    <w:p>
      <w:pPr>
        <w:pStyle w:val="HTML"/>
        <w:spacing w:lineRule="atLeast" w:line="320"/>
        <w:rPr/>
      </w:pPr>
      <w:r>
        <w:rPr>
          <w:rStyle w:val="Swy11"/>
        </w:rPr>
        <w:t>也都已不再跳舞。只有张乔治，他虽然已经醉了，但仍然摇晃着身子，笑嘻嘻地走</w:t>
      </w:r>
    </w:p>
    <w:p>
      <w:pPr>
        <w:pStyle w:val="HTML"/>
        <w:spacing w:lineRule="atLeast" w:line="320"/>
        <w:rPr/>
      </w:pPr>
      <w:r>
        <w:rPr>
          <w:rStyle w:val="Swy11"/>
        </w:rPr>
        <w:t>到陈白露面前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张乔治：（拉住陈白露的手，一边用脚踩着地板）露露，来，跳啊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喝了太多的酒。此刻，她的眼睛半睁半合，脸上现出那种痴醉的、虚幻</w:t>
      </w:r>
    </w:p>
    <w:p>
      <w:pPr>
        <w:pStyle w:val="HTML"/>
        <w:spacing w:lineRule="atLeast" w:line="320"/>
        <w:rPr/>
      </w:pPr>
      <w:r>
        <w:rPr>
          <w:rStyle w:val="Swy11"/>
        </w:rPr>
        <w:t>的神态。她胡乱地摇了摇头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不，不，我跳不动，我老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张乔治：（格格地笑起来）我的小猫咪，你才刚刚生下来呢。（他晃动着，转</w:t>
      </w:r>
    </w:p>
    <w:p>
      <w:pPr>
        <w:pStyle w:val="HTML"/>
        <w:spacing w:lineRule="atLeast" w:line="320"/>
        <w:rPr/>
      </w:pPr>
      <w:r>
        <w:rPr>
          <w:rStyle w:val="Swy11"/>
        </w:rPr>
        <w:t>过身去）各位男士女士们听着！我们的皇后，现在要为我们跳个</w:t>
      </w:r>
      <w:r>
        <w:rPr>
          <w:rStyle w:val="Swy11"/>
        </w:rPr>
        <w:t>Tap</w:t>
      </w:r>
      <w:r>
        <w:rPr>
          <w:rStyle w:val="Swy11"/>
        </w:rPr>
        <w:t>－</w:t>
      </w:r>
      <w:r>
        <w:rPr>
          <w:rStyle w:val="Swy11"/>
        </w:rPr>
        <w:t>dancing</w:t>
      </w:r>
      <w:r>
        <w:rPr>
          <w:rStyle w:val="Swy11"/>
        </w:rPr>
        <w:t>，美</w:t>
      </w:r>
    </w:p>
    <w:p>
      <w:pPr>
        <w:pStyle w:val="HTML"/>
        <w:spacing w:lineRule="atLeast" w:line="320"/>
        <w:rPr/>
      </w:pPr>
      <w:r>
        <w:rPr>
          <w:rStyle w:val="Swy11"/>
        </w:rPr>
        <w:t>国最时的“踢踏舞！”我来做她的舞伴！乐队！乐队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于是，乐队骤然乱糟糟地大响特响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张乔治握住陈白露的手，把快要倒下去的陈白露拉了起来；他用手紧紧搂着她</w:t>
      </w:r>
    </w:p>
    <w:p>
      <w:pPr>
        <w:pStyle w:val="HTML"/>
        <w:spacing w:lineRule="atLeast" w:line="320"/>
        <w:rPr/>
      </w:pPr>
      <w:r>
        <w:rPr>
          <w:rStyle w:val="Swy11"/>
        </w:rPr>
        <w:t>的腰，硬拽着她跳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放开我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她看着张乔治，眼里射出厌恶而又愤怒的光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大喊）你这个洒了巴黎香水的洋狗！”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所有的人都怔住了。客人、侍仆们从窗口、壁门缝隙惊望着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胡四忽然凑上去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胡四：爱情皇后，我，该够格吧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挥起手，象是要打胡四耳光；胡四灵巧地一闪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指着他）你这个兔子！找你的母猫叫春去吧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顾八奶奶站起身，又惊又怕地喊着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顾八奶奶：这是怎么啦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（对顾八奶奶解释着）她喝醉了，不认识人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的月光从人的脸上滑过，朝向屋顶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茫然地）哪里有人哪！哪里有人哪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她低声地嘶喊着，抽泣起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顾八奶奶：算了，算了，让你的老爸爸，你的老头陪你回去吧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（挽住陈白露的胳膊）我陪你回去，回去吧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试图挣脱着，大声呜咽，最后成了一种歇斯底里）我要回去！回家</w:t>
      </w:r>
    </w:p>
    <w:p>
      <w:pPr>
        <w:pStyle w:val="HTML"/>
        <w:spacing w:lineRule="atLeast" w:line="320"/>
        <w:rPr/>
      </w:pPr>
      <w:r>
        <w:rPr>
          <w:rStyle w:val="Swy11"/>
        </w:rPr>
        <w:t>去，回家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不哭了，不哭了，走。</w:t>
      </w:r>
    </w:p>
    <w:p>
      <w:pPr>
        <w:pStyle w:val="Normal"/>
        <w:ind w:firstLine="435"/>
        <w:rPr/>
      </w:pPr>
      <w:r>
        <w:rPr>
          <w:rStyle w:val="Swy11"/>
        </w:rPr>
        <w:t xml:space="preserve">    </w:t>
      </w:r>
      <w:r>
        <w:rPr>
          <w:rStyle w:val="Swy11"/>
        </w:rPr>
        <w:t>陈白露倚着潘月亭的肩膀，恸哭着，向门口走去。</w:t>
      </w:r>
    </w:p>
    <w:p>
      <w:pPr>
        <w:pStyle w:val="Normal"/>
        <w:ind w:firstLine="435"/>
        <w:rPr/>
      </w:pPr>
      <w:r>
        <w:rPr>
          <w:rStyle w:val="Swy11"/>
        </w:rPr>
        <w:t>09</w:t>
      </w:r>
    </w:p>
    <w:p>
      <w:pPr>
        <w:pStyle w:val="HTML"/>
        <w:spacing w:lineRule="atLeast" w:line="320"/>
        <w:rPr/>
      </w:pPr>
      <w:r>
        <w:rPr>
          <w:rStyle w:val="Swy11"/>
        </w:rPr>
        <w:t>旅馆，陈白露房间的客厅里，李石清异常兴奋地来回踱步。潘月亭从卧室走出</w:t>
      </w:r>
    </w:p>
    <w:p>
      <w:pPr>
        <w:pStyle w:val="HTML"/>
        <w:spacing w:lineRule="atLeast" w:line="320"/>
        <w:rPr/>
      </w:pPr>
      <w:r>
        <w:rPr>
          <w:rStyle w:val="Swy11"/>
        </w:rPr>
        <w:t>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（冷冷地）你来这儿有事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有事商量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（坐下，对李石清，不耐烦地）你说吧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（凑到潘月亭跟前）月亭。（他不大自然地顿了一下）经理，你知道</w:t>
      </w:r>
    </w:p>
    <w:p>
      <w:pPr>
        <w:pStyle w:val="HTML"/>
        <w:spacing w:lineRule="atLeast" w:line="320"/>
        <w:rPr/>
      </w:pPr>
      <w:r>
        <w:rPr>
          <w:rStyle w:val="Swy11"/>
        </w:rPr>
        <w:t>市面上怎么回事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（故意地）不大清楚，你说说看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（压低声音）我这是从一个极秘密的渠道打听出来的。谣言说金八故</w:t>
      </w:r>
    </w:p>
    <w:p>
      <w:pPr>
        <w:pStyle w:val="HTML"/>
        <w:spacing w:lineRule="atLeast" w:line="320"/>
        <w:rPr/>
      </w:pPr>
      <w:r>
        <w:rPr>
          <w:rStyle w:val="Swy11"/>
        </w:rPr>
        <w:t>意放空气，好向外甩，完全是大家神经过敏，假的。这一次买进。我们算拿准了，</w:t>
      </w:r>
    </w:p>
    <w:p>
      <w:pPr>
        <w:pStyle w:val="HTML"/>
        <w:spacing w:lineRule="atLeast" w:line="320"/>
        <w:rPr/>
      </w:pPr>
      <w:r>
        <w:rPr>
          <w:rStyle w:val="Swy11"/>
        </w:rPr>
        <w:t>我粗粗一算，说不定有三四十万的赚头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这时推门走了进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李襄理，您太太打过电话来，说您的少爷病了，催襄理赶快回去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（简直不屑于听这些琐事）我知道，知道了。（继续向潘月亭）我跟</w:t>
      </w:r>
    </w:p>
    <w:p>
      <w:pPr>
        <w:pStyle w:val="HTML"/>
        <w:spacing w:lineRule="atLeast" w:line="320"/>
        <w:rPr/>
      </w:pPr>
      <w:r>
        <w:rPr>
          <w:rStyle w:val="Swy11"/>
        </w:rPr>
        <w:t>你说，要是这个看涨的消息越看越真，客户们再忍痛补进，跟着一抢，不出十天，</w:t>
      </w:r>
    </w:p>
    <w:p>
      <w:pPr>
        <w:pStyle w:val="HTML"/>
        <w:spacing w:lineRule="atLeast" w:line="320"/>
        <w:rPr/>
      </w:pPr>
      <w:r>
        <w:rPr>
          <w:rStyle w:val="Swy11"/>
        </w:rPr>
        <w:t>再赚个十万、二十万不成问题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（叫住正要退出的王福升）福升，你去看看陈小姐有什么事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是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走进卧室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（既得意又激动）我告诉您，这个行市要大涨特涨，我提议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（并不看他，打断）你的太太不是催你回家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不要管她，先不管她。我提议，明天还是可以买，吃不了亏的！就这</w:t>
      </w:r>
    </w:p>
    <w:p>
      <w:pPr>
        <w:pStyle w:val="HTML"/>
        <w:spacing w:lineRule="atLeast" w:line="320"/>
        <w:rPr/>
      </w:pPr>
      <w:r>
        <w:rPr>
          <w:rStyle w:val="Swy11"/>
        </w:rPr>
        <w:t>么决定吧，这一次成功了。我主张，以后行里再也不冒这样的险，留点信用。不过</w:t>
      </w:r>
    </w:p>
    <w:p>
      <w:pPr>
        <w:pStyle w:val="HTML"/>
        <w:spacing w:lineRule="atLeast" w:line="320"/>
        <w:rPr/>
      </w:pPr>
      <w:r>
        <w:rPr>
          <w:rStyle w:val="Swy11"/>
        </w:rPr>
        <w:t>这一次，我们就破釜沉舟干它一下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卧室里，王福升正轻轻拉上华丽的窗帘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在床上呻吟了一声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喃喃地）回家，回家了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注意地听着。他犹豫了一下，轻轻走到床前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（试探地轻声问）小姐，您刚才说什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用手支起身体，四下看了看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又扑倒在床上）玩够了，该回家了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（惊奇）您，有家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白露：（看着他）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您，真有这意思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怎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（赶紧）小姐，您要是真想回家，那您在这儿欠的那些帐，您得——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慢慢转过脸去）对了，我还欠了许多债。（自语地）不过这些年，</w:t>
      </w:r>
    </w:p>
    <w:p>
      <w:pPr>
        <w:pStyle w:val="HTML"/>
        <w:spacing w:lineRule="atLeast" w:line="320"/>
        <w:rPr/>
      </w:pPr>
      <w:r>
        <w:rPr>
          <w:rStyle w:val="Swy11"/>
        </w:rPr>
        <w:t>我难道还没有还清？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客厅里，潘月亭吐出一口烟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石清，你还是回家看看吧，你的儿子不是病了吗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（眨眨眼睛）您何必老提这个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（用眼梢睃了一下李石清）我看你太高兴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不错，这次事我帮您做得相当漂亮。我的确高兴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（微微一笑）对不起，我忘了你早已经是襄理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（感到了潘月亭话里有刺儿）经理，您这句话是什么意思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（不露声色）李襄理，现在我手里这点公债是一笔钱了吧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自然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这一点赚头已经足够还金八的款子了吧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（小心奉迎地）当然，还大大地富余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准备金也有了吧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是的，有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好极了！石清，你想现在我还怕不怕有人跟我捣乱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（含糊地）我不大明白经理的话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也许有人说不定要去说，我把银行房产都抵押出去了，或者说……</w:t>
      </w:r>
    </w:p>
    <w:p>
      <w:pPr>
        <w:pStyle w:val="HTML"/>
        <w:spacing w:lineRule="atLeast" w:line="320"/>
        <w:rPr/>
      </w:pPr>
      <w:r>
        <w:rPr>
          <w:rStyle w:val="Swy11"/>
        </w:rPr>
        <w:t>（他停住，眯起眼睛望着李石清）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卧室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（手在口袋里摸索着，一边望着陈白露）小姐，您刚还了八百，又欠</w:t>
      </w:r>
    </w:p>
    <w:p>
      <w:pPr>
        <w:pStyle w:val="HTML"/>
        <w:spacing w:lineRule="atLeast" w:line="320"/>
        <w:rPr/>
      </w:pPr>
      <w:r>
        <w:rPr>
          <w:rStyle w:val="Swy11"/>
        </w:rPr>
        <w:t>了两千，这样花法，一辈子也是还不情的。您看，这些帐单，（从口袋往外拿）这</w:t>
      </w:r>
    </w:p>
    <w:p>
      <w:pPr>
        <w:pStyle w:val="HTML"/>
        <w:spacing w:lineRule="atLeast" w:line="320"/>
        <w:rPr/>
      </w:pPr>
      <w:r>
        <w:rPr>
          <w:rStyle w:val="Swy11"/>
        </w:rPr>
        <w:t>一共是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纵身坐起）不用拿，不用拿，我不要看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（无奈地）可是人家说您明天下午是非还清不可了，我一个劲儿跟他</w:t>
      </w:r>
    </w:p>
    <w:p>
      <w:pPr>
        <w:pStyle w:val="HTML"/>
        <w:spacing w:lineRule="atLeast" w:line="320"/>
        <w:rPr/>
      </w:pPr>
      <w:r>
        <w:rPr>
          <w:rStyle w:val="Swy11"/>
        </w:rPr>
        <w:t>们说好话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谁叫你跟他们说好话！冤有头，债有主，我自己没求过他们，要你去</w:t>
      </w:r>
    </w:p>
    <w:p>
      <w:pPr>
        <w:pStyle w:val="HTML"/>
        <w:spacing w:lineRule="atLeast" w:line="320"/>
        <w:rPr/>
      </w:pPr>
      <w:r>
        <w:rPr>
          <w:rStyle w:val="Swy11"/>
        </w:rPr>
        <w:t>求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我说小姐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愈发烦躁地）我知道。知道了！钱！钱！钱！为什么你老拿钱来逼</w:t>
      </w:r>
    </w:p>
    <w:p>
      <w:pPr>
        <w:pStyle w:val="HTML"/>
        <w:spacing w:lineRule="atLeast" w:line="320"/>
        <w:rPr/>
      </w:pPr>
      <w:r>
        <w:rPr>
          <w:rStyle w:val="Swy11"/>
        </w:rPr>
        <w:t>我，你滚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垂手立在一边。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客厅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（强自镇静着）经理，您一定知道，圣人说，小不忍，则乱大谋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（冷酷地）我是很忍了一阵子。你也许还不知道，行里的同人背后骂</w:t>
      </w:r>
    </w:p>
    <w:p>
      <w:pPr>
        <w:pStyle w:val="HTML"/>
        <w:spacing w:lineRule="atLeast" w:line="320"/>
        <w:rPr/>
      </w:pPr>
      <w:r>
        <w:rPr>
          <w:rStyle w:val="Swy11"/>
        </w:rPr>
        <w:t>我是个老糊涂，瞎了眼，叫一个不学无术的三等货来做我的襄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（极力压制自己）我希望经理说话无妨客气一点，字眼上可以略微斟</w:t>
      </w:r>
    </w:p>
    <w:p>
      <w:pPr>
        <w:pStyle w:val="HTML"/>
        <w:spacing w:lineRule="atLeast" w:line="320"/>
        <w:rPr/>
      </w:pPr>
      <w:r>
        <w:rPr>
          <w:rStyle w:val="Swy11"/>
        </w:rPr>
        <w:t>酌斟酌再用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我很斟酌，很留神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（勉强一笑）好了，这些名词字眼儿都无关紧要，头等货、三等货，</w:t>
      </w:r>
    </w:p>
    <w:p>
      <w:pPr>
        <w:pStyle w:val="HTML"/>
        <w:spacing w:lineRule="atLeast" w:line="320"/>
        <w:rPr/>
      </w:pPr>
      <w:r>
        <w:rPr>
          <w:rStyle w:val="Swy11"/>
        </w:rPr>
        <w:t>都是这么一说，差别倒是有限。不过，经理，我们都是多年在外做事的人，我想。</w:t>
      </w:r>
    </w:p>
    <w:p>
      <w:pPr>
        <w:pStyle w:val="HTML"/>
        <w:spacing w:lineRule="atLeast" w:line="320"/>
        <w:rPr/>
      </w:pPr>
      <w:r>
        <w:rPr>
          <w:rStyle w:val="Swy11"/>
        </w:rPr>
        <w:t>大事小事，最低该讲点信用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（一阵大笑）你也要谈信用！信用我不是不讲，可是我想，我活了这</w:t>
      </w:r>
    </w:p>
    <w:p>
      <w:pPr>
        <w:pStyle w:val="HTML"/>
        <w:spacing w:lineRule="atLeast" w:line="320"/>
        <w:rPr/>
      </w:pPr>
      <w:r>
        <w:rPr>
          <w:rStyle w:val="Swy11"/>
        </w:rPr>
        <w:t>么大年纪，我明白跟哪一类人才可以讲信用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那么，经理对我是不打算讲信用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这句话真不象你这么聪明的人说的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将雪茄碾灭，掸掉落在袖子上的一点烟灰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你的汽车在门口等你，坐汽车回家是很快的。（由身上取出一个封套）</w:t>
      </w:r>
    </w:p>
    <w:p>
      <w:pPr>
        <w:pStyle w:val="HTML"/>
        <w:spacing w:lineRule="atLeast" w:line="320"/>
        <w:rPr/>
      </w:pPr>
      <w:r>
        <w:rPr>
          <w:rStyle w:val="Swy11"/>
        </w:rPr>
        <w:t>李先生，这是你的薪水清单。襄理薪水一月是二百七十元。这个月，会计告诉我你</w:t>
      </w:r>
    </w:p>
    <w:p>
      <w:pPr>
        <w:pStyle w:val="HTML"/>
        <w:spacing w:lineRule="atLeast" w:line="320"/>
        <w:rPr/>
      </w:pPr>
      <w:r>
        <w:rPr>
          <w:rStyle w:val="Swy11"/>
        </w:rPr>
        <w:t>预支了二百五十元，我想我们还是客气点好，我照付一个月全薪，这是剩下的二十</w:t>
      </w:r>
    </w:p>
    <w:p>
      <w:pPr>
        <w:pStyle w:val="HTML"/>
        <w:spacing w:lineRule="atLeast" w:line="320"/>
        <w:rPr/>
      </w:pPr>
      <w:r>
        <w:rPr>
          <w:rStyle w:val="Swy11"/>
        </w:rPr>
        <w:t>元，请你点一点，不过你今天的汽车帐，行里是不能再给你付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睁着一双愤怒得呆住了的眼睛，瞪视着潘月亭；他伸手接过钱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（站起来）好，我不陪你了，你以后没事可以常到这儿来玩玩，你叫</w:t>
      </w:r>
    </w:p>
    <w:p>
      <w:pPr>
        <w:pStyle w:val="HTML"/>
        <w:spacing w:lineRule="atLeast" w:line="320"/>
        <w:rPr/>
      </w:pPr>
      <w:r>
        <w:rPr>
          <w:rStyle w:val="Swy11"/>
        </w:rPr>
        <w:t>我月亭也可以，称兄道弟，跟我“你呀我呀”地说话也可以，现在我们是平等了。</w:t>
      </w:r>
    </w:p>
    <w:p>
      <w:pPr>
        <w:pStyle w:val="HTML"/>
        <w:spacing w:lineRule="atLeast" w:line="320"/>
        <w:rPr/>
      </w:pPr>
      <w:r>
        <w:rPr>
          <w:rStyle w:val="Swy11"/>
        </w:rPr>
        <w:t>再见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他转向走进小客厅，把门关上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，手中紧握着那两张钞票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二十块钱！（牙齿格格作响）二十块钱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一阵残酷的绝望和仇恨攫住了他。他面部歪曲，如同一只负伤的野兽扑倒在沙</w:t>
      </w:r>
    </w:p>
    <w:p>
      <w:pPr>
        <w:pStyle w:val="HTML"/>
        <w:spacing w:lineRule="atLeast" w:line="320"/>
        <w:rPr/>
      </w:pPr>
      <w:r>
        <w:rPr>
          <w:rStyle w:val="Swy11"/>
        </w:rPr>
        <w:t>发上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不知过了多长时间，电话铃响了，突兀而刺耳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缓缓地抬起头，他望着电话，脸上的神情由恍惚变得激动起来，似乎有</w:t>
      </w:r>
    </w:p>
    <w:p>
      <w:pPr>
        <w:pStyle w:val="HTML"/>
        <w:spacing w:lineRule="atLeast" w:line="320"/>
        <w:rPr/>
      </w:pPr>
      <w:r>
        <w:rPr>
          <w:rStyle w:val="Swy11"/>
        </w:rPr>
        <w:t>什么预感，他猛地冲过去，抓起耳机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……哦，是报馆于先生。我是否清，潘经理不在，有事您告诉我吧。</w:t>
      </w:r>
    </w:p>
    <w:p>
      <w:pPr>
        <w:pStyle w:val="HTML"/>
        <w:spacing w:lineRule="atLeast" w:line="320"/>
        <w:rPr/>
      </w:pPr>
      <w:r>
        <w:rPr>
          <w:rStyle w:val="Swy11"/>
        </w:rPr>
        <w:t>哦……哦，什么，消息不好？……金八的人露出来？……您有封信已经叫人送来了，</w:t>
      </w:r>
    </w:p>
    <w:p>
      <w:pPr>
        <w:pStyle w:val="HTML"/>
        <w:spacing w:lineRule="atLeast" w:line="320"/>
        <w:rPr/>
      </w:pPr>
      <w:r>
        <w:rPr>
          <w:rStyle w:val="Swy11"/>
        </w:rPr>
        <w:t>好！好极了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他“砰”地扔下电话，转身冲出门去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在走廊上，他撞上一个女人。他全然不顾，正要跑开，那女人叫住他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太太：石清，石清！你上哪儿去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（看见了李太太，激动使他有些语无伦次）你？！啊、好，真是太好</w:t>
      </w:r>
    </w:p>
    <w:p>
      <w:pPr>
        <w:pStyle w:val="HTML"/>
        <w:spacing w:lineRule="atLeast" w:line="320"/>
        <w:rPr/>
      </w:pPr>
      <w:r>
        <w:rPr>
          <w:rStyle w:val="Swy11"/>
        </w:rPr>
        <w:t>啦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太太容颜憔悴，衣服满是皱纹，眼中含着泪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太太：你在说什么？你这一天都干什么去了？小四病得厉害，你连家也不回！</w:t>
      </w:r>
    </w:p>
    <w:p>
      <w:pPr>
        <w:pStyle w:val="HTML"/>
        <w:spacing w:lineRule="atLeast" w:line="320"/>
        <w:rPr/>
      </w:pPr>
      <w:r>
        <w:rPr>
          <w:rStyle w:val="Swy11"/>
        </w:rPr>
        <w:t>我叫了车送他到医院，走了三个医院，都不肯收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（渐渐听懂了李太太的话，喃喃地）你说，小四病了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太太。医院要钱，进们要现款，最低要五十块押款。现在家里只有十五块钱，</w:t>
      </w:r>
    </w:p>
    <w:p>
      <w:pPr>
        <w:pStyle w:val="HTML"/>
        <w:spacing w:lineRule="atLeast" w:line="320"/>
        <w:rPr/>
      </w:pPr>
      <w:r>
        <w:rPr>
          <w:rStyle w:val="Swy11"/>
        </w:rPr>
        <w:t>石清，你得想法子，你听见了吗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摸了摸自己身上，掏出几张零碎票子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太太：（忙数着）只有十七块多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太太：可怜小四这孩子，（抽泣）你得想法子救救他呀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眼泪涌流出来，李石清呆望着。突然，他转身又跑回房间。他趴在地上寻找，</w:t>
      </w:r>
    </w:p>
    <w:p>
      <w:pPr>
        <w:pStyle w:val="HTML"/>
        <w:spacing w:lineRule="atLeast" w:line="320"/>
        <w:rPr/>
      </w:pPr>
      <w:r>
        <w:rPr>
          <w:rStyle w:val="Swy11"/>
        </w:rPr>
        <w:t>终于，从沙发底下找到了那两张揉皱了的钞票。李太太跟在他身后，诧异地看着他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把钞票递给李太太，手有些发抖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太太：（不敢接，犹豫）这，这是什么钱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（暴怒）这是二十块“卖脸钱”！。拿去！拿去吧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太太惊愕的、泪痕满面的脸。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亨德饭店门口。李石清焦急地走来走去，冷风吹乱他的头发，他面色发青，不</w:t>
      </w:r>
    </w:p>
    <w:p>
      <w:pPr>
        <w:pStyle w:val="HTML"/>
        <w:spacing w:lineRule="atLeast" w:line="320"/>
        <w:rPr/>
      </w:pPr>
      <w:r>
        <w:rPr>
          <w:rStyle w:val="Swy11"/>
        </w:rPr>
        <w:t>断地朝着一个方向望着。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从一个人的手里接过一封信。他跑到饭店门口的灯光下，迫不及待地把</w:t>
      </w:r>
    </w:p>
    <w:p>
      <w:pPr>
        <w:pStyle w:val="HTML"/>
        <w:spacing w:lineRule="atLeast" w:line="320"/>
        <w:rPr/>
      </w:pPr>
      <w:r>
        <w:rPr>
          <w:rStyle w:val="Swy11"/>
        </w:rPr>
        <w:t>信封撕开……他一口气读完，又读了一遍，信纸在他的手中“籁籁”地抖着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他目光狂乱地抬起头，随即，猛地转身撞开饭店的玻璃大门。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在大厅里飞跑。他奔上楼梯；他绊了一下，立刻又不顾一切地向上冲去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一路上，所有的人都站住了，惊讶地看着他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房间的门被“咚”地推开了。潘月亭正坐在沙发上翻着报纸，他看见李</w:t>
      </w:r>
    </w:p>
    <w:p>
      <w:pPr>
        <w:pStyle w:val="HTML"/>
        <w:spacing w:lineRule="atLeast" w:line="320"/>
        <w:rPr/>
      </w:pPr>
      <w:r>
        <w:rPr>
          <w:rStyle w:val="Swy11"/>
        </w:rPr>
        <w:t>石清。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哦，你还没有走么，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站在那儿，喘着，渐渐地，他冷静下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（缓步走进屋，稳稳地）是，经理，我心里老惦念着您行里的公事，</w:t>
      </w:r>
    </w:p>
    <w:p>
      <w:pPr>
        <w:pStyle w:val="HTML"/>
        <w:spacing w:lineRule="atLeast" w:line="320"/>
        <w:rPr/>
      </w:pPr>
      <w:r>
        <w:rPr>
          <w:rStyle w:val="Swy11"/>
        </w:rPr>
        <w:t>所以总不想回去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（十分厌恶地）你又来做什么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自然是公债的事。经理，（他举起手里的信）这是于总编给您的信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（恼怒）你怎么能把我的信拆开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（笑起来）不拆开，我怎么知道是喜信，好给您报喜呢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他把信捋捋平，递给潘月亭。潘月亭似乎觉出了里面的蹊跷，一把抓过信，读</w:t>
      </w:r>
    </w:p>
    <w:p>
      <w:pPr>
        <w:pStyle w:val="HTML"/>
        <w:spacing w:lineRule="atLeast" w:line="320"/>
        <w:rPr/>
      </w:pPr>
      <w:r>
        <w:rPr>
          <w:rStyle w:val="Swy11"/>
        </w:rPr>
        <w:t>着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（在一边，慢吞吞地）这件事，我实在是想不到，不会这么巧，不会</w:t>
      </w:r>
    </w:p>
    <w:p>
      <w:pPr>
        <w:pStyle w:val="HTML"/>
        <w:spacing w:lineRule="atLeast" w:line="320"/>
        <w:rPr/>
      </w:pPr>
      <w:r>
        <w:rPr>
          <w:rStyle w:val="Swy11"/>
        </w:rPr>
        <w:t>来得这么合适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（看完信，脸色大变）我，我不相信，这是假的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他扑向电话。李石清在沙发上坐下来看着他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喂，报社吗？我姓潘，潘月亭，我找于先生！什么，刚走，你知道上</w:t>
      </w:r>
    </w:p>
    <w:p>
      <w:pPr>
        <w:pStyle w:val="HTML"/>
        <w:spacing w:lineRule="atLeast" w:line="320"/>
        <w:rPr/>
      </w:pPr>
      <w:r>
        <w:rPr>
          <w:rStyle w:val="Swy11"/>
        </w:rPr>
        <w:t>哪儿去了？混蛋，你怎么不问一声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的面上浮起满意的微笑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（又拨了号码）你是会贤俱乐部吗？我找丁先生，就是金八爷的私人</w:t>
      </w:r>
    </w:p>
    <w:p>
      <w:pPr>
        <w:pStyle w:val="HTML"/>
        <w:spacing w:lineRule="atLeast" w:line="320"/>
        <w:rPr/>
      </w:pPr>
      <w:r>
        <w:rPr>
          <w:rStyle w:val="Swy11"/>
        </w:rPr>
        <w:t>秘书！他回家了！怎么会这时候回家！现在不过才，（看看自己的手表）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不过才早晨五点多钟，快天亮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看了他一眼，再拨电话，这一回耳机里“嘟嘟”地响着，却没有人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（狡黠地）经理，其实公债要跌个一毛两毛的，也没什么大不了的，</w:t>
      </w:r>
    </w:p>
    <w:p>
      <w:pPr>
        <w:pStyle w:val="HTML"/>
        <w:spacing w:lineRule="atLeast" w:line="320"/>
        <w:rPr/>
      </w:pPr>
      <w:r>
        <w:rPr>
          <w:rStyle w:val="Swy11"/>
        </w:rPr>
        <w:t>您看没看信上说要跌多少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扔下话筒，从桌上拿起信，李石清走过来在后面指点着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不，在这一张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信纸上的字：“……此消息已传布市面，明日行市定当一落千丈，此事由金八</w:t>
      </w:r>
    </w:p>
    <w:p>
      <w:pPr>
        <w:pStyle w:val="HTML"/>
        <w:spacing w:lineRule="atLeast" w:line="320"/>
        <w:rPr/>
      </w:pPr>
      <w:r>
        <w:rPr>
          <w:rStyle w:val="Swy11"/>
        </w:rPr>
        <w:t>在后操纵，决无扳回的可能。”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跌坐在沙发上。双手抱住头。电话铃骤然响起。潘月亭全身一抖。李石</w:t>
      </w:r>
    </w:p>
    <w:p>
      <w:pPr>
        <w:pStyle w:val="HTML"/>
        <w:spacing w:lineRule="atLeast" w:line="320"/>
        <w:rPr/>
      </w:pPr>
      <w:r>
        <w:rPr>
          <w:rStyle w:val="Swy11"/>
        </w:rPr>
        <w:t>清过去拿起话筒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你哪儿，哦，是您呀，丁先生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恐惧地盯视着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什么？明白了，金八爷早上就要提款！好，我一定告诉他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冲上去，抢过话筒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我和金八明明说好再缓几天！他不能不讲信用。喂！喂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那边的电话已经挂上了。潘月亭挥起手把电话打到地上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经理，现在该我们俩谈谈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（暴怒）谈什么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不谈什么，三等货要看看头等货现在怎么样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（咬着牙）你小心，你这样说话，你要小心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我不用小心，我家没有一个大钱，我口袋里尽是当票，我用不着小心！</w:t>
      </w:r>
    </w:p>
    <w:p>
      <w:pPr>
        <w:pStyle w:val="HTML"/>
        <w:spacing w:lineRule="atLeast" w:line="320"/>
        <w:rPr/>
      </w:pPr>
      <w:r>
        <w:rPr>
          <w:rStyle w:val="Swy11"/>
        </w:rPr>
        <w:t>我没有到了手的钱，又叫人家抢走，我没有多少万还不清的债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（向前走了一步）不要再说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（豁出来了）我要说，我要痛痛快快地说，我叫一个流氓耍了，我只</w:t>
      </w:r>
    </w:p>
    <w:p>
      <w:pPr>
        <w:pStyle w:val="HTML"/>
        <w:spacing w:lineRule="atLeast" w:line="320"/>
        <w:rPr/>
      </w:pPr>
      <w:r>
        <w:rPr>
          <w:rStyle w:val="Swy11"/>
        </w:rPr>
        <w:t>是穷，你叫一个更大的流氓耍了。他要你的命！天一亮，我就要亲眼看你的行付不</w:t>
      </w:r>
    </w:p>
    <w:p>
      <w:pPr>
        <w:pStyle w:val="HTML"/>
        <w:spacing w:lineRule="atLeast" w:line="320"/>
        <w:rPr/>
      </w:pPr>
      <w:r>
        <w:rPr>
          <w:rStyle w:val="Swy11"/>
        </w:rPr>
        <w:t>出款来，看着那些十块八块的穷户头，骂你、咒你，他们要宰了你，活吃了你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：我先宰了你再说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他双手掐住李石清的头颈，死命地摇晃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卧室的门突然打开了，陈白露站立在门口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（挣扎）你杀了我吧！宰了我吧，可是金八不会烧了你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看着这两个撕打着的发了疯的男人。李石清已面色发青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大叫了一声）不要打了：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潘月亭浑身一震，手慢慢地松开了。他回过身，看了陈白露一眼，什么都没有</w:t>
      </w:r>
    </w:p>
    <w:p>
      <w:pPr>
        <w:pStyle w:val="HTML"/>
        <w:spacing w:lineRule="atLeast" w:line="320"/>
        <w:rPr/>
      </w:pPr>
      <w:r>
        <w:rPr>
          <w:rStyle w:val="Swy11"/>
        </w:rPr>
        <w:t>说，默默地打开房门，走了出去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摇晃着，站了起来。他向陈白露望着。半晌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李石清：（无比的蔑视）你这个娼妓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的脸抽搐了一下。她向后退了两步，靠墙站住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望着李石清，悲哀地一笑）真对不起，你太太来电话了，说、说你</w:t>
      </w:r>
    </w:p>
    <w:p>
      <w:pPr>
        <w:pStyle w:val="HTML"/>
        <w:spacing w:lineRule="atLeast" w:line="320"/>
        <w:rPr/>
      </w:pPr>
      <w:r>
        <w:rPr>
          <w:rStyle w:val="Swy11"/>
        </w:rPr>
        <w:t>的儿子已经不行了。</w:t>
      </w:r>
    </w:p>
    <w:p>
      <w:pPr>
        <w:pStyle w:val="Normal"/>
        <w:ind w:firstLine="435"/>
        <w:rPr/>
      </w:pPr>
      <w:r>
        <w:rPr>
          <w:rStyle w:val="Swy11"/>
        </w:rPr>
        <w:t xml:space="preserve">    </w:t>
      </w:r>
      <w:r>
        <w:rPr>
          <w:rStyle w:val="Swy11"/>
        </w:rPr>
        <w:t>李石清惊呆的脸，泪水涌流出来。</w:t>
      </w:r>
    </w:p>
    <w:p>
      <w:pPr>
        <w:pStyle w:val="Normal"/>
        <w:ind w:firstLine="435"/>
        <w:rPr/>
      </w:pPr>
      <w:r>
        <w:rPr>
          <w:rStyle w:val="Swy11"/>
        </w:rPr>
        <w:t>10</w:t>
      </w:r>
    </w:p>
    <w:p>
      <w:pPr>
        <w:pStyle w:val="HTML"/>
        <w:spacing w:lineRule="atLeast" w:line="320"/>
        <w:rPr/>
      </w:pPr>
      <w:r>
        <w:rPr>
          <w:rStyle w:val="Swy11"/>
        </w:rPr>
        <w:t>陈白露独自站在淡紫纱罩的立灯下。灯光照着她。她抬起手臂、让手掌顺着脸</w:t>
      </w:r>
    </w:p>
    <w:p>
      <w:pPr>
        <w:pStyle w:val="HTML"/>
        <w:spacing w:lineRule="atLeast" w:line="320"/>
        <w:rPr/>
      </w:pPr>
      <w:r>
        <w:rPr>
          <w:rStyle w:val="Swy11"/>
        </w:rPr>
        <w:t>颊滑过，不知怎么。她又重复了这个动作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她内心的声音：“我是什么，我是什么人？”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蓝蓝的天空，阳光照在河面上，冰已经在溶化，波光粼粼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坐在河边，微风吹动她的头发，水下浮游着一群小鱼秧子；她用手轻轻</w:t>
      </w:r>
    </w:p>
    <w:p>
      <w:pPr>
        <w:pStyle w:val="HTML"/>
        <w:spacing w:lineRule="atLeast" w:line="320"/>
        <w:rPr/>
      </w:pPr>
      <w:r>
        <w:rPr>
          <w:rStyle w:val="Swy11"/>
        </w:rPr>
        <w:t>在水中拨弄着，小鱼从手指间游了过去。一片不知从哪飞来的、去年的枯叶，和几</w:t>
      </w:r>
    </w:p>
    <w:p>
      <w:pPr>
        <w:pStyle w:val="HTML"/>
        <w:spacing w:lineRule="atLeast" w:line="320"/>
        <w:rPr/>
      </w:pPr>
      <w:r>
        <w:rPr>
          <w:rStyle w:val="Swy11"/>
        </w:rPr>
        <w:t>片碎冰，从水面上飘过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的声音：“我是水——是鱼？——是树叶？——还是风？——我是什么？</w:t>
      </w:r>
    </w:p>
    <w:p>
      <w:pPr>
        <w:pStyle w:val="HTML"/>
        <w:spacing w:lineRule="atLeast" w:line="320"/>
        <w:rPr/>
      </w:pPr>
      <w:r>
        <w:rPr>
          <w:rStyle w:val="Swy11"/>
        </w:rPr>
        <w:t>我是什么人？”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走进花店，到处摆满了美丽的鲜花，杜鹃花、山茶花、君子兰、康乃馨；</w:t>
      </w:r>
    </w:p>
    <w:p>
      <w:pPr>
        <w:pStyle w:val="HTML"/>
        <w:spacing w:lineRule="atLeast" w:line="320"/>
        <w:rPr/>
      </w:pPr>
      <w:r>
        <w:rPr>
          <w:rStyle w:val="Swy11"/>
        </w:rPr>
        <w:t>陈白露朝着一片火红的玫瑰花走过去……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团团簇簇的玫瑰，在空荡而华丽的屋子里，悄悄地开放着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夜。陈白露躺在花丛旁的地毯上。她空虚的目光朝向屋顶。在她的身边，满是</w:t>
      </w:r>
    </w:p>
    <w:p>
      <w:pPr>
        <w:pStyle w:val="HTML"/>
        <w:spacing w:lineRule="atLeast" w:line="320"/>
        <w:rPr/>
      </w:pPr>
      <w:r>
        <w:rPr>
          <w:rStyle w:val="Swy11"/>
        </w:rPr>
        <w:t>撕碎的花瓣。一个声音：“竹均，竹均！”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她倏地坐起来，出人意料地，方达生正站在门口望着她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站起身，仿佛不敢相信）达生，是你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（点点头）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你，没有走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（轻轻摇了摇头）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两个人彼此相视着，最后，还是方达生移开了视线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（走到陈白露身边，望着玫瑰花）多好看的花！谁送的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心中无限的寂寞）没有谁，我自己送我自己的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又一次盯住陈白露的脸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坐：（不由地）竹均，我还是想来看看你。我不明白，不明白你为什么要</w:t>
      </w:r>
    </w:p>
    <w:p>
      <w:pPr>
        <w:pStyle w:val="HTML"/>
        <w:spacing w:lineRule="atLeast" w:line="320"/>
        <w:rPr/>
      </w:pPr>
      <w:r>
        <w:rPr>
          <w:rStyle w:val="Swy11"/>
        </w:rPr>
        <w:t>跟他们混！（陈白露转过身去）……你不要再瞒我了。你心里痛苦！一个人可以欺</w:t>
      </w:r>
    </w:p>
    <w:p>
      <w:pPr>
        <w:pStyle w:val="HTML"/>
        <w:spacing w:lineRule="atLeast" w:line="320"/>
        <w:rPr/>
      </w:pPr>
      <w:r>
        <w:rPr>
          <w:rStyle w:val="Swy11"/>
        </w:rPr>
        <w:t>骗别人，但是欺骗不了自己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的背影，一声叹息：你要我干什么呢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你应该离开这儿，你应该结婚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沉寂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微微摇了摇头）结婚……我试过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（没有想到）和谁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那个人有点象你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象我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嗯，象你，他是个傻子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哦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因为，他是一个诗人。（她的脸上现出一丝笑意，追想他）那个人哪……</w:t>
      </w:r>
    </w:p>
    <w:p>
      <w:pPr>
        <w:pStyle w:val="HTML"/>
        <w:spacing w:lineRule="atLeast" w:line="320"/>
        <w:rPr/>
      </w:pPr>
      <w:r>
        <w:rPr>
          <w:rStyle w:val="Swy11"/>
        </w:rPr>
        <w:t>他思想起来很聪明，做起事就很冲动。让他一个人说话他最可爱，多一个人谈天，</w:t>
      </w:r>
    </w:p>
    <w:p>
      <w:pPr>
        <w:pStyle w:val="HTML"/>
        <w:spacing w:lineRule="atLeast" w:line="320"/>
        <w:rPr/>
      </w:pPr>
      <w:r>
        <w:rPr>
          <w:rStyle w:val="Swy11"/>
        </w:rPr>
        <w:t>他简直别扭得叫人头痛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沉浸在回忆的遐想中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（犹豫）你，爱他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突然之间好象变得非常快乐）嗯，我爱他，他要我跟他结婚，我就</w:t>
      </w:r>
    </w:p>
    <w:p>
      <w:pPr>
        <w:pStyle w:val="HTML"/>
        <w:spacing w:lineRule="atLeast" w:line="320"/>
        <w:rPr/>
      </w:pPr>
      <w:r>
        <w:rPr>
          <w:rStyle w:val="Swy11"/>
        </w:rPr>
        <w:t>跟他结婚；他要我到乡下去，我就陪他到乡下去。他说，你应该生个小孩，我就为</w:t>
      </w:r>
    </w:p>
    <w:p>
      <w:pPr>
        <w:pStyle w:val="HTML"/>
        <w:spacing w:lineRule="atLeast" w:line="320"/>
        <w:rPr/>
      </w:pPr>
      <w:r>
        <w:rPr>
          <w:rStyle w:val="Swy11"/>
        </w:rPr>
        <w:t>他生个小孩。结婚以后几个月，我们过的是天堂似的日子。他最喜欢看日出，每天</w:t>
      </w:r>
    </w:p>
    <w:p>
      <w:pPr>
        <w:pStyle w:val="HTML"/>
        <w:spacing w:lineRule="atLeast" w:line="320"/>
        <w:rPr/>
      </w:pPr>
      <w:r>
        <w:rPr>
          <w:rStyle w:val="Swy11"/>
        </w:rPr>
        <w:t>早上天一亮就爬起来，叫我陪他看太阳。他真象个小孩子，那么天真！那么高兴！</w:t>
      </w:r>
    </w:p>
    <w:p>
      <w:pPr>
        <w:pStyle w:val="HTML"/>
        <w:spacing w:lineRule="atLeast" w:line="320"/>
        <w:rPr/>
      </w:pPr>
      <w:r>
        <w:rPr>
          <w:rStyle w:val="Swy11"/>
        </w:rPr>
        <w:t>有时乐得在我面前直翻跟头。他总是说，太阳出来了，黑暗就会过去，他永远是那</w:t>
      </w:r>
    </w:p>
    <w:p>
      <w:pPr>
        <w:pStyle w:val="HTML"/>
        <w:spacing w:lineRule="atLeast" w:line="320"/>
        <w:rPr/>
      </w:pPr>
      <w:r>
        <w:rPr>
          <w:rStyle w:val="Swy11"/>
        </w:rPr>
        <w:t>么乐观，因为他相信一切是有希望的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以后呢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，（依然微笑着）以后，他就一个人追他的希望去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怎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仿佛刚刚清醒过来）啊，你不懂，你不懂新鲜的渐渐会不新鲜了……</w:t>
      </w:r>
    </w:p>
    <w:p>
      <w:pPr>
        <w:pStyle w:val="HTML"/>
        <w:spacing w:lineRule="atLeast" w:line="320"/>
        <w:rPr/>
      </w:pPr>
      <w:r>
        <w:rPr>
          <w:rStyle w:val="Swy11"/>
        </w:rPr>
        <w:t>我告诉你，结婚后最可怕的事情不是穷，不是嫉妒，不是打架，而是平淡、无聊、</w:t>
      </w:r>
    </w:p>
    <w:p>
      <w:pPr>
        <w:pStyle w:val="HTML"/>
        <w:spacing w:lineRule="atLeast" w:line="320"/>
        <w:rPr/>
      </w:pPr>
      <w:r>
        <w:rPr>
          <w:rStyle w:val="Swy11"/>
        </w:rPr>
        <w:t>厌烦。两个人互相觉得是个累赘。懒得再吵嘴打架，直盼望哪一天天塌了，等死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（探询地）是不是因为你们的想法根本不一样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也许是吧，反正后来那根捆着我们的绳子断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什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孩子死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你们就分开了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嗯，他追他的希望去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现在他在哪里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不知道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他有一天也许会回来看你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不，他决不会回来的。他现在一定工作得很高兴。（低头，悲伤地）</w:t>
      </w:r>
    </w:p>
    <w:p>
      <w:pPr>
        <w:pStyle w:val="HTML"/>
        <w:spacing w:lineRule="atLeast" w:line="320"/>
        <w:rPr/>
      </w:pPr>
      <w:r>
        <w:rPr>
          <w:rStyle w:val="Swy11"/>
        </w:rPr>
        <w:t>他早把我忘记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你似乎还没有忘记他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肯定）我忘不了他，我到死也忘不了他。你喜欢这两句话么？“太</w:t>
      </w:r>
    </w:p>
    <w:p>
      <w:pPr>
        <w:pStyle w:val="HTML"/>
        <w:spacing w:lineRule="atLeast" w:line="320"/>
        <w:rPr/>
      </w:pPr>
      <w:r>
        <w:rPr>
          <w:rStyle w:val="Swy11"/>
        </w:rPr>
        <w:t>阳升起来了，黑暗留在后面，但是太阳不是我们的，我们要睡了”。你喜欢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（没有回答她）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这是他写的一个快死的老人说的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（突然地）你现在还爱他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过了一会儿）是的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她看着方达生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谢谢你，竹均，你是个爽快人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他从坐着的椅子上站起身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你就走吗！回去了吗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我不打算回去了。我要留下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惊讶地）你要在这儿干什么呢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这些日子，我认识了一些朋友，在你这儿的那些天，也使我想了许多，</w:t>
      </w:r>
    </w:p>
    <w:p>
      <w:pPr>
        <w:pStyle w:val="HTML"/>
        <w:spacing w:lineRule="atLeast" w:line="320"/>
        <w:rPr/>
      </w:pPr>
      <w:r>
        <w:rPr>
          <w:rStyle w:val="Swy11"/>
        </w:rPr>
        <w:t>也许……我想为小东西那样的人做点什么，（他向窗外望了望，一个昏黑的世界）</w:t>
      </w:r>
    </w:p>
    <w:p>
      <w:pPr>
        <w:pStyle w:val="HTML"/>
        <w:spacing w:lineRule="atLeast" w:line="320"/>
        <w:rPr/>
      </w:pPr>
      <w:r>
        <w:rPr>
          <w:rStyle w:val="Swy11"/>
        </w:rPr>
        <w:t>我想，会有许多事可做的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深深地对他看着，似乎要把他的样子印在脑子里。突然，她走到玫瑰花</w:t>
      </w:r>
    </w:p>
    <w:p>
      <w:pPr>
        <w:pStyle w:val="HTML"/>
        <w:spacing w:lineRule="atLeast" w:line="320"/>
        <w:rPr/>
      </w:pPr>
      <w:r>
        <w:rPr>
          <w:rStyle w:val="Swy11"/>
        </w:rPr>
        <w:t>丛前，折下一支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拿着，送给你。也许有一天你会想起我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接过那朵玫瑰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门被小心地开了一条缝，随即，王福升闪了进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（脸上堆满了笑）陈小姐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干什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（手里拿着一大叠帐单）您的帐单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象曾经那样，蹙起后）你没看见我有客么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瞟了方达生一眼，躬了躬身子，只是比那一次在走廊时，腰弯得更低，</w:t>
      </w:r>
    </w:p>
    <w:p>
      <w:pPr>
        <w:pStyle w:val="HTML"/>
        <w:spacing w:lineRule="atLeast" w:line="320"/>
        <w:rPr/>
      </w:pPr>
      <w:r>
        <w:rPr>
          <w:rStyle w:val="Swy11"/>
        </w:rPr>
        <w:t>月光也更恭顺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是，小姐（他停顿了一下，把那一大叠帐条轻轻放在桌子上）是这么</w:t>
      </w:r>
    </w:p>
    <w:p>
      <w:pPr>
        <w:pStyle w:val="HTML"/>
        <w:spacing w:lineRule="atLeast" w:line="320"/>
        <w:rPr/>
      </w:pPr>
      <w:r>
        <w:rPr>
          <w:rStyle w:val="Swy11"/>
        </w:rPr>
        <w:t>回事儿，金八爷已经替您把帐都还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猛然一惊）金八？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：（谄谀地）金八爷他老人家让我把这大摞帐单交给您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象挨了一个耳光似的，全身一颤）金八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她的眼里在刹那间流露出恐惧的神色，她向方达生望去。方达生痛苦地扭过头。</w:t>
      </w:r>
    </w:p>
    <w:p>
      <w:pPr>
        <w:pStyle w:val="HTML"/>
        <w:spacing w:lineRule="atLeast" w:line="320"/>
        <w:rPr/>
      </w:pPr>
      <w:r>
        <w:rPr>
          <w:rStyle w:val="Swy11"/>
        </w:rPr>
        <w:t>手里的花不觉掉在地上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渐渐，陈白露的脸僵硬起来，变得那么冰冷，那么冷酷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低声地）你出去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站在那儿，一时没有动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又重复了一遍）你出去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王福升扭身，朝外走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猝然转向方达生，提高嗓音）你！你也出去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抬起低垂的头，在极度的失望中，他的嘴唇颤抖着。他向前走了一步，</w:t>
      </w:r>
    </w:p>
    <w:p>
      <w:pPr>
        <w:pStyle w:val="HTML"/>
        <w:spacing w:lineRule="atLeast" w:line="320"/>
        <w:rPr/>
      </w:pPr>
      <w:r>
        <w:rPr>
          <w:rStyle w:val="Swy11"/>
        </w:rPr>
        <w:t>仿佛想要说什么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爆炸似地）出去！走！我让你走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：（看着她。忽然，怜恤地一笑）好，我走了……竹均，再见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他走出门去。王福开紧跟在后面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冲过去，把门“砰”地关上。她扑向桌子，疯子般地抓起那叠帐条，狠</w:t>
      </w:r>
    </w:p>
    <w:p>
      <w:pPr>
        <w:pStyle w:val="HTML"/>
        <w:spacing w:lineRule="atLeast" w:line="320"/>
        <w:rPr/>
      </w:pPr>
      <w:r>
        <w:rPr>
          <w:rStyle w:val="Swy11"/>
        </w:rPr>
        <w:t>命地一下一下地撕得粉碎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纸屑飘落下来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最后，她徒劳地用手攥着剩下的一点纸片，揉着。手指因用力太狠而失去了血</w:t>
      </w:r>
    </w:p>
    <w:p>
      <w:pPr>
        <w:pStyle w:val="HTML"/>
        <w:spacing w:lineRule="atLeast" w:line="320"/>
        <w:rPr/>
      </w:pPr>
      <w:r>
        <w:rPr>
          <w:rStyle w:val="Swy11"/>
        </w:rPr>
        <w:t>色，直至痉挛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两手无力地垂下，木木地站在那儿。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穿上她最心爱的一身雪白的衣裙，毫无表情地坐在梳妆台前，精心地梳</w:t>
      </w:r>
    </w:p>
    <w:p>
      <w:pPr>
        <w:pStyle w:val="HTML"/>
        <w:spacing w:lineRule="atLeast" w:line="320"/>
        <w:rPr/>
      </w:pPr>
      <w:r>
        <w:rPr>
          <w:rStyle w:val="Swy11"/>
        </w:rPr>
        <w:t>妆打扮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：（端详着镜子里的这双眼睛、这张脸、这个女人，凄然地）生得不算</w:t>
      </w:r>
    </w:p>
    <w:p>
      <w:pPr>
        <w:pStyle w:val="HTML"/>
        <w:spacing w:lineRule="atLeast" w:line="320"/>
        <w:rPr>
          <w:rStyle w:val="Swy11"/>
        </w:rPr>
      </w:pPr>
      <w:r>
        <w:rPr>
          <w:rStyle w:val="Swy11"/>
        </w:rPr>
        <w:t>太难看吧，人，不算太老吧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她慢慢伸出手，拿起放在台子上的药瓶——鲁米那，她仔细地看了看。然后打</w:t>
      </w:r>
    </w:p>
    <w:p>
      <w:pPr>
        <w:pStyle w:val="HTML"/>
        <w:spacing w:lineRule="atLeast" w:line="320"/>
        <w:rPr/>
      </w:pPr>
      <w:r>
        <w:rPr>
          <w:rStyle w:val="Swy11"/>
        </w:rPr>
        <w:t>开盖子，倒出药片，把空瓶丢在地上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内心的声音：“这——么——年——轻，这——么——美——”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她闭上眼睛，长叹了一声。这是一声极其忧伤的绝望的叹息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眼泪悄然地流下来，她端起茶杯，背过脸，把药很爽快地咽下去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随后，她站起来，走到门口，把门锁住。仿佛胸际有些疼痛、窒塞，她轻轻地</w:t>
      </w:r>
    </w:p>
    <w:p>
      <w:pPr>
        <w:pStyle w:val="HTML"/>
        <w:spacing w:lineRule="atLeast" w:line="320"/>
        <w:rPr/>
      </w:pPr>
      <w:r>
        <w:rPr>
          <w:rStyle w:val="Swy11"/>
        </w:rPr>
        <w:t>捶着胸，从桌上拿起那本《日出》，在沙发上睡下。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天空浩渺，那样清，那样白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路边传来砸夯人的歌声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领头的：（唱）颠儿颠儿走来个小姑娘啊，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        </w:t>
      </w:r>
      <w:r>
        <w:rPr>
          <w:rStyle w:val="Swy11"/>
        </w:rPr>
        <w:t>（合）嗐唷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              </w:t>
      </w:r>
      <w:r>
        <w:rPr>
          <w:rStyle w:val="Swy11"/>
        </w:rPr>
        <w:t>一双大眼儿明又亮啊，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        </w:t>
      </w:r>
      <w:r>
        <w:rPr>
          <w:rStyle w:val="Swy11"/>
        </w:rPr>
        <w:t>（合）嗐唷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在城市街道的尽头，陈白露提着箱子从远处走来。她还是那个少女的模样，清</w:t>
      </w:r>
    </w:p>
    <w:p>
      <w:pPr>
        <w:pStyle w:val="HTML"/>
        <w:spacing w:lineRule="atLeast" w:line="320"/>
        <w:rPr/>
      </w:pPr>
      <w:r>
        <w:rPr>
          <w:rStyle w:val="Swy11"/>
        </w:rPr>
        <w:t>秀、纯真，刚刚进城，睁着一双好奇的眼睛，四面看着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领头的：（唱）提着箱子上学堂啊，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        </w:t>
      </w:r>
      <w:r>
        <w:rPr>
          <w:rStyle w:val="Swy11"/>
        </w:rPr>
        <w:t>（合）嗐唷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              </w:t>
      </w:r>
      <w:r>
        <w:rPr>
          <w:rStyle w:val="Swy11"/>
        </w:rPr>
        <w:t>还是急急忙忙看新郎啊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        </w:t>
      </w:r>
      <w:r>
        <w:rPr>
          <w:rStyle w:val="Swy11"/>
        </w:rPr>
        <w:t>（合）嗐唷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砸夯的工人们冲着她笑起来，陈白露连忙意思地跑开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夯声继续着……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陈白露躺在沙发上，手里的书已经掉在地上。她闭着眼睛，生命渐渐地从她的</w:t>
      </w:r>
    </w:p>
    <w:p>
      <w:pPr>
        <w:pStyle w:val="HTML"/>
        <w:spacing w:lineRule="atLeast" w:line="320"/>
        <w:rPr/>
      </w:pPr>
      <w:r>
        <w:rPr>
          <w:rStyle w:val="Swy11"/>
        </w:rPr>
        <w:t>身体离去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窗帘的缝隙间，射进一道淡红色的曙光，照着她雪白的衣裙……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隐隐的夯声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一望无际的田野，无边云峰峥嵘。太阳从去隙间射出金色的长箭般的光辉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诗人惊喜的脸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他奔跑起来，那自由自在的身影，溶进了炫目的霞光。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清晨，街上冷冷清清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从亨德饭店后面的一个小而窄的侧门里，走出两个汉了。他们抬着一副木板，</w:t>
      </w:r>
    </w:p>
    <w:p>
      <w:pPr>
        <w:pStyle w:val="HTML"/>
        <w:spacing w:lineRule="atLeast" w:line="320"/>
        <w:rPr/>
      </w:pPr>
      <w:r>
        <w:rPr>
          <w:rStyle w:val="Swy11"/>
        </w:rPr>
        <w:t>上面放看陈白露的尸体。一缕被划破了的衣裙拖在地上。她仿佛只是睡看了，她的</w:t>
      </w:r>
    </w:p>
    <w:p>
      <w:pPr>
        <w:pStyle w:val="HTML"/>
        <w:spacing w:lineRule="atLeast" w:line="320"/>
        <w:rPr/>
      </w:pPr>
      <w:r>
        <w:rPr>
          <w:rStyle w:val="Swy11"/>
        </w:rPr>
        <w:t>脸依然那样年轻，那样美。只有嘴角边流出一条细细的短短的血痕——是愤怒？是</w:t>
      </w:r>
    </w:p>
    <w:p>
      <w:pPr>
        <w:pStyle w:val="HTML"/>
        <w:spacing w:lineRule="atLeast" w:line="320"/>
        <w:rPr/>
      </w:pPr>
      <w:r>
        <w:rPr>
          <w:rStyle w:val="Swy11"/>
        </w:rPr>
        <w:t>悔恨？还是忘却一切的、不可言传的神秘？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路边，一两个行人停下来，向那远无人的尸体望了望，又继续走路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夯声骤起。</w:t>
      </w:r>
    </w:p>
    <w:p>
      <w:pPr>
        <w:pStyle w:val="HTML"/>
        <w:spacing w:lineRule="atLeast" w:line="320"/>
        <w:rPr>
          <w:rStyle w:val="Swy11"/>
        </w:rPr>
      </w:pPr>
      <w:r>
        <w:rPr/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阳光灿烂地照耀着。蓝天澄澈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石硪高高地腾向天空，又沉重地落到地上。一个高大壮实的黝黑的小伙子，领</w:t>
      </w:r>
    </w:p>
    <w:p>
      <w:pPr>
        <w:pStyle w:val="HTML"/>
        <w:spacing w:lineRule="atLeast" w:line="320"/>
        <w:rPr/>
      </w:pPr>
      <w:r>
        <w:rPr>
          <w:rStyle w:val="Swy11"/>
        </w:rPr>
        <w:t>头高声唱道：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     </w:t>
      </w:r>
      <w:r>
        <w:rPr>
          <w:rStyle w:val="Swy11"/>
        </w:rPr>
        <w:t>日出东来哟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     </w:t>
      </w:r>
      <w:r>
        <w:rPr>
          <w:rStyle w:val="Swy11"/>
        </w:rPr>
        <w:t>满天的大红来吧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工人们齐声合着：“嗐唷，嗐唷……”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石硪一下下地砸下来，汗水“唰唰”地震落在土地上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领头的小伙子：（唱）往下砸来吧，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                    </w:t>
      </w:r>
      <w:r>
        <w:rPr>
          <w:rStyle w:val="Swy11"/>
        </w:rPr>
        <w:t>咱们弟兄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工人们：（合）嗐唷，咱们弟兄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一浪浪低沉有力的夯歌与石硪砸地闷雷似的巨响，震动大地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路边，密匝匝地站了一群看热闹的孩子，他们瞧着，听着，嘻嘻地笑个不停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方达生站在孩子们中间，他凝神望去。他的眼睛逐渐明亮起来，目光坚定……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一盘盘石硪劈空而起，一条条粗大的绳子绷得笔直，连接工人们粗壮的手臂，</w:t>
      </w:r>
    </w:p>
    <w:p>
      <w:pPr>
        <w:pStyle w:val="HTML"/>
        <w:spacing w:lineRule="atLeast" w:line="320"/>
        <w:rPr/>
      </w:pPr>
      <w:r>
        <w:rPr>
          <w:rStyle w:val="Swy11"/>
        </w:rPr>
        <w:t>一下一下，细小的石子粉碎了，土地变得那样坚实。工人们那一张张生机勃勃的黝黑的脸膛朝向太阳，汗珠反射着太阳的光辉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石硪飞起来，中间的领头的小伙子酣畅地笑着，托着石硪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领头的小伙子：（唱）往下砸来吧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                    </w:t>
      </w:r>
      <w:r>
        <w:rPr>
          <w:rStyle w:val="Swy11"/>
        </w:rPr>
        <w:t>咱们弟兄！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石硪砸下来，随着工人们有力地喊着“嗐唷，咱们弟兄！”深深地落在土</w:t>
      </w:r>
    </w:p>
    <w:p>
      <w:pPr>
        <w:pStyle w:val="HTML"/>
        <w:spacing w:lineRule="atLeast" w:line="320"/>
        <w:rPr/>
      </w:pPr>
      <w:r>
        <w:rPr>
          <w:rStyle w:val="Swy11"/>
        </w:rPr>
        <w:t>里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那高亢、洪亮的声音是一个大生命，浩浩荡荡地向前推，向前进，洋洋溢溢地充满了世界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                                                </w:t>
      </w:r>
      <w:r>
        <w:rPr>
          <w:rStyle w:val="Swy11"/>
        </w:rPr>
        <w:t>1984.2.22</w:t>
      </w:r>
      <w:r>
        <w:rPr>
          <w:rStyle w:val="Swy11"/>
        </w:rPr>
        <w:t>二稿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                                                       </w:t>
      </w:r>
      <w:r>
        <w:rPr>
          <w:rStyle w:val="Swy11"/>
        </w:rPr>
        <w:t>于  沪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后记</w:t>
      </w:r>
    </w:p>
    <w:p>
      <w:pPr>
        <w:pStyle w:val="HTML"/>
        <w:spacing w:lineRule="atLeast" w:line="32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曹禺</w:t>
      </w:r>
    </w:p>
    <w:p>
      <w:pPr>
        <w:pStyle w:val="HTML"/>
        <w:spacing w:lineRule="atLeast" w:line="320"/>
        <w:rPr>
          <w:rStyle w:val="Swy11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应上海电影制版厂的邀约，我与万方改编《日出》为电影剧本。我想在这里说几句话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多少年来，《日出》这个剧本，我总以为是</w:t>
      </w:r>
      <w:r>
        <w:rPr>
          <w:rStyle w:val="Swy11"/>
        </w:rPr>
        <w:t>1935</w:t>
      </w:r>
      <w:r>
        <w:rPr>
          <w:rStyle w:val="Swy11"/>
        </w:rPr>
        <w:t>年写的。最近问了巴金同志，才知是</w:t>
      </w:r>
      <w:r>
        <w:rPr>
          <w:rStyle w:val="Swy11"/>
        </w:rPr>
        <w:t>1936</w:t>
      </w:r>
      <w:r>
        <w:rPr>
          <w:rStyle w:val="Swy11"/>
        </w:rPr>
        <w:t>年写的。那年</w:t>
      </w:r>
      <w:r>
        <w:rPr>
          <w:rStyle w:val="Swy11"/>
        </w:rPr>
        <w:t>6</w:t>
      </w:r>
      <w:r>
        <w:rPr>
          <w:rStyle w:val="Swy11"/>
        </w:rPr>
        <w:t>月在巴金、靳以主编的《文学月刊》上，刊登第一幕。每月一幕，连续刊载了四个月。每到月半，靳以便来信催稿，象写连续小说一样，接到信便日夜赶写，写一幕登一幕，后来居然成为一本整戏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当时写得很顺畅，不感到如何困难。动笔之前，有一个简略的大纲，心中早已酝酿着几个熟悉的人物。这些人物，在上的横暴荒淫，在下的受尽压榨，许多残酷的事实使我思索，使我愤怒。使我觉得必须打倒这个恶鬼当道的旧社会。我年轻，确实不懂革命的道理。我无能为力，只有写戏暴露它，公之于众，抨击它。我只想砸碎这个腐烂的人间，劳苦人才有出路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那时，我不明白那种人吃人的社会是半封建、半殖民地的必然产物。我只痛苦地感觉到这座箍得人透不出气的人间地狱，必须粉碎。在《日出》剧本的跋中，我引用一句古文“时日曷丧，予及汝偕亡”，我诅咒旧世界，象要嘶喊出血来。我发誓，情愿随这座牢狱的灭亡，自己与之共埋葬，不愿这个暗无天日的世界继续存在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写《日出》之前，最早从心里发作的话是：“太阳出来了，黑暗留在后面，但是太阳不是我们的，我们要睡了。”“睡”就是长睡不起，这个“我们”，出自陈白露口中，指的是那鬼蜮社会的操纵者和他们的殉葬人。我想，如果有这一天，象太阳升起似的，新的社会出现了，我将是如何狂喜，如何拥抱它，如何珍视它、保卫它！”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新中国终于站起来了。人民不再受压迫，人民在搏斗中，取到幸福的现在和将来。这个胜利，是千百万人民在党的领导下战斗得来的，是无数先烈为坚持真理流血牺牲得来的。我爱今天的中国，爱明日的中国，真诚地相信祖国有更光明的前途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然而过去的苦日子是不能忘记的。认识了，理解了往日惨痛的历史，使我们更有决心为今天的好日子奋发图强，为来日的美好河山战斗不止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因此，把这个剧本改编成电影，使更多的现众，尤其是青年，看一看过去被践踏的劳苦人民，过着如何求生不能、求死不得的日子，是一件应该做的事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在改编为电影脚本的过程中，我仿佛又经过一次可憎恨的噩梦。同时，也感到无穷的喜悦，这场噩梦毕竟过去了，永不复返了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改编使我逐渐回忆起更多、更远的往事。这个电影剧本把当时的社会写得丰富一些了，广阔一些了。舞台，作为表现的工具，无论怎样运用，究竟有一定的限制，不如电影灵活，那样变化万千，可以“呼风唤雨”，可以“撒豆成兵”。电影的天地确是广袤无边的。话剧《日出》有四幕和两个场景紧紧地箍着，在这里面。我挤进许多事与人。如今，变成电影本子，就感到松动多了。从前我在朦胧的意识中想到过却没有地方写进去的，现在可以由我从容地展现出来。自然，任何表现的艺术都有它一定的限制，电影也不例外。它也有它独特的规律与知识，这种基本知识的作用大约就是要“电影化”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从一个舞台剧本一跃而为电影本并不是原来所想的那样容易。要“电影化”，也有个转化的过程，不是画个圈、就成一张面孔，点个点、就是一个活泼的蝌蚪那样简单。我反复想了多次，突破原来的旧框子，把舞台本的《日出》变为电影本的《日出》，倒是用了一些功夫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这里要说明的，陈白露这个人物似乎比以前丰满了，占的篇幅多了，其余人物保存下来，又加了两三个角色。有些场面比较热闹，其中必然有各色各样的人物形象，那只好留待电影导演来勾勒、描写，我觉得无须在剧本上啰嗦。再有，就是剧本的夯歌，我改了一句，把原来的“要想吃饭，可得做工”，改为“往下砸啊，咱们弟兄！”当然，还有不少的改动，也可以说不少地方重新写过了。我多少可以肯定的，就是这些新写的戏，仍是根据我当时的生活知识。可见改编工作，也需要充实的生活。</w:t>
      </w:r>
    </w:p>
    <w:p>
      <w:pPr>
        <w:pStyle w:val="HTML"/>
        <w:spacing w:lineRule="atLeast" w:line="320"/>
        <w:rPr/>
      </w:pPr>
      <w:r>
        <w:rPr>
          <w:rStyle w:val="Swy11"/>
        </w:rPr>
        <w:t xml:space="preserve">    </w:t>
      </w:r>
      <w:r>
        <w:rPr>
          <w:rStyle w:val="Swy11"/>
        </w:rPr>
        <w:t>有两个朋友读完了这个电影本子，他们都说它是个新创作，尽管主题未动，但与原来剧本的面目不相同了。他们对我说的话总是真诚的、坦率的、客观的。我也就认为这个本子不是照猫画虎，不是摆弄一点陈旧的玩意儿，冒充新货了。</w:t>
      </w:r>
    </w:p>
    <w:p>
      <w:pPr>
        <w:pStyle w:val="Normal"/>
        <w:ind w:firstLine="435"/>
        <w:rPr/>
      </w:pPr>
      <w:r>
        <w:rPr>
          <w:rStyle w:val="Swy11"/>
        </w:rPr>
        <w:t>我仿佛又进了一个天地。这个天地是新的，是亮堂的，是充满阳光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y1">
    <w:name w:val="swy1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Swy2">
    <w:name w:val="swy2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57:00Z</dcterms:created>
  <dc:creator>蒋荣东</dc:creator>
  <dc:description/>
  <dc:language>en-US</dc:language>
  <cp:lastModifiedBy>蒋荣东</cp:lastModifiedBy>
  <dcterms:modified xsi:type="dcterms:W3CDTF">2005-03-16T07:02:00Z</dcterms:modified>
  <cp:revision>2</cp:revision>
  <dc:subject/>
  <dc:title>日出</dc:title>
</cp:coreProperties>
</file>