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80"/>
        <w:jc w:val="center"/>
        <w:rPr>
          <w:rFonts w:ascii="迷你简粗隶书;宋体" w:hAnsi="迷你简粗隶书;宋体" w:eastAsia="迷你简粗隶书;宋体" w:cs="宋体;SimSun"/>
          <w:color w:val="1E1E1E"/>
          <w:kern w:val="0"/>
          <w:sz w:val="52"/>
          <w:szCs w:val="52"/>
        </w:rPr>
      </w:pPr>
      <w:r>
        <w:rPr>
          <w:rFonts w:ascii="迷你简粗隶书;宋体" w:hAnsi="迷你简粗隶书;宋体" w:cs="宋体;SimSun" w:eastAsia="迷你简粗隶书;宋体"/>
          <w:color w:val="1E1E1E"/>
          <w:kern w:val="0"/>
          <w:sz w:val="52"/>
          <w:szCs w:val="52"/>
        </w:rPr>
        <w:t>初二下学期文言文翻译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迷你简粗隶书;宋体" w:hAnsi="迷你简粗隶书;宋体" w:eastAsia="迷你简粗隶书;宋体" w:cs="宋体;SimSun"/>
          <w:color w:val="1E1E1E"/>
          <w:kern w:val="0"/>
          <w:sz w:val="28"/>
          <w:szCs w:val="28"/>
        </w:rPr>
      </w:pP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一、第一单元第四课《马说》（唐</w:t>
      </w:r>
      <w:r>
        <w:rPr>
          <w:rFonts w:eastAsia="迷你简粗隶书;宋体" w:cs="宋体;SimSun" w:ascii="迷你简粗隶书;宋体" w:hAnsi="迷你简粗隶书;宋体"/>
          <w:color w:val="1E1E1E"/>
          <w:kern w:val="0"/>
          <w:sz w:val="28"/>
          <w:szCs w:val="28"/>
        </w:rPr>
        <w:t>·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韩愈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世上有了伯乐，然后才会有千里马。千里马经常有，可是伯乐不会经常有。所以即使有了名马，也只能在马夫的手里受屈辱，和普通的马一起死在马厩里，不把它称作千里马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日行千里的马，一顿有时能吃一石粮食。喂马的人不知道它能日行千里，把它当作普通马来喂养。这样的马，虽然有日行千里的才能，但是吃不饱，力气不足，才能和特长也就显现不出来。想要跟普通的马等同尚且不可能，又怎么能要求它日行千里呢？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驱使它，不能按照正确的方法；喂养又不能使它充分发挥自己的才能；听它嘶鸣，却不能懂得它的意愿，拿着鞭子，走到千里马的跟前说：天下没有千里马！”唉！难道真的没有千里马吗？恐怕是真不认识千里马吧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迷你简粗隶书;宋体" w:cs="宋体;SimSun"/>
          <w:color w:val="1E1E1E"/>
          <w:kern w:val="0"/>
          <w:sz w:val="28"/>
          <w:szCs w:val="28"/>
        </w:rPr>
      </w:pPr>
      <w:r>
        <w:rPr>
          <w:rFonts w:eastAsia="迷你简粗隶书;宋体" w:cs="宋体;SimSun" w:ascii="宋体;SimSun" w:hAnsi="宋体;SimSun"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迷你简粗隶书;宋体" w:hAnsi="迷你简粗隶书;宋体" w:eastAsia="迷你简粗隶书;宋体" w:cs="宋体;SimSun"/>
          <w:color w:val="1E1E1E"/>
          <w:kern w:val="0"/>
          <w:sz w:val="28"/>
          <w:szCs w:val="28"/>
        </w:rPr>
      </w:pP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二、第二单元第十课《陋室铭》（唐</w:t>
      </w:r>
      <w:r>
        <w:rPr>
          <w:rFonts w:eastAsia="迷你简粗隶书;宋体" w:cs="宋体;SimSun" w:ascii="迷你简粗隶书;宋体" w:hAnsi="迷你简粗隶书;宋体"/>
          <w:color w:val="1E1E1E"/>
          <w:kern w:val="0"/>
          <w:sz w:val="28"/>
          <w:szCs w:val="28"/>
        </w:rPr>
        <w:t>·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刘禹锡）</w:t>
      </w:r>
    </w:p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山不在于高，有仙人就出名了。水不在于深，有了龙就灵验了。这是简陋的房子，只是我的品德高尚（也就不感到简陋了）。苔藓痕迹鲜绿，长到台阶上；草色青葱，映入竹帘里。到这里谈笑的都是渊博的大学者，交往的没有知识浅薄的人。可以弹奏不加修饰的琴，阅读泥金书写的佛经。没有奏乐的声音扰乱耳鼓，也没有官府的公文来使身体劳累。南阳有诸葛亮的草庐，西蜀有扬子云的亭子。它们虽然 简陋，但因为居住的人很有名，所以受到人们的景仰。孔子说：“有什么简陋的呢？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第三单元短文两篇《活板》（北宋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沈括）《核舟记》（明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魏学</w:t>
      </w:r>
      <w:r>
        <w:rPr>
          <w:rFonts w:ascii="楷体_GB2312" w:hAnsi="楷体_GB2312" w:cs="宋体;SimSun"/>
          <w:color w:val="1E1E1E"/>
          <w:kern w:val="0"/>
          <w:sz w:val="24"/>
        </w:rPr>
        <w:t>洢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三、《活板》译</w:t>
      </w:r>
      <w:r>
        <w:rPr>
          <w:rFonts w:ascii="宋体;SimSun" w:hAnsi="宋体;SimSun" w:cs="宋体;SimSun" w:eastAsia="迷你简粗隶书;宋体"/>
          <w:color w:val="1E1E1E"/>
          <w:kern w:val="0"/>
          <w:sz w:val="28"/>
          <w:szCs w:val="28"/>
        </w:rPr>
        <w:t> 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文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用雕版印刷书籍，唐朝人还没有大规模地这么做。五代的 时候才（用雕版）印刷五经，以后的经典文献就都是雕板印刷的本子了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宋朝庆历年间，有个叫毕</w:t>
      </w:r>
      <w:r>
        <w:rPr>
          <w:rFonts w:ascii="楷体_GB2312" w:hAnsi="楷体_GB2312" w:cs="宋体;SimSun"/>
          <w:color w:val="1E1E1E"/>
          <w:kern w:val="0"/>
          <w:sz w:val="24"/>
        </w:rPr>
        <w:t>昇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的平民，又发明了活字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印刷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。它的方法是：用黏土刻字，字模薄得像铜钱边缘似的，每个字刻成一个字模，用火来烧使它坚硬。先设置一块铁板，在它的上面用松脂、蜡混合纸灰这一类东西覆盖好。想要印刷，就把一个铁框子放在铁板上面，便在铁框内密密地排上字模，排满了一铁框就成为一块印版，把它拿到火上烘烤；待铁板上的药物稍稍熔化，就用一块平板按在字模上面，那么（所有排在板上的）字模就像磨刀石那样平。如果只印刷三两本，不能算是简便；如果印刷几十乃至成百上千本，那就极其快速。印刷时通常制作两块铁板，这一块在印刷，那一块板已另外在排字了，这一块板印刷才完，第二板已经准备好了，两块相互交替使用，极短的时间就可以完成。每一个字都有好几个 模，像“之”“也”等字，每个字有二十多个印模，用来准备同一版内有重复的字。不用时，就用纸条给它们做标志，（按照字的韵部分类）每一个韵部制做一个标签，用木格子把它们贮存起来。遇到平时没有准备的有生僻字，随即刻制，用草烧火烘烤，一会儿就能制成功。不用木料制作字模的原因，是因为木料的纹理有疏有密，一沾水就会变得高低不平，再加上木刻的字会和药物粘在一起，（拆板时）拿不下来，不像用胶泥烧制的字模，印完后再用火一烤，使药物熔化，用手轻轻一掸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Ḍ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那些字模就会自己掉下来，一点也不会被药物弄脏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毕</w:t>
      </w:r>
      <w:r>
        <w:rPr>
          <w:rFonts w:ascii="宋体;SimSun" w:hAnsi="宋体;SimSun" w:cs="宋体;SimSun"/>
          <w:color w:val="1E1E1E"/>
          <w:kern w:val="0"/>
          <w:sz w:val="24"/>
        </w:rPr>
        <w:t>昇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死后，他的字模被我们的堂兄弟和侄儿们得到，到今天还珍贵地收藏着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spacing w:lineRule="atLeast" w:line="240"/>
        <w:ind w:firstLine="70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迷你简粗隶书;宋体"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四、《核舟记》译文</w:t>
      </w:r>
    </w:p>
    <w:p>
      <w:pPr>
        <w:pStyle w:val="Normal"/>
        <w:spacing w:lineRule="atLeast" w:line="240"/>
        <w:ind w:firstLine="70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明朝有个特殊技艺的人名字叫王叔远，他能够用直径一寸的细小圆形木块，雕刻出宫殿，杯、盘、碗、碟等生活用具，人物，以至飞鸟走兽，树木石头，没有一件不是依据木头原来的样子模拟那些东西的形状，各有各的神情姿态。王叔远曾经送给我一个用桃核雕刻成的船，原来刻的是苏东坡乘船游赤壁。 </w:t>
      </w:r>
    </w:p>
    <w:p>
      <w:pPr>
        <w:pStyle w:val="Normal"/>
        <w:spacing w:lineRule="atLeast" w:line="240"/>
        <w:ind w:firstLine="7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船从头到尾 大约八分多长，高 约 二分上下 。中间高起而开敞的部分是船舱，用</w:t>
      </w:r>
      <w:r>
        <w:rPr>
          <w:rFonts w:ascii="楷体_GB2312" w:hAnsi="楷体_GB2312" w:cs="宋体;SimSun"/>
          <w:color w:val="1E1E1E"/>
          <w:kern w:val="0"/>
          <w:sz w:val="24"/>
        </w:rPr>
        <w:t>箬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竹叶做成的船篷覆盖着它。旁边开着小窗，左边右边各有四扇，共计八扇。打开窗户来看，雕刻着花纹的栏杆左右相对。关上窗户，就看到右边刻着“山高月小，水落石出”八个字，左边刻着“清风徐来，水波不兴”八个字，用石青涂在刻着字的凹处。</w:t>
      </w:r>
    </w:p>
    <w:p>
      <w:pPr>
        <w:pStyle w:val="Normal"/>
        <w:spacing w:lineRule="atLeast" w:line="240"/>
        <w:ind w:firstLine="7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船头坐着三个人，中间戴着高高帽子、胡须浓密的人是苏东坡，佛印位于 右边，黄鲁直位于 左边。苏东坡、黄鲁直共同焋着一幅书画长卷。苏东坡用右手拿着画幅的右端，左手轻按在鲁直的背上。鲁直左手拿着画幅的左端，右手指着画幅，好像在说什么似的。苏东坡露出右脚，黄鲁直露出左脚，身子都略微侧斜着，他们互相靠近的两膝，（即东坡的左膝鲁直的右膝）都被遮蔽在手卷下边的衣褶里。也就是说从衣褶上可以看出相并的两膝的轮廓。佛印和尚极像佛教的弥勒菩萨，袒着胸脯，露出乳头，抬头仰望，神态表情跟苏东坡、黄鲁直不相关联。佛印卧倒右膝，弯曲着右臂支撑在船上，并竖起他的左膝，左臂挂着一串念珠靠着左膝上——念珠简直可以一粒粒清清楚楚地数出来。</w:t>
      </w:r>
    </w:p>
    <w:p>
      <w:pPr>
        <w:pStyle w:val="Normal"/>
        <w:spacing w:lineRule="atLeast" w:line="240"/>
        <w:ind w:firstLine="70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船尾横放着一支船桨。船桨的左右两边各有一名撑船的人。位于右边的撑船的人梳着椎形的发髻，仰着脸，左手靠着一根横木，右手扳着右脚趾头，好像大声呼叫的样子。位于左边的撑船的人，右手拿着一把蒲葵扇，左手抚摸着炉子，炉上有一把水壶，那个人眼光正视着茶炉，神色平静，好像在听茶水声音似的。 </w:t>
      </w:r>
    </w:p>
    <w:p>
      <w:pPr>
        <w:pStyle w:val="Normal"/>
        <w:spacing w:lineRule="atLeast" w:line="240"/>
        <w:ind w:firstLine="7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那只船的船底稍平，就在上面刻上了名字，文字是“天启壬戌秋日，虞山王毅叔远甫刻”，（字迹）细小得像蚊子脚，笔划清清楚楚， 颜色是黑的。还刻着一方篆文图章，文字是：“初平山人”，字的颜色是红的。</w:t>
      </w:r>
    </w:p>
    <w:p>
      <w:pPr>
        <w:pStyle w:val="Normal"/>
        <w:spacing w:lineRule="atLeast" w:line="240"/>
        <w:ind w:firstLine="7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总计一只核舟上，刻有五个人；刻了八扇窗；刻有箬竹叶做的船篷、船桨、火炉、水壶、手卷、念珠各一件；对联、题名和图章的篆字，刻的文字共三十四个。可是计算它的长度，竟然还不满一寸。原来是挑选桃核中长而窄的雕刻成的。嘻，这技艺也真灵巧奇妙啊。</w:t>
      </w:r>
    </w:p>
    <w:p>
      <w:pPr>
        <w:pStyle w:val="Normal"/>
        <w:spacing w:lineRule="atLeast" w:line="240"/>
        <w:ind w:firstLine="70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 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五、第四单元短文两篇《口技》（清</w:t>
      </w:r>
      <w:r>
        <w:rPr>
          <w:rFonts w:eastAsia="迷你简粗隶书;宋体" w:cs="宋体;SimSun" w:ascii="迷你简粗隶书;宋体" w:hAnsi="迷你简粗隶书;宋体"/>
          <w:color w:val="1E1E1E"/>
          <w:kern w:val="0"/>
          <w:sz w:val="28"/>
          <w:szCs w:val="28"/>
        </w:rPr>
        <w:t>·</w:t>
      </w: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林嗣环）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京城里有一个擅长口技的人。正赶上（一家）大摆宴席请客，在客厅的东北角，安放了一架八尺宽的屏风，表演口技的艺人坐在屏风后面，里面只有一张桌子、一把椅子、一把扇子、一块醒木罢了。众多的客人相聚而坐。过了一会儿，只听得屏风后面醒木一拍，全场立刻肃静，没有一个敢高声说话的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远远听到长长的巷子里传来了一阵狗叫，随即就有一个妇人被惊醒，打呵欠、伸懒腰，她的丈夫说着梦话。不久，小儿子醒了，大声啼哭。丈夫也醒了。妇人抚慰着小儿子，给他喂奶，小儿子含着奶头啼哭，妇人拍着哼着哄他睡觉。接着大儿子也醒了，唠唠叨叨地说个不停。在这时候，妇人用手拍小儿子的声音，嘴里哼唱哄孩子入睡的声音，小孩子含着奶头啼哭的声音，大儿子刚刚醒来说话的声音，丈夫呵斥大儿子的声音，同时一起发出，各种声音都模仿得惟妙惟肖。全场的宾客，没有一个不伸长脖子，斜眼旁观，微露笑容，暗暗赞叹，认为妙极了！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没有多久，丈夫打起呼噜，妇人拍孩子的声音也越来越轻逐渐停止了。隐隐地听到有老鼠悉悉索索，盆碗器物倾斜翻到，妇人在梦中咳嗽的声音。客人们听到这里，心情稍微放松了些，渐渐坐端正了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突然有一个人大声喊：“失火啦！”随即丈夫起来大喊，妻子也起来跟着大喊，两个孩子齐声啼哭。一会儿，成百上千的人大喊，成百上千的孩子号哭，成百上千的狗狂叫。里面夹杂着劈里啪啦房屋倒塌的声音，烈火燃烧的爆烈声，呼呼的风声，成百上千种声音一齐响起来；还夹杂着成百上千人的呼救声，一齐用力拉倒着火房屋的呼喊声，抢救东西的声音，泼水灭火的声音。凡是（在这种情况下）应该有的声音，没有一样没有。即使一个人有一百只手，一只手上有一百个指头，也不能指明其中的任何一种声音；即使一个人有一百张嘴，一张嘴有一百条舌头，也说不清其中的任何一处。在这时候，客人们没有一个不惊慌失色，离开座位，捋起袖子，露出手臂，两条腿索索发抖，几乎想要抢先逃跑了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忽然醒木一拍，各种声响全部消失。撤去屏风一看，只有一个人、一张桌子、一把椅子、一把扇子、一块醒木罢了。</w:t>
      </w:r>
    </w:p>
    <w:p>
      <w:pPr>
        <w:pStyle w:val="Normal"/>
        <w:spacing w:lineRule="atLeast" w:line="240"/>
        <w:ind w:firstLine="600"/>
        <w:rPr>
          <w:rFonts w:ascii="迷你简粗隶书;宋体" w:hAnsi="迷你简粗隶书;宋体" w:eastAsia="迷你简粗隶书;宋体" w:cs="宋体;SimSun"/>
          <w:color w:val="1E1E1E"/>
          <w:kern w:val="0"/>
          <w:sz w:val="28"/>
          <w:szCs w:val="28"/>
        </w:rPr>
      </w:pPr>
      <w:r>
        <w:rPr>
          <w:rFonts w:eastAsia="迷你简粗隶书;宋体" w:cs="迷你简粗隶书;宋体" w:ascii="迷你简粗隶书;宋体" w:hAnsi="迷你简粗隶书;宋体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0"/>
        <w:rPr>
          <w:rFonts w:ascii="迷你简粗隶书;宋体" w:hAnsi="迷你简粗隶书;宋体" w:eastAsia="迷你简粗隶书;宋体" w:cs="宋体;SimSun"/>
          <w:color w:val="1E1E1E"/>
          <w:kern w:val="0"/>
          <w:sz w:val="28"/>
          <w:szCs w:val="28"/>
        </w:rPr>
      </w:pPr>
      <w:r>
        <w:rPr>
          <w:rFonts w:eastAsia="迷你简粗隶书;宋体" w:cs="宋体;SimSun" w:ascii="迷你简粗隶书;宋体" w:hAnsi="迷你简粗隶书;宋体"/>
          <w:color w:val="1E1E1E"/>
          <w:kern w:val="0"/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rFonts w:ascii="迷你简粗隶书;宋体" w:hAnsi="迷你简粗隶书;宋体" w:eastAsia="迷你简粗隶书;宋体" w:cs="宋体;SimSun"/>
          <w:color w:val="1E1E1E"/>
          <w:kern w:val="0"/>
          <w:sz w:val="28"/>
          <w:szCs w:val="28"/>
        </w:rPr>
      </w:pPr>
      <w:r>
        <w:rPr>
          <w:rFonts w:ascii="迷你简粗隶书;宋体" w:hAnsi="迷你简粗隶书;宋体" w:cs="宋体;SimSun" w:eastAsia="迷你简粗隶书;宋体"/>
          <w:color w:val="1E1E1E"/>
          <w:kern w:val="0"/>
          <w:sz w:val="28"/>
          <w:szCs w:val="28"/>
        </w:rPr>
        <w:t>六、送东阳马生序  译文：</w:t>
      </w:r>
    </w:p>
    <w:p>
      <w:pPr>
        <w:pStyle w:val="Normal"/>
        <w:spacing w:lineRule="atLeast" w:line="240"/>
        <w:ind w:firstLine="700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我小时候就爱好读书，家里穷，没有办法买书回来读，常常向有藏书的人家去借，（借来就）自己动手用笔抄写，计算着约定的日子（按时）归还。（有时）天气非常寒冷，砚池里（的水）结成很硬的冰，手指（冻僵）不能弯曲伸直，也不放松抄书，抄完赶快送还书，不敢稍微超过约定的期限，因此，人家多数愿意把书借给我，我于是能够读到各种各样的书籍。已经成年更加仰慕圣贤的学说。又担心没</w:t>
      </w:r>
      <w:r>
        <w:rPr>
          <w:rFonts w:ascii="楷体_GB2312" w:hAnsi="楷体_GB2312" w:eastAsia="楷体_GB2312"/>
          <w:sz w:val="24"/>
        </w:rPr>
        <w:t>有才学渊博的老师、名人和他们交游，曾经跑到百里之外，捧着经书向当地有道德、有学问的前辈请教。那位前辈道德高，声望高，学生挤满了他的屋子，但他并没有把言辞放委婉些，把脸色放温和些。我站在他的身边，提出疑难，询问道理，弯着身子，侧着耳朵，表现尊敬而专心地请教；有时受到他的训斥，（我的）态度更加恭敬，礼节更加周到，不敢说一句话辩解；等到他高兴了，就又去请教。所以我虽愚笨，但终于有所收获。当我去求师的时候，背着书箱，拖着破鞋子，走在深山大谷里，严寒的冬天，寒风凛冽，积雪有几尺深，脚上的皮肤因寒冷干燥而破裂，（我）还不知道，到了书馆，四肢冻得僵硬了，不能动弹，服役的人拿热水来，（给我）浇洗，用被子围着。盖着我，很长时间才暖和过来。寄宿在旅店，主人每天提供两顿饭，没有鲜艳肥美的食品味道的享受。和我在一个书馆的同学们都穿着绣花的丝绸衣服，带着用红缨和宝石装饰的帽子，腰间挂着白玉制成的环，左边带着佩刀，右边挂着香袋，光彩照人，就像神仙一样；我却穿着破旧的衣服，生活在他们中间，一点没有羡慕他们的心意。因为内心有足以快乐的事（指读书），就不觉得吃的穿的就不如别人了，我求学时的勤奋与艰苦的情况，大体就是这样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在太学里学习的各个学生，朝廷每天有米粮供给，父母每年给（他们）冬夏的衣服，没有受冻挨饿的担心；坐在大厦里面读书，再没有奔走的劳累了；有司业、博士做他们的老师，没有问题得不到回答、要求得不到满足的，凡是应该有的书皆集中在这里，不必像我那样动手抄写，要向别人借来书才看的到。他们的学业如果有不精通的地方，德行如果有不成器的地方，不是天资低下，就是用心不如我专一罢了，哪里是别人的过失呢？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阳县的马君则在太学里读书已经两年了，同辈的人很称赞他的贤能。我到京城朝见皇帝，马生以同乡晚辈的身份拜见我。写了一封长信作为表示敬意的见面的礼物，言辞很流畅、通达。同他辩论问题，言语温和而脸色平和。他自己说少年时在学习上用心很劳苦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可以说是善于学习的了。他将要回家，探望他的父母，因此，我讲讲求学的困难来告诉他。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361" w:right="1361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粗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16:00Z</dcterms:created>
  <dc:creator/>
  <dc:description/>
  <cp:keywords/>
  <dc:language>en-US</dc:language>
  <cp:lastModifiedBy>微软用户</cp:lastModifiedBy>
  <dcterms:modified xsi:type="dcterms:W3CDTF">2010-04-11T01:16:00Z</dcterms:modified>
  <cp:revision>0</cp:revision>
  <dc:subject/>
  <dc:title/>
</cp:coreProperties>
</file>