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147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初三上学期文言文译文</w:t>
      </w:r>
    </w:p>
    <w:p>
      <w:pPr>
        <w:pStyle w:val="Normal"/>
        <w:spacing w:lineRule="exact" w:line="240"/>
        <w:ind w:firstLine="3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一、《陈涉世家》作者：司马迁</w:t>
      </w:r>
    </w:p>
    <w:p>
      <w:pPr>
        <w:pStyle w:val="Normal"/>
        <w:spacing w:lineRule="exact" w:line="240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第一部分（</w:t>
      </w:r>
      <w:r>
        <w:rPr>
          <w:rFonts w:eastAsia="楷体_GB2312" w:ascii="楷体_GB2312" w:hAnsi="楷体_GB2312"/>
          <w:szCs w:val="21"/>
        </w:rPr>
        <w:t>1-----1</w:t>
      </w:r>
      <w:r>
        <w:rPr>
          <w:rFonts w:ascii="楷体_GB2312" w:hAnsi="楷体_GB2312" w:eastAsia="楷体_GB2312"/>
          <w:szCs w:val="21"/>
        </w:rPr>
        <w:t>）写陈胜的出身和青年时期的远大抱负。</w:t>
      </w:r>
    </w:p>
    <w:p>
      <w:pPr>
        <w:pStyle w:val="Normal"/>
        <w:spacing w:lineRule="exact" w:line="240"/>
        <w:ind w:left="315" w:firstLine="435"/>
        <w:rPr/>
      </w:pPr>
      <w:r>
        <w:rPr>
          <w:rFonts w:ascii="楷体_GB2312" w:hAnsi="楷体_GB2312" w:eastAsia="楷体_GB2312"/>
          <w:szCs w:val="21"/>
        </w:rPr>
        <w:t>陈胜是阳城人，表字叫涉，吴广是阳夏人，表字叫叔。陈胜年轻时，曾同别人一道被人家雇佣耕地。（有一次）他停止耕作走在田埂上心中愤愤不平了好久，说：“</w:t>
      </w:r>
      <w:r>
        <w:rPr>
          <w:rFonts w:ascii="楷体_GB2312" w:hAnsi="楷体_GB2312" w:eastAsia="楷体_GB2312"/>
          <w:szCs w:val="21"/>
          <w:u w:val="wave"/>
        </w:rPr>
        <w:t>假如有一天谁富贵了，彼此不要忘记。</w:t>
      </w:r>
      <w:r>
        <w:rPr>
          <w:rFonts w:ascii="楷体_GB2312" w:hAnsi="楷体_GB2312" w:eastAsia="楷体_GB2312"/>
          <w:szCs w:val="21"/>
        </w:rPr>
        <w:t>”雇工们笑着回答说：“你是给人家当雇工的，哪能富贵呢？”陈胜长叹了一声说：“</w:t>
      </w:r>
      <w:r>
        <w:rPr>
          <w:rFonts w:ascii="楷体_GB2312" w:hAnsi="楷体_GB2312" w:eastAsia="楷体_GB2312"/>
          <w:szCs w:val="21"/>
          <w:u w:val="wave"/>
        </w:rPr>
        <w:t>燕雀怎么知道天鹅的志向呢</w:t>
      </w:r>
      <w:r>
        <w:rPr>
          <w:rFonts w:ascii="楷体_GB2312" w:hAnsi="楷体_GB2312" w:eastAsia="楷体_GB2312"/>
          <w:szCs w:val="21"/>
        </w:rPr>
        <w:t>！”</w:t>
      </w:r>
    </w:p>
    <w:p>
      <w:pPr>
        <w:pStyle w:val="Normal"/>
        <w:spacing w:lineRule="exact" w:line="240"/>
        <w:ind w:left="315" w:firstLine="43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第二部分（</w:t>
      </w:r>
      <w:r>
        <w:rPr>
          <w:rFonts w:eastAsia="楷体_GB2312" w:ascii="楷体_GB2312" w:hAnsi="楷体_GB2312"/>
          <w:szCs w:val="21"/>
        </w:rPr>
        <w:t>2--2</w:t>
      </w:r>
      <w:r>
        <w:rPr>
          <w:rFonts w:ascii="楷体_GB2312" w:hAnsi="楷体_GB2312" w:eastAsia="楷体_GB2312"/>
          <w:szCs w:val="21"/>
        </w:rPr>
        <w:t>）写陈涉起义的原因和策划的经过。</w:t>
      </w:r>
    </w:p>
    <w:p>
      <w:pPr>
        <w:pStyle w:val="Normal"/>
        <w:spacing w:lineRule="exact" w:line="240"/>
        <w:ind w:left="315" w:firstLine="43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秦始皇二帝元年七月，朝廷派遣九百名贫苦百姓去驻守渔阳，临时停驻在大泽乡。陈胜、吴广都被编进戍边的队伍里，并担任领队。正巧碰上下大雨，道路不通，估计已经耽误了期限。误了期限，按照（秦朝）的法律都要被砍头。   （第一层：写起义的原因）</w:t>
      </w:r>
    </w:p>
    <w:p>
      <w:pPr>
        <w:pStyle w:val="Normal"/>
        <w:spacing w:lineRule="exact" w:line="240"/>
        <w:ind w:left="315" w:firstLine="435"/>
        <w:rPr/>
      </w:pPr>
      <w:r>
        <w:rPr>
          <w:rFonts w:ascii="楷体_GB2312" w:hAnsi="楷体_GB2312" w:eastAsia="楷体_GB2312"/>
          <w:szCs w:val="21"/>
        </w:rPr>
        <w:t>陈胜、吴广就商量说：“现在逃跑（被抓回来）也是死，发动起义也是死，同样是死，为国而死好吗？”陈胜说：“全国百姓苦于秦朝的统治已经好久了。我听说二世是（秦始皇）的小儿子，不应当继位做皇帝，应当继位做皇帝的是公子扶苏。扶苏因为多次劝说（秦始皇）的缘故，皇上派他在外面带兵。现在有人听说扶苏没有罪，二世却把他杀死了。百姓们大多听说他很贤明，但不知道他已经死了。项燕是楚国大将，多次立下战功，有爱护士兵，楚国人很爱怜他。有人认为他死了，有人认为他已经逃走了。现在果真把我们的人假称是公子扶苏和大将项燕的队伍，倡导天下人反秦，应当有很多响应的人。”吴广认为他讲得很对。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以上是第二层：突出一个“谋”字，重点写陈胜对形势的分析。）</w:t>
      </w:r>
    </w:p>
    <w:p>
      <w:pPr>
        <w:pStyle w:val="Normal"/>
        <w:spacing w:lineRule="exact" w:line="240"/>
        <w:ind w:left="315" w:firstLine="43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于是就去占卜。占卜的人知道他们的意图，说：“你们要做的事都能成功，并且能建立功业。然而你们还是把事情向鬼神问一下吧！陈胜、吴广听了很高兴，考虑（占卜人所说的）卜鬼（这件事的用意）”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说 ：“这是叫我们利用鬼神来威服众人罢了。”就用丹砂在绸子上写“陈胜王”三个字，放在别人网的鱼的肚子里。士兵们买鱼煮了吃，发现鱼肚子里（绸子上）写的字，已经对这事感到奇怪了。（陈胜）又暗中使吴广到驻地旁的丛林里的神庙中，夜里用竹笼罩着火（装作鬼火），又装作狐狸嗥叫（向士兵）喊道：“大楚要复兴，陈胜要称王。”士兵们夜里都很害怕。第二天，士兵们到处谈论（晚上发生的事），都指指点点地看着陈胜。</w:t>
      </w:r>
    </w:p>
    <w:p>
      <w:pPr>
        <w:pStyle w:val="Normal"/>
        <w:spacing w:lineRule="exact" w:line="240"/>
        <w:ind w:left="315" w:firstLine="43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以上是第三层：写陈胜、吴广在准备起义过程中造舆论，以号召发动群众。）</w:t>
      </w:r>
    </w:p>
    <w:p>
      <w:pPr>
        <w:pStyle w:val="Normal"/>
        <w:spacing w:lineRule="exact" w:line="240"/>
        <w:ind w:left="315" w:firstLine="43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第三部分（第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段）写陈胜、吴广领导起义和取得的伟大胜利。</w:t>
      </w:r>
    </w:p>
    <w:p>
      <w:pPr>
        <w:pStyle w:val="Normal"/>
        <w:spacing w:lineRule="exact" w:line="240"/>
        <w:ind w:left="315" w:firstLine="43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吴广待人一向很好，戍卒多愿意听他差遣，（一天）押送戍卒的军官喝醉了，吴广故意再三说想逃，来激怒军官，使（军官）责辱他，借此来激怒吴广的部下，军官果然用竹板子打吴广。军官拔出剑（想杀吴广），吴广跳起来夺下剑杀死了那个军官。陈胜协助吴广，一同杀死了两个军官。（陈胜）召集并号令所属的士兵说：“你们诸位遇上大雨，都已误了期限，误了期限该判杀头。即使仅能免于斩刑，而戍守边塞的人中十分之六七也会死掉。大丈夫不死罢了，要死就要（干大事）成就大的名声啊，王侯将相难道有天生的贵种吗！”属下的士兵都说：“（愿意）听从（你的）号令。”于是他们就假称是公子扶苏和相燕的的队伍，为的是依从人民的愿望。他们露出右臂（作为起义的标志），号称大楚。（用土）筑成高台上宣誓，用（被杀死的两个）军官的头祭天。陈胜立自己为将军，吴广担任都尉。</w:t>
      </w:r>
    </w:p>
    <w:p>
      <w:pPr>
        <w:pStyle w:val="Normal"/>
        <w:spacing w:lineRule="exact" w:line="240"/>
        <w:ind w:left="315" w:firstLine="43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以上第一层：写起义的发动，计划十分周密。）</w:t>
      </w:r>
    </w:p>
    <w:p>
      <w:pPr>
        <w:pStyle w:val="Normal"/>
        <w:spacing w:lineRule="exact" w:line="240"/>
        <w:ind w:left="315" w:firstLine="435"/>
        <w:rPr/>
      </w:pPr>
      <w:r>
        <w:rPr>
          <w:rFonts w:ascii="楷体_GB2312" w:hAnsi="楷体_GB2312" w:eastAsia="楷体_GB2312"/>
          <w:szCs w:val="21"/>
        </w:rPr>
        <w:t>起义军攻下大泽乡，收集大泽乡的义军攻打蕲县。蕲县攻下后，（陈胜）就派符离人葛婴率领士兵攻打蕲县以东的地方。攻打</w:t>
      </w:r>
      <w:r>
        <w:rPr>
          <w:rFonts w:ascii="楷体_GB2312" w:hAnsi="楷体_GB2312" w:cs="宋体;SimSun"/>
          <w:szCs w:val="21"/>
        </w:rPr>
        <w:t>铚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楷体_GB2312" w:hAnsi="楷体_GB2312"/>
          <w:szCs w:val="21"/>
        </w:rPr>
        <w:t>酂</w:t>
      </w:r>
      <w:r>
        <w:rPr>
          <w:rFonts w:ascii="楷体_GB2312" w:hAnsi="楷体_GB2312" w:eastAsia="楷体_GB2312"/>
          <w:szCs w:val="21"/>
        </w:rPr>
        <w:t>、苦、柘、谯，都攻打下来了，他们行军中沿路收纳兵员。等到到达陈县，已有战车六七百辆，骑兵一千多人，士兵好几万人。攻打陈县（时），郡守、县令都不在（城内），只有守丞带兵在城门洞里和义军交战。（守丞）不能取胜，被杀死了，起义军就进城占领了陈县。过了几天，陈胜传令召集当地管教化的乡官和有声望的人一起来集会议事。乡官和有声望的人都说：“将军亲自穿着铁甲，手里拿着锐利的武器，讨伐昏庸无道的暴君，</w:t>
      </w:r>
      <w:r>
        <w:rPr>
          <w:rFonts w:ascii="楷体_GB2312" w:hAnsi="楷体_GB2312" w:cs="宋体;SimSun" w:eastAsia="楷体_GB2312"/>
          <w:szCs w:val="21"/>
        </w:rPr>
        <w:t>诛灭凶残暴虐的秦王，重建楚国，论功劳应当称王。”于是陈胜被拥戴做了王，定国号叫“张楚”。在这时候，各郡县苦于秦朝官吏压迫的人，都纷纷起来响应陈胜（的号召）。（以上是第二层写起义军势如破竹的胜利进军和迅速壮大的形势。）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二、《桃花源记》作者：陶渊明</w:t>
      </w:r>
    </w:p>
    <w:p>
      <w:pPr>
        <w:pStyle w:val="Normal"/>
        <w:spacing w:lineRule="exact" w:line="240"/>
        <w:ind w:left="315" w:firstLine="43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东晋孝武帝太元年间，有个武陵人靠捕鱼为生。（一次，渔人划着船）沿着小溪往前行，忘记了路程的远近。忽然遇到一片桃花林，溪水岸几百步以内，中间没有别的树木，芳香的青草，鲜嫩美丽，地上的落花繁多。渔人对此感到非常惊异。渔人又向前划去，想走到林子的尽头。（第一段：写渔人发现桃花林的经过和沿途所见的绮丽的景色）</w:t>
      </w:r>
    </w:p>
    <w:p>
      <w:pPr>
        <w:pStyle w:val="Normal"/>
        <w:spacing w:lineRule="exact" w:line="240"/>
        <w:ind w:left="210" w:hanging="210"/>
        <w:rPr/>
      </w:pPr>
      <w:r>
        <w:rPr>
          <w:rFonts w:eastAsia="楷体_GB2312" w:cs="楷体_GB2312" w:ascii="楷体_GB2312" w:hAnsi="楷体_GB2312"/>
          <w:szCs w:val="21"/>
        </w:rPr>
        <w:t xml:space="preserve">       </w:t>
      </w:r>
      <w:r>
        <w:rPr>
          <w:rFonts w:ascii="楷体_GB2312" w:hAnsi="楷体_GB2312" w:cs="宋体;SimSun" w:eastAsia="楷体_GB2312"/>
          <w:szCs w:val="21"/>
        </w:rPr>
        <w:t>桃花林在溪水发源的地方没有了，（在那里）便看到一座山，山边有一个小洞，洞里隐隐约约好像有光。渔人就离船上岸，从小洞口进入。洞口起初很狭窄，仅能容一个人通过。渔人又向前走了几步，一下子由狭隘幽暗而变为开阔明亮。只见那土地平旷宽阔，房屋整整齐齐，有肥沃的土地，幽美的池塘，以及桑园竹林之类。田间小路，交错相通。（村落间）能相互听见鸡鸣狗叫得声音。</w:t>
      </w:r>
    </w:p>
    <w:p>
      <w:pPr>
        <w:pStyle w:val="Normal"/>
        <w:spacing w:lineRule="exact" w:line="240"/>
        <w:ind w:left="210" w:firstLine="21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村里面来来往往的行人和耕种劳作的人，男男女女的衣着装束，完全像桃花源外的世人。老人和小孩，都高高兴兴，自得其乐。（第二段：描写桃花源中美好的生活图景。）</w:t>
      </w:r>
    </w:p>
    <w:p>
      <w:pPr>
        <w:pStyle w:val="Normal"/>
        <w:spacing w:lineRule="exact" w:line="240"/>
        <w:ind w:firstLine="21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往来：代往来的人。种作：代耕种劳作的人。悉：全，都。怡然：快乐的样子。</w:t>
      </w:r>
    </w:p>
    <w:p>
      <w:pPr>
        <w:pStyle w:val="Normal"/>
        <w:spacing w:lineRule="exact" w:line="240"/>
        <w:ind w:firstLine="63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第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段，写桃花源中的社会风尚。</w:t>
      </w:r>
    </w:p>
    <w:p>
      <w:pPr>
        <w:pStyle w:val="Normal"/>
        <w:spacing w:lineRule="exact" w:line="240"/>
        <w:ind w:left="210" w:hanging="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桃花源中人）一见渔人，竟然大为惊奇，问他是从哪里来的。渔人一一作了回答。人们就把渔人邀请到自己家里，摆酒杀鸡做饭，殷勤款待。村里人听说来了这么一个客人，都赶来打听消息。</w:t>
      </w:r>
    </w:p>
    <w:p>
      <w:pPr>
        <w:pStyle w:val="Normal"/>
        <w:spacing w:lineRule="exact" w:line="240"/>
        <w:ind w:left="210" w:hanging="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所从来：从何处来。所从，宾语前置的介宾短语。所，处所，地方。具：同“俱”，完全，详尽。之，指代桃花源中的问话人。咸：副词，都，全。问讯：二字同义，打听，探问。</w:t>
      </w:r>
    </w:p>
    <w:p>
      <w:pPr>
        <w:pStyle w:val="Normal"/>
        <w:spacing w:lineRule="exact" w:line="240"/>
        <w:ind w:left="210" w:firstLine="210"/>
        <w:rPr/>
      </w:pPr>
      <w:r>
        <w:rPr>
          <w:rFonts w:ascii="楷体_GB2312" w:hAnsi="楷体_GB2312" w:cs="宋体;SimSun" w:eastAsia="楷体_GB2312"/>
          <w:szCs w:val="21"/>
        </w:rPr>
        <w:t>他们自己说，他们的祖先为了躲避秦朝的祸乱，带领妻子儿女的同乡人，来到这与外界隔绝的地方，再也没有出去，于是就同外界的人隔绝了。他们问渔人，如今是什么朝代，他们竟然不知道有个汉朝，更不必说魏朝和晋朝了。这个渔人一一地为（桃花源中的人）详细地诉说，他们听了都很惊叹。</w:t>
      </w:r>
    </w:p>
    <w:p>
      <w:pPr>
        <w:pStyle w:val="Normal"/>
        <w:spacing w:lineRule="exact" w:line="240"/>
        <w:ind w:left="630" w:hanging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ascii="楷体_GB2312" w:hAnsi="楷体_GB2312" w:cs="宋体;SimSun" w:eastAsia="楷体_GB2312"/>
          <w:szCs w:val="21"/>
        </w:rPr>
        <w:t>其余的人又各自邀请渔人到他们家里去，都拿出酒菜饭食来款待他。渔人逗留了几天，</w:t>
      </w:r>
    </w:p>
    <w:p>
      <w:pPr>
        <w:pStyle w:val="Normal"/>
        <w:spacing w:lineRule="exact" w:line="240"/>
        <w:ind w:left="630" w:hanging="420"/>
        <w:rPr/>
      </w:pPr>
      <w:r>
        <w:rPr>
          <w:rFonts w:ascii="楷体_GB2312" w:hAnsi="楷体_GB2312" w:cs="宋体;SimSun" w:eastAsia="楷体_GB2312"/>
          <w:szCs w:val="21"/>
        </w:rPr>
        <w:t>告辞回去。这里的人告诉他说：“这儿的情况不值的对桃花源外边的人说啊</w:t>
      </w:r>
      <w:r>
        <w:rPr>
          <w:rFonts w:eastAsia="楷体_GB2312" w:cs="宋体;SimSun" w:ascii="楷体_GB2312" w:hAnsi="楷体_GB2312"/>
          <w:szCs w:val="21"/>
        </w:rPr>
        <w:t>.”</w:t>
      </w:r>
    </w:p>
    <w:p>
      <w:pPr>
        <w:pStyle w:val="Normal"/>
        <w:spacing w:lineRule="exact" w:line="240"/>
        <w:ind w:left="630" w:hanging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渔人出了山洞以后，找到了他的船，就沿着先前的路回去，一路上处处标上记号。渔人</w:t>
      </w:r>
    </w:p>
    <w:p>
      <w:pPr>
        <w:pStyle w:val="Normal"/>
        <w:spacing w:lineRule="exact" w:line="240"/>
        <w:ind w:left="630" w:hanging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到武陵郡，便去拜见太守，把进出桃花源的情况作了禀报。太守立即派人随同渔人前往，渔</w:t>
      </w:r>
    </w:p>
    <w:p>
      <w:pPr>
        <w:pStyle w:val="Normal"/>
        <w:spacing w:lineRule="exact" w:line="240"/>
        <w:ind w:firstLine="21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人他们寻找先前所做的标记，结果迷了路，再也找不到原来通向桃花源的路了。</w:t>
      </w:r>
    </w:p>
    <w:p>
      <w:pPr>
        <w:pStyle w:val="Normal"/>
        <w:spacing w:lineRule="exact" w:line="240"/>
        <w:ind w:firstLine="21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（以上第四段写太守派人随渔人寻找桃花源，因迷路而不复可得）</w:t>
      </w:r>
    </w:p>
    <w:p>
      <w:pPr>
        <w:pStyle w:val="Normal"/>
        <w:spacing w:lineRule="exact" w:line="240"/>
        <w:ind w:left="210" w:hanging="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南阳有个刘子骥，是位清高的隐士，听到这个消息，兴致勃勃地打算前往桃花源。没有实现，不久就病死了。从此以后，就不在有探访桃花源的人了。（以上第五段写：桃花源无法寻找。）</w:t>
      </w:r>
    </w:p>
    <w:p>
      <w:pPr>
        <w:pStyle w:val="Normal"/>
        <w:spacing w:lineRule="exact" w:line="240"/>
        <w:ind w:left="210" w:hanging="0"/>
        <w:rPr>
          <w:rFonts w:cs="宋体;SimSun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</w:p>
    <w:p>
      <w:pPr>
        <w:pStyle w:val="Normal"/>
        <w:spacing w:lineRule="exact" w:line="240"/>
        <w:ind w:left="210" w:hanging="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《与朱元思书》作者：吴均（南朝梁文学家）</w:t>
      </w:r>
    </w:p>
    <w:p>
      <w:pPr>
        <w:pStyle w:val="Normal"/>
        <w:spacing w:lineRule="exact" w:line="240"/>
        <w:ind w:left="630" w:hanging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ascii="楷体_GB2312" w:hAnsi="楷体_GB2312" w:cs="宋体;SimSun" w:eastAsia="楷体_GB2312"/>
          <w:szCs w:val="21"/>
        </w:rPr>
        <w:t>风停了，烟雾都消散尽净，高爽晴空一尘不染，与青青远山融为一色。我乘着船随着江</w:t>
      </w:r>
    </w:p>
    <w:p>
      <w:pPr>
        <w:pStyle w:val="Normal"/>
        <w:spacing w:lineRule="exact" w:line="240"/>
        <w:ind w:left="210" w:hanging="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流移动，随心所欲地任船所至观赏景物。从富阳到桐庐，一百里左右，奇山异水，是天下独一无二的美景。（ 以上第一段：谢奇山异水，天下独绝。）</w:t>
      </w:r>
    </w:p>
    <w:p>
      <w:pPr>
        <w:pStyle w:val="Normal"/>
        <w:spacing w:lineRule="exact" w:line="240"/>
        <w:ind w:left="210" w:firstLine="420"/>
        <w:rPr/>
      </w:pPr>
      <w:r>
        <w:rPr>
          <w:rFonts w:ascii="楷体_GB2312" w:hAnsi="楷体_GB2312" w:cs="宋体;SimSun" w:eastAsia="楷体_GB2312"/>
          <w:szCs w:val="21"/>
        </w:rPr>
        <w:t>富春江水都呈青绿色，深深的江水清澈见底。游动着的鱼儿和细小的石子，一直看下去，可以看得很清楚，毫无障碍。湍急的水流比箭还要快，凶猛的巨浪就像奔腾的骏马。夹江两岸的高山上，都生长着耐寒常绿的树木；高山凭依着高峻的山势，争着向上，这些高山彼此都在争着往高处和远处伸展；群山竞争着高耸，笔直地向上形成无数个山峰。泉水飞溅在山石之上，发出清越的泠泠之声。百鸟相互和鸣，鸣叫嘤嘤，和谐动听。蝉长久地叫个不停，猿猴长时间地叫个不断。像老鹰飞到天上为名利极力追求高位的人，看到这些雄奇的高峰，追逐功名利禄的心就平静下来；那些办理政务的人，看到这些幽美的山谷，就会流连忘返。横斜的树枝在上面遮蔽着，即使在白天，也还像黄昏时那样阴暗；稀疏的枝条交相掩映，有时也可以见到阳光。（分写：先写“异水”，后写“奇山”）</w:t>
      </w:r>
    </w:p>
    <w:p>
      <w:pPr>
        <w:pStyle w:val="Normal"/>
        <w:spacing w:lineRule="exact" w:line="240"/>
        <w:ind w:left="210"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240"/>
        <w:ind w:left="210"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《捕蛇者说》 作者：柳宗元   唐代著名的文学家，著有《柳河东集》</w:t>
      </w:r>
    </w:p>
    <w:p>
      <w:pPr>
        <w:pStyle w:val="Normal"/>
        <w:spacing w:lineRule="exact" w:line="240"/>
        <w:ind w:left="210"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第一段：写异蛇的性状和永州人冒死争捕这种蛇的原因。</w:t>
      </w:r>
    </w:p>
    <w:p>
      <w:pPr>
        <w:pStyle w:val="Normal"/>
        <w:spacing w:lineRule="exact" w:line="240"/>
        <w:ind w:left="210"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永州的野外生长一种奇特的蛇，黑色的身子上有白色的花纹；它碰到草木，草木全都枯死；如果咬了人，没有抵御毒蛇的办法。然而捉住它，把它晾干，制成药饵，可以用来治好麻风病、手脚弯曲不能伸展的病、肿脖子病和恶疮，除去坏死的肌肉，杀死各种寄生虫。起初，太医用皇帝的命令征集这种蛇，每年征收两次，招募能够捕蛇的人，（准许用蛇）抵他的赋税。永州的老百姓都争先恐后去干（捕蛇）这个差事了。</w:t>
      </w:r>
    </w:p>
    <w:p>
      <w:pPr>
        <w:pStyle w:val="Normal"/>
        <w:spacing w:lineRule="exact" w:line="240"/>
        <w:ind w:left="210"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第二段：概述蒋氏三代人的悲惨遭遇。有个姓蒋的人，独占这种（捕蛇而不纳税）好处已经三代了。问他，他却说：“我的祖父死在捕蛇上，我的父亲也死在捕蛇上，现在我接替干这件事已有十二年了，险些送命也有好几次了。”他说这些话，脸上好像很忧伤的样子。</w:t>
      </w:r>
    </w:p>
    <w:p>
      <w:pPr>
        <w:pStyle w:val="Normal"/>
        <w:spacing w:lineRule="exact" w:line="240"/>
        <w:ind w:left="210"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第三段：写作者对蒋氏不幸遭遇的关心和同情。</w:t>
      </w:r>
    </w:p>
    <w:p>
      <w:pPr>
        <w:pStyle w:val="Normal"/>
        <w:spacing w:lineRule="exact" w:line="240"/>
        <w:ind w:left="210"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同情他，并且说：“你怨恨这个差事吗？我打算告诉管政事的地方官，更换你的差事，恢复你的赋税，那怎么样呢？”</w:t>
      </w:r>
    </w:p>
    <w:p>
      <w:pPr>
        <w:pStyle w:val="Normal"/>
        <w:spacing w:lineRule="exact" w:line="240"/>
        <w:ind w:left="210"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第四段：写蒋氏的血泪陈述。</w:t>
      </w:r>
    </w:p>
    <w:p>
      <w:pPr>
        <w:pStyle w:val="Normal"/>
        <w:spacing w:lineRule="exact" w:line="240"/>
        <w:ind w:left="210"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姓蒋的人十分悲伤，眼泪汪汪，夺眶而出，说道：“你要哀怜我想让我活下去吗？”然而我干这个差事的不幸，还比不上恢复我缴赋税不幸那么厉害呢。假使从前我不干这个差事，我早已困苦不堪了。自从我家三代住在这个乡里，一年一年算到现在已经六十年了。可是乡邻们的生活一天天窘迫，把他们土地上生产出来的都拿出去了，把他们的收入也都拿出去了，（被苛捐所迫）大家哭着喊着辗转迁移，又饥又渴，（劳累得）跌倒在地，顶着狂风暴雨，冒着严寒酷暑，呼吸着时疫的毒气，处处是死人成堆。从前和我祖父住在一起的，那些人家现在剩不到一家了；和我父亲住在一起的，现在十家剩不到二三家了；同我一起住了十二年的，现在十家剩不到四五家了。（那些人家）不是人死光就是逃荒去了。可是我靠着捕蛇单独活了下来。凶暴的官吏来到我们乡里，就到处吵嚷叫喊，到处骚扰。那种喧闹着使人害怕的情形，即使是鸡狗也不得安宁阿。我提心吊胆地起来，看看那瓦缸，我的蛇还在，才放心地睡。我小心地喂养它，到规定的时间把它献上去，回家来就很有味地吃着那土地上生产出来的东西，来过完我的岁月。我一年中冒死亡威胁只有两次，其余时间，就快快活活地过安乐的日子。哪里像我的乡邻们那样天天有死亡的威胁呢！现在我即使死在捕蛇这个差使上，比起我的乡邻来，就已经死在后了，我又怎么敢怨恨（这差使）呢？</w:t>
      </w:r>
    </w:p>
    <w:p>
      <w:pPr>
        <w:pStyle w:val="Normal"/>
        <w:spacing w:lineRule="exact" w:line="240"/>
        <w:ind w:left="210"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第五段：点名文章的中心意思。</w:t>
      </w:r>
    </w:p>
    <w:p>
      <w:pPr>
        <w:pStyle w:val="Normal"/>
        <w:spacing w:lineRule="exact" w:line="240"/>
        <w:ind w:left="210"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听了更加悲痛，孔子说：“苛酷的统治比老虎还要凶啊。”我曾经怀疑过这句话，现在从蒋家的遭遇来看，还是真实可信的。唉！谁知道搜刮老百姓的毒害比这毒蛇更厉害呢！因此我写了这篇“说”，以期待那些考察民情的人得到它。</w:t>
      </w:r>
    </w:p>
    <w:p>
      <w:pPr>
        <w:pStyle w:val="Normal"/>
        <w:spacing w:lineRule="exact" w:line="240"/>
        <w:ind w:left="210"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240"/>
        <w:ind w:left="210"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《岳阳楼记》作者 ：范仲淹     </w:t>
      </w:r>
    </w:p>
    <w:p>
      <w:pPr>
        <w:pStyle w:val="Normal"/>
        <w:spacing w:lineRule="exact" w:line="240"/>
        <w:ind w:left="210"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第一段：谢重修岳阳楼的背景和作“记”的缘由。</w:t>
      </w:r>
    </w:p>
    <w:p>
      <w:pPr>
        <w:pStyle w:val="Normal"/>
        <w:spacing w:lineRule="exact" w:line="240"/>
        <w:ind w:left="210" w:firstLine="420"/>
        <w:rPr/>
      </w:pPr>
      <w:r>
        <w:rPr>
          <w:rFonts w:ascii="楷体_GB2312" w:hAnsi="楷体_GB2312" w:cs="宋体;SimSun" w:eastAsia="楷体_GB2312"/>
          <w:szCs w:val="21"/>
        </w:rPr>
        <w:t>庆历四年春天，滕子京降职到岳州做太守。到了第二年，政务顺利，百姓和乐，各种荒废的事业都兴办起来了。于是重新修建岳阳楼，扩展它旧有的规模，把唐代和当今贤士名人的诗赋刻在上面 。嘱咐我写一篇文章来记述这件事。</w:t>
      </w:r>
    </w:p>
    <w:p>
      <w:pPr>
        <w:pStyle w:val="Normal"/>
        <w:spacing w:lineRule="exact" w:line="240"/>
        <w:ind w:left="210"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第二段：概括描写洞庭湖的美景。</w:t>
      </w:r>
    </w:p>
    <w:p>
      <w:pPr>
        <w:pStyle w:val="Normal"/>
        <w:spacing w:lineRule="exact" w:line="240"/>
        <w:ind w:left="210"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看那巴陵郡的人美景，全在洞庭湖上。（洞庭湖）包含远方的山脉，吞吐着长江的流水，浩浩荡荡，宽阔无边；清晨湖面上撒满阳光，傍晚又是一片阴暗，景物的变化无穷无尽。这就是岳阳楼的雄伟壮丽的景象。前人对这些景象的记述已经很详细了。既然这样，那么这里北面通向巫峡，南面直到潇水、湘水，被降职远调的官员和吟诗作赋的诗人，大多在这里聚会，观赏这里的自然景物而触发的感情，可能会有所不同吧？</w:t>
      </w:r>
    </w:p>
    <w:p>
      <w:pPr>
        <w:pStyle w:val="Normal"/>
        <w:spacing w:lineRule="exact" w:line="240"/>
        <w:ind w:left="210"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第三段：写洞庭湖风雨天的景象及登楼观景之“悲”情。</w:t>
      </w:r>
    </w:p>
    <w:p>
      <w:pPr>
        <w:pStyle w:val="Normal"/>
        <w:spacing w:lineRule="exact" w:line="240"/>
        <w:ind w:left="210" w:firstLine="420"/>
        <w:rPr/>
      </w:pPr>
      <w:r>
        <w:rPr>
          <w:rFonts w:ascii="楷体_GB2312" w:hAnsi="楷体_GB2312" w:cs="宋体;SimSun" w:eastAsia="楷体_GB2312"/>
          <w:szCs w:val="21"/>
        </w:rPr>
        <w:t>像那连绵细雨纷纷而下，整月不放晴的时候，阴冷的风怒吼着，混浊的波浪冲向天空；日月星辰隐藏了光辉，山岳也隐没了形迹；商人和旅客也无法通行，桅杆倒下，船桨折断；傍晚时分天色昏暗，只听到老虎的吼叫和猿猴的悲啼。（这时）登上这座楼，就会产生被贬官离开京城，怀念家乡，担心人家说坏话，惧怕人家讥讽的心情，再抬眼望去尽是萧条冷落的景象，一定会感慨万千而十分悲伤了。</w:t>
      </w:r>
    </w:p>
    <w:p>
      <w:pPr>
        <w:pStyle w:val="Normal"/>
        <w:spacing w:lineRule="exact" w:line="240"/>
        <w:ind w:left="210"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第四段：写洞庭湖“春和景明”时的景象极登楼观景之“喜”情。</w:t>
      </w:r>
    </w:p>
    <w:p>
      <w:pPr>
        <w:pStyle w:val="Normal"/>
        <w:spacing w:lineRule="exact" w:line="240"/>
        <w:ind w:left="210" w:firstLine="420"/>
        <w:rPr/>
      </w:pPr>
      <w:r>
        <w:rPr>
          <w:rFonts w:ascii="楷体_GB2312" w:hAnsi="楷体_GB2312" w:cs="宋体;SimSun" w:eastAsia="楷体_GB2312"/>
          <w:szCs w:val="21"/>
        </w:rPr>
        <w:t>又如春风和煦、阳光明媚时，湖面波平浪静，天色与湖光相接，一片碧绿，广阔无际；沙洲上的北鸥时而飞翔时而停歇，美丽的鱼儿游来游去；岸上的小草，小洲上的兰花，香气浓郁，颜色青翠。有时湖面上的大片烟雾完全消散，皎洁的月光一泻千里。有时湖面上微波荡漾，浮动的月光闪着金色；有时湖面波澜不起，静静地月影像沉在水中的白璧。渔夫的歌声响起了，一唱一和，这样的乐趣真实无穷无尽。（这时）登上这座楼，就会感到胸怀开阔，精神愉快，光荣和屈辱一并忘了，在清风吹拂中端起酒杯痛饮，那心情真是快乐高兴极了。</w:t>
      </w:r>
    </w:p>
    <w:p>
      <w:pPr>
        <w:pStyle w:val="Normal"/>
        <w:spacing w:lineRule="exact" w:line="240"/>
        <w:ind w:left="210"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第五段：抒发了作者的阔大情怀和政治抱负。</w:t>
      </w:r>
    </w:p>
    <w:p>
      <w:pPr>
        <w:pStyle w:val="Normal"/>
        <w:spacing w:lineRule="exact" w:line="240"/>
        <w:ind w:left="210"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唉！我曾经探求古时品德高尚的人的思想感情，他们或许不同于以上两种心情，这是什么缘故呢？（是因为古时品德高尚的人）不因外物（好坏）和自己（得失）而或喜或悲。在朝廷做官就为百姓忧虑，（不在朝廷做官）处在僻远的江湖间就为国君忧虑。 这样，他们进入朝廷做官也忧虑，退处江湖夜忧虑。既然这样，那么他们什么时候才快乐呢？那一定要说“在天下人忧愁之前先忧愁，在天下人快乐以后才快乐”吧？啊！如果没有这种人，我同谁一道呢？          </w:t>
      </w:r>
    </w:p>
    <w:p>
      <w:pPr>
        <w:pStyle w:val="Normal"/>
        <w:spacing w:lineRule="exact" w:line="240"/>
        <w:ind w:firstLine="21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第六段：交待写作这篇记的时间。，</w:t>
      </w:r>
    </w:p>
    <w:p>
      <w:pPr>
        <w:pStyle w:val="Normal"/>
        <w:spacing w:lineRule="exact" w:line="240"/>
        <w:ind w:firstLine="21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写于庆历六年九月十五日。 </w:t>
      </w:r>
    </w:p>
    <w:p>
      <w:pPr>
        <w:pStyle w:val="Normal"/>
        <w:spacing w:lineRule="exact" w:line="240"/>
        <w:ind w:left="210"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240"/>
        <w:ind w:left="210" w:firstLine="445"/>
        <w:rPr/>
      </w:pPr>
      <w:r>
        <w:rPr>
          <w:rFonts w:ascii="楷体_GB2312" w:hAnsi="楷体_GB2312" w:cs="宋体;SimSun" w:eastAsia="楷体_GB2312"/>
          <w:szCs w:val="21"/>
        </w:rPr>
        <w:t>《醉翁亭记》作者：欧阳修  北宋文学家、史学家。 字永叔  号醉翁  谥号文忠第一段：环绕滁州城的都是山。 城西南方的各个山峰，树林和山谷特别秀丽。远远望去，</w:t>
      </w:r>
    </w:p>
    <w:p>
      <w:pPr>
        <w:pStyle w:val="Normal"/>
        <w:spacing w:lineRule="exact" w:line="240"/>
        <w:jc w:val="righ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ascii="楷体_GB2312" w:hAnsi="楷体_GB2312" w:cs="宋体;SimSun" w:eastAsia="楷体_GB2312"/>
          <w:szCs w:val="21"/>
        </w:rPr>
        <w:t>那草木繁茂幽深秀丽的地方，是</w:t>
      </w:r>
      <w:r>
        <w:rPr>
          <w:rFonts w:ascii="楷体_GB2312" w:hAnsi="楷体_GB2312" w:cs="宋体;SimSun"/>
          <w:szCs w:val="21"/>
        </w:rPr>
        <w:t>瑯</w:t>
      </w:r>
      <w:r>
        <w:rPr>
          <w:rFonts w:ascii="楷体_GB2312" w:hAnsi="楷体_GB2312" w:cs="宋体;SimSun" w:eastAsia="楷体_GB2312"/>
          <w:szCs w:val="21"/>
        </w:rPr>
        <w:t>琊山。沿着山路走六七里，渐渐听到潺潺   的水声，从两峰之间飞泻而出的是酿泉。 山势回环，路也跟着拐弯。有一座四角  翘起， 像鸟儿展翅飞翔似的亭子坐落在泉水边上，这就是醉翁亭。 造亭子的是   谁？ 是山里的和尚智仙 。给它命名的是谁？是太守用自己的别号（醉翁）来命</w:t>
      </w:r>
    </w:p>
    <w:p>
      <w:pPr>
        <w:pStyle w:val="Normal"/>
        <w:spacing w:lineRule="exact" w:line="240"/>
        <w:ind w:left="239" w:right="960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szCs w:val="21"/>
        </w:rPr>
        <w:t>名的。太守同客人来到这里饮酒，稍微喝了一点就醉了，而</w:t>
      </w:r>
      <w:r>
        <w:rPr>
          <w:rFonts w:ascii="楷体_GB2312" w:hAnsi="楷体_GB2312" w:eastAsia="楷体_GB2312"/>
          <w:szCs w:val="21"/>
        </w:rPr>
        <w:t>年纪又最大，所以给自己取个号叫“醉翁”。醉翁的意趣不再酒上，而在秀丽的山水之间。欣赏山水的乐趣，领会在心里，寄托在酒上。</w:t>
      </w:r>
    </w:p>
    <w:p>
      <w:pPr>
        <w:pStyle w:val="Normal"/>
        <w:spacing w:lineRule="exact" w:line="240"/>
        <w:ind w:firstLine="798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第二段：描写山间的招募变化和四季不同景色。</w:t>
      </w:r>
    </w:p>
    <w:p>
      <w:pPr>
        <w:pStyle w:val="Normal"/>
        <w:spacing w:lineRule="exact" w:line="240"/>
        <w:ind w:left="433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又如太阳出来，树林里的雾气就散了；云气聚拢来，山谷就昏暗了。或明或暗，变化不定之时，就是山间的清晨和傍晚。野花开放，散发出清幽的香气；美好的树木枝叶繁茂，形成一片浓郁的绿阴 ；天高气爽，霜露清白；水位低落，石头显露。这时山中春夏秋冬四季。 早晨进山，傍晚回来，四季的景物不同，乐趣也是无穷无尽的。</w:t>
      </w:r>
    </w:p>
    <w:p>
      <w:pPr>
        <w:pStyle w:val="Normal"/>
        <w:spacing w:lineRule="exact" w:line="240"/>
        <w:ind w:firstLine="59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第三段：写太守、众宾、游人之乐。</w:t>
      </w:r>
    </w:p>
    <w:p>
      <w:pPr>
        <w:pStyle w:val="Normal"/>
        <w:spacing w:lineRule="exact" w:line="240"/>
        <w:ind w:left="239" w:firstLine="378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至于背东西的人在路上唱歌，行人在树下休息，前面的人呼唤，后面的人答应，老老少少，来来往往，络绎不绝，这是滁州人在游览。在溪边钓鱼，溪水深，鱼儿肥；用泉水酿酒，泉水香，酒清而醇；山中野味野菜，各种各样地在面前摆着。这是太守举行盛宴。宴饮酣畅的乐趣，不在于音乐；射的射中了目标，下棋的下赢了，酒杯和酒筹交互错杂，或起或坐，大声喧哗，这是宾客们尽情地欢乐。</w:t>
      </w:r>
    </w:p>
    <w:p>
      <w:pPr>
        <w:pStyle w:val="Normal"/>
        <w:spacing w:lineRule="exact" w:line="240"/>
        <w:ind w:firstLine="43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一个脸色苍老、满头白发，醉醺醺地坐在众人中间的，是太守醉了。</w:t>
      </w:r>
    </w:p>
    <w:p>
      <w:pPr>
        <w:pStyle w:val="Normal"/>
        <w:spacing w:lineRule="exact" w:line="240"/>
        <w:ind w:firstLine="43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第四段：写太守醉游归来，自得其乐。</w:t>
      </w:r>
    </w:p>
    <w:p>
      <w:pPr>
        <w:pStyle w:val="Normal"/>
        <w:spacing w:lineRule="exact" w:line="240"/>
        <w:ind w:firstLine="43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不久夕阳落到山顶，人影疏疏落落，太守下山回家，宾客跟在后边 。</w:t>
      </w:r>
    </w:p>
    <w:p>
      <w:pPr>
        <w:pStyle w:val="Normal"/>
        <w:spacing w:lineRule="exact" w:line="240"/>
        <w:ind w:firstLine="43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树林里渐渐昏暗了，鸟雀到处鸣叫。游人离去，鸟雀就欢乐起来。</w:t>
      </w:r>
    </w:p>
    <w:p>
      <w:pPr>
        <w:pStyle w:val="Normal"/>
        <w:spacing w:lineRule="exact" w:line="240"/>
        <w:ind w:left="433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但是鸟雀只知道山林的乐趣，却不懂得人的乐趣，人们只知道跟着太守游玩欢乐，却不知道太守自有他的乐趣。喝醉了能同大家一起欢乐，酒醒后又能用文章来记述这种乐事的人，是太守。太守是谁？就是庐陵人欧阳修。</w:t>
      </w:r>
    </w:p>
    <w:sectPr>
      <w:headerReference w:type="default" r:id="rId2"/>
      <w:footerReference w:type="default" r:id="rId3"/>
      <w:type w:val="nextPage"/>
      <w:pgSz w:orient="landscape" w:w="20636" w:h="14570"/>
      <w:pgMar w:left="1418" w:right="1418" w:gutter="0" w:header="851" w:top="1418" w:footer="992" w:bottom="1418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1:22:00Z</dcterms:created>
  <dc:creator/>
  <dc:description/>
  <cp:keywords/>
  <dc:language>en-US</dc:language>
  <cp:lastModifiedBy>微软用户</cp:lastModifiedBy>
  <cp:lastPrinted>2009-05-25T08:12:00Z</cp:lastPrinted>
  <dcterms:modified xsi:type="dcterms:W3CDTF">2010-04-11T01:22:00Z</dcterms:modified>
  <cp:revision>0</cp:revision>
  <dc:subject/>
  <dc:title/>
</cp:coreProperties>
</file>