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01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曹刿论战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鲁庄公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十年春天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齐国军队攻打我们鲁国。鲁庄公将要迎战。曹刿请求庄公接见。他的同乡说：“吃肉的大官们谋划这件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你又何必去参与呢</w:t>
      </w:r>
      <w:r>
        <w:rPr>
          <w:rFonts w:eastAsia="仿宋_GB2312" w:ascii="仿宋_GB2312" w:hAnsi="仿宋_GB2312"/>
          <w:sz w:val="24"/>
        </w:rPr>
        <w:t>?”</w:t>
      </w:r>
      <w:r>
        <w:rPr>
          <w:rFonts w:ascii="仿宋_GB2312" w:hAnsi="仿宋_GB2312" w:eastAsia="仿宋_GB2312"/>
          <w:sz w:val="24"/>
        </w:rPr>
        <w:t>曹刿说</w:t>
      </w:r>
      <w:r>
        <w:rPr>
          <w:rFonts w:eastAsia="仿宋_GB2312" w:ascii="仿宋_GB2312" w:hAnsi="仿宋_GB2312"/>
          <w:sz w:val="24"/>
        </w:rPr>
        <w:t>:“</w:t>
      </w:r>
      <w:r>
        <w:rPr>
          <w:rFonts w:ascii="仿宋_GB2312" w:hAnsi="仿宋_GB2312" w:eastAsia="仿宋_GB2312"/>
          <w:sz w:val="24"/>
        </w:rPr>
        <w:t>吃肉的大官们目光短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能深谋远虑</w:t>
      </w:r>
      <w:r>
        <w:rPr>
          <w:rFonts w:eastAsia="仿宋_GB2312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就进宫去见庄公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曹刿问庄公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你凭什么条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跟齐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作战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庄公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衣食这类养生的东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敢独自享受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定要把它分给别人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曹刿回答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小恩小惠不能普遍百姓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老百姓是不会跟从您的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鲁庄公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祭神用的牲畜</w:t>
      </w:r>
      <w:r>
        <w:rPr>
          <w:rFonts w:ascii="仿宋_GB2312" w:hAnsi="仿宋_GB2312" w:cs="宋体;SimSun"/>
          <w:sz w:val="24"/>
        </w:rPr>
        <w:t>﹑</w:t>
      </w:r>
      <w:r>
        <w:rPr>
          <w:rFonts w:ascii="仿宋_GB2312" w:hAnsi="仿宋_GB2312" w:cs="宋体;SimSun" w:eastAsia="仿宋_GB2312"/>
          <w:sz w:val="24"/>
        </w:rPr>
        <w:t>玉帛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从来不敢虚报数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定对神诚信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曹刿回答说道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这只是小信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未能得到神的充分信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神不会保佑你的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庄公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大大小小的案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我虽然不能一一了解清楚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也一定根据实情来处理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曹刿回答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这是尽了本职的一类事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可以凭这个条件打一仗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如果作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请允许我跟随着您去</w:t>
      </w:r>
      <w:r>
        <w:rPr>
          <w:rFonts w:eastAsia="仿宋_GB2312" w:cs="宋体;SimSun" w:ascii="仿宋_GB2312" w:hAnsi="仿宋_GB2312"/>
          <w:sz w:val="24"/>
        </w:rPr>
        <w:t>.” (</w:t>
      </w:r>
      <w:r>
        <w:rPr>
          <w:rFonts w:ascii="仿宋_GB2312" w:hAnsi="仿宋_GB2312" w:cs="宋体;SimSun" w:eastAsia="仿宋_GB2312"/>
          <w:sz w:val="24"/>
        </w:rPr>
        <w:t>写战前政治准备的分析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鲁庄公和曹刿共坐一辆战车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在长勺和齐军作战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庄公要击鼓进军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曹刿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不可以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齐国三次击鼓进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曹刿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可以击鼓进攻了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齐军大败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鲁庄公就要驱车追击齐军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曹刿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不可以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他下车看了看齐军战车的车轮留下的痕迹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又登上车前的横木眺望齐军败退的情况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可以追击了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于是就追击齐军</w:t>
      </w:r>
      <w:r>
        <w:rPr>
          <w:rFonts w:eastAsia="仿宋_GB2312" w:cs="宋体;SimSun" w:ascii="仿宋_GB2312" w:hAnsi="仿宋_GB2312"/>
          <w:sz w:val="24"/>
        </w:rPr>
        <w:t>.   (</w:t>
      </w:r>
      <w:r>
        <w:rPr>
          <w:rFonts w:ascii="仿宋_GB2312" w:hAnsi="仿宋_GB2312" w:cs="宋体;SimSun" w:eastAsia="仿宋_GB2312"/>
          <w:sz w:val="24"/>
        </w:rPr>
        <w:t>本段主要叙述长勺之战的全过程</w:t>
      </w:r>
      <w:r>
        <w:rPr>
          <w:rFonts w:eastAsia="仿宋_GB2312" w:cs="宋体;SimSun" w:ascii="仿宋_GB2312" w:hAnsi="仿宋_GB2312"/>
          <w:sz w:val="24"/>
        </w:rPr>
        <w:t>.)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打了胜仗以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鲁庄公询问那样做的原因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曹刿回答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打仗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靠勇气的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齐军第一次击鼓进攻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他们的士兵鼓足了勇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第二次击鼓进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士兵的勇气就减弱了；第三次击鼓进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士兵的勇气就耗尽了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他们的士气已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我们的士气正旺盛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所以战胜了他们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像齐国这样的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大国</w:t>
      </w:r>
      <w:r>
        <w:rPr>
          <w:rFonts w:eastAsia="仿宋_GB2312" w:cs="宋体;SimSun" w:ascii="仿宋_GB2312" w:hAnsi="仿宋_GB2312"/>
          <w:sz w:val="24"/>
        </w:rPr>
        <w:t>,(</w:t>
      </w:r>
      <w:r>
        <w:rPr>
          <w:rFonts w:ascii="仿宋_GB2312" w:hAnsi="仿宋_GB2312" w:cs="宋体;SimSun" w:eastAsia="仿宋_GB2312"/>
          <w:sz w:val="24"/>
        </w:rPr>
        <w:t>它的军事行动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是很难推测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我恐怕在那里有埋伏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我看到他们的战车的轮迹很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远望到他们的军旗也倒下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所以下令追逐他们</w:t>
      </w:r>
      <w:r>
        <w:rPr>
          <w:rFonts w:eastAsia="仿宋_GB2312" w:cs="宋体;SimSun" w:ascii="仿宋_GB2312" w:hAnsi="仿宋_GB2312"/>
          <w:sz w:val="24"/>
        </w:rPr>
        <w:t>.”(</w:t>
      </w:r>
      <w:r>
        <w:rPr>
          <w:rFonts w:ascii="仿宋_GB2312" w:hAnsi="仿宋_GB2312" w:cs="宋体;SimSun" w:eastAsia="仿宋_GB2312"/>
          <w:sz w:val="24"/>
        </w:rPr>
        <w:t>本段写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战后曹刿对取胜原因的分析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6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生于忧患</w:t>
      </w:r>
      <w:r>
        <w:rPr>
          <w:rFonts w:eastAsia="仿宋_GB2312" w:cs="宋体;SimSun" w:ascii="仿宋_GB2312" w:hAnsi="仿宋_GB2312"/>
          <w:b/>
          <w:bCs/>
          <w:sz w:val="24"/>
        </w:rPr>
        <w:t>,</w:t>
      </w:r>
      <w:r>
        <w:rPr>
          <w:rFonts w:ascii="仿宋_GB2312" w:hAnsi="仿宋_GB2312" w:cs="宋体;SimSun" w:eastAsia="仿宋_GB2312"/>
          <w:b/>
          <w:bCs/>
          <w:sz w:val="24"/>
        </w:rPr>
        <w:t>死于安乐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舜从田地中被任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傅说从筑墙的泥水匠中被选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胶鬲从鱼盐贩中被举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管夷吾从狱官手里被释放录用为相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孙叔敖从隐居的海滨被任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百里奚从买卖奴隶场所被选拔用为大夫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本段列举了六位历史人物经历艰难困苦之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成就不平凡的大事的例子</w:t>
      </w:r>
      <w:r>
        <w:rPr>
          <w:rFonts w:eastAsia="仿宋_GB2312" w:cs="宋体;SimSun" w:ascii="仿宋_GB2312" w:hAnsi="仿宋_GB2312"/>
          <w:sz w:val="24"/>
        </w:rPr>
        <w:t>.)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以上天将要下达重大的责任给这样的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定要先使他的内心痛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使他的筋骨劳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使他经受饥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以致肌肤消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使他身受贫困之苦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在他做事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使他所做的事颠倒错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用这些办法来让他的心惊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使他的性格坚忍起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增加他过去所没有的才能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第二段主要写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以所举事实为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论述人才要在困难逆境中造就</w:t>
      </w:r>
      <w:r>
        <w:rPr>
          <w:rFonts w:eastAsia="仿宋_GB2312" w:cs="宋体;SimSun" w:ascii="仿宋_GB2312" w:hAnsi="仿宋_GB2312"/>
          <w:sz w:val="24"/>
        </w:rPr>
        <w:t>.)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个人常常犯了错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以后才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注意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改正；内心忧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思虑堵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才能奋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有所作为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憔悴枯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表现在脸色上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吟咏叹息之气发于声音</w:t>
      </w:r>
      <w:r>
        <w:rPr>
          <w:rFonts w:eastAsia="仿宋_GB2312" w:cs="宋体;SimSun" w:ascii="仿宋_GB2312" w:hAnsi="仿宋_GB2312"/>
          <w:sz w:val="24"/>
        </w:rPr>
        <w:t>,(</w:t>
      </w:r>
      <w:r>
        <w:rPr>
          <w:rFonts w:ascii="仿宋_GB2312" w:hAnsi="仿宋_GB2312" w:cs="宋体;SimSun" w:eastAsia="仿宋_GB2312"/>
          <w:sz w:val="24"/>
        </w:rPr>
        <w:t>看到他的脸色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听到他的声音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然后人们才了解他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一个国家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国内如果没有法度的世臣和能辅佐君主的贤士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国外如果没有敌对的国家和外国侵犯的危险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常常会灭亡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本段主要是从正反两个方面论证经受磨练的益处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样人们才会明白忧患激励人奋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使人生存、发展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而安逸享乐使人委靡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将导致灭亡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本段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归纳出全文的中心论点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鱼我所欲也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是我所喜爱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熊掌也是我所喜爱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果这两种东西不能同时都得到的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那么我就只好放弃鱼而选取熊掌了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生命是我所喜爱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大义也是我所喜爱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果这两样东西不能同时都具有的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那么我就只好牺牲生命而选取大义了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生命是我所喜爱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但我所喜爱的还有胜过生命的东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所以我不做只为求利益而不择手段的事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死亡是我所厌恶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但我所厌恶的还有超过死亡的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所以有的灾祸我不躲避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如果人们所喜爱的东西没有超过生命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那么一切可以得到生存的办法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什么手段不用呢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如果人们所厌恶的事情没有超过死亡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那么一切可以躲避灾祸的坏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哪一桩不可以干呢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通过某种方法就可以得到生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但有人不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通过某种办法就可以躲避祸患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但有不去干这种事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由此可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他们所喜爱的有比生命更宝贵的东西</w:t>
      </w:r>
      <w:r>
        <w:rPr>
          <w:rFonts w:eastAsia="仿宋_GB2312" w:cs="宋体;SimSun" w:ascii="仿宋_GB2312" w:hAnsi="仿宋_GB2312"/>
          <w:sz w:val="24"/>
        </w:rPr>
        <w:t>,(</w:t>
      </w:r>
      <w:r>
        <w:rPr>
          <w:rFonts w:ascii="仿宋_GB2312" w:hAnsi="仿宋_GB2312" w:cs="宋体;SimSun" w:eastAsia="仿宋_GB2312"/>
          <w:sz w:val="24"/>
        </w:rPr>
        <w:t>那就是“义”</w:t>
      </w:r>
      <w:r>
        <w:rPr>
          <w:rFonts w:eastAsia="仿宋_GB2312" w:cs="宋体;SimSun" w:ascii="仿宋_GB2312" w:hAnsi="仿宋_GB2312"/>
          <w:sz w:val="24"/>
        </w:rPr>
        <w:t>),</w:t>
      </w:r>
      <w:r>
        <w:rPr>
          <w:rFonts w:ascii="仿宋_GB2312" w:hAnsi="仿宋_GB2312" w:cs="宋体;SimSun" w:eastAsia="仿宋_GB2312"/>
          <w:sz w:val="24"/>
        </w:rPr>
        <w:t>他们所厌恶的有比死亡更严重的事</w:t>
      </w:r>
      <w:r>
        <w:rPr>
          <w:rFonts w:eastAsia="仿宋_GB2312" w:cs="宋体;SimSun" w:ascii="仿宋_GB2312" w:hAnsi="仿宋_GB2312"/>
          <w:sz w:val="24"/>
        </w:rPr>
        <w:t>,(</w:t>
      </w:r>
      <w:r>
        <w:rPr>
          <w:rFonts w:ascii="仿宋_GB2312" w:hAnsi="仿宋_GB2312" w:cs="宋体;SimSun" w:eastAsia="仿宋_GB2312"/>
          <w:sz w:val="24"/>
        </w:rPr>
        <w:t>那就不是“义”</w:t>
      </w:r>
      <w:r>
        <w:rPr>
          <w:rFonts w:eastAsia="仿宋_GB2312" w:cs="宋体;SimSun" w:ascii="仿宋_GB2312" w:hAnsi="仿宋_GB2312"/>
          <w:sz w:val="24"/>
        </w:rPr>
        <w:t>).</w:t>
      </w:r>
      <w:r>
        <w:rPr>
          <w:rFonts w:ascii="仿宋_GB2312" w:hAnsi="仿宋_GB2312" w:cs="宋体;SimSun" w:eastAsia="仿宋_GB2312"/>
          <w:sz w:val="24"/>
        </w:rPr>
        <w:t>不仅仅贤人有这种思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人人都有这种思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只不过贤人能够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操守这种品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使它不致丧失罢了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提出中心论点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指出“舍生取义”是人的本性</w:t>
      </w:r>
      <w:r>
        <w:rPr>
          <w:rFonts w:eastAsia="仿宋_GB2312" w:cs="宋体;SimSun" w:ascii="仿宋_GB2312" w:hAnsi="仿宋_GB2312"/>
          <w:sz w:val="24"/>
        </w:rPr>
        <w:t>.)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筐饭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碗汤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得到它便可以活下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失去它就要死亡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然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果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轻蔑地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呼喝着给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吃</w:t>
      </w:r>
      <w:r>
        <w:rPr>
          <w:rFonts w:eastAsia="仿宋_GB2312" w:cs="宋体;SimSun" w:ascii="仿宋_GB2312" w:hAnsi="仿宋_GB2312"/>
          <w:sz w:val="24"/>
        </w:rPr>
        <w:t>).</w:t>
      </w:r>
      <w:r>
        <w:rPr>
          <w:rFonts w:ascii="仿宋_GB2312" w:hAnsi="仿宋_GB2312" w:cs="宋体;SimSun" w:eastAsia="仿宋_GB2312"/>
          <w:sz w:val="24"/>
        </w:rPr>
        <w:t>过路的饥饿的人也不会接受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果你用脚踢着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或践踏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给别人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乞丐也不愿意接受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运用举例论证</w:t>
      </w:r>
      <w:r>
        <w:rPr>
          <w:rFonts w:eastAsia="仿宋_GB2312" w:cs="宋体;SimSun" w:ascii="仿宋_GB2312" w:hAnsi="仿宋_GB2312"/>
          <w:sz w:val="24"/>
        </w:rPr>
        <w:t>,“</w:t>
      </w:r>
      <w:r>
        <w:rPr>
          <w:rFonts w:ascii="仿宋_GB2312" w:hAnsi="仿宋_GB2312" w:cs="宋体;SimSun" w:eastAsia="仿宋_GB2312"/>
          <w:sz w:val="24"/>
        </w:rPr>
        <w:t>舍生取义”是人的本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万钟的俸禄如果不辨别是否合乎礼仪就接受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这万钟的俸禄对我有什么益处呢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是为了宫室的华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妻妾的侍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为了我所认识的贫穷困苦的人感激我的恩德吗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原先为了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羞恶之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宁愿身死而不受“呼尔”“蹴尔”的一箪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豆羹施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今天却为了宫室的华美而接受了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原先为了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羞恶之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宁愿身死而不受“呼尔”“蹴尔”的一箪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豆羹施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今天却为了妻妾的侍奉而接受了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原先为了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羞恶之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宁愿身死而不接受“呼尔”“蹴尔”的一箪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豆羹施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今天却为了所认识的贫穷困苦的人感激我的恩德接受了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这种做法不也是可以停止不干了吗</w:t>
      </w:r>
      <w:r>
        <w:rPr>
          <w:rFonts w:eastAsia="仿宋_GB2312" w:cs="宋体;SimSun" w:ascii="仿宋_GB2312" w:hAnsi="仿宋_GB2312"/>
          <w:sz w:val="24"/>
        </w:rPr>
        <w:t>?(</w:t>
      </w:r>
      <w:r>
        <w:rPr>
          <w:rFonts w:ascii="仿宋_GB2312" w:hAnsi="仿宋_GB2312" w:cs="宋体;SimSun" w:eastAsia="仿宋_GB2312"/>
          <w:sz w:val="24"/>
        </w:rPr>
        <w:t>如果这样做了</w:t>
      </w:r>
      <w:r>
        <w:rPr>
          <w:rFonts w:eastAsia="仿宋_GB2312" w:cs="宋体;SimSun" w:ascii="仿宋_GB2312" w:hAnsi="仿宋_GB2312"/>
          <w:sz w:val="24"/>
        </w:rPr>
        <w:t>,)</w:t>
      </w:r>
      <w:r>
        <w:rPr>
          <w:rFonts w:ascii="仿宋_GB2312" w:hAnsi="仿宋_GB2312" w:cs="宋体;SimSun" w:eastAsia="仿宋_GB2312"/>
          <w:sz w:val="24"/>
        </w:rPr>
        <w:t>这就叫做丧失了的思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即“义”即本来就有的羞恶廉耻之心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第三段从反面论证见利忘义就是丧失人生本性的行为</w:t>
      </w:r>
      <w:r>
        <w:rPr>
          <w:rFonts w:eastAsia="仿宋_GB2312" w:cs="宋体;SimSun" w:ascii="仿宋_GB2312" w:hAnsi="仿宋_GB2312"/>
          <w:sz w:val="24"/>
        </w:rPr>
        <w:t>.)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茅屋为秋风所破歌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八月</w:t>
      </w:r>
      <w:r>
        <w:rPr>
          <w:rFonts w:eastAsia="仿宋_GB2312" w:cs="宋体;SimSun" w:ascii="仿宋_GB2312" w:hAnsi="仿宋_GB2312"/>
          <w:b/>
          <w:bCs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秋已深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大风怒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把我屋上的几层茅草都卷走了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茅草翻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飞过江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散落在江边上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中飞得高的茅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挂在高高的树梢上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飞得低的茅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飘飘悠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落在深塘的水边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第一段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写秋风破屋的情景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南边村庄上的一群儿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欺侮我年老体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竟忍心如此当面作“贼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公开地抱着散落在地上的茅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溜进竹林里去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我喊得唇焦口干也没有效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只好拄着拐杖回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独自叹息</w:t>
      </w:r>
      <w:r>
        <w:rPr>
          <w:rFonts w:eastAsia="仿宋_GB2312" w:cs="宋体;SimSun" w:ascii="仿宋_GB2312" w:hAnsi="仿宋_GB2312"/>
          <w:sz w:val="24"/>
        </w:rPr>
        <w:t>.   (</w:t>
      </w:r>
      <w:r>
        <w:rPr>
          <w:rFonts w:ascii="仿宋_GB2312" w:hAnsi="仿宋_GB2312" w:cs="宋体;SimSun" w:eastAsia="仿宋_GB2312"/>
          <w:sz w:val="24"/>
        </w:rPr>
        <w:t>第二段写对“群童抱茅”的感叹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60"/>
        <w:ind w:firstLine="482"/>
        <w:rPr/>
      </w:pPr>
      <w:r>
        <w:rPr>
          <w:rFonts w:ascii="仿宋_GB2312" w:hAnsi="仿宋_GB2312" w:cs="宋体;SimSun" w:eastAsia="仿宋_GB2312"/>
          <w:sz w:val="24"/>
        </w:rPr>
        <w:t>一会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风停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云层墨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秋天的天空乌云密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天也渐渐黄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黑了下来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盖了多年的布被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又硬又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像铁似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娇惯的儿子因为睡相不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把被子里都登破了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因为屋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床头没有一块干燥的地方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可如麻似的密集的雨点仍旧下个不停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我自从经过安史之乱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直睡眠不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这漫长的黑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到处都湿漉漉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何挨到天亮呢</w:t>
      </w:r>
      <w:r>
        <w:rPr>
          <w:rFonts w:eastAsia="仿宋_GB2312" w:cs="宋体;SimSun" w:ascii="仿宋_GB2312" w:hAnsi="仿宋_GB2312"/>
          <w:sz w:val="24"/>
        </w:rPr>
        <w:t>?     (</w:t>
      </w:r>
      <w:r>
        <w:rPr>
          <w:rFonts w:ascii="仿宋_GB2312" w:hAnsi="仿宋_GB2312" w:cs="Batang;바탕" w:eastAsia="仿宋_GB2312"/>
          <w:sz w:val="24"/>
        </w:rPr>
        <w:t>第三段</w:t>
      </w:r>
      <w:r>
        <w:rPr>
          <w:rFonts w:eastAsia="仿宋_GB2312" w:cs="Batang;바탕" w:ascii="仿宋_GB2312" w:hAnsi="仿宋_GB2312"/>
          <w:sz w:val="24"/>
        </w:rPr>
        <w:t>,</w:t>
      </w:r>
      <w:r>
        <w:rPr>
          <w:rFonts w:ascii="仿宋_GB2312" w:hAnsi="仿宋_GB2312" w:cs="Batang;바탕" w:eastAsia="仿宋_GB2312"/>
          <w:sz w:val="24"/>
        </w:rPr>
        <w:t>写长夜沾湿的苦痛</w:t>
      </w:r>
      <w:r>
        <w:rPr>
          <w:rFonts w:eastAsia="仿宋_GB2312" w:cs="宋体;SimSun" w:ascii="仿宋_GB2312" w:hAnsi="仿宋_GB2312"/>
          <w:sz w:val="24"/>
        </w:rPr>
        <w:t>)]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哪里能得到千万间高大的房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普遍地遮蔽天下贫寒的读书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让他们都喜笑颜开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而高大的房屋在风雨中岿然不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安稳如山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啊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什么时候我眼前能耸立这样高大的房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我自己即使茅屋独破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 xml:space="preserve">受冻至死 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也是心满意足的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第四段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写诗人推己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忧国忧民的崇高理想</w:t>
      </w:r>
      <w:r>
        <w:rPr>
          <w:rFonts w:eastAsia="仿宋_GB2312" w:cs="宋体;SimSun" w:ascii="仿宋_GB2312" w:hAnsi="仿宋_GB2312"/>
          <w:sz w:val="24"/>
        </w:rPr>
        <w:t>.)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愚公移山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太行</w:t>
      </w:r>
      <w:r>
        <w:rPr>
          <w:rFonts w:ascii="仿宋_GB2312" w:hAnsi="仿宋_GB2312" w:cs="宋体;SimSun"/>
          <w:sz w:val="24"/>
        </w:rPr>
        <w:t>﹑</w:t>
      </w:r>
      <w:r>
        <w:rPr>
          <w:rFonts w:ascii="仿宋_GB2312" w:hAnsi="仿宋_GB2312" w:cs="宋体;SimSun" w:eastAsia="仿宋_GB2312"/>
          <w:sz w:val="24"/>
        </w:rPr>
        <w:t>王屋两座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方圆七百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高七八千丈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这两座山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本来在冀州的南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黄河的北面</w:t>
      </w:r>
      <w:r>
        <w:rPr>
          <w:rFonts w:eastAsia="仿宋_GB2312" w:cs="宋体;SimSun" w:ascii="仿宋_GB2312" w:hAnsi="仿宋_GB2312"/>
          <w:sz w:val="24"/>
        </w:rPr>
        <w:t>. (</w:t>
      </w:r>
      <w:r>
        <w:rPr>
          <w:rFonts w:ascii="仿宋_GB2312" w:hAnsi="仿宋_GB2312" w:cs="宋体;SimSun" w:eastAsia="仿宋_GB2312"/>
          <w:sz w:val="24"/>
        </w:rPr>
        <w:t>介绍太行、王屋二山的面积、高度和地理位置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这是故事的背景</w:t>
      </w:r>
      <w:r>
        <w:rPr>
          <w:rFonts w:eastAsia="仿宋_GB2312" w:cs="宋体;SimSun" w:ascii="仿宋_GB2312" w:hAnsi="仿宋_GB2312"/>
          <w:sz w:val="24"/>
        </w:rPr>
        <w:t>.)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北山愚公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年纪将近九十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棉队山居住</w:t>
      </w:r>
      <w:r>
        <w:rPr>
          <w:rFonts w:eastAsia="仿宋_GB2312" w:cs="宋体;SimSun" w:ascii="仿宋_GB2312" w:hAnsi="仿宋_GB2312"/>
          <w:sz w:val="24"/>
        </w:rPr>
        <w:t>.(</w:t>
      </w:r>
      <w:r>
        <w:rPr>
          <w:rFonts w:ascii="仿宋_GB2312" w:hAnsi="仿宋_GB2312" w:cs="宋体;SimSun" w:eastAsia="仿宋_GB2312"/>
          <w:sz w:val="24"/>
        </w:rPr>
        <w:t>他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苦于山北交通阻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进出要绕远道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就召集全家来商量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我要和你们尽全力挖平险峻的大山一直通到豫州的南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到达汉水的南岸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可以吗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大家纷纷地表示赞成他的意见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他的妻子提出疑问地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凭你的力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连像魁父那样的小山都不能削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又能把太行、王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两座大山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怎么样呢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况且把挖下来的泥土石头放到哪里去呢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大家纷纷说道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把它扔到渤海的边上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隐土的北面</w:t>
      </w:r>
      <w:r>
        <w:rPr>
          <w:rFonts w:eastAsia="仿宋_GB2312" w:cs="宋体;SimSun" w:ascii="仿宋_GB2312" w:hAnsi="仿宋_GB2312"/>
          <w:sz w:val="24"/>
        </w:rPr>
        <w:t>.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是率领挑担子的儿孙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敲凿石头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挖掘泥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箕畚运到渤海的边上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邻居京城氏的寡妇有个孤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刚七八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也蹦蹦跳跳地去帮助他们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寒来暑往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季节交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才往返一趟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曲智叟笑着劝阻愚公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你太不聪明了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凭你在世上这最后的几年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剩下的这么点力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连上山的一棵草都铲不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又能能把泥土的石头怎么样呢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北山愚公长长地叹息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你思想顽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顽固到了不能通达事理的地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连孤儿寡妇都不如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即使我死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还有儿子在呀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儿子又生孙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孙子又生儿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儿子又有儿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儿子又有孙子子子孙孙是没有穷尽的啊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可是山却不会再增高加大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还愁什么挖不平呢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河曲智叟没有话来回答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山神听说愚公移山这件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怕他不停地挖下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就向天帝报告了这件事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天帝被愚公的诚心所感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便命令大力神夸娥氏的两个儿子背走了两座大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座放在朔方的东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座放在雍州的南面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从此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冀州的南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直到汉水的南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再没有高山阻隔了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师表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先帝开创的事业没有完成一半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却中途去世了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现在天下分裂成三个国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蜀汉民力困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这实在是危急存亡的确时候啊。然而朝中官员在首都毫不懈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忠诚有志的将士在外面舍生忘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因为追念先帝对他们的特殊厚待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想要在陛下身上报恩啊。实在应该广泛地听取意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发扬先帝遗留下来的美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振奋有抱负的人们的志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应该随便看轻自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说一些不恰当的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以致堵塞人们忠言劝谏的路啊！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皇宫中和丞相府中的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都是国家的官员；升降官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评论人物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应该在宫中或在府中而异。如果有作奸邪事情、犯科条法令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或做了好事对国家有贡献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都应该交给主管的官员判定他们受罚或者受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来显示陛下公正严明的治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而不应该有偏袒或私心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使朝廷内外刑赏的法令不同。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侍中侍郎郭攸之、费</w:t>
      </w:r>
      <w:r>
        <w:rPr>
          <w:rFonts w:ascii="仿宋_GB2312" w:hAnsi="仿宋_GB2312" w:cs="宋体;SimSun"/>
          <w:sz w:val="24"/>
        </w:rPr>
        <w:t>祎</w:t>
      </w:r>
      <w:r>
        <w:rPr>
          <w:rFonts w:ascii="仿宋_GB2312" w:hAnsi="仿宋_GB2312" w:cs="宋体;SimSun" w:eastAsia="仿宋_GB2312"/>
          <w:sz w:val="24"/>
        </w:rPr>
        <w:t>、董允等人，这些都是善良诚实的人，他们的志向和思虑都忠诚纯正，所以先帝把他们选拨出来留给陛下。我以为宫廷中的事情，无论大小，都拿来跟他们商量，然后实行，就一定能够补救缺点，防止疏漏，得到更多的成效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将军向宠，性格品行善良平正，通晓军事，过去任用他和时候，先帝称赞他能干，所以大家商议他做中部督。我认为军营中的事情，都拿来和他商量，就一定能够使军中，团结和睦，才能高的和才能低的都得到合理安排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亲近贤臣，疏远小人，这是先汉兴旺发达的原因；亲近小人，疏远贤臣，这是后汉倾覆衰败的原因。先帝在世时，每次和我谈论这些事情，没有不对桓、灵二帝的昏庸感到痛心遗憾的。侍中、尚书、长史、参军，这些人都是忠贞优秀、以死报国的大臣，希望陛下亲近他们，信任他们，这样汉朝的兴隆便为时不远了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本来是个平民，在南阳亲自种地，只是希望在乱世里苟且保全生命，并不想在诸侯中做官扬名。先帝不嫌我身份低微，见识浅陋，不惜降低身份，委屈自己，三次到草庐来探望我，向我询问当代的大事，我因此有所感而情绪激动，就答应为先帝奔走效劳。后来遇到挫折，在军事上失败的时候接受重任，在危难紧迫的关头奉命出使，从那时到现在二十一年了。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先帝知道我办事谨慎，所以临终的时候，把国家大事托付给我，我接受命令以来，早晚忧虑叹息，唯恐托付给我的大事做得没有成效，而有损于先帝的明察。所以五月渡过泸水，深入到不长庄稼的地方。现在南方的叛乱已经平定，武器装备已经充足，应该勉励三军，率领他们北上平定中原，我希望能够奉献平庸才能，去铲除那些奸邪凶恶的敌人，振兴汉朝，迁回旧都洛阳，这是我报答先帝终于陛下的职责。至于考虑朝中政事是否可行，毫无保留地向陛下提出支持忠诚的劝谏，那是郭攸之，费</w:t>
      </w:r>
      <w:r>
        <w:rPr>
          <w:rFonts w:ascii="仿宋_GB2312" w:hAnsi="仿宋_GB2312" w:cs="宋体;SimSun"/>
          <w:sz w:val="24"/>
        </w:rPr>
        <w:t>祎</w:t>
      </w:r>
      <w:r>
        <w:rPr>
          <w:rFonts w:ascii="仿宋_GB2312" w:hAnsi="仿宋_GB2312" w:cs="宋体;SimSun" w:eastAsia="仿宋_GB2312"/>
          <w:sz w:val="24"/>
        </w:rPr>
        <w:t>、董允等人的责任了。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希望陛下把讨伐曹魏兴复汉室的任务交付给我，如果不能实现，就治我的罪，来告先帝在天之灵。如果没有发扬圣德的忠言，就应当责罚郭攸之，非常感激</w:t>
      </w:r>
      <w:r>
        <w:rPr>
          <w:rFonts w:ascii="仿宋_GB2312" w:hAnsi="仿宋_GB2312" w:cs="宋体;SimSun"/>
          <w:sz w:val="24"/>
        </w:rPr>
        <w:t>祎</w:t>
      </w:r>
      <w:r>
        <w:rPr>
          <w:rFonts w:ascii="仿宋_GB2312" w:hAnsi="仿宋_GB2312" w:cs="宋体;SimSun" w:eastAsia="仿宋_GB2312"/>
          <w:sz w:val="24"/>
        </w:rPr>
        <w:t>、董允等人的怠慢失职，指明他们的过失，陛下也应该自行谋划，征询治国的良策，认识、采纳正确的言论，深切追念先帝的遗命，我接受您的恩泽，心中非常激动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在我就要远离陛下了，面对这份奏表，禁不住流下泪水，也不知说了些什么。</w:t>
      </w:r>
    </w:p>
    <w:p>
      <w:pPr>
        <w:pStyle w:val="Normal"/>
        <w:spacing w:lineRule="exact" w:line="2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邹忌讽齐王纳谏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邹忌身高八尺多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形体容貌光艳美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一天早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邹忌穿戴好衣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照着镜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对他的妻子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我同城北的徐公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谁漂亮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他的妻子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你漂亮极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徐公哪能比得和您呢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城北的徐公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齐国的美男子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邹忌不相信自己比徐公漂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就问他的妾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我同徐公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谁漂亮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妾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徐公怎么能比得上您呢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第二天有客人从外面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邹忌同他坐着闲聊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邹忌又问他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我同徐公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谁漂亮</w:t>
      </w:r>
      <w:r>
        <w:rPr>
          <w:rFonts w:eastAsia="仿宋_GB2312" w:cs="宋体;SimSun" w:ascii="仿宋_GB2312" w:hAnsi="仿宋_GB2312"/>
          <w:sz w:val="24"/>
        </w:rPr>
        <w:t>?”</w:t>
      </w:r>
      <w:r>
        <w:rPr>
          <w:rFonts w:ascii="仿宋_GB2312" w:hAnsi="仿宋_GB2312" w:cs="宋体;SimSun" w:eastAsia="仿宋_GB2312"/>
          <w:sz w:val="24"/>
        </w:rPr>
        <w:t>客人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徐公不如您漂亮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又过了一天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徐公来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邹忌仔细地看他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自己觉得不如徐公漂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再照镜子看看自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觉得自己远远不如徐公漂亮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晚上躺着想这件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我的妻子认为我漂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偏爱我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妾认为我漂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害怕我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客人认为我漂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想有求于我</w:t>
      </w:r>
      <w:r>
        <w:rPr>
          <w:rFonts w:eastAsia="仿宋_GB2312" w:cs="宋体;SimSun" w:ascii="仿宋_GB2312" w:hAnsi="仿宋_GB2312"/>
          <w:sz w:val="24"/>
        </w:rPr>
        <w:t>.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是邹忌上朝拜见齐威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我确实知道自己不如徐公漂亮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可是我妻子偏爱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我的妾害怕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我的客人想有求于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他们都认为我比徐公漂亮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如今齐国有方圆千里的疆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百二十座城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宫中的妃子、近臣没有谁不偏爱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朝中的大臣没有谁不害怕您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全国范围内的人没有谁不有求您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由此看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大王您受蒙蔽很深啦</w:t>
      </w:r>
      <w:r>
        <w:rPr>
          <w:rFonts w:eastAsia="仿宋_GB2312" w:cs="宋体;SimSun" w:ascii="仿宋_GB2312" w:hAnsi="仿宋_GB2312"/>
          <w:sz w:val="24"/>
        </w:rPr>
        <w:t>!”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齐威王说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好</w:t>
      </w:r>
      <w:r>
        <w:rPr>
          <w:rFonts w:eastAsia="仿宋_GB2312" w:cs="宋体;SimSun" w:ascii="仿宋_GB2312" w:hAnsi="仿宋_GB2312"/>
          <w:sz w:val="24"/>
        </w:rPr>
        <w:t>!”</w:t>
      </w:r>
      <w:r>
        <w:rPr>
          <w:rFonts w:ascii="仿宋_GB2312" w:hAnsi="仿宋_GB2312" w:cs="宋体;SimSun" w:eastAsia="仿宋_GB2312"/>
          <w:sz w:val="24"/>
        </w:rPr>
        <w:t>就下了命令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大小官吏百姓能够当面指责我的过错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受上等奖赏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书面劝谏我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受中等奖赏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能够在公共场所批评议论我的过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能传到我的耳朵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受下等奖赏</w:t>
      </w:r>
      <w:r>
        <w:rPr>
          <w:rFonts w:eastAsia="仿宋_GB2312" w:cs="宋体;SimSun" w:ascii="仿宋_GB2312" w:hAnsi="仿宋_GB2312"/>
          <w:sz w:val="24"/>
        </w:rPr>
        <w:t>.”</w:t>
      </w:r>
      <w:r>
        <w:rPr>
          <w:rFonts w:ascii="仿宋_GB2312" w:hAnsi="仿宋_GB2312" w:cs="宋体;SimSun" w:eastAsia="仿宋_GB2312"/>
          <w:sz w:val="24"/>
        </w:rPr>
        <w:t>命令刚下达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许多大臣都来进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宫门前庭院内人多得像集市一样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几个月以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还不时地有人偶然来进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满一年以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即使有人想进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也没有什么可说的了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燕、赵、魏等国听说了这件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都到齐国来朝见齐王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这就是所谓在朝廷上战胜别国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2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山坡羊  潼关怀古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群山绵延起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正如聚会在一起一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关下波涛滚滚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像咆哮怒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在通往潼关的路上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关外有黄河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关内有华山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形势十分险要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远望西都长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内心思绪起伏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一路上看不少秦汉时代的遗迹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引起无限的伤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那成千上万间的宫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今都化作了尘土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无论哪个朝代的兴起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受苦的仍是百姓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无论哪个朝代的灭亡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受苦的还是百姓</w:t>
      </w:r>
      <w:r>
        <w:rPr>
          <w:rFonts w:eastAsia="仿宋_GB2312" w:cs="宋体;SimSun" w:ascii="仿宋_GB2312" w:hAnsi="仿宋_GB2312"/>
          <w:sz w:val="24"/>
        </w:rPr>
        <w:t>.</w:t>
      </w:r>
    </w:p>
    <w:sectPr>
      <w:headerReference w:type="default" r:id="rId2"/>
      <w:footerReference w:type="default" r:id="rId3"/>
      <w:type w:val="nextPage"/>
      <w:pgSz w:orient="landscape" w:w="20013" w:h="14173"/>
      <w:pgMar w:left="1440" w:right="1440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23:00Z</dcterms:created>
  <dc:creator/>
  <dc:description/>
  <cp:keywords/>
  <dc:language>en-US</dc:language>
  <cp:lastModifiedBy>微软用户</cp:lastModifiedBy>
  <dcterms:modified xsi:type="dcterms:W3CDTF">2010-04-11T01:23:00Z</dcterms:modified>
  <cp:revision>0</cp:revision>
  <dc:subject/>
  <dc:title/>
</cp:coreProperties>
</file>