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鄂教版八年级上学期语文教学计划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一、教学目标：</w:t>
      </w:r>
    </w:p>
    <w:p>
      <w:pPr>
        <w:pStyle w:val="Normal"/>
        <w:rPr/>
      </w:pPr>
      <w:r>
        <w:rPr/>
        <w:t>在七年级学习的基础上，面向全体学生，让学生获得基本的语文素养，提高学生的文化品位和审美情趣。认识中华文化的丰厚博大，培植热爱祖国语言文字的情感；具有基本的阅读听话说话写作的能力，养成学习语文的良好习惯。能领会词句在语言环境中的含义和作用，理解思想内容和文章的思路，了解基本写法，具有一定的语言感受能力；初步掌握精读略读以及浏览的方法，培养默读的习惯，提高阅读速度，能用普通话正确流利地朗读课文，背诵基本课文中的精彩片段；初步具有欣赏文学作品的能力；能阅读浅显读言文课文，背诵一些基本篇目；提高学生的写作能力，能具体明确、文从字顺的表述自己的意思；熟练使用常用字典词典，养成读书看报的习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教材分析及单元教学要求：</w:t>
      </w:r>
    </w:p>
    <w:p>
      <w:pPr>
        <w:pStyle w:val="Normal"/>
        <w:rPr/>
      </w:pPr>
      <w:r>
        <w:rPr/>
        <w:t>第一单元：幸福的滋味。分析领悟文本和生活原貌的关系，体会幸福的种种含义；揣摩描写人物心理活动的语句，学习语言的顿挫，裁剪，描摹手法；结合自己的生活体验去理解课文的内容；探究“中秋佳话”，了解我国的中秋文化；学习写作“雨”，加强学生抓景物特点进行描写的能力锻炼。</w:t>
      </w:r>
    </w:p>
    <w:p>
      <w:pPr>
        <w:pStyle w:val="Normal"/>
        <w:rPr/>
      </w:pPr>
      <w:r>
        <w:rPr/>
        <w:t>第二单元：大海。领略大海的深邃与壮美，感受大海的胸怀与抱负，思考大海的追求与忧思；学会从不同的角度去看待世间万物，从不同角度去思考问题；阅读课文抓住关键词语，提取重要信息；学习写作阅读题要，培养阅读能力；引导学生体会不同作者的不同文风；写作“秋颂”，学习写诗，表达真实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单元：丰碑。用心解读丰碑，吸取精神营养；阅读注意把握文章的结构，认识重大事件的价值和意义；分析、揣摩精彩段落和关键语句，体会语言的丰富、优美；训练学生的朗诵能力；探究流行歌曲的歌词，尝试写作简单的研究报告；学习写作“意外”，要求写得真实，合乎情理。</w:t>
      </w:r>
    </w:p>
    <w:p>
      <w:pPr>
        <w:pStyle w:val="Normal"/>
        <w:rPr/>
      </w:pPr>
      <w:r>
        <w:rPr/>
        <w:t>第四单元：创造的乐趣。发现感受创造的乐趣；学习观察、积累、质疑等学习方法；感受创造的价值，激发创新的精神，共享成功的欢乐；掌握议论文的相关知识。编辑、展示、交流</w:t>
      </w:r>
      <w:r>
        <w:rPr>
          <w:rFonts w:eastAsia="Times New Roman"/>
        </w:rPr>
        <w:t xml:space="preserve"> </w:t>
      </w:r>
      <w:r>
        <w:rPr/>
        <w:t>“我的作品”；学习写作“我的观点是……”的演讲稿，训练学生思维，让学生亲身体验创造带来的快乐。</w:t>
      </w:r>
    </w:p>
    <w:p>
      <w:pPr>
        <w:pStyle w:val="Normal"/>
        <w:rPr/>
      </w:pPr>
      <w:r>
        <w:rPr/>
        <w:t>第五单元：生命的救助。感受生命救助中感人的故事，读出新闻报道背后隐藏的各种信息；提高学生从不同角度感知事物的能力；培养学生的人文素养和人文精神；了解新闻的相关知识；拓展自己的阅读空间；学习写作“事情刚刚发生”，训练学生写作新闻稿。</w:t>
      </w:r>
    </w:p>
    <w:p>
      <w:pPr>
        <w:pStyle w:val="Normal"/>
        <w:rPr/>
      </w:pPr>
      <w:r>
        <w:rPr/>
        <w:t>第六单元：理想的印痕。感认真体会诗歌与故事中我们的祖先对理想的理解与追求；加强朗读，培养学生的文言语；养成积累文言文实词的习惯，为进一步学习文言文打下基础；学习写作“推敲”，养成修改自己文章的习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时间安排：</w:t>
      </w:r>
    </w:p>
    <w:p>
      <w:pPr>
        <w:pStyle w:val="Normal"/>
        <w:rPr/>
      </w:pPr>
      <w:r>
        <w:rPr/>
        <w:t>八年级语文上册共有六单元，共</w:t>
      </w:r>
      <w:r>
        <w:rPr/>
        <w:t>28</w:t>
      </w:r>
      <w:r>
        <w:rPr/>
        <w:t>篇课文。单元内设有阅读、诗词诵读、口语交际、写作、综合性学习五个板块。</w:t>
      </w:r>
    </w:p>
    <w:p>
      <w:pPr>
        <w:pStyle w:val="Normal"/>
        <w:rPr/>
      </w:pPr>
      <w:r>
        <w:rPr/>
        <w:t>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单元每单元教学计划用</w:t>
      </w:r>
      <w:r>
        <w:rPr/>
        <w:t>2---2.5</w:t>
      </w:r>
      <w:r>
        <w:rPr/>
        <w:t>周时间。每一单元前两课的阅读计划用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课时，后三课计划用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课时。口语交际用</w:t>
      </w:r>
      <w:r>
        <w:rPr/>
        <w:t>1</w:t>
      </w:r>
      <w:r>
        <w:rPr/>
        <w:t>课时。综合性学习用</w:t>
      </w:r>
      <w:r>
        <w:rPr/>
        <w:t>2</w:t>
      </w:r>
      <w:r>
        <w:rPr/>
        <w:t>课时。作文用</w:t>
      </w:r>
      <w:r>
        <w:rPr/>
        <w:t>2---3</w:t>
      </w:r>
      <w:r>
        <w:rPr/>
        <w:t>课时。机动时间</w:t>
      </w:r>
      <w:r>
        <w:rPr/>
        <w:t>1--2</w:t>
      </w:r>
      <w:r>
        <w:rPr/>
        <w:t>课时。第</w:t>
      </w:r>
      <w:r>
        <w:rPr/>
        <w:t>5</w:t>
      </w:r>
      <w:r>
        <w:rPr/>
        <w:t>单元计划用时</w:t>
      </w:r>
      <w:r>
        <w:rPr/>
        <w:t>2</w:t>
      </w:r>
      <w:r>
        <w:rPr/>
        <w:t>周。第</w:t>
      </w:r>
      <w:r>
        <w:rPr/>
        <w:t>6</w:t>
      </w:r>
      <w:r>
        <w:rPr/>
        <w:t>单元文言文计划用时</w:t>
      </w:r>
      <w:r>
        <w:rPr/>
        <w:t>3</w:t>
      </w:r>
      <w:r>
        <w:rPr/>
        <w:t>周。学习语法知识用时</w:t>
      </w:r>
      <w:r>
        <w:rPr/>
        <w:t>1</w:t>
      </w:r>
      <w:r>
        <w:rPr/>
        <w:t>周。</w:t>
      </w:r>
    </w:p>
    <w:p>
      <w:pPr>
        <w:pStyle w:val="Normal"/>
        <w:rPr/>
      </w:pPr>
      <w:r>
        <w:rPr/>
        <w:t>另外月清、期中、期末复习考试用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周。安排机动时间</w:t>
      </w:r>
      <w:r>
        <w:rPr/>
        <w:t>1</w:t>
      </w:r>
      <w:r>
        <w:rPr/>
        <w:t>周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5:25:00Z</dcterms:created>
  <dc:creator/>
  <dc:description/>
  <dc:language>en-US</dc:language>
  <cp:lastModifiedBy>USER</cp:lastModifiedBy>
  <dcterms:modified xsi:type="dcterms:W3CDTF">2010-08-28T15:25:00Z</dcterms:modified>
  <cp:revision>0</cp:revision>
  <dc:subject/>
  <dc:title/>
</cp:coreProperties>
</file>