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鄂教版九年级上学期语文教学计划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七、八年级学习的基础上，面向全体学生，推行素质教育，贯彻落实新课改的精神，打造高效的语文课堂，让学生获得基本的语文素养，提高学生的文化品位和审美情趣。</w:t>
      </w:r>
    </w:p>
    <w:p>
      <w:pPr>
        <w:pStyle w:val="Normal"/>
        <w:rPr/>
      </w:pPr>
      <w:r>
        <w:rPr/>
        <w:t>认识中华文化的丰厚博大，培植热爱祖国语言文字的情感；具有基本的阅读听话说话写作的能力，养成学习语文的良好习惯。熟练使用常用字典词典，养成读书看报的习惯；能领会词句在语言环境中的含义和作用，理解思想内容和文章的思路，了解基本写法，具有一定的语言感受能力；初步掌握精读略读以及浏览的方法，培养默读的习惯，提高阅读速度，能用普通话正确流利地朗读课文，背诵基本课文中的精彩片段；具有初步欣赏文学作品的能力；能阅读浅显读言文课文，背诵一些基本篇目，掌握常见的文言实词和虚词；提高学生的写作能力，能具体明确、文从字顺的表述自己的意思。</w:t>
      </w:r>
    </w:p>
    <w:p>
      <w:pPr>
        <w:pStyle w:val="Normal"/>
        <w:rPr/>
      </w:pPr>
      <w:r>
        <w:rPr/>
        <w:t>关注中考的关注信息，认真研究中考的题型和中考的知识点，发挥集体的智慧，有针对性的开展教学和复习，夯实学生基础，提高学生的解题能力和应试能力，争取中考取得好的结果。</w:t>
      </w:r>
    </w:p>
    <w:p>
      <w:pPr>
        <w:pStyle w:val="Normal"/>
        <w:rPr/>
      </w:pPr>
      <w:r>
        <w:rPr/>
        <w:t>二、教材分析及单元教学要求：</w:t>
      </w:r>
    </w:p>
    <w:p>
      <w:pPr>
        <w:pStyle w:val="Normal"/>
        <w:rPr/>
      </w:pPr>
      <w:r>
        <w:rPr/>
        <w:t>九年级语文上册共有六单元，共</w:t>
      </w:r>
      <w:r>
        <w:rPr/>
        <w:t>23</w:t>
      </w:r>
      <w:r>
        <w:rPr/>
        <w:t>篇课文。单元内设有阅读、诗词诵读、口语交际、写作、综合性学习五个板块。</w:t>
      </w:r>
    </w:p>
    <w:p>
      <w:pPr>
        <w:pStyle w:val="Normal"/>
        <w:rPr/>
      </w:pPr>
      <w:r>
        <w:rPr/>
        <w:t>第一单元：生命的颂歌。引导学生学习主人公珍爱生命，执着理想的精神，提高对生命意义的认识；依据“知人论世”的原则，走进人物的内心世界，体会人物的情感；品味文中富于表现力的语言，探求语言的形象感和请味感。写作“面对困难”，主要训练学生选择典型的论据证明论点的能力；综合性学习，“珍爱生命”，训练学生策划并参与主题宣传活动。</w:t>
      </w:r>
    </w:p>
    <w:p>
      <w:pPr>
        <w:pStyle w:val="Normal"/>
        <w:rPr/>
      </w:pPr>
      <w:r>
        <w:rPr/>
        <w:t>第二单元：风景无限。引导学生认识自然是人类的朋友；抓住景物的特征，领悟文章的意境和象征意义；体会几篇散文寄予的人生意绪和情怀；在朗读中品味文章的神气、写作上的妙处，领会到写景文章的一般路数。口语交际，“旅游途中”，重点启发学生出门在外，如何与行人沟通，与陌生人交谈。写作，“感悟大自然”，重点在对观察到的大自然谈出一点看法，发表一点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单元：责任与隐患。引导学生体察民族精英们崇高的思想境界，强烈的隐患意识和他们对人生的深入思考；了解议论文的有关知识，学习作者阐述观点，分析问题的过程与方法；掌握议论文准确、严谨的语言特点，品味不同作者的语言风格。口语交际，“关注社会”，在社会调查的实践中，强化学生责任意识，学习生活调查的方法，增强口语交际的能力。写作，“选择”，指导学生从自己生活经历和体悟中悟出一定的道理，形成自己的观点，运用多种论证方法来阐述自己的观点。</w:t>
      </w:r>
    </w:p>
    <w:p>
      <w:pPr>
        <w:pStyle w:val="Normal"/>
        <w:rPr/>
      </w:pPr>
      <w:r>
        <w:rPr/>
        <w:t>第四单元：艺术长廊。提升学生的审美趣味和审美能力；学习通过语言媒介来感受艺术，学习运用多种手法，选择准确生动的语言去描写、表现艺术；联系生活、欣赏和阅读去展开想象和理解感悟，在获得丰富的感性体悟的基础上进入理性层面。口语交际，“与朋友谈艺术”；写作，“我爱艺术”二者的内容与阅读话题相辅相成，可以有机结合课文的有关内容，由借鉴到创造。</w:t>
      </w:r>
    </w:p>
    <w:p>
      <w:pPr>
        <w:pStyle w:val="Normal"/>
        <w:rPr/>
      </w:pPr>
      <w:r>
        <w:rPr/>
        <w:t>第五单元：引导学生借助相关资料，调动阅读积累和综合运用多种阅读方法，自主欣赏戏剧作品；通过阅读系列戏剧，了解戏剧的特点；学习鉴赏戏剧作品的方法，提高鉴赏戏剧作品的能力。写作“虚构的故事”，训练学生通过联想和想象，学习写作小小说。综合性学习，走近戏剧，了解和探究我国戏剧文化与时代、与人民生活的关系，提高审美的品位。</w:t>
      </w:r>
    </w:p>
    <w:p>
      <w:pPr>
        <w:pStyle w:val="Normal"/>
        <w:rPr/>
      </w:pPr>
      <w:r>
        <w:rPr/>
        <w:t>第六单元：抱负和志趣。引导学生熟读文言文课文，在阅读中体会这几篇名家名作的思想内容和艺术特色；指导学生归纳古今异义、一词多义的文言词，积累文言句式与活用的实词，提高文言文的阅读能力；指导学生正确理解运用有生命力的成语。写作，作文集自序，重点在编文集和写作序言。</w:t>
      </w:r>
    </w:p>
    <w:p>
      <w:pPr>
        <w:pStyle w:val="Normal"/>
        <w:rPr/>
      </w:pPr>
      <w:r>
        <w:rPr/>
        <w:t>三、时间安排：</w:t>
      </w:r>
    </w:p>
    <w:p>
      <w:pPr>
        <w:pStyle w:val="Normal"/>
        <w:rPr/>
      </w:pP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单元每单元教学计划用</w:t>
      </w:r>
      <w:r>
        <w:rPr/>
        <w:t>2</w:t>
      </w:r>
      <w:r>
        <w:rPr/>
        <w:t>周时间。每一单元前两课的阅读计划用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课时，后两课计划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课时。口语交际用</w:t>
      </w:r>
      <w:r>
        <w:rPr/>
        <w:t>1</w:t>
      </w:r>
      <w:r>
        <w:rPr/>
        <w:t>课时。综合性学习用</w:t>
      </w:r>
      <w:r>
        <w:rPr/>
        <w:t>2</w:t>
      </w:r>
      <w:r>
        <w:rPr/>
        <w:t>课时。作文用</w:t>
      </w:r>
      <w:r>
        <w:rPr/>
        <w:t>2---3</w:t>
      </w:r>
      <w:r>
        <w:rPr/>
        <w:t>课时。机动时间</w:t>
      </w:r>
      <w:r>
        <w:rPr/>
        <w:t>1--2</w:t>
      </w:r>
      <w:r>
        <w:rPr/>
        <w:t>课时。第</w:t>
      </w:r>
      <w:r>
        <w:rPr/>
        <w:t>5</w:t>
      </w:r>
      <w:r>
        <w:rPr/>
        <w:t>单元计划用时</w:t>
      </w:r>
      <w:r>
        <w:rPr/>
        <w:t>2</w:t>
      </w:r>
      <w:r>
        <w:rPr/>
        <w:t>周。第</w:t>
      </w:r>
      <w:r>
        <w:rPr/>
        <w:t>6</w:t>
      </w:r>
      <w:r>
        <w:rPr/>
        <w:t>单元文言文计划用时</w:t>
      </w:r>
      <w:r>
        <w:rPr/>
        <w:t>3</w:t>
      </w:r>
      <w:r>
        <w:rPr/>
        <w:t>周。学习语法知识用时</w:t>
      </w:r>
      <w:r>
        <w:rPr/>
        <w:t>1</w:t>
      </w:r>
      <w:r>
        <w:rPr/>
        <w:t>周。另外月清、期中、期末复习考试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周。安排机动时间</w:t>
      </w:r>
      <w:r>
        <w:rPr/>
        <w:t>1</w:t>
      </w:r>
      <w:r>
        <w:rPr/>
        <w:t>周。</w:t>
      </w:r>
    </w:p>
    <w:p>
      <w:pPr>
        <w:pStyle w:val="Normal"/>
        <w:rPr/>
      </w:pPr>
      <w:r>
        <w:rPr/>
        <w:t>四、教学措施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充分发挥老师、学生在教学中的主动性和创造性，语文教学在师生平等对话的过程中进行，鼓励学生选择适合自己的学习方式，引导学生在实践中学会学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教学中努力体现语文的实践性和综合性，重视创设语文学习的环境，沟通课本内外、课堂内外、学校内外的联系，拓宽学习渠道，增加学生语文实践的机会。</w:t>
      </w:r>
    </w:p>
    <w:p>
      <w:pPr>
        <w:pStyle w:val="Normal"/>
        <w:rPr/>
      </w:pPr>
      <w:r>
        <w:rPr/>
        <w:t>3</w:t>
      </w:r>
      <w:r>
        <w:rPr/>
        <w:t>、重视情感、态度、价值观的正确导向。培养学生高尚的道德情操和健康的审美情趣，形成正确的价值观和积极的人生态度，注重熏陶感染，潜移默化。</w:t>
      </w:r>
    </w:p>
    <w:p>
      <w:pPr>
        <w:pStyle w:val="Normal"/>
        <w:rPr/>
      </w:pPr>
      <w:r>
        <w:rPr/>
        <w:t>4</w:t>
      </w:r>
      <w:r>
        <w:rPr/>
        <w:t>、积极倡导自主、合作、探究的学习方式，培养合作精神，避免繁琐、陈旧、枯燥的教学方式，寓教于乐，充分调动学生的主观能动性，提高学生学习兴趣。</w:t>
      </w:r>
    </w:p>
    <w:p>
      <w:pPr>
        <w:pStyle w:val="Normal"/>
        <w:rPr/>
      </w:pPr>
      <w:r>
        <w:rPr/>
        <w:t>5</w:t>
      </w:r>
      <w:r>
        <w:rPr/>
        <w:t>、作业精心选题，精心布置，每天作业时间控制在</w:t>
      </w:r>
      <w:r>
        <w:rPr/>
        <w:t>25</w:t>
      </w:r>
      <w:r>
        <w:rPr/>
        <w:t>分钟以内，避免琐碎机械的练习。作业布置因人而异，全批全改，及时反馈。</w:t>
      </w:r>
    </w:p>
    <w:p>
      <w:pPr>
        <w:pStyle w:val="Normal"/>
        <w:rPr/>
      </w:pPr>
      <w:r>
        <w:rPr/>
        <w:t>6</w:t>
      </w:r>
      <w:r>
        <w:rPr/>
        <w:t>、注重雅词、名句的积累，强调读写实践。作文每周一篇，全学期练笔不少于</w:t>
      </w:r>
      <w:r>
        <w:rPr/>
        <w:t>20</w:t>
      </w:r>
      <w:r>
        <w:rPr/>
        <w:t>篇。实行当面辅导，面批面改，互批共批等方法，写改结合，以改促写，有效提高作文水平。</w:t>
      </w:r>
    </w:p>
    <w:p>
      <w:pPr>
        <w:pStyle w:val="Normal"/>
        <w:rPr/>
      </w:pPr>
      <w:r>
        <w:rPr/>
        <w:t>7</w:t>
      </w:r>
      <w:r>
        <w:rPr/>
        <w:t>、课前通过讲新闻消息，小故事，成语解说，辩论会，三分钟演讲等方法，锻炼学生胆量和口语交际能力，开阔学生的眼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加强指导学生语文实践活动，指导学生主动地开展综合性学习，获取知识。组织采访和调查至少一次，写一篇小论文。开展丰富多彩的读书报告会，办手抄文学报</w:t>
      </w:r>
      <w:r>
        <w:rPr/>
        <w:t>,</w:t>
      </w:r>
      <w:r>
        <w:rPr/>
        <w:t>，作品自作不少于</w:t>
      </w:r>
      <w:r>
        <w:rPr/>
        <w:t xml:space="preserve">70%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充分利用信息教育资源，开展网络辅助教学。鼓励和指导学生利用语文教育网等资源，扩大课外阅读，学习写作技巧等。</w:t>
      </w:r>
    </w:p>
    <w:p>
      <w:pPr>
        <w:pStyle w:val="Normal"/>
        <w:rPr/>
      </w:pPr>
      <w:r>
        <w:rPr/>
        <w:t>10</w:t>
      </w:r>
      <w:r>
        <w:rPr/>
        <w:t>、定期安排周清、月清，保证质量，及时讲评。</w:t>
      </w:r>
    </w:p>
    <w:p>
      <w:pPr>
        <w:pStyle w:val="Normal"/>
        <w:rPr/>
      </w:pPr>
      <w:r>
        <w:rPr/>
        <w:t>11</w:t>
      </w:r>
      <w:r>
        <w:rPr/>
        <w:t>、加强对中考信息的收集和整理工作，根据中考的要求，及时调整教学计划和教学内容。</w:t>
      </w:r>
    </w:p>
    <w:p>
      <w:pPr>
        <w:pStyle w:val="Normal"/>
        <w:rPr/>
      </w:pPr>
      <w:r>
        <w:rPr/>
        <w:t>12</w:t>
      </w:r>
      <w:r>
        <w:rPr/>
        <w:t>、研究中考的试题，帮助学生梳理语文的知识点，对中考各个知识点进行有针对性的训练，提高学生的应试能力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24:00Z</dcterms:created>
  <dc:creator/>
  <dc:description/>
  <dc:language>en-US</dc:language>
  <cp:lastModifiedBy>USER</cp:lastModifiedBy>
  <dcterms:modified xsi:type="dcterms:W3CDTF">2010-08-28T15:24:00Z</dcterms:modified>
  <cp:revision>0</cp:revision>
  <dc:subject/>
  <dc:title/>
</cp:coreProperties>
</file>