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鄂教版七年级下学期语文教学计划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.</w:t>
      </w:r>
      <w:r>
        <w:rPr/>
        <w:t>注重“知识与能力、过程与方法、情感态度与价值观”在教学实践过程中的融和与统一，同步渗透与发展，尊重学生的独特体验与个性成长，注重培养学生的语文实践能力。</w:t>
      </w:r>
    </w:p>
    <w:p>
      <w:pPr>
        <w:pStyle w:val="Normal"/>
        <w:rPr/>
      </w:pPr>
      <w:r>
        <w:rPr/>
        <w:t>2.</w:t>
      </w:r>
      <w:r>
        <w:rPr/>
        <w:t>积极倡导自主、合作、探究的学习方法，注重培养创新精神和创造能力，引导学生在生活中学习语文，努力建设开放而有活力的语文课堂。</w:t>
      </w:r>
    </w:p>
    <w:p>
      <w:pPr>
        <w:pStyle w:val="Normal"/>
        <w:rPr/>
      </w:pPr>
      <w:r>
        <w:rPr/>
        <w:t>3.</w:t>
      </w:r>
      <w:r>
        <w:rPr/>
        <w:t>努力开拓学生的视野，发展学生的智力，培养学生健康高深的审美情趣，提高学生的文化品位，发展健康个性，逐步形成健全人格。为初中三年打下坚实的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知识目标</w:t>
      </w:r>
      <w:r>
        <w:rPr/>
        <w:t xml:space="preserve">: 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指导学生正确理解和运用祖国语言文字，具有基本的听话、说话、阅读、写作的能力，养成学习语文的良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能用普通话正确流利朗读课文，背诵文中的精彩片段，掌握精读略读以及浏览的方法，培养默读的习惯，提高阅读速度；能领会词句在语言环境中的含义和作用，理解思想内容和文章的思路，了解基本写法，具有一定的语言感受能力，初步具有欣赏文学作品的能力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诵读古代诗词，在积累、感悟、引用中，提高学生自己的欣赏品味和审美情趣。了解文言文课文内容，正确朗读，熟记积累文言词汇，背诵基本篇目，理解思想内容，能从课内向课外迁移。</w:t>
      </w:r>
    </w:p>
    <w:p>
      <w:pPr>
        <w:pStyle w:val="Normal"/>
        <w:rPr/>
      </w:pPr>
      <w:r>
        <w:rPr/>
        <w:t xml:space="preserve">4. </w:t>
      </w:r>
      <w:r>
        <w:rPr/>
        <w:t>根据日常生活需要，运用常见的表达方式写作，有真情实感。学写记人叙事的文章、掌握一些常见的应用文格式。初步接触话题作文、材料作文。养成修改作文的习惯。</w:t>
      </w:r>
    </w:p>
    <w:p>
      <w:pPr>
        <w:pStyle w:val="Normal"/>
        <w:rPr/>
      </w:pPr>
      <w:r>
        <w:rPr/>
        <w:t xml:space="preserve">5. </w:t>
      </w:r>
      <w:r>
        <w:rPr/>
        <w:t>了解课文中出现的有关重要作家作品的常识。了解各种表达方式、修辞方法和词类的有关知识，熟记课文中生字词的音形义。</w:t>
      </w:r>
    </w:p>
    <w:p>
      <w:pPr>
        <w:pStyle w:val="Normal"/>
        <w:rPr/>
      </w:pPr>
      <w:r>
        <w:rPr/>
        <w:t>6 .</w:t>
      </w:r>
      <w:r>
        <w:rPr/>
        <w:t>熟练使用常用字典、词典，养成读书、看报的习惯。</w:t>
      </w:r>
    </w:p>
    <w:p>
      <w:pPr>
        <w:pStyle w:val="Normal"/>
        <w:rPr/>
      </w:pPr>
      <w:r>
        <w:rPr/>
        <w:t>三、人文素质目标</w:t>
      </w:r>
      <w:r>
        <w:rPr/>
        <w:t xml:space="preserve">: </w:t>
      </w:r>
      <w:r>
        <w:rPr/>
        <w:t>：</w:t>
      </w:r>
    </w:p>
    <w:p>
      <w:pPr>
        <w:pStyle w:val="Normal"/>
        <w:rPr/>
      </w:pPr>
      <w:r>
        <w:rPr/>
        <w:t>初步学会在日常生活中正确运用语言文字进行交流表达，把语文学习中感受到的人文知识：如待人接物的良好仪态，为人处事的正确心理，关注自然，关爱生命，与大自然和谐相处等，灵活运用到生活中，提高自己的文化品位，增强自己的人文素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教学措施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从语文学科的特点出发，使学生在潜移默化的过程中，提高思想认识，陶冶道德情操，培养审美情趣。既教书又育人，推行素质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加强综合，简化头绪，突出重点，注重知识之间、能力之间以及知识、能力、情感之间的联系，重视积累、感悟、熏陶和培养语感，致力于语文素养的整体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4.</w:t>
      </w:r>
      <w:r>
        <w:rPr/>
        <w:t>每堂课根据学生实际和教材实际精心备课，尤其要备好学生，设计好教学过程，避免繁琐、陈旧、枯燥的教学方式，抓住重点，突破难点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5.</w:t>
      </w:r>
      <w:r>
        <w:rPr/>
        <w:t>提倡利用灵活多样的教学方式，寓教于乐，做到“严而不死、活而不乱”，充分调动学生的主观能动性，鼓励运用自主、合作、探究的学习方式，提高学生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教学过程中抓住学生的闪光点多表扬少批评，让学生树立起学习语文的信心。根据教学内容对不同层次学生进行分层教学。培养合作精神，帮助中下学生提高学习兴趣和成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做好学生开头的学习习惯培养工作。打下良好基础，扭转不良的学习习惯，培养学生严谨认真的精神。</w:t>
      </w:r>
    </w:p>
    <w:p>
      <w:pPr>
        <w:pStyle w:val="Normal"/>
        <w:rPr/>
      </w:pPr>
      <w:r>
        <w:rPr/>
        <w:t>8.</w:t>
      </w:r>
      <w:r>
        <w:rPr/>
        <w:t>优化作业管理，避免繁琐的分析和琐碎机械的练习，每课过关，单元过关。作业布置有所区别，因人而异，充分照顾不同学生的特点。作业全批全改，及时反馈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作文一般每周布置一篇，全学期练笔不少于</w:t>
      </w:r>
      <w:r>
        <w:rPr/>
        <w:t>20</w:t>
      </w:r>
      <w:r>
        <w:rPr/>
        <w:t>篇。作文注意及时反馈，实行当面辅导，面批面改，互批共批，写改结合，以改促写的作文教学，有效提高作文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尽量阅读课程标准要求的课外读物，增加阅读量。重视创设语文学习的环境，沟通课本内外、课堂内外、学校内外的联系，拓宽学习渠道，增加学生语文实践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科学地训练口语交际的技能，全面提高语文能力。课前一分钟演讲</w:t>
      </w:r>
      <w:r>
        <w:rPr/>
        <w:t>,</w:t>
      </w:r>
      <w:r>
        <w:rPr/>
        <w:t>包括自我介绍、新闻消息、小故事、成语解说等，锻炼口头表达能力。组织３</w:t>
      </w:r>
      <w:r>
        <w:rPr/>
        <w:t>-</w:t>
      </w:r>
      <w:r>
        <w:rPr/>
        <w:t>４次辩论</w:t>
      </w:r>
      <w:r>
        <w:rPr/>
        <w:t>,</w:t>
      </w:r>
      <w:r>
        <w:rPr/>
        <w:t>培养严密思维能力，口头表达能力和语文知识的综合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加强指导学生自主的语文实践活动，指导学生主动地开展综合性学习，获取知识。组织采访和调查至少一次，写一篇小论文。开展丰富多彩的读书报告会、故事会、朗诵会、演讲会、辩论会，办手抄文学报</w:t>
      </w:r>
      <w:r>
        <w:rPr/>
        <w:t xml:space="preserve">, </w:t>
      </w:r>
      <w:r>
        <w:rPr/>
        <w:t>作品自作不少于</w:t>
      </w:r>
      <w:r>
        <w:rPr/>
        <w:t xml:space="preserve">70%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可能的话，开展网络辅助教学。对家庭有条件的同学鼓励和指导他们利用语文教育网，多学习一些课外知识，阅读优秀文学作品和优秀新闻等，开阔学生视野，拓展学习语文的空间。</w:t>
      </w:r>
    </w:p>
    <w:p>
      <w:pPr>
        <w:pStyle w:val="Normal"/>
        <w:rPr/>
      </w:pPr>
      <w:r>
        <w:rPr/>
        <w:t>14.</w:t>
      </w:r>
      <w:r>
        <w:rPr/>
        <w:t>加强</w:t>
      </w:r>
      <w:r>
        <w:rPr/>
        <w:t>.</w:t>
      </w:r>
      <w:r>
        <w:rPr/>
        <w:t>培优补差，培优重在拔尖，补差重在提高</w:t>
      </w:r>
      <w:r>
        <w:rPr>
          <w:rFonts w:eastAsia="Times New Roman"/>
        </w:rPr>
        <w:t xml:space="preserve"> </w:t>
      </w:r>
      <w:r>
        <w:rPr/>
        <w:t>。课堂上有意识制造机会，让优生吃得饱，让后进生吃得好。利用允许的时间，组织学生课外加以辅导训练。发挥优生的优势，进行“一帮一”，介绍一些方法让后进生懂得怎样学，激起后进生的学习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鼓励优生多做创新的事情，在阅读和写作方面多下功夫。对后进生主要引导他们多学习、多记忆、多重复，在熟练的基础上不断提高自己的能力，尤其是学习态度的转变和学习积极性的提高方面要花大力气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时间安排：</w:t>
      </w:r>
    </w:p>
    <w:p>
      <w:pPr>
        <w:pStyle w:val="Normal"/>
        <w:rPr/>
      </w:pPr>
      <w:r>
        <w:rPr/>
        <w:t>七年级语文下册共有六单元。单元内设有阅读、诗词诵读、口语交际、写作、综合性学习五个板块。每一单元教学计划用</w:t>
      </w:r>
      <w:r>
        <w:rPr/>
        <w:t>2---2.5</w:t>
      </w:r>
      <w:r>
        <w:rPr/>
        <w:t>周时间。每一单元阅读的前两课计划用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课时，后三课计划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课时。口语交际用</w:t>
      </w:r>
      <w:r>
        <w:rPr/>
        <w:t>1</w:t>
      </w:r>
      <w:r>
        <w:rPr/>
        <w:t>课时。综合性学习用</w:t>
      </w:r>
      <w:r>
        <w:rPr/>
        <w:t>2</w:t>
      </w:r>
      <w:r>
        <w:rPr/>
        <w:t>课时。作文用</w:t>
      </w:r>
      <w:r>
        <w:rPr/>
        <w:t>2---3</w:t>
      </w:r>
      <w:r>
        <w:rPr/>
        <w:t>课时。机动时间</w:t>
      </w:r>
      <w:r>
        <w:rPr/>
        <w:t>1--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。语法知识用时</w:t>
      </w:r>
      <w:r>
        <w:rPr/>
        <w:t>1</w:t>
      </w:r>
      <w:r>
        <w:rPr/>
        <w:t>周。期中、期末复习考试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周。另外安排机动时间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3:00Z</dcterms:created>
  <dc:creator/>
  <dc:description/>
  <dc:language>en-US</dc:language>
  <cp:lastModifiedBy>USER</cp:lastModifiedBy>
  <dcterms:modified xsi:type="dcterms:W3CDTF">2010-08-28T15:23:00Z</dcterms:modified>
  <cp:revision>0</cp:revision>
  <dc:subject/>
  <dc:title/>
</cp:coreProperties>
</file>