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</w:t>
      </w:r>
      <w:r>
        <w:rPr/>
        <w:t>年鄂教版八年级下学期语文教学计划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一、教材分析及单元教学要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年级语文下册共有六单元，共</w:t>
      </w:r>
      <w:r>
        <w:rPr/>
        <w:t>28</w:t>
      </w:r>
      <w:r>
        <w:rPr/>
        <w:t>篇课文。单元内设有阅读、诗词诵读、口语交际、写作、综合性学习五个板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单元：对话。“对话”是现代文明的标志之一，也是现代社会沟通交流的重要手段。要注意引导学生结合具体课文内容，理解对话交流的意义和作用；让学生在生活中学习对话，体验交流；指导学生在阅读中发现、理解重要的语句，通过自主阅读、合作探究，做出批注，发表见解，不断通过解读文本的能力；口语交际和写作，可以指导学生学习和借鉴课文的表达；综合性学习“名著推介会”，激发学生阅读名著的兴趣和热情，能自主选择推介方式向大家介绍自己喜欢的文学名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单元：星空。培养学生的联想和想象能力，充分体味茫茫太空的无穷魅力；训练学生用准确形象的语言说明事物的特征，适用现代社会的需要；引导学生认识宇宙，培育学生不断奋进，积极探索科学，为科学献身的精神；写作“未来世界”，提醒学生注意联想和想象的合理性；口语交际以“诚信”为话题进行即兴演讲，对学生进行即兴演讲的方法指导与能力演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单元：家园。紧扣精神家园和爱国情感的主线，培养学生的爱国情感；遵循“知人论文”的原则，引导学生联系时代背景和作者的经历去解读文本，鼓励学生大胆发表个人的见解；指导学生阅读和欣赏诗歌；写作“我说我家”和综合性学习“家乡的老照片”，培养学生爱父母、爱家乡、爱我们的生存环境的情感，重点指导学生如何组织材料，能层次清楚地记述比较复杂的人和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单元：语言的魅力。引导学生认识汉语言文字是中华民族统一的象征，她的独特的魅力首先就是她所具有的强大的民族凝聚力；细心品位富有感染力的语言，理解重要段落在文中的作用；学习写作阅读提要；注意学习的延伸，引导学生在生活中学习语言，学习生活中的语言，为了生活学习语言；写作“语言趣谈”；综合性学习“对联研究”，让学生了解对联的相关知识，初步掌握运用和创作对联的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单元：自然之谜。引导学生善于从众多的材料中迅速提取重要信息，并将不同的信息加以比较、分析，去伪存真，去粗取精，形成自己的观点，培养学生在信息社会中生存的必备能力；学会积累资料和运用资料；口语交际“合作中的交谈”，训练学生“商谈”的技巧；写作“留住这片绿色”，引导学生准确表现自己对环境的观察，努力写出自己的真实感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单元：山水情怀。通过朗读背诵品味，积累文言词汇，学生得到或雄壮、或幽深的美的享受；领会课文中多姿多彩的景物描写技巧；通过了解作者的身世、经历，分析作者笔下的景物所寄寓的思想感情，领会情景交融的手法；口语交际“对学习文言文的看法”，训练学生围绕话题，有中心、有根据、有条理的表达自己观点的能力；写作“江山多娇”，训练学生写游记或写作写景散文的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时间安排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单元每单元教学计划用</w:t>
      </w:r>
      <w:r>
        <w:rPr/>
        <w:t>2---2.5</w:t>
      </w:r>
      <w:r>
        <w:rPr/>
        <w:t>周时间。每一单元前两课的阅读计划用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课时，后三课计划用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课时。口语交际用</w:t>
      </w:r>
      <w:r>
        <w:rPr/>
        <w:t>1</w:t>
      </w:r>
      <w:r>
        <w:rPr/>
        <w:t>课时。综合性学习用</w:t>
      </w:r>
      <w:r>
        <w:rPr/>
        <w:t>2</w:t>
      </w:r>
      <w:r>
        <w:rPr/>
        <w:t>课时。作文用</w:t>
      </w:r>
      <w:r>
        <w:rPr/>
        <w:t>2---3</w:t>
      </w:r>
      <w:r>
        <w:rPr/>
        <w:t>课时。机动时间</w:t>
      </w:r>
      <w:r>
        <w:rPr/>
        <w:t>1--2</w:t>
      </w:r>
      <w:r>
        <w:rPr/>
        <w:t>课时。第</w:t>
      </w:r>
      <w:r>
        <w:rPr/>
        <w:t>5</w:t>
      </w:r>
      <w:r>
        <w:rPr/>
        <w:t>单元计划用时</w:t>
      </w:r>
      <w:r>
        <w:rPr/>
        <w:t>2</w:t>
      </w:r>
      <w:r>
        <w:rPr/>
        <w:t>周。第</w:t>
      </w:r>
      <w:r>
        <w:rPr/>
        <w:t>6</w:t>
      </w:r>
      <w:r>
        <w:rPr/>
        <w:t>单元文言文计划用时</w:t>
      </w:r>
      <w:r>
        <w:rPr/>
        <w:t>3</w:t>
      </w:r>
      <w:r>
        <w:rPr/>
        <w:t>周。学习语法知识用时</w:t>
      </w:r>
      <w:r>
        <w:rPr/>
        <w:t>1</w:t>
      </w:r>
      <w:r>
        <w:rPr/>
        <w:t>周。另外月清、期中、期末复习考试用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周。安排机动时间</w:t>
      </w:r>
      <w:r>
        <w:rPr/>
        <w:t>1</w:t>
      </w:r>
      <w:r>
        <w:rPr/>
        <w:t>周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5:25:00Z</dcterms:created>
  <dc:creator/>
  <dc:description/>
  <dc:language>en-US</dc:language>
  <cp:lastModifiedBy>USER</cp:lastModifiedBy>
  <dcterms:modified xsi:type="dcterms:W3CDTF">2010-08-28T15:25:00Z</dcterms:modified>
  <cp:revision>0</cp:revision>
  <dc:subject/>
  <dc:title/>
</cp:coreProperties>
</file>