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1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屈原》（一）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人物表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</w:t>
      </w:r>
      <w:r>
        <w:rPr>
          <w:sz w:val="18"/>
        </w:rPr>
        <w:t>--</w:t>
      </w:r>
      <w:r>
        <w:rPr>
          <w:sz w:val="18"/>
        </w:rPr>
        <w:t>执着理想、宁折不屈、人格辉煌的诗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</w:t>
      </w:r>
      <w:r>
        <w:rPr>
          <w:sz w:val="18"/>
        </w:rPr>
        <w:t>--</w:t>
      </w:r>
      <w:r>
        <w:rPr>
          <w:sz w:val="18"/>
        </w:rPr>
        <w:t>感情忠贞、智慧沉静的少女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</w:t>
      </w:r>
      <w:r>
        <w:rPr>
          <w:sz w:val="18"/>
        </w:rPr>
        <w:t>--</w:t>
      </w:r>
      <w:r>
        <w:rPr>
          <w:sz w:val="18"/>
        </w:rPr>
        <w:t>柔媚骄横的贵妇、私重情浓的母亲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仪</w:t>
      </w:r>
      <w:r>
        <w:rPr>
          <w:sz w:val="18"/>
        </w:rPr>
        <w:t>--</w:t>
      </w:r>
      <w:r>
        <w:rPr>
          <w:sz w:val="18"/>
        </w:rPr>
        <w:t>执着目的、不择手段、多谋善辩的政治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实</w:t>
      </w:r>
      <w:r>
        <w:rPr>
          <w:sz w:val="18"/>
        </w:rPr>
        <w:t>--</w:t>
      </w:r>
      <w:r>
        <w:rPr>
          <w:sz w:val="18"/>
        </w:rPr>
        <w:t>虽有诚实却无坚贞的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楚怀王</w:t>
      </w:r>
      <w:r>
        <w:rPr>
          <w:sz w:val="18"/>
        </w:rPr>
        <w:t>--</w:t>
      </w:r>
      <w:r>
        <w:rPr>
          <w:sz w:val="18"/>
        </w:rPr>
        <w:t>志大胸狭、喜怒无常的君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</w:t>
      </w:r>
      <w:r>
        <w:rPr>
          <w:sz w:val="18"/>
        </w:rPr>
        <w:t>--</w:t>
      </w:r>
      <w:r>
        <w:rPr>
          <w:sz w:val="18"/>
        </w:rPr>
        <w:t>追逐权力的奴隶，身居高位的小丑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慧</w:t>
      </w:r>
      <w:r>
        <w:rPr>
          <w:sz w:val="18"/>
        </w:rPr>
        <w:t>--</w:t>
      </w:r>
      <w:r>
        <w:rPr>
          <w:sz w:val="18"/>
        </w:rPr>
        <w:t>殉葬的生灵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夫</w:t>
      </w:r>
      <w:r>
        <w:rPr>
          <w:sz w:val="18"/>
        </w:rPr>
        <w:t>--</w:t>
      </w:r>
      <w:r>
        <w:rPr>
          <w:sz w:val="18"/>
        </w:rPr>
        <w:t>一个世俗的老者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众</w:t>
      </w:r>
      <w:r>
        <w:rPr>
          <w:sz w:val="18"/>
        </w:rPr>
        <w:t>--</w:t>
      </w:r>
      <w:r>
        <w:rPr>
          <w:sz w:val="18"/>
        </w:rPr>
        <w:t>若干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第一集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[</w:t>
      </w:r>
      <w:r>
        <w:rPr>
          <w:sz w:val="18"/>
        </w:rPr>
        <w:t>浑天浊地的长江上，背负拖舟重荷的纤夫们艰难的前行。他们从喉里、从心里发出悲凉高亢的呼号声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ind w:left="359" w:hanging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白：历史上竟有这样的奇迹，一个人的存在与死亡溶入了永恒的宇宙，结合于大自然的轮回，两千多年来成为华夏子孙一代又一代的精神、品格的追求！创造这个奇迹的是一位诗人</w:t>
      </w:r>
      <w:r>
        <w:rPr>
          <w:sz w:val="18"/>
        </w:rPr>
        <w:t>--</w:t>
      </w:r>
      <w:r>
        <w:rPr>
          <w:sz w:val="18"/>
        </w:rPr>
        <w:t>屈原。让我们回到两千二百年前，听一听他的心声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　</w:t>
      </w:r>
      <w:r>
        <w:rPr>
          <w:sz w:val="18"/>
        </w:rPr>
        <w:t>[</w:t>
      </w:r>
      <w:r>
        <w:rPr>
          <w:sz w:val="18"/>
        </w:rPr>
        <w:t>公元前约二八六年，楚国的都城郢都城里，左徒府前大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[</w:t>
      </w:r>
      <w:r>
        <w:rPr>
          <w:sz w:val="18"/>
        </w:rPr>
        <w:t>众生哭嚎声越来越大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实：灵秀姐，你看，那边来了一支送葬的队伍……咦，那边怎么又来一支送亲的队伍？灵秀姐，你怎么哭了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诚实，你难道看不出来？这是殉葬啊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实：这就是用活人殉葬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官：（高呼）行礼！一拜、二拜、三拜，起灵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实：等一等，你们等一等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停止这种惨无人道的殉葬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众声音急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起来，孩子，难道你是自愿把青春奉献给曾侯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殉葬女：……不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难道你迷恋那豪华的坟丘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殉葬女：（不知所措，惊恐地摇头）不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那好，起来，跟我走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众哗然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先生，不能，不能啊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与其为这无辜的生灵痛惜流泪，不如立即制止这种惨无人道的陋习常规！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官：左徒大人，你这是干什么？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礼官，我要带走这个姑娘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官：……那怎么行，她是曾侯的殉葬品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她是个有灵性的人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权贵甲：用生灵殉葬是神圣的祖制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权贵乙：它早已镌刻在不容侵犯的钟鼎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权贵丙：用生灵殉葬是天经地义的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有这么多的金银珠宝，难道还填不满一个王侯的虚荣心，非要让拥挤的墓穴，再去吞噬一个无辜的生命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：对，对，左徒大人说得有理，用生灵殉葬确实是惨无人道的陋习……可这是老祖宗留下的规矩呀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：（喧哗）对呀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：左徒大人，不让曾侯用生灵殉葬，他们庞大的家族恐怕不会答应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：（怒潮般地吼起）不答应，我们不答应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老夫人：左徒大人，曾侯是两朝元老，功盖千秋。这个女子是他生前最喜欢的舞姬，就让她跟曾侯一同去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老夫人，左徒多有冒犯。曾侯大人，国家元老，功盖两朝，理应厚葬。可是，老夫人，您看看，这个孩子尚且年幼，倘若她也是曾侯的家族，您也舍得把她活活地埋葬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老夫人：左徒大人，我求求你了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sz w:val="18"/>
        </w:rPr>
        <w:t>[</w:t>
      </w:r>
      <w:r>
        <w:rPr>
          <w:sz w:val="18"/>
        </w:rPr>
        <w:t>曾侯家族纷纷、哀求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：左徒大人．这样下去恐怕要出事呀！起灵，起灵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官：起灵！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慢！大王已授命于我制定《宪令》，我已把废除殉葬写入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（急忙制止）先生，记住您和大王的约定。为了千秋大业</w:t>
      </w:r>
      <w:r>
        <w:rPr>
          <w:sz w:val="18"/>
        </w:rPr>
        <w:t>,</w:t>
      </w:r>
      <w:r>
        <w:rPr>
          <w:sz w:val="18"/>
        </w:rPr>
        <w:t>何妨有一两次小小的进退！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如果连眼下一个美好的生灵都任其侮毁，还妄谈什么天下百姓的安危！礼官，你们想要用这个姑娘殉葬，必须从我的尸体上踏过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权贵乙：屈原！不要以为你赢得大王的恩宠，就可以肆意横行，我这把宝剑早就想在你身上捅个千疮百孔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好！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孩子，走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：左徒大人……不可以呀！……这是曾侯的葬礼……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此事在大王那里我定有交待。曾侯的家族，我愿以重金将此女赎买。否则我等着你们来血洗我的家宅。走，孩子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[</w:t>
      </w:r>
      <w:r>
        <w:rPr>
          <w:sz w:val="18"/>
        </w:rPr>
        <w:t>众人议论着散去，只留下张仪、靳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仪：一场好戏啊，可惜结局令你心中不快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：张仪大人，刚才为什么你一言不发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仪：我是秦国的使节，这是你们楚国的内政，我能说什么呢？不过你可曾留意上刚才屈原说的大王授命于他制定《宪令》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：《宪令》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仪：对，《宪令》！它才是这盘死棋中的活眼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：可恨屈原这狂徒，他和大王有莫逆之交，满朝文武也拿他无可奈何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仪：因为你们的满朝文武，不过是些目光短浅的庸碌之辈，只知在方寸之间争长夺短。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：你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仪：可是上官大人您……却是有胆有识，敢作敢为，可以担当统领群臣的重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尚、张仪（会意地笑着说）：请，请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音乐起，左徒府庭院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（笑）来，姑娘，你过来。衣服改好了，试试看合不合适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喜欢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殉葬女：喜欢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孩子，你的家在哪里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殉葬女：不知道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你的父亲和母亲呢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殉葬女：不知道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那么……你叫什么名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殉葬女：不知道……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原来你只是曾侯府上一个招手即来挥手即去的无名的舞姬。我要给你起个名字，起个人的名字，对，就叫你灵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殉葬女：灵慧……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对，生灵的灵，聪慧的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灵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殉葬女：（惊喜地回首）我有名字了，我叫灵慧！先生，谢谢你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起来，快起来。小小的年纪不该有这么多的眼泪，这双聪慧的眼睛应当欢笑，应当歌唱，应当舞蹈。来，笑吧，跳吧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先生，您实在不该截下这个舞姬授人以柄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她是个多么美好的生灵；她就是活生生的《宪令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可是为了先生您的理想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如果连眼前这么美好的生灵都不能拯救，还妄谈什么理想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不知为什么，先生，我怕，我怕呀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你怕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秀：……我总觉得有一个幽灵在盯着你。它很美丽，可又很恶毒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楚王宫大殿。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大臣：（齐上）恭贺大王六国会盟成功，大王荣任纵约长。吾王万岁万岁万万岁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哈哈哈，好，平身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大臣：谢大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：臣妾愿为大王献舞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大臣：好！好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哈哈哈哈，翩若惊鸿兮舞姿妙，难怪孤家兮恋细腰。（对屈原）爱卿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舞姿怎么样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南后起舞，确有一种超凡入圣的神韵，每每让人摇魂荡魄，激发心底的诗情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好！骋驰你的诗情，伴这美南后翩翩起舞吧。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[</w:t>
      </w:r>
      <w:r>
        <w:rPr>
          <w:sz w:val="18"/>
        </w:rPr>
        <w:t>南后边舞边与屈原进行了一段心理对话。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：明明你目光里激情涌现，扰得郑袖我心如狂澜，可你为什么……为什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绝我殷切的召唤，总像一颗寒星远挂天边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月亮理应跟随太阳旋转，虚妄的激情不该破坏既定的自然。两团硕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云朵离得太近，会撞击出毁灭大地的雷鸣电闪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：为了一个卑贱的舞姬你豪情毕现，不负风流才子的桂冠。为什么不怜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感情的寂寞、心灵的孤单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历来富贵和真情不能两全，难得大王对你尚有深情依恋。欲望是无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野马，不要让它把你拖入无底的深渊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：如果炽热的爱受到冷淡，你不怕它化作一团仇恨的火焰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屈原闭目长叹</w:t>
      </w:r>
      <w:r>
        <w:rPr>
          <w:sz w:val="18"/>
        </w:rPr>
        <w:t xml:space="preserve">]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爱卿，诗可做成呀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惭愧，惭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哈哈哈，想不到擅长即席赋诗的屈原，今日也遇到难题了，做不出诗来了！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此时此刻，《宪令》才是屈原心中唯一的诗篇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哎，忙什么，待孤家尽兴之后，自会和你再赴章华宫胝足而眠，那时君臣何妨畅谈个通宵达旦。众卿，此次合纵大业辉煌而就，孤家载誉而归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均系左徒出使齐国斡旋四方之功，功莫大焉。大功须重赏，左徒</w:t>
      </w:r>
      <w:r>
        <w:rPr>
          <w:sz w:val="18"/>
        </w:rPr>
        <w:t xml:space="preserve">--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臣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本王赐你享用七鬲七鼎，封地千顷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</w:rPr>
        <w:t>[</w:t>
      </w:r>
      <w:r>
        <w:rPr>
          <w:sz w:val="18"/>
        </w:rPr>
        <w:t>众大臣起哄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左徒，可曾听到孤家的封赏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听到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大臣：那还不快谢恩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我当然要感谢大王。大王的恩情，屈原心领了，不过大王的赏赐，恕屈原不能接受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众大臣起哄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左徒，你说什么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甲：大王对你这般恩宠，本爵都为你受宠若惊，面对如此浩荡的天恩，你都胆敢拒绝，什么感谢？什么心领？不要辜负了大王对你的恩宠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较之三楚劳苦的百姓，大王给我们的赏赐早己过分充盈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乙：大王的封赏居然不要，是不是还嫌封赏太小啊？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丙：左徒，你一向自视过高孤傲不群，从来不把满朝文武放在眼里。对大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甚至都无理万分。对公侯享用的七鬲七鼎尚不知足，你是不是想当九鬲九鼎的王君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只有关心楚国的安危和命运，才是回报大王的一片真情。此心日月可鉴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乙</w:t>
      </w:r>
      <w:r>
        <w:rPr>
          <w:sz w:val="18"/>
        </w:rPr>
        <w:t>:</w:t>
      </w:r>
      <w:r>
        <w:rPr>
          <w:sz w:val="18"/>
        </w:rPr>
        <w:t>左徒的话虽说得冠冕堂皇，可是令人难以相信。那么大一份封赏你都不要，是不是出使齐国之时得到了齐国更大的好处？一定是齐泯王和你做了什么交易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丙：大王呀，六国合纵，秦国已经恼怒。听张仪说秦国已经整兵待发，专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来对付我们楚国哪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丁：说得对啊，大王！左徒心中哪有一丝一毫楚国的安危，齐、燕、韩、赵、魏，哪一个不是想用我们楚国做挡箭牌，哪一个不是想让我们楚国当替死鬼！（起哄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好了！你们说得够多的了。合纵大业已定，不必多言。（对屈原）左徒，我想知道的是，你为何拒绝孤家的封赏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楚虽泱泱大国，原野肥沃，丰饶千里，但自庄王以后，或者亲贵族，或者宠权臣，封疆赐土之风日盛，久而久之，铸成权贵各自为政，称霸一方，上欺明主而下虐百姓，国无可聚之民力，楚乏充盈之财源。此乃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困弱主、损民伤气之道啊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屈原，本王一片好心赏赐予你，你却长篇大论絮絮叨叨，真让孤家扫兴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大王，屈原何尝不解大王的一片深情，屈原也不是没有常人的那种欲望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可是不能为了填满那些贪婪的千沟万壑，就去掏干楚国这条大江！大王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我君臣不是正在制定一个富楚强国的宏图，奔赴着一个共同的理想，在天下的战乱和苦难之中，铸造一方人间乐土，这才是大王您千秋万代的荣光。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（感动）：所以你才拒绝孤家的封赏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正是，以便为今后论功行赏作个榜样。不再封侯赐土，杜绝各霸一方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朝令下达通畅，农户安居沃土，赋税充盈国库，这才能使富楚强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群臣鼓噪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吵什么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甲</w:t>
      </w:r>
      <w:r>
        <w:rPr>
          <w:sz w:val="18"/>
        </w:rPr>
        <w:t>:</w:t>
      </w:r>
      <w:r>
        <w:rPr>
          <w:sz w:val="18"/>
        </w:rPr>
        <w:t>大王，镌刻在钟鼎之上的祖制，谁也不能侵犯！（众起哄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祖制乃历代先王所订，大王身为一代明君，难道就不能增删修改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对！孤家就是要做给你们看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大臣：大王，千万不能听信左徒的狂言。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住口！左徒制定《宪令》一事，是孤家亲自恩准的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乙：大王，老臣愿冒死进谏。列祖列宗传下的体制万万动不得，否则，要天降大难呀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天降大难，你要降大难给谁呀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乙：我是两朝元老，对先主和大王从来都是无限忠诚的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你对本王果真是一片忠诚吗？你真是愿意冒死进谏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乙：臣愿肝脑涂地，也不愿看着楚国江山灭亡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好！孤家成全了你，那就难为你天庭走一遭，为孤家叩问一下历代先主的意见！（一剑刺死大臣乙）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大王！堂堂君主，你不该如此任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你敢当众指责孤家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身为君王尚且草菅人命，那还制定什么《宪令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放肆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大臣：杀了他！杀了他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［屈原与怀王的心理对话。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屈原啊屈原，难道你真的不怕我一剑将你刺死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你不会！我们之间有着真正的友情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我是为了维护你才刺死那个老废物，可你反而不顾我的尊严替他们说话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难道看不出他们多么想把你生吞活剥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他们是你造就出来的奴才，可毕竟还有血肉，不该屠杀。做个明君吧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才是你真正的尊严，让那些奴才也诞生灵魂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做个明君？屈原啊屈原。（笑，切回现实音效）大家都看见了吧。这才是孤家的忠烈之臣，无私有胆，敢与孤家据理抗争</w:t>
      </w:r>
      <w:r>
        <w:rPr>
          <w:sz w:val="18"/>
        </w:rPr>
        <w:t>,</w:t>
      </w:r>
      <w:r>
        <w:rPr>
          <w:sz w:val="18"/>
        </w:rPr>
        <w:t>可叹满朝文武，仅此一人。左徒，封赏之事就依爱卿所言作罢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ind w:firstLine="1080"/>
        <w:rPr>
          <w:sz w:val="18"/>
        </w:rPr>
      </w:pP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谢大王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尚：来人，把他抬下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念他辅佐两朝有功，准其厚葬，免九族株连，下去吧。（对屈原）爱卿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孤正得到了你何尝不是幸福，从今后君臣携手，铸造一个千秋霸业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：大王，左徒拒绝了鬲鼎封地，您就没有一点其它的封赏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，可孤家实在不知他有什么嗜好，弄不好，又引出他一番恼人的唠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：左徒是三楚有名的风流才子，大王莫非真不知晓？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对啊，左徒，孤家赏你宫中美女十人，任你选、随你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：大王宫中只怕没有左徒看得上眼的佳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胡说，孤家春阳宫细腰粉黛三千，竟没有你动心的佳人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大王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：左徒痴迷的是曾侯的一个舞姬，为了得到她，竟挥舞宝剑冲击曾侯的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礼。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竟有这种事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甲：此事臣正要向大王禀报。左徒他实在大逆不道，曾侯乙的舞姬，他也敢抢……抢……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左徒，可真有此事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确有此事。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风流才子，怜香惜玉，哈哈哈……荒唐，实在是荒唐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大臣：对呀，对呀！荒唐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可是让孤家遇上，也一定会像你一样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群臣噤声</w:t>
      </w:r>
      <w:r>
        <w:rPr>
          <w:sz w:val="18"/>
        </w:rPr>
        <w:t xml:space="preserve">]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大臣丙、丁：大王，那可是曾侯乙的殉葬女啊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殉葬女怎么样，你们哪个不是妻妾成群、到处藏娇，就不准我的爱臣风流一次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众大臣</w:t>
      </w:r>
      <w:r>
        <w:rPr>
          <w:sz w:val="18"/>
        </w:rPr>
        <w:t>:</w:t>
      </w:r>
      <w:r>
        <w:rPr>
          <w:sz w:val="18"/>
        </w:rPr>
        <w:t>此举触犯了祖制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又来了，祖制，祖制。祖制乃历代先王所订，难道我一代盛世之君王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就无权修改增删了吗？左徒，本王特别恩准将曾侯之殉葬女赐你为妾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大王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：行了，别说了，爱卿，将此事存案，看你今后还敢不敢板着面孔对孤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唠叨说教。（悄声地）那小女人的腰是否真的很细？到时候孤王可要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去量上一量，哈哈哈哈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：（一声长叹）唉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[</w:t>
      </w:r>
      <w:r>
        <w:rPr>
          <w:sz w:val="18"/>
        </w:rPr>
        <w:t>音乐起</w:t>
      </w:r>
      <w:r>
        <w:rPr>
          <w:sz w:val="18"/>
        </w:rPr>
        <w:t xml:space="preserve">]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[</w:t>
      </w:r>
      <w:r>
        <w:rPr>
          <w:sz w:val="18"/>
        </w:rPr>
        <w:t>第一集完</w:t>
      </w:r>
      <w:r>
        <w:rPr>
          <w:sz w:val="18"/>
        </w:rPr>
        <w:t xml:space="preserve">] </w:t>
      </w:r>
    </w:p>
    <w:p>
      <w:pPr>
        <w:pStyle w:val="Normal"/>
        <w:spacing w:lineRule="exact" w:line="200" w:before="100" w:after="1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</w:t>
      </w:r>
      <w:r>
        <w:rPr>
          <w:b/>
          <w:bCs/>
          <w:sz w:val="32"/>
        </w:rPr>
        <w:t>广播剧《屈原》（二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二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夜，南后的寝宫</w:t>
      </w:r>
      <w:r>
        <w:rPr/>
        <w:t>][</w:t>
      </w:r>
      <w:r>
        <w:rPr/>
        <w:t>南后正以古筝弹奏着寂寞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靳尚引张仪上</w:t>
      </w:r>
      <w:r>
        <w:rPr/>
        <w:t xml:space="preserve">]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（一惊）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靳尚拜见南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你来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南后，我给您带来一位客人，他能解除您的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（上前）张仪参见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你们都给我出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南后派刺客追杀太子横一事，左徒也已经知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哼，哈哈哈哈，这不可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张大人最近住在左徒的学生诚实家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眼下左徒正在收集佐证，准备向楚王申告，到时候，别说子兰继承王位，</w:t>
      </w:r>
      <w:r>
        <w:rPr>
          <w:rFonts w:eastAsia="Times New Roman"/>
        </w:rPr>
        <w:t xml:space="preserve"> </w:t>
      </w:r>
      <w:r>
        <w:rPr/>
        <w:t>就是你们母子的性命恐怕也难保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好你个屈原，早知如此，我今天真该把你置于死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今天在宫廷上，夫人已经误失了一次良机。屈原冲击曾侯的葬礼，其要害在于违背了对大王的许诺，在众人面前泄露了《宪令》的机密。夫人却纠缠于他迷恋细腰的舞姬，其结果反而冲淡了大王的震怒，缓解了屈原的危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依你说，我现在该做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（对靳尚）你还记得我跟你说过的这盘死棋中的活眼？请看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[</w:t>
      </w:r>
      <w:r>
        <w:rPr/>
        <w:t>张仪拿出一本书来，靳尚接过来</w:t>
      </w:r>
      <w:r>
        <w:rPr/>
        <w:t>]</w:t>
      </w:r>
    </w:p>
    <w:p>
      <w:pPr>
        <w:pStyle w:val="Normal"/>
        <w:ind w:firstLine="1260"/>
        <w:rPr/>
      </w:pPr>
      <w:r>
        <w:rPr/>
        <w:t>靳</w:t>
      </w:r>
      <w:r>
        <w:rPr>
          <w:rFonts w:eastAsia="Times New Roman"/>
        </w:rPr>
        <w:t xml:space="preserve"> </w:t>
      </w:r>
      <w:r>
        <w:rPr/>
        <w:t>尚：《宪令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（读）</w:t>
      </w:r>
      <w:r>
        <w:rPr/>
        <w:t>"</w:t>
      </w:r>
      <w:r>
        <w:rPr/>
        <w:t>罢无能之官，废无用之爵。现有爵位俸禄世袭不过三代</w:t>
      </w:r>
      <w:r>
        <w:rPr/>
        <w:t>"</w:t>
      </w:r>
      <w:r>
        <w:rPr/>
        <w:t>？！这是宪令》？你是怎么得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怪只怪诚实小哥酒后失言，倒让我捡了个便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啊，靳尚五体投地。佩服，佩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这《宪令》关系到满朝上下的命运，它能为我们组建一支浩浩荡荡的同盟大军。它才是我们反击屈原的利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你说得对，就用它来离间他们君臣间的信任．割断大王和屈原的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好，屈原哪，你对我无情，也别怪我不义！不过张大人还有一件事你必须助我一臂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夫人是不是要把那个小小殉葬女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也好，出一出这口恶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靳尚一定在三日之内让南后心满意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仪：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好一个不择手段的张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第二天，楚王宫大殿</w:t>
      </w:r>
      <w:r>
        <w:rPr/>
        <w:t xml:space="preserve">]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王：外面何事喧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启禀大王，外面有一群贱民要给大王敬献</w:t>
      </w:r>
      <w:r>
        <w:rPr/>
        <w:t>"</w:t>
      </w:r>
      <w:r>
        <w:rPr/>
        <w:t>万民折</w:t>
      </w:r>
      <w:r>
        <w:rPr/>
        <w:t xml:space="preserve">"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王：（不耐烦地）把他们赶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大王息怒。贱民们是一番好意，不妨让他们进来说说什么，靳尚让他们</w:t>
      </w:r>
      <w:r>
        <w:rPr>
          <w:rFonts w:eastAsia="Times New Roman"/>
        </w:rPr>
        <w:t xml:space="preserve"> </w:t>
      </w:r>
      <w:r>
        <w:rPr/>
        <w:t>献</w:t>
      </w:r>
      <w:r>
        <w:rPr/>
        <w:t>"</w:t>
      </w:r>
      <w:r>
        <w:rPr/>
        <w:t>万民折</w:t>
      </w:r>
      <w:r>
        <w:rPr/>
        <w:t>"</w:t>
      </w:r>
      <w:r>
        <w:rPr/>
        <w:t>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王：（没好气地）哼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：（对靳尚）快！快叫他们进来，让大王高兴高兴。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/>
      </w:pPr>
      <w:r>
        <w:rPr/>
        <w:t>靳</w:t>
      </w:r>
      <w:r>
        <w:rPr>
          <w:rFonts w:eastAsia="Times New Roman"/>
        </w:rPr>
        <w:t xml:space="preserve"> </w:t>
      </w:r>
      <w:r>
        <w:rPr/>
        <w:t>尚：（会意地）卫士，把递</w:t>
      </w:r>
      <w:r>
        <w:rPr/>
        <w:t>"</w:t>
      </w:r>
      <w:r>
        <w:rPr/>
        <w:t>万民折</w:t>
      </w:r>
      <w:r>
        <w:rPr/>
        <w:t>"</w:t>
      </w:r>
      <w:r>
        <w:rPr/>
        <w:t>的贱民放进来！</w:t>
      </w:r>
    </w:p>
    <w:p>
      <w:pPr>
        <w:pStyle w:val="Normal"/>
        <w:ind w:firstLine="1905"/>
        <w:rPr/>
      </w:pPr>
      <w:r>
        <w:rPr/>
        <w:t>[</w:t>
      </w:r>
      <w:r>
        <w:rPr/>
        <w:t>一群百姓高举着</w:t>
      </w:r>
      <w:r>
        <w:rPr/>
        <w:t>"</w:t>
      </w:r>
      <w:r>
        <w:rPr/>
        <w:t>万民折</w:t>
      </w:r>
      <w:r>
        <w:rPr/>
        <w:t>"</w:t>
      </w:r>
      <w:r>
        <w:rPr/>
        <w:t>上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百姓头：我们是楚国的草民，特来向大王敬献</w:t>
      </w:r>
      <w:r>
        <w:rPr/>
        <w:t>"</w:t>
      </w:r>
      <w:r>
        <w:rPr/>
        <w:t>万民折</w:t>
      </w:r>
      <w:r>
        <w:rPr/>
        <w:t>"</w:t>
      </w:r>
      <w:r>
        <w:rPr/>
        <w:t>。左徒大人制定的《宪</w:t>
      </w:r>
      <w:r>
        <w:rPr>
          <w:rFonts w:eastAsia="Times New Roman"/>
        </w:rPr>
        <w:t xml:space="preserve"> </w:t>
      </w:r>
      <w:r>
        <w:rPr/>
        <w:t>令》，就像久旱的甘露，滋润了万民苦难的心，恳请大王一定恩准。百姓们都诚心地感谢左徒大人，他真是我们楚国的大救星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王：</w:t>
      </w:r>
      <w:r>
        <w:rPr/>
        <w:t>(</w:t>
      </w:r>
      <w:r>
        <w:rPr/>
        <w:t>大怒</w:t>
      </w:r>
      <w:r>
        <w:rPr/>
        <w:t>)</w:t>
      </w:r>
      <w:r>
        <w:rPr/>
        <w:t>把这些贱民赶出去！</w:t>
      </w:r>
      <w:r>
        <w:rPr>
          <w:rFonts w:eastAsia="Times New Roman"/>
        </w:rPr>
        <w:t xml:space="preserve"> </w:t>
      </w:r>
      <w:r>
        <w:rPr/>
        <w:t>〔众百姓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后</w:t>
      </w:r>
      <w:r>
        <w:rPr/>
        <w:t xml:space="preserve">: </w:t>
      </w:r>
      <w:r>
        <w:rPr/>
        <w:t>大王您亲眼看见了，屈原现在深得人心，您是否应该封他为九鬲九鼎啊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王：滚！靳尚，怎么回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下官不敢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王：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</w:t>
      </w:r>
      <w:r>
        <w:rPr>
          <w:rFonts w:eastAsia="Times New Roman"/>
        </w:rPr>
        <w:t xml:space="preserve"> </w:t>
      </w:r>
      <w:r>
        <w:rPr/>
        <w:t>尚：下官听说是屈原利用《宪令》在蛊惑民心，他居然日出狂言，说什么</w:t>
      </w:r>
      <w:r>
        <w:rPr>
          <w:rFonts w:eastAsia="Times New Roman"/>
        </w:rPr>
        <w:t xml:space="preserve"> </w:t>
      </w:r>
      <w:r>
        <w:rPr/>
        <w:t>"</w:t>
      </w:r>
      <w:r>
        <w:rPr/>
        <w:t>此事非我莫能为焉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（哄）对，他是那么说的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>[</w:t>
      </w:r>
      <w:r>
        <w:rPr/>
        <w:t>屈原急匆匆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：臣屈原求见大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王：（冷漠地）孤王并未召见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：大王朝思暮想的《宪令》，屈原已全部完成，请大王核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屈原退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一愣）大王！这是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（怒）屈原退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　尚：你听见没有！未经大王恩准，你怎么敢擅闯朝堂！该当何罪？别再激怒大王了，快出去吧。大王要欣赏歌舞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这朝堂本是英主运筹帷幄的中军帐，不是你们骄奢淫逸的歌舞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（拍案）放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大王，难道这不是你盼望已久的《宪令》？难道这不再是我们君臣共同的理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你们看他多会装模作样，还想继续欺蒙英明的大王，可笑，实在可笑。</w:t>
      </w:r>
      <w:r>
        <w:rPr>
          <w:rFonts w:eastAsia="Times New Roman"/>
        </w:rPr>
        <w:t xml:space="preserve"> </w:t>
      </w:r>
      <w:r>
        <w:rPr/>
        <w:t>　　嘻……（满朝轰起奸笑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茫然）这是怎么回事？难道这真是一场恶梦？大王，请你告诉我，告诉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难道你心里真不明白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大王，自从我们知遇香溪，屈原已决心把一腔热血奉献给楚国和大王。</w:t>
      </w:r>
      <w:r>
        <w:rPr>
          <w:rFonts w:eastAsia="Times New Roman"/>
        </w:rPr>
        <w:t xml:space="preserve"> </w:t>
      </w:r>
      <w:r>
        <w:rPr/>
        <w:t>如果您听信虚妄的谗言，厌倦了君臣之间的友情，把那信誓旦旦的岁月遗忘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够了！你还妄谈什么信誓旦旦。我问你，《宪令》未经孤家审阅核准，</w:t>
      </w:r>
      <w:r>
        <w:rPr>
          <w:rFonts w:eastAsia="Times New Roman"/>
        </w:rPr>
        <w:t xml:space="preserve"> </w:t>
      </w:r>
      <w:r>
        <w:rPr/>
        <w:t>何以搞得满城风雨、家喻户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　尚：你把大王的英明卓见，偷换成媚俗的妖言。为了取宠于百姓，你攻击朝廷的栋梁，侮辱大王的祖先。什么狗屁《宪令》，你完全是在煽动造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（高呼）杀了这狂徒，杀了这狂徒！</w:t>
      </w:r>
      <w:r>
        <w:rPr>
          <w:rFonts w:eastAsia="Times New Roman"/>
        </w:rPr>
        <w:t xml:space="preserve"> </w:t>
      </w:r>
      <w:r>
        <w:rPr/>
        <w:t>[</w:t>
      </w:r>
      <w:r>
        <w:rPr/>
        <w:t>时间仿佛静止了，屈原和靳尚的心理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苦笑）我真不明白，为什么你们这样恨我？一定要置我于死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　尚：（笑）我料定你到死也不会明白，你为什么要抢那个殉葬女？为什么要破坏祖制？为什么要制定什么《宪令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难道是我错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　尚：我们说错，不错也错；我们说对，不对也对！可笑啊，屈原！明明是圈套，你还往里钻；我们挖好了陷阱等着你跳，你还真跳！看你还能不能罢无能之官、废无用之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切回现实声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屈原啊屈原，我实在不愿相信眼前所发生的一切事情，难道他们能把那么多百姓蒙蔽吗？希望你给我一个好理由，为自已申辨，解除孤家心头的疑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臣只能说，《宪令》成为巷议街谈，决不是屈原扩散，但我交不出真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大臣甲：你看他装得有多像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好，就算屈原罪该万死，可《宪令》本身无过，恳请大王宣旨颁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泄露宪令，蛊惑人心，那是死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屈原甘受干刀万剐，可是恳请大王把《宪令》宣旨颁行，屈原死而无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　尚：此罪该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（帮腔）大王明断啊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把他推出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慢！他们如此疯狂的仇恨你，倒使我产生了怀疑……屈原啊屈原啊，孤王深知你的为人，你对楚国一片忠贞。你博大的思想，超群的才华，令人赞叹、激人振奋，曾使孤家荡魄销魂。可是你那喋喋不休地说教，让孤王心烦意乱，你为所欲为，在孤家面前也敢盛气凌人，完全不顾君臣间应有的名份。有几次我真想杀了你，可又怕经受不起那魂缠梦绕的悔恨。好了！下去吧，不要再激怒孤王，让时间去弥补我们君臣间的裂痕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屈原尚有一事恳请大王恩准，屈原门下有一弟子，三天前被南后抓进宫中，恳请大王赐还屈原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[</w:t>
      </w:r>
      <w:r>
        <w:rPr/>
        <w:t>南后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左徒，你要的是那个舞姬吗？上来。</w:t>
      </w:r>
      <w:r>
        <w:rPr>
          <w:rFonts w:eastAsia="Times New Roman"/>
        </w:rPr>
        <w:t xml:space="preserve"> </w:t>
      </w:r>
      <w:r>
        <w:rPr/>
        <w:t>［灵慧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大王，这就是您赐给延尉子规殉葬的舞姬，临行前特来向大王谢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好一个娇美的舞姬，这个延尉子规活享艳福，死仍逍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：（惊讶）灵慧，你的眼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后：在漆黑的夜里她的眼睛是多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</w:t>
      </w:r>
      <w:r>
        <w:rPr>
          <w:rFonts w:eastAsia="Times New Roman"/>
        </w:rPr>
        <w:t xml:space="preserve">  </w:t>
      </w:r>
      <w:r>
        <w:rPr/>
        <w:t>王：她就是你挥剑救下的舞姬，本王不是将她赐你为妾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：我已收她为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（对屈原）大王赐你为妾，你没有将她收房，还不是分明和君旨对抗吗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大王，屈原知罪。可是恳求大王把她赐还给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如今已是覆水难收了。大王，您朝令夕改，那大王的威望何在？总不能为了一个殉葬女，弄得满朝文武人人自危吧。？</w:t>
      </w:r>
      <w:r>
        <w:rPr>
          <w:rFonts w:eastAsia="Times New Roman"/>
        </w:rPr>
        <w:t xml:space="preserve"> </w:t>
      </w:r>
      <w:r>
        <w:rPr/>
        <w:t>［众大臣附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本王恩准此女朝堂登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大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闪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屈原拼着一死决不让此女再次殉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恼人的倔强，无理的猖狂，刚交待你不要激怒孤家，你却反其道而行之。</w:t>
      </w:r>
      <w:r>
        <w:rPr>
          <w:rFonts w:eastAsia="Times New Roman"/>
        </w:rPr>
        <w:t xml:space="preserve">         </w:t>
      </w:r>
      <w:r>
        <w:rPr/>
        <w:t>　好，本王今天就要磨磨你的棱角，治治你的颠狂。闪开，（对灵慧）来，</w:t>
      </w:r>
      <w:r>
        <w:rPr>
          <w:rFonts w:eastAsia="Times New Roman"/>
        </w:rPr>
        <w:t xml:space="preserve"> </w:t>
      </w:r>
      <w:r>
        <w:rPr/>
        <w:t>来，本王亲自带你上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大王，她不仅仅是个美好的生灵，她还代表着活生生的《宪令》。毁了她，就是毁了《宪令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不要再提《宪令》了！从今日起，《宪令》死了！再提《宪令》者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　尚：大王英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吾王万岁万岁万万岁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大王，《宪令》贯注着你我的理想！（怀王：屈原…）《宪令》孕育着楚国的富强！（怀王：屈原…）离开了《宪令》，楚国就要亡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屈原！你难道真要逼孤王下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就是刺穿我的胸膛，我也决不能让此女再次殉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杀了他，杀了他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（拉住怀王）大王息怒，对这不怕死的狂徒，杀了反倒成全了他一段悲壮。不如让他眼睁睁地看着此女殉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靳　尚：对，眼睁睁地让他看着殉葬。赐他一个肝肠寸断，心血流淌，这才是医治狂妄的良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来人，把她带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：不，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慧：</w:t>
      </w:r>
      <w:r>
        <w:rPr/>
        <w:t>:</w:t>
      </w:r>
      <w:r>
        <w:rPr/>
        <w:t>大王，小女子心甘情愿为廷尉子规去殉葬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舍身取义？难得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：灵慧，你是个人，你不能去殉葬。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/>
      </w:pPr>
      <w:r>
        <w:rPr/>
        <w:t>灵</w:t>
      </w:r>
      <w:r>
        <w:rPr>
          <w:rFonts w:eastAsia="Times New Roman"/>
        </w:rPr>
        <w:t xml:space="preserve">  </w:t>
      </w:r>
      <w:r>
        <w:rPr/>
        <w:t>慧：</w:t>
      </w:r>
      <w:r>
        <w:rPr>
          <w:rFonts w:eastAsia="Times New Roman"/>
        </w:rPr>
        <w:t xml:space="preserve"> </w:t>
      </w:r>
      <w:r>
        <w:rPr/>
        <w:t>临行前，容小女子献舞谢恩。</w:t>
      </w:r>
      <w:r>
        <w:rPr>
          <w:rFonts w:eastAsia="Times New Roman"/>
        </w:rPr>
        <w:t xml:space="preserve"> </w:t>
      </w:r>
    </w:p>
    <w:p>
      <w:pPr>
        <w:pStyle w:val="Normal"/>
        <w:ind w:firstLine="2115"/>
        <w:rPr/>
      </w:pPr>
      <w:r>
        <w:rPr/>
        <w:t>[</w:t>
      </w:r>
      <w:r>
        <w:rPr/>
        <w:t>灵慧起舞。突然一转身夺剑自刎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>[</w:t>
      </w:r>
      <w:r>
        <w:rPr/>
        <w:t>全场震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扑向灵慧，将她抱住）灵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</w:t>
      </w:r>
      <w:r>
        <w:rPr>
          <w:rFonts w:eastAsia="Times New Roman"/>
        </w:rPr>
        <w:t xml:space="preserve">  </w:t>
      </w:r>
      <w:r>
        <w:rPr/>
        <w:t>慧：（灵慧含笑死在屈原怀中）先生，谢谢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灵慧！原来这只是一场梦，一场痴心的梦，可是你们为什么偏要用无辜的鲜血去把它染红？我曾幻想君臣携手，为历史锻造一段辉煌。啊，多么悲哀的期待，多么痴心的妄想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杀了这狂徒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你们……你们这群衣冠楚楚的禽兽，你们狠毒地吸吮着百姓的血汗，你们贪婪地吞食着国家的膏粱。早晚有一天，这富饶的三楚大地，会被你们榨成一片阴森的坟场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（冷冷地）他疯了，把他赶出郢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大臣：大王，应该杀了这狂徒，永绝后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　王：（凄楚地）屈原，你走，走得越远越好，孤家不要再见到你。我们君臣从此恩断义绝！退朝！</w:t>
      </w:r>
    </w:p>
    <w:p>
      <w:pPr>
        <w:pStyle w:val="Normal"/>
        <w:ind w:firstLine="1275"/>
        <w:rPr/>
      </w:pPr>
      <w:r>
        <w:rPr/>
        <w:t>屈　原：天公啊天公，面对人世间这般的残忍、丑恶，难道你依然无动于衷？为什么允许创造生机的大地，变成吞噬生灵的坟冢？为什么？为什么你不砸下你愤怒的雷霆？难道天庭里也是一片昏庸？这是一场辉煌的梦，这是一场难醒的梦，这是一场血淋淋的梦！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纤夫们的号子声高亢悲怆地唱起，由强渐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[</w:t>
      </w:r>
      <w:r>
        <w:rPr/>
        <w:t>南后幽幽而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灵均</w:t>
      </w:r>
      <w:r>
        <w:rPr/>
        <w:t>--</w:t>
      </w:r>
      <w:r>
        <w:rPr/>
        <w:t>屈原，你……为什么用这种奇特的目光注视着我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自语般）实在是一个无比娇美的女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你……现在才知道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可为什么里面包藏着如此狠毒的心肠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因为你激怒了我。我虽然是大王的爱妃，有着享不尽的荣华富贵，可我的灵魂是孤独的，我的感情是寂寞的。在变化莫测的宫廷里，我的未来又是无依的。所以我依托你，企求你，期盼你。我的美貌打动过无数的</w:t>
      </w:r>
      <w:r>
        <w:rPr>
          <w:rFonts w:eastAsia="Times New Roman"/>
        </w:rPr>
        <w:t xml:space="preserve"> </w:t>
      </w:r>
      <w:r>
        <w:rPr/>
        <w:t>男人的心，可我不是下贱的女人，我的才智受到过你的称赞。灵均啊，为什么你…你……偏偏对我疏远、对我冷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大王于我有知遇之恩，我不该，我不能，我也不愿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可是如今大王背弃了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那是因为受了你们的蒙蔽，他会回心转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（一阵冷笑）……你这是作梦，张仪已经应许秦国割让六百里土地，大王也答应了和秦国结盟。你惨淡经营的合纵大业，也变成了一场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震惊）怎么会这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因为你过分的倔犟，也因为你愚蠢的善良，你把张仪、靳尚之流当作了落难的羔羊，却嘲笑我的真情。侮毁我的人格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不，我没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你不要狡辩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好，总有一天你会明白。可你不能为个人的私欲就不顾楚国的兴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楚国？（冷笑）我就是楚国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对，我！别忘了，君王的权柄有时是握在女人的手上！不过……我也能平息大王的愤怒，也可以为你铺平理想的通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只要你辅佐子兰接替太子，只要你慰籍我的孤独，只要你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</w:t>
      </w:r>
      <w:r>
        <w:rPr>
          <w:rFonts w:eastAsia="Times New Roman"/>
        </w:rPr>
        <w:t xml:space="preserve"> </w:t>
      </w:r>
      <w:r>
        <w:rPr/>
        <w:t>只要我听任你的摆布？和你们结为朋党？为权贵们去谋权争利？置国家和百姓于不顾？不，决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那你的理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理想固然可贵，可怎么能让灵魂作为代价？人的心灵应该是一片净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你……可惜呀！灵均，你撕碎的《宪令》，我已找人修补完好。仔细地拜读了一遍，我还是忍不住赞赏你的才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摇头）那里倾注的是我的心，我的血！是我的意志和胆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（笑了）灵均，事到如今你还这么糊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我糊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对，你糊涂！难道你现在还不明白？你的《宪令》牵动着满朝文武的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可我是为了国家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哈哈，国家？谁要你为国家？睁开眼看看吧，谁不在为自己？为了他们自己，他们偷你的《宪令》，抢你的《宪令》，毁你的《宪令》；为了自己他们比你还疯，还狂！你难道没看见他们的血盆大口、尖牙利齿？他们恨不得连你的骨头都嚼碎……你明白了吗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……我不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灵均啊！你为什么要拒绝封赏？为什么要罢官、废爵？权贵永远是权贵，</w:t>
      </w:r>
      <w:r>
        <w:rPr>
          <w:rFonts w:eastAsia="Times New Roman"/>
        </w:rPr>
        <w:t xml:space="preserve"> </w:t>
      </w:r>
      <w:r>
        <w:rPr/>
        <w:t>贱民永远是贱民……居然还去抢夺曾侯的殉葬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不！那是一个活生生的生灵啊。人，永远都是人！应该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南　后：那是你的梦！带着你的《宪令》去作你的梦去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梦？不，这不该是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音乐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第二集完</w:t>
      </w:r>
      <w:r>
        <w:rPr/>
        <w:t xml:space="preserve">]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三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[</w:t>
      </w:r>
      <w:r>
        <w:rPr/>
        <w:t>湘沅之地，屈原巳流放了六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隆冬时节，、漫天大雪，一陇篝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：灵秀，灵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</w:t>
      </w:r>
      <w:r>
        <w:rPr>
          <w:rFonts w:eastAsia="Times New Roman"/>
        </w:rPr>
        <w:t xml:space="preserve"> </w:t>
      </w:r>
      <w:r>
        <w:rPr/>
        <w:t>秀</w:t>
      </w:r>
      <w:r>
        <w:rPr/>
        <w:t>:</w:t>
      </w:r>
      <w:r>
        <w:rPr/>
        <w:t>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</w:t>
      </w:r>
      <w:r>
        <w:rPr/>
        <w:t>:</w:t>
      </w:r>
      <w:r>
        <w:rPr/>
        <w:t>你看雪停了，这世界变得多么洁白、干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</w:t>
      </w:r>
      <w:r>
        <w:rPr>
          <w:rFonts w:eastAsia="Times New Roman"/>
        </w:rPr>
        <w:t xml:space="preserve"> </w:t>
      </w:r>
      <w:r>
        <w:rPr/>
        <w:t>秀</w:t>
      </w:r>
      <w:r>
        <w:rPr/>
        <w:t>:</w:t>
      </w:r>
      <w:r>
        <w:rPr/>
        <w:t>是啊！三天的大雪似乎埋葬了世间的一切丑恶和污秽。送走了</w:t>
      </w:r>
      <w:r>
        <w:rPr/>
        <w:t>6</w:t>
      </w:r>
      <w:r>
        <w:rPr/>
        <w:t>年的流放的凄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吟出《离骚》句）</w:t>
      </w:r>
      <w:r>
        <w:rPr>
          <w:rFonts w:eastAsia="Times New Roman"/>
        </w:rPr>
        <w:t xml:space="preserve"> </w:t>
      </w:r>
      <w:r>
        <w:rPr/>
        <w:t>路漫漫其修远兮，</w:t>
      </w:r>
      <w:r>
        <w:rPr>
          <w:rFonts w:eastAsia="Times New Roman"/>
        </w:rPr>
        <w:t xml:space="preserve"> </w:t>
      </w:r>
      <w:r>
        <w:rPr/>
        <w:t>吾将上下而求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先生，您的诗章越来越隽美；只是字里行间，流淌着太多的血和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这都是我心底涌出的苦涩，除了激情只能是悲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可是您的诗境界奇伟壮观，想象富丽犹如百花灿烂，文采光华好似雷鸣电闪，浩然正气直逼霄汉。这部空前的鸿篇，必然会千古流传。十多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来，我已记录了长长的一卷。先生，该给它起个名字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仰天思索）就叫《离骚》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《离骚》，好！先生，《离骚》的开篇，应该写一写故乡、家世和您的青春；以便后世能正确理解您沉浮的命运、坎坷的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对，对！（吟《离骚》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帝高阳之苗裔兮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朕皇考曰伯庸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摄提贞子孟陬兮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惟庚寅吾以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皇览揆余初度兮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肇锡余以嘉名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名余曰正则兮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字余曰灵均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不远处又传来凄凉的歌乐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灵秀，百姓们又在做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他们是在祈天求雨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</w:t>
      </w:r>
      <w:r>
        <w:rPr/>
        <w:t>"</w:t>
      </w:r>
      <w:r>
        <w:rPr/>
        <w:t>紧闭的天门啊快打开，驾云的雨神快飘来！把绿色还给枯焦的大地，用甘霖滋润苦难的尘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祈天的老幼孺民沉重地舞，虔诚地唱，麻木之中透着颠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震惊）灵慧，那是不是灵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不，那是给河神送去的新娘，百姓中的殉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一惊）荒唐！站住！孩子，下来跟我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殉葬女：不，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难道你是自愿把青春和生命献给河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殉葬女：是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惊）难道你迷恋那冰冷的大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殉葬女：是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不，不，不。不！起来，跟我走</w:t>
      </w:r>
      <w:r>
        <w:rPr>
          <w:rFonts w:eastAsia="Times New Roman"/>
        </w:rPr>
        <w:t xml:space="preserve"> </w:t>
      </w:r>
      <w:r>
        <w:rPr/>
        <w:t>里　正：你是什么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他是屈原大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里　正：原来是左徒大人，小人是本乡的里正。（兴奋地）乡亲们，这就是为咱们编写《九歌》的屈原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里正，我要带走这个姑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里　正：我可以给您老人家另外再找一个，她已经属于河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不，我只要求你们不要把她活活地投入大江。她跟你们一样是个有灵性的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老　妇：左徒大人，可怜可怜我们吧。去年整整一年滴雨不降，一颗粮食也没收到，连树皮草根都吃光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：孩子，你在吃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小女孩：草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里　正：立春前，我们许给河神送上一女，这才下了三天的大雪。为了还愿，我们必须给河神送上新娘，不然，我们全都要饿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　人：大人，可怜可怜我们吧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里正，乡亲们，我求求你们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众　人：大人，我们求求你，求求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万般无奈）天哪；（吟出）</w:t>
      </w:r>
      <w:r>
        <w:rPr>
          <w:rFonts w:eastAsia="Times New Roman"/>
        </w:rPr>
        <w:t xml:space="preserve"> </w:t>
      </w:r>
      <w:r>
        <w:rPr/>
        <w:t>"</w:t>
      </w:r>
      <w:r>
        <w:rPr/>
        <w:t>长太息以掩涕兮，</w:t>
      </w:r>
      <w:r>
        <w:rPr>
          <w:rFonts w:eastAsia="Times New Roman"/>
        </w:rPr>
        <w:t xml:space="preserve"> </w:t>
      </w:r>
      <w:r>
        <w:rPr/>
        <w:t>哀民生之多艰！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里　正：起轿，快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慌乱地）不，不，她还小，她是个生灵她是个人，不要把她活活地投入冰冷的大江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［没人理屈原，众人抬着</w:t>
      </w:r>
      <w:r>
        <w:rPr/>
        <w:t>"</w:t>
      </w:r>
      <w:r>
        <w:rPr/>
        <w:t>新娘</w:t>
      </w:r>
      <w:r>
        <w:rPr/>
        <w:t>"</w:t>
      </w:r>
      <w:r>
        <w:rPr/>
        <w:t>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灵慧，又是一个灵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……为什么？灵秀，这到底是为什么？为什么他们为了自己的生就要别人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诚实，你要去那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诚　实：先生（低着头）也许学生以后不能再服侍您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怎么，你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诚　实：灵秀姐，请让我把话说完。跟随老师已经八年……您为了《宪令》呕心沥血，结果呢？老师被人陷害、打击，直至流离失所有家难还……老师的一生心血得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诚实，你！</w:t>
      </w:r>
      <w:r>
        <w:rPr>
          <w:rFonts w:eastAsia="Times New Roman"/>
        </w:rPr>
        <w:t xml:space="preserve"> </w:t>
      </w:r>
      <w:r>
        <w:rPr/>
        <w:t>屈　原：灵秀，让他说下去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诚　实：老师的理想至善至美，老师的人格、老师的诗章将万古流芳，可是，老师的《宪令》只是一个梦想，不光是权贵们不接受，就连你日夜为之操劳的百姓不也不理睬吗？老师，灵秀姐，我实在于心不甘。我要去周游</w:t>
      </w:r>
      <w:r>
        <w:rPr>
          <w:rFonts w:eastAsia="Times New Roman"/>
        </w:rPr>
        <w:t xml:space="preserve"> </w:t>
      </w:r>
      <w:r>
        <w:rPr/>
        <w:t>列国，去实现我的理想和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</w:t>
      </w:r>
      <w:r>
        <w:rPr/>
        <w:t>:</w:t>
      </w:r>
      <w:r>
        <w:rPr/>
        <w:t>背信弃义之人还谈得上什么理想、抱负。你已经伤透了先生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制止）灵秀！（良久）诚实，多谢！多谢你的诚实。你跟随我长长八载历尽艰辛，饱受磨难却一无所获，真对不起你……去吧，你应该去走你自己的路，去实现你的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诚　实：（痛哭起来）老师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慈祥地）灵秀，我们还有盘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诚　实；不不，我不能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拿去吧。世间多险恶，一路要小心，有朝一日宏图得展，切切勿忘了香溪、巫山和生你养你的父老乡亲。去吧，趁天色不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诚　实：（泣不成声）……老师的教诲诚实当永志不忘！老师要多多珍重，灵秀姐，拜托了……老师，你赠我一个诚实的名号，我不能就这样离开，有一件事憋在心里好几年。当年《宪令》的条文是我酒后多言泄露给张仪</w:t>
      </w:r>
      <w:r>
        <w:rPr>
          <w:rFonts w:eastAsia="Times New Roman"/>
        </w:rPr>
        <w:t xml:space="preserve"> </w:t>
      </w:r>
      <w:r>
        <w:rPr/>
        <w:t>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大惊失色）你？！怎么会是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诚　实：（恸哭）可我是无意的。这些年来，好多次想开口，又怕无地自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师，无论您怎样责罚我，我都心甘情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你！</w:t>
      </w:r>
      <w:r>
        <w:rPr>
          <w:rFonts w:eastAsia="Times New Roman"/>
        </w:rPr>
        <w:t xml:space="preserve"> </w:t>
      </w:r>
      <w:r>
        <w:rPr/>
        <w:t>屈　原：……你的确诚实，起来，记住，人的膝盖不要轻易弯曲，你走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</w:t>
      </w:r>
      <w:r>
        <w:rPr>
          <w:rFonts w:eastAsia="Times New Roman"/>
        </w:rPr>
        <w:t xml:space="preserve"> </w:t>
      </w:r>
      <w:r>
        <w:rPr/>
        <w:t>秀：下雪了，我喜欢雪的洁白、纯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茫茫人世啊不相容，直上九霄问天公。驾起玉龙登凤辇，天风为我舞长空。皎皎明月为前导，翩翩鸾鸟做先锋。朝辞九嶷啊驰千里，舞过天池饮玉龙。夕临天门啊击天鼓，渺无回音啊门不动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　仪：先生，您受苦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意外地）你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……张仪！又是诚实把你引来的？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　仪：我到处寻找先生，已访遍了洞庭、九嶷，幸好碰到诚实小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你找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　仪：张仪真诚地向先生谢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我能容忍狡猾的政敌，我不接受真诚的卑鄙。滚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　仪：卑鄙的不是张仪，而是完成目的的手段。</w:t>
      </w:r>
      <w:r>
        <w:rPr>
          <w:rFonts w:eastAsia="Times New Roman"/>
        </w:rPr>
        <w:t xml:space="preserve"> </w:t>
      </w:r>
      <w:r>
        <w:rPr/>
        <w:t>我把小人、女人、君王和那些无能的权贵集合成一支浩浩荡荡的同盟大军，你又怎么能击败他们呢？是我把这一盘沙凝聚成岩石，所以你才碰得头破血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你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哦！天雷为什么不把你们劈死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我明白了，那天我上朝送完稿的《宪令》，遇上百姓敬献</w:t>
      </w:r>
      <w:r>
        <w:rPr/>
        <w:t>"</w:t>
      </w:r>
      <w:r>
        <w:rPr/>
        <w:t>万民折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　仪：那就是靳尚一手操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人心为何会如此恶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　仪：（劝诫）良禽择木而栖。张仪此来，就是请大人带上您的《宪令》，随我赴秦国共展宏图。秦王是个雄才大略的君主，他会给你一片自由驰骋的天地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对天长笑）……原来狐狸的心底，也潜藏着可笑的痴呆。如果我劝诫秦王收起称霸的野心，难道他还会把我敬如贤才？如果我说，国家的使命是完善自己，而不是用无休的战争扩大疆界；如果我说，百姓需要的</w:t>
      </w:r>
      <w:r>
        <w:rPr>
          <w:rFonts w:eastAsia="Times New Roman"/>
        </w:rPr>
        <w:t xml:space="preserve"> </w:t>
      </w:r>
      <w:r>
        <w:rPr/>
        <w:t>不是奴役和许诺，而是实实在在的关怀；如果我说，君王的权力，应该是一种责任，决不是为所欲为的腐败，难道秦王听了，也会击掌称快？</w:t>
      </w:r>
      <w:r>
        <w:rPr>
          <w:rFonts w:eastAsia="Times New Roman"/>
        </w:rPr>
        <w:t xml:space="preserve"> </w:t>
      </w:r>
      <w:r>
        <w:rPr/>
        <w:t>君王需要的，只是一群有用的奴才！你可以走你的路，可千万不要让这些美好的生灵涂炭，不要用鲜血把这山河染红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　仪：（感慨地）这是一种多么博大的胸怀。我不能不承认，我追求的是眼前和现在，他却属于永恒和未来！先生，张仪告辞了，大人多保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公元前二七八年，五月初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风啸如撕，阴云如絮，雷声阵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楚国的难民们扶老携幼匆匆逃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老人家，发生了什么事？为什么这许多人都像在逃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老　妇：秦国的兵马就在后面追杀！先生、姑娘，你们也快逃吧！（欲走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那郢都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老　妇：郢都已经完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你说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老　妇：十天前，我们逃出来的时候，郢都已被秦兵攻破了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不，不！这不是真的，这应该是谣传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灵　秀：先生，刚才逃亡的百姓说，白起的军队在郢都杀人放火，鲜血把河水都染红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呼出《哀郢》）皇天啊你太不公平，为什么总对弱者怒发雷霆？！</w:t>
      </w:r>
      <w:r>
        <w:rPr>
          <w:rFonts w:eastAsia="Times New Roman"/>
        </w:rPr>
        <w:t xml:space="preserve"> </w:t>
      </w:r>
      <w:r>
        <w:rPr/>
        <w:t>为什么总让无辜的百姓遭受摧残？为什么要让他们妻离子散，家破人亡？天公啊，你转过脸来！让我看看，你到底是一副什么样的心肠！</w:t>
      </w:r>
      <w:r>
        <w:rPr>
          <w:rFonts w:eastAsia="Times New Roman"/>
        </w:rPr>
        <w:t xml:space="preserve"> </w:t>
      </w:r>
      <w:r>
        <w:rPr/>
        <w:t>［霹雷响彻天宇，闪电划过长空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渔　夫：这不是左徒屈原吗？</w:t>
      </w:r>
      <w:r>
        <w:rPr>
          <w:rFonts w:eastAsia="Times New Roman"/>
        </w:rPr>
        <w:t xml:space="preserve"> </w:t>
      </w:r>
      <w:r>
        <w:rPr/>
        <w:t>[</w:t>
      </w:r>
      <w:r>
        <w:rPr/>
        <w:t>屈原愕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渔　夫：你怎么落到这步田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（似在自语）世间皆混浊，唯独我洁净；世人皆醉了，唯独我清醒，所以我到了这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渔　夫：哈哈哈，圣人不拘泥，所以处世能随和；凡事不认真，所以能泰然。既然世间浑浊，你又为何不能随波逐流？顺风顺水多消遥。众人皆醉，你为何不畅饮？一醉解干愁。何苦啊！何苦如此认真．如此操心。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我听人说过：洗了头要把帽子掸掸，洗完澡要把衣衫抖抖．岂能让洁净的躯体沾上尘世的污垢？我宁愿跳进江水中，也不能让皎皎洁白，蒙受尘世的肮脏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渔　夫：（摇着头笑了，唱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沧浪江水清又清．好洗我的头巾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沧浪江水浊又浊，好洗我的泥脚。</w:t>
      </w:r>
      <w:r>
        <w:rPr>
          <w:rFonts w:eastAsia="Times New Roman"/>
        </w:rPr>
        <w:t xml:space="preserve"> </w:t>
      </w:r>
      <w:r>
        <w:rPr/>
        <w:t>（边唱边远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屈　原：笑吧，笑吧…，（狂迷地笑了）哈，哈，哈……</w:t>
      </w:r>
      <w:r>
        <w:rPr>
          <w:rFonts w:eastAsia="Times New Roman"/>
        </w:rPr>
        <w:t xml:space="preserve"> </w:t>
      </w:r>
      <w:r>
        <w:rPr/>
        <w:t>　　　〔狂笑中出现了《离骚》中的一个诗境的乐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驾天车而行兮．</w:t>
      </w:r>
      <w:r>
        <w:rPr>
          <w:rFonts w:eastAsia="Times New Roman"/>
        </w:rPr>
        <w:t xml:space="preserve"> </w:t>
      </w:r>
      <w:r>
        <w:rPr/>
        <w:t>神思高驰而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奏九歌而舞兮，</w:t>
      </w:r>
      <w:r>
        <w:rPr>
          <w:rFonts w:eastAsia="Times New Roman"/>
        </w:rPr>
        <w:t xml:space="preserve"> </w:t>
      </w:r>
      <w:r>
        <w:rPr/>
        <w:t>让心离苦而乐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飞升而上天兮，</w:t>
      </w:r>
      <w:r>
        <w:rPr>
          <w:rFonts w:eastAsia="Times New Roman"/>
        </w:rPr>
        <w:t xml:space="preserve"> </w:t>
      </w:r>
      <w:r>
        <w:rPr/>
        <w:t>回首却见故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人悲而马嘶兮，</w:t>
      </w:r>
      <w:r>
        <w:rPr>
          <w:rFonts w:eastAsia="Times New Roman"/>
        </w:rPr>
        <w:t xml:space="preserve"> </w:t>
      </w:r>
      <w:r>
        <w:rPr/>
        <w:t>　岂能再往前行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楚国是我的故乡，长江连着我的血脉，在那绵延巍峨夆峦叠嶂之中，搏动着我的情怀。巫山飘渺的云团，喷涌我诗章的灵性，遍坡金黄的橘橙，激发我生命的光彩。这里的山山水水一草一木都凝聚着我深深的浓情厚爱……现在我要走了，在这世上我已经完成了我的使命，明知不可为而为之，虽然做得不好，可我已经尽心竭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洁身自好反为祸，初衷不改任评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年华不贷走四方，孜孜不倦遍求索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音乐渐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江水声、音乐声渐渐地、渐渐地淹没了屈原的吟诵声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全剧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00" w:before="100" w:after="100"/>
        <w:rPr>
          <w:sz w:val="18"/>
        </w:rPr>
      </w:pPr>
      <w:r>
        <w:rPr>
          <w:sz w:val="18"/>
        </w:rPr>
      </w:r>
    </w:p>
    <w:sectPr>
      <w:type w:val="nextPage"/>
      <w:pgSz w:w="10773" w:h="15307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2:00Z</dcterms:created>
  <dc:creator>xjy</dc:creator>
  <dc:description/>
  <dc:language>en-US</dc:language>
  <cp:lastModifiedBy>usre</cp:lastModifiedBy>
  <dcterms:modified xsi:type="dcterms:W3CDTF">2003-11-14T08:42:00Z</dcterms:modified>
  <cp:revision>2</cp:revision>
  <dc:subject/>
  <dc:title>《屈原》（一）</dc:title>
</cp:coreProperties>
</file>