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/>
        <w:ind w:right="480" w:hanging="0"/>
        <w:rPr>
          <w:b/>
          <w:b/>
          <w:sz w:val="21"/>
          <w:szCs w:val="21"/>
        </w:rPr>
      </w:pPr>
      <w:r>
        <w:rPr>
          <w:rFonts w:eastAsia="Tahoma"/>
          <w:sz w:val="21"/>
          <w:szCs w:val="21"/>
        </w:rPr>
        <w:t xml:space="preserve">  </w:t>
      </w:r>
      <w:r>
        <w:rPr>
          <w:rFonts w:eastAsia="Tahoma"/>
          <w:sz w:val="21"/>
          <w:szCs w:val="21"/>
        </w:rPr>
        <w:t xml:space="preserve">                          </w:t>
      </w:r>
      <w:r>
        <w:rPr>
          <w:b/>
          <w:sz w:val="21"/>
          <w:szCs w:val="21"/>
        </w:rPr>
        <w:t>警惕小丑文化的泛滥</w:t>
      </w:r>
    </w:p>
    <w:p>
      <w:pPr>
        <w:pStyle w:val="Style15"/>
        <w:shd w:fill="FFFFFF" w:val="clear"/>
        <w:spacing w:lineRule="atLeast" w:line="240"/>
        <w:ind w:right="480" w:firstLine="420"/>
        <w:rPr>
          <w:sz w:val="21"/>
          <w:szCs w:val="21"/>
        </w:rPr>
      </w:pPr>
      <w:r>
        <w:rPr>
          <w:sz w:val="21"/>
          <w:szCs w:val="21"/>
        </w:rPr>
        <w:t>这个春天，小沈阳太火了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有人说小沈阳今天的火，是因为他的师傅赵本山，而我认为，小沈阳今天的火，源于我们娱乐视线中已经存在了若干年的“小丑文化”的泛滥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在许多反映欧洲宫廷生活的影视剧里，我们时常可以看到“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小丑”。他们打扮成扑克牌里“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小鬼”的样子，跟随在皇帝的身边，不仅仅是插科打诨，而且他们蹦跳，他们献媚，他们发出奇怪的声音……但是这样的小丑存在的时代很早就过去了，因为随着欧洲人的审美情趣的变化，这样低俗的表演实在不能让人提起精神来。还有人说小丑是中国戏曲的发源之一，并且一直保存在中国戏曲的行当之中。被艺术化之后的小丑，特别是戏曲中的丑角，因为有了意象化的加工创造，已经摆脱了“丑”，而成为一种艺术的“美”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可是，在我们今天的娱乐形式中，一种“小丑文化”正悄然泛滥起来，正扭曲着人们的审美情趣。让我们来看一下它的几种表现形式吧。</w:t>
      </w:r>
    </w:p>
    <w:p>
      <w:pPr>
        <w:pStyle w:val="Style15"/>
        <w:shd w:fill="FFFFFF" w:val="clear"/>
        <w:spacing w:lineRule="atLeast" w:line="240"/>
        <w:ind w:right="480" w:firstLine="420"/>
        <w:rPr>
          <w:sz w:val="21"/>
          <w:szCs w:val="21"/>
        </w:rPr>
      </w:pPr>
      <w:r>
        <w:rPr>
          <w:sz w:val="21"/>
          <w:szCs w:val="21"/>
        </w:rPr>
        <w:t>二人转正在悄然发生重大变化。传统二人转具备“以歌舞演故事”这一戏曲特有的艺术特征，但它的具体表现方法，却更像是曲艺。也就是说，传统的二人转形式，以讲故事为主，节目多数是与戏曲剧目几乎无异的《劈关西》《三盗芭蕉扇》之类，主要靠唱功取胜。到了今天，以赵本山为“代表传承人”的“现代二人转”，故事趋向荒诞，我们看到的多是男女演员相互调侃或在服装上搞怪之类的形式，演唱传统曲调退居次席，唱流行歌曲或是一捧一逗的相声形式成了主流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部分小品也在发生类似的变化。例如，在春晚小品《不差钱》中，无论是小沈阳的“七分裤”，还是“丫蛋”与小沈阳的模仿演唱，都是典型的“现代二人转”。这与赵本山原来的小品差别明显。赵本山曾经的小品多数是经过剧本创作和导演过程中的精细加工，以故事机巧、幽默表演和语言取胜的；而这个《不差钱》，据说是师徒几人后台“攒”成的节目，表现在舞台上，卖弄技巧的比重非常大，已经纯粹是二人转的一个变种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这并不是要批评小沈阳，更不是要批评赵本山，本文要提醒大家的是，其实这种已经成为“小丑文化”的娱乐节目，在我们的现实生活中比比皆是。许多在现场插科打诨的节目成了一些晚会的主流，比如某卫视的“名牌栏目”，总是好几个主持人一起，你一言我一语，或调侃嘉宾，或相互讽刺取笑，穿着打扮也十分另类，绝对接近“小丑”的水平；还有诸个电视台经常推出的选秀节目，也都是以出洋相取胜，同样是一种“丑”的展示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小丑，与中国戏曲里的丑角不同。它是低俗的代名词。低俗也好，通俗也罢，如果俗得过了头，就有可能与“美”的审美取向发生偏离。在快餐文化流行的今天，对美的判断与倡导，仍然存在着审美底线，我们是不是要容许这样的以“丑”为美的“小丑文化”泛滥值得思考，毕竟它与我们提高大众文化修养的愿望相悖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通读全文，用一句话概括本文的中心论点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文中“小丑文化”泛滥的表现形式有哪几种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为什么要警惕“小丑文化”的泛滥？请根据全文内容概括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文中多处使用对比论证的方法，试举一例，并结合全文内容分析其作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我们要警惕小丑文化的泛滥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二人转正在悄然发生重大变化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部分小品也发生类似的变化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许多在现场插科打诨的节目成了一些晚会的主流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诸个电视台经常推出的选秀节目，也都以出洋相取胜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丑文化是低俗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丑文化有可能与“美”的审美取向发生偏离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丑文化的泛滥，有悖于我们提高大众文化修养的愿望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本文共有三组对比论证：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小丑和戏曲中丑角对比，突出小丑没有摆脱“丑”，是低俗的，如俗得过了头，就有可能与“美”的审美取向发生偏离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“传统二人转”和“现代二人转”对比，表明“现代二人转”的低俗化倾向，强调了今天娱乐形式中“小丑文化”的泛滥，正扭曲着人们的审美情趣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用春晚小品《不差钱》和赵本山原来的小品对比，表明《不差钱》已经纯粹是二人转的一个变种，强调了今天娱乐形式中“小丑文化”的泛滥，正扭曲着人们的审美情趣。</w:t>
      </w:r>
    </w:p>
    <w:p>
      <w:pPr>
        <w:pStyle w:val="Normal"/>
        <w:spacing w:lineRule="atLeast" w:line="240"/>
        <w:ind w:firstLine="2835"/>
        <w:rPr>
          <w:szCs w:val="21"/>
        </w:rPr>
      </w:pPr>
      <w:r>
        <w:rPr>
          <w:szCs w:val="21"/>
        </w:rPr>
        <w:t>姥姥的端午（王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十余年前的五月，姥姥忙碌完生命里最后一个端午，便匆匆离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后每自清明夜始，随着金银花的细碎步声，临近粽香五月，便有姥姥的絮语叮咛，踱着疲惫的小脚，轻轻推门，轻轻走近，拾起床边垂落的被角，为我一掩再掩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姥姥的端午，从老家搬到城里，仍旧初始味道。而安逸清闲的市民生活，狭窄的蜗居，使姥姥呆呆地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娴静的汨罗江，从远古走来，走近几千年光阴。姥姥的端午永远是其中一尺鲜洁的水，涤荡着我生命的五月，走过多少年，芬芳多少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自《散文百家》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期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通读全文，说说本文除了写“我”童年时的“姥姥的端午”外，还写了哪些“姥姥的端午”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6</w:t>
      </w:r>
      <w:r>
        <w:rPr/>
        <w:t>、体会下列加点词语的表达效果。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临近粽香五月，便有姥姥的絮语叮咛，踱着疲惫的小脚，</w:t>
      </w:r>
      <w:r>
        <w:rPr>
          <w:em w:val="underDot"/>
        </w:rPr>
        <w:t>轻轻</w:t>
      </w:r>
      <w:r>
        <w:rPr/>
        <w:t>推门，</w:t>
      </w:r>
      <w:r>
        <w:rPr>
          <w:em w:val="underDot"/>
        </w:rPr>
        <w:t>轻轻</w:t>
      </w:r>
      <w:r>
        <w:rPr/>
        <w:t>走近，拾起床边垂落的被角，为我一掩再掩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而安逸清闲的市民生活，狭窄的蜗居，使姥姥</w:t>
      </w:r>
      <w:r>
        <w:rPr>
          <w:em w:val="underDot"/>
        </w:rPr>
        <w:t>呆呆</w:t>
      </w:r>
      <w:r>
        <w:rPr/>
        <w:t>地坐在门前，想念乡间，想念宽敞的农家小院，鸡鸣犬吠，想念清晨趟着两腿露珠，一双巧手侍弄过的黄瓜架、葡萄秧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赏析下面的句子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姥姥的端午永远是其中一尺鲜洁的水，涤荡着我生命的五月，走过多少年，芬芳多少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8</w:t>
      </w:r>
      <w:r>
        <w:rPr/>
        <w:t>、本文的题目是“姥姥的端午”，第</w:t>
      </w:r>
      <w:r>
        <w:rPr/>
        <w:t>9</w:t>
      </w:r>
      <w:r>
        <w:rPr/>
        <w:t>段看似与“姥姥”无关，实是文章独具匠心之处。请仔细揣摩，分析这样写对刻画姥姥的形象有何作用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端午节是我们大家的节日，本文为什么说它是“姥姥的端午”？请作分析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参考答案：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（</w:t>
      </w:r>
      <w:r>
        <w:rPr/>
        <w:t>1</w:t>
      </w:r>
      <w:r>
        <w:rPr/>
        <w:t>）“从老家搬到城里”时的“姥姥的端午”（</w:t>
      </w:r>
      <w:r>
        <w:rPr/>
        <w:t>2</w:t>
      </w:r>
      <w:r>
        <w:rPr/>
        <w:t>）姥姥生命中“最后的”“姥姥的端午”（</w:t>
      </w:r>
      <w:r>
        <w:rPr/>
        <w:t>3</w:t>
      </w:r>
      <w:r>
        <w:rPr/>
        <w:t>）姥姥去世“次年”的“姥姥的端午”（每答对一个得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6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运用细节描写（</w:t>
      </w:r>
      <w:r>
        <w:rPr/>
        <w:t>1</w:t>
      </w:r>
      <w:r>
        <w:rPr/>
        <w:t>分，答“运用反复修辞”也可），刻画出姥姥生怕惊醒“我”而轻手轻脚的样子，表现了她对儿孙的关爱（</w:t>
      </w:r>
      <w:r>
        <w:rPr/>
        <w:t>1</w:t>
      </w:r>
      <w:r>
        <w:rPr/>
        <w:t>分，答出“关爱”即可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运用神态描写（</w:t>
      </w:r>
      <w:r>
        <w:rPr/>
        <w:t>1</w:t>
      </w:r>
      <w:r>
        <w:rPr/>
        <w:t>分），写出姥姥进城后对城市生活的不适应，对乡村生活的怀念（</w:t>
      </w:r>
      <w:r>
        <w:rPr/>
        <w:t>1</w:t>
      </w:r>
      <w:r>
        <w:rPr/>
        <w:t>分，答出其中一点即可），表现了她的勤劳（</w:t>
      </w:r>
      <w:r>
        <w:rPr/>
        <w:t>1</w:t>
      </w:r>
      <w:r>
        <w:rPr/>
        <w:t>分）。（意思对即可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运用比喻修辞，把“姥姥的端午”比作“一尺鲜洁的水”（</w:t>
      </w:r>
      <w:r>
        <w:rPr/>
        <w:t>1</w:t>
      </w:r>
      <w:r>
        <w:rPr/>
        <w:t>分，答出比喻修辞即可），形象地表现了姥姥勤劳、能干、慈爱的品格（</w:t>
      </w:r>
      <w:r>
        <w:rPr/>
        <w:t>1</w:t>
      </w:r>
      <w:r>
        <w:rPr/>
        <w:t>分），她的品格将永久地激励、影响着“我”，让“我”永志不忘（</w:t>
      </w:r>
      <w:r>
        <w:rPr/>
        <w:t>1</w:t>
      </w:r>
      <w:r>
        <w:rPr/>
        <w:t>分）。（意思对即可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8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运用想象和虚写，描写了姥姥年轻时的秀丽想象。（</w:t>
      </w:r>
      <w:r>
        <w:rPr/>
        <w:t>1</w:t>
      </w:r>
      <w:r>
        <w:rPr/>
        <w:t>分，答出“想象”或“虚写”即可）（</w:t>
      </w:r>
      <w:r>
        <w:rPr/>
        <w:t>2</w:t>
      </w:r>
      <w:r>
        <w:rPr/>
        <w:t>）运用环境描写烘托姥姥年轻时秀丽的形象。（</w:t>
      </w:r>
      <w:r>
        <w:rPr/>
        <w:t>1</w:t>
      </w:r>
      <w:r>
        <w:rPr/>
        <w:t>分，答出“环境烘托”即可）（</w:t>
      </w:r>
      <w:r>
        <w:rPr/>
        <w:t>3</w:t>
      </w:r>
      <w:r>
        <w:rPr/>
        <w:t>）用村姑的秀丽来衬托姥姥品质的美好。（</w:t>
      </w:r>
      <w:r>
        <w:rPr/>
        <w:t>1</w:t>
      </w:r>
      <w:r>
        <w:rPr/>
        <w:t>分，答出“衬托品质美好”即可）（</w:t>
      </w:r>
      <w:r>
        <w:rPr/>
        <w:t>4</w:t>
      </w:r>
      <w:r>
        <w:rPr/>
        <w:t>）补写出姥姥的外形，使姥姥的形象更加丰满。（</w:t>
      </w:r>
      <w:r>
        <w:rPr/>
        <w:t>1</w:t>
      </w:r>
      <w:r>
        <w:rPr/>
        <w:t>分，答出“补写外形”或“形象丰满”即可）（每答对一点得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“姥姥的端午”是贯穿全文的线索，使文章脉络清晰。（</w:t>
      </w:r>
      <w:r>
        <w:rPr/>
        <w:t>1</w:t>
      </w:r>
      <w:r>
        <w:rPr/>
        <w:t>分）（</w:t>
      </w:r>
      <w:r>
        <w:rPr/>
        <w:t>2</w:t>
      </w:r>
      <w:r>
        <w:rPr/>
        <w:t>）本文刻画的对象就是姥姥，所以用“姥姥的端午”为题。（</w:t>
      </w:r>
      <w:r>
        <w:rPr/>
        <w:t>1</w:t>
      </w:r>
      <w:r>
        <w:rPr/>
        <w:t>分）（</w:t>
      </w:r>
      <w:r>
        <w:rPr/>
        <w:t>3</w:t>
      </w:r>
      <w:r>
        <w:rPr/>
        <w:t>）运用了以小见大的手法，使文章笔力更加集中。（</w:t>
      </w:r>
      <w:r>
        <w:rPr/>
        <w:t>1</w:t>
      </w:r>
      <w:r>
        <w:rPr/>
        <w:t>分）（</w:t>
      </w:r>
      <w:r>
        <w:rPr/>
        <w:t>4</w:t>
      </w:r>
      <w:r>
        <w:rPr/>
        <w:t>）“姥姥的端午”是个意象，文章就是通过这个意象来刻画人物的。（</w:t>
      </w:r>
      <w:r>
        <w:rPr/>
        <w:t>1</w:t>
      </w:r>
      <w:r>
        <w:rPr/>
        <w:t>分）（</w:t>
      </w:r>
      <w:r>
        <w:rPr/>
        <w:t>5</w:t>
      </w:r>
      <w:r>
        <w:rPr/>
        <w:t>）“姥姥的端午”凝聚着我们对姥姥的感激和怀念之情。（</w:t>
      </w:r>
      <w:r>
        <w:rPr/>
        <w:t>1</w:t>
      </w:r>
      <w:r>
        <w:rPr/>
        <w:t>分）（每点</w:t>
      </w:r>
      <w:r>
        <w:rPr/>
        <w:t>1</w:t>
      </w:r>
      <w:r>
        <w:rPr/>
        <w:t>分，答出任意四点，意思对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Tahoma" w:hAnsi="Tahoma" w:cs="Tahom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7:00Z</dcterms:created>
  <dc:creator/>
  <dc:description/>
  <cp:keywords/>
  <dc:language>en-US</dc:language>
  <cp:lastModifiedBy>X</cp:lastModifiedBy>
  <dcterms:modified xsi:type="dcterms:W3CDTF">2010-08-06T09:40:00Z</dcterms:modified>
  <cp:revision>0</cp:revision>
  <dc:subject/>
  <dc:title/>
</cp:coreProperties>
</file>