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52"/>
        </w:rPr>
        <w:t xml:space="preserve">   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课本剧</w:t>
      </w:r>
      <w:r>
        <w:rPr/>
        <w:t>《</w:t>
      </w:r>
      <w:r>
        <w:rPr>
          <w:rFonts w:eastAsia="楷体_GB2312"/>
          <w:sz w:val="52"/>
        </w:rPr>
        <w:t>茅屋为秋风所破歌</w:t>
      </w:r>
      <w:r>
        <w:rPr/>
        <w:t>》</w:t>
      </w:r>
    </w:p>
    <w:p>
      <w:pPr>
        <w:pStyle w:val="Normal"/>
        <w:spacing w:lineRule="atLeast" w:line="120"/>
        <w:jc w:val="center"/>
        <w:rPr>
          <w:sz w:val="36"/>
        </w:rPr>
      </w:pPr>
      <w:r>
        <w:rPr>
          <w:sz w:val="36"/>
        </w:rPr>
        <w:t>第一场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八月秋高风怒号</w:t>
      </w:r>
    </w:p>
    <w:p>
      <w:pPr>
        <w:pStyle w:val="Normal"/>
        <w:spacing w:lineRule="atLeast" w:line="120"/>
        <w:rPr/>
      </w:pPr>
      <w:r>
        <w:rPr/>
        <w:t>（旁白：</w:t>
      </w:r>
      <w:r>
        <w:rPr>
          <w:sz w:val="18"/>
        </w:rPr>
        <w:t>唐肃宗上元二年即公元７６１年，狂风怒号，从成都郊外的浣花溪畔，一座普通的茅屋内走出一位约五十多岁的老者，他就是伟大的诗人杜甫。常年的颠沛流离和岁月沧桑已折磨得他白发苍苍，步履蹒跚）</w:t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  <w:t>杜甫：好大的风！啊这茅屋在摇晃，我出去看看，看来要出事了！</w:t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  <w:t>杜妻：子美，可要小心点！</w:t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  <w:t>杜甫：我知道了。</w:t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  <w:t>（杜甫走出茅屋，看到茅草遍地、枯叶乱飞……忽然一铺茅草带着泥土落下来，用手遮着头，向屋顶仰望）</w:t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  <w:t>杜甫（惊叫）：不好了，夫人，屋上的茅草全飞了！我的茅草，我的茅草……</w:t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  <w:t>（叫着弯腰想抓住他们，慌忙四处乱抓，可他们有的飞到树上，有的沉到泥塘里）</w:t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  <w:t>杜甫（焦急、痛心的）：这间草堂可是朋友们帮我盖的，这如何是好，这如何是好啊，我的茅屋啊……</w:t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  <w:t>群童（探头，齐叫）：刮大风喽，刮大风喽！</w:t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  <w:t>群童甲（指着有茅草的地方）：你们看那边，刮来好多茅草，……嘿，茅草，都来抢喽，抢了烤火去！</w:t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  <w:t>群童乙：给我点，给我点……</w:t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  <w:t>群童丙：看那儿树上还有哪，池塘边也有，快点！</w:t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  <w:t>群童丁：（跑去报）</w:t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  <w:t>杜甫：孩子们，那是我家的，不要抢，那是我家屋顶上的茅草，不要抢，……（孩子不理）</w:t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  <w:t>杜甫：（气得咳嗽，顿足，拿拐杖指之，开始追）：小兔崽子们，回来，给我回来！</w:t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  <w:t>孩子们：（跑，停下来，举着手里的茅草挑逗地）：糟老头，你追啊，追啊；你追上，就还你，来呀！</w:t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  <w:t>杜甫（气极了，脸色铁青）：你们给我回来，快回来，你们！你们怎么忍心，偷我一个穷老头子的东西呢！唉！（跌坐在地上）……（气喘吁吁）啊，老天爷呀，你叫我怎么活呀，你亡我杜甫吗？……这是什么世道啊！</w:t>
      </w:r>
    </w:p>
    <w:p>
      <w:pPr>
        <w:pStyle w:val="Normal"/>
        <w:spacing w:lineRule="atLeast" w:line="12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44"/>
        </w:rPr>
        <w:t xml:space="preserve"> </w:t>
      </w:r>
      <w:r>
        <w:rPr>
          <w:sz w:val="36"/>
        </w:rPr>
        <w:t>第二场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长夜沾湿何由彻</w:t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  <w:t>（傍晚，风停了，阴云密布，雷声隐隐，雨声不断。杜甫家的孩子蜷缩在屋角，屋里盆盆罐罐的都在接着屋顶漏下的雨水，叮叮当当）</w:t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  <w:t>杜妻：子美，睡吧，明天我再到邻居那里借点米，孩之们又没吃东西。……夜长着哪！这几年来，你夜夜苦熬着，当心身子呀！</w:t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  <w:t>杜甫：夫人，你睡吧，我睡不着，这屋里没点干的地方；被子也被孩子蹬破了——孩子冷啊。哎，几年来，我们四处逃命，九死一生，你和孩子们成天吃不饱，穿不暖，都怪我无能，我对不起你们娘几个啊……（捶胸顿足、老泪纵横）</w:t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  <w:t>杜妻：子美，甭这样，这年月兵荒马乱的，，我们能活着就不错了！这都是安禄山史思明两个老贼造成的啊，唉……</w:t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  <w:t>杜甫：苍天哪，这生灵涂炭的日子何时结束？这漫漫长夜，什么时候是个尽头啊！</w:t>
      </w:r>
    </w:p>
    <w:p>
      <w:pPr>
        <w:pStyle w:val="Normal"/>
        <w:spacing w:lineRule="atLeast" w:line="120"/>
        <w:rPr/>
      </w:pPr>
      <w:r>
        <w:rPr>
          <w:rFonts w:eastAsia="Times New Roman"/>
        </w:rPr>
        <w:t xml:space="preserve">               </w:t>
      </w:r>
      <w:r>
        <w:rPr>
          <w:sz w:val="36"/>
        </w:rPr>
        <w:t>第三场安得广厦千万间</w:t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  <w:t>（夜更深了，雨越来越大，风越来越猛，杜甫站在窗前，试图用自己瘦弱的身子挡住从门缝里刮进来的风雨，突然，只见他猛地打开窗户，头高高地昂起，向着阴云密布的沉沉暗夜发出呐喊）：老天啊，你睁开眼看看我们山河破碎的祖国；看看生活在水深火热中的人民，保佑我大唐的社稷江山吧！我杜甫一家虽然苦点，没什么，可现在又有多少难民冻死饿死在荒野。苍天啊，你说，你让我杜甫找到千万间宽敞的大屋，让天下所有流离失所的穷苦百姓都拥有温暖的住所吧，没有风吹雨淋，平平安安。啊，上天啊，就请你发发慈悲，给我这样的房屋！哪怕在多的苦难，让我杜甫一个人去承受！哪怕让我去死，我都心甘情愿！</w:t>
      </w:r>
    </w:p>
    <w:sectPr>
      <w:type w:val="nextPage"/>
      <w:pgSz w:w="11906" w:h="16838"/>
      <w:pgMar w:left="840" w:right="193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2:42:00Z</dcterms:created>
  <dc:creator>rwd</dc:creator>
  <dc:description/>
  <dc:language>en-US</dc:language>
  <cp:lastModifiedBy>rwd</cp:lastModifiedBy>
  <cp:lastPrinted>2003-10-21T14:08:00Z</cp:lastPrinted>
  <dcterms:modified xsi:type="dcterms:W3CDTF">2003-10-21T09:52:00Z</dcterms:modified>
  <cp:revision>16</cp:revision>
  <dc:subject/>
  <dc:title>课本剧《》</dc:title>
</cp:coreProperties>
</file>