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论语》十则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孔子说：“学了知识，再按时去复习它，不也是愉快的事情吗？有志趣相投的同窗好友从远方来，不也是很快乐的吗？别人不了解自己，自己也不因此恼恨，不也是君子吗？”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</w:rPr>
      </w:pPr>
      <w:r>
        <w:rPr>
          <w:rFonts w:eastAsia="华文楷体"/>
          <w:sz w:val="24"/>
        </w:rPr>
        <w:t>孔子说：“复习旧的知识，能从中获得新的体会或者启发，这样的人可以当老师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孔子说：“子路，教给你正确认识事物的道理吧。（那就是）知道就是知道，不知道就是不知道，这就是聪明智慧。”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</w:rPr>
      </w:pPr>
      <w:r>
        <w:rPr>
          <w:rFonts w:eastAsia="华文楷体"/>
          <w:sz w:val="24"/>
        </w:rPr>
        <w:t>孔子说：“只读书而不去动脑筋思考，就会感到迷惘而无所得；只是空想而不去读书，就会感到精神疲惫而无所收获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孔子说：“我见到好人就想向他‘看齐’，见到不好的人我就在内心中检查自己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有没有同样的毛病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。”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华文楷体"/>
          <w:sz w:val="24"/>
        </w:rPr>
        <w:t>子贡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向孔子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问道：“孔文子的谥号为什么叫‘文’呢</w:t>
      </w:r>
      <w:r>
        <w:rPr>
          <w:rFonts w:eastAsia="华文楷体"/>
          <w:sz w:val="24"/>
        </w:rPr>
        <w:t>？</w:t>
      </w:r>
      <w:r>
        <w:rPr>
          <w:rFonts w:eastAsia="华文楷体"/>
          <w:sz w:val="24"/>
        </w:rPr>
        <w:t>”孔子答道：“他聪明而又爱好学习，不以向不如自已的人请教为耻辱。所以他的谥号称为‘文’。”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</w:rPr>
      </w:pPr>
      <w:r>
        <w:rPr>
          <w:rFonts w:eastAsia="华文楷体"/>
          <w:sz w:val="24"/>
        </w:rPr>
        <w:t>孔子说：“要把学过的东西默默地记在心里，不断积累知识，学无止境，从不感到满足，教导学生要热情，这些哪一样我能有呢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孔子说：“几个人在一起走路，其中一定有人可以当我的老师；应当选择他们好的地方学习，对于他们不好的地方，就应该注意改正。”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卖油翁》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陈尧咨擅长射箭，当时没有人能和他相比，他自己也以这一点自夸。他曾在自己家的花园里射箭，有个卖油翁放下担子，站在一旁，斜着眼睛看着，很久不离开。看见他射出的十支有八九支中的，只是微微地点点头。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陈尧咨质问道：“你也懂得射箭吗？我的射技不是很高明吗？”卖油翁说：“没有什么，只不过手熟罢了。”陈尧咨怒气冲冲地说：“你怎么敢小看我的射技！”卖油翁说：“凭我酌油的经验知道这个道理。”于是拿出一个葫芦放在地上，用一个铜钱盖在葫芦口上，慢慢地用勺子把油注入葫芦，油从钱孔中穿过去而钱不湿。卖油翁接着说：“我也没有什么，只是手熟罢了。”陈尧咨只好笑着打发他走了。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南辕北辙》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今天我来上朝的时候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季梁对魏王说的话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，在大道上看见一个人，让他的马车正对着北面，告诉我说：“我想去楚国。”我说：“您去楚国，为何要朝北边走？”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他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说：“我的马是良马。”我说：“马虽然是良马，但是这不是去楚国的路。”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他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说：“我的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准备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的路费很多。”我说：“路费虽然多，但是这不是去楚国的路。”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他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说：“我的车夫很善于驾御。”这些条件越好，那么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他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将离楚国越远啊。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塞翁失马》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靠近边塞的地方，有个善于术数的人。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他家的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马不知什么缘故跑到胡人那边去了，大家都安慰他。那家的父亲说：“这又怎么知道不是福气呢？”过了几个月，那马带着胡人的骏马回来了，大家都来祝贺他。那家的父亲说：“这又怎么知道不可能是祸患呢？”家里多了一匹好马，那家的儿子喜欢骑它，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一次从马上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摔下折断了大腿骨。大家都来安慰他，那家的父亲说：“这又怎么知道不是福气呢？”过了一年，胡人大举入侵边塞，壮年男人都拿起弓箭参战，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住在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边塞附近的人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壮年男人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，百分之九十都死了，那家的儿子就是因为腿瘸的原因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没有参战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，父子的性命都得以保全。所以说福与祸，祸与福，转化是不可能到头的，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其中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奥妙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也是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不可能随便推测的。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阿豺折箭》</w:t>
      </w:r>
    </w:p>
    <w:p>
      <w:pPr>
        <w:pStyle w:val="Normal"/>
        <w:snapToGrid w:val="false"/>
        <w:spacing w:lineRule="atLeast" w:line="120"/>
        <w:ind w:firstLine="480"/>
        <w:rPr>
          <w:sz w:val="24"/>
        </w:rPr>
      </w:pP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吐谷浑国有一个国王，名叫阿豺。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阿豺有二十个儿子。一天，他对儿子们说：“你们每人给我拿枝箭来，把所有的箭都折断了，丢在地上。”一会儿，他又对同母的兄弟慕利延说：“你也拿一枝箭试试，看看能不能折断。”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慕利延拿起一枝箭，轻轻一折，就折断了。阿豺又说：“你再拿十九枝箭，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捆成一束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把它们折断。”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慕利延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用尽了力气折箭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，却不能将它们折断。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于是，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阿豺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对大家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说：“你们明白吗？一枝箭容易被折断，许多箭合在一起，就很难折断了。你们今后只要能同心合力，国家就一定能稳固。”说完这番话后，阿豺就死了。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渡者之言》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顺治七年冬天，我从小港出发，打算到蛟川县城去，让书童用夹书的木版捆着书跟着我。当时太阳已经落山，傍晚的云雾环绕着山林。看看离城还有两里路，便向船夫问道：“还能赶得上南门开吗？”船夫仔细看了看书童，回答道：“慢慢走还赶得上，快走就关了。”我以为他是拿我开玩笑，心里很生气，就快走赶路。走到了一半路程的时候，书童摔了一跤，捆书的绳子断开，书也散了，他哭哭啼啼没有马上起来。等到我们收拾好书，把书捆好继续前进，城门已经关上了。我心里顿时豁然开朗，想起船夫说的话非常合乎事理。天下因为急躁而导致失败，直到天黑也无处归宿的人，就和这一样啊</w:t>
      </w:r>
      <w:r>
        <w:rPr>
          <w:rFonts w:eastAsia="华文楷体"/>
          <w:sz w:val="24"/>
        </w:rPr>
        <w:t xml:space="preserve">! </w:t>
      </w:r>
      <w:r>
        <w:rPr>
          <w:rFonts w:eastAsia="华文楷体"/>
          <w:sz w:val="24"/>
        </w:rPr>
        <w:t>就和这一样啊</w:t>
      </w:r>
      <w:r>
        <w:rPr>
          <w:rFonts w:eastAsia="华文楷体"/>
          <w:sz w:val="24"/>
        </w:rPr>
        <w:t>!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扁鹊见蔡桓公》</w:t>
      </w:r>
    </w:p>
    <w:p>
      <w:pPr>
        <w:pStyle w:val="Normal"/>
        <w:snapToGrid w:val="false"/>
        <w:spacing w:lineRule="atLeast" w:line="12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扁鹊进见桓公，站着（看了）一会儿，说道：“您的皮肤纹理间有点小病，不医治恐怕要加重。”桓侯说：“我没有病”。扁鹊离开后，桓侯（对左右的人）说：医生总喜欢给没病的人治病，拿来炫耀自己的功劳！”过了十天，扁鹊又进见，他（对桓侯）说：“您的病已到了肌肉里，再不医治，会更加严重的”。桓侯不理睬，扁鹊（只好）走了，桓侯又很不高兴。过了十天，扁鹊又进见，他（对桓侯）说：“您的病已到了肠胃，再不医治，会更加严重的。”桓侯还是不理睬。扁鹊（只好）走了，桓侯又很不高兴。（又）过了十天，扁鹊（在进见时）远远看了桓侯一眼，转身就跑。桓侯特意派人去问他（为什么跑），扁鹊说：“皮肤纹理间的病，用热水焐、用药热敷，可以治好；肌肉里的病，可以用针灸治好；肠胃的病，可以用火剂治好；骨髓里的病，那是司命神的事情了，（医生）是没有办法的。桓侯的病现在已到了骨髓，所以我不再过问了。”过了五天，桓侯浑身剧痛，派人去寻找扁鹊，（扁鹊）已逃到秦国去了。桓侯就死了。</w:t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</w:r>
    </w:p>
    <w:p>
      <w:pPr>
        <w:pStyle w:val="Normal"/>
        <w:snapToGrid w:val="false"/>
        <w:spacing w:lineRule="atLeast" w:line="120"/>
        <w:jc w:val="center"/>
        <w:rPr>
          <w:rFonts w:eastAsia="汉鼎繁中变"/>
          <w:sz w:val="24"/>
        </w:rPr>
      </w:pPr>
      <w:r>
        <w:rPr>
          <w:rFonts w:eastAsia="汉鼎繁中变"/>
          <w:sz w:val="24"/>
        </w:rPr>
        <w:t>《黄生借书说》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年轻人黄允修来借书。随园主人我把书交给他并且告诉他说：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书如果不是借来的就不会好好地去读。您没有听说过那些收藏书籍的人</w:t>
      </w:r>
      <w:r>
        <w:rPr>
          <w:rFonts w:eastAsia="华文楷体"/>
        </w:rPr>
        <w:t>(</w:t>
      </w:r>
      <w:r>
        <w:rPr>
          <w:rFonts w:eastAsia="华文楷体"/>
        </w:rPr>
        <w:t>并不读书</w:t>
      </w:r>
      <w:r>
        <w:rPr>
          <w:rFonts w:eastAsia="华文楷体"/>
        </w:rPr>
        <w:t>)</w:t>
      </w:r>
      <w:r>
        <w:rPr>
          <w:rFonts w:eastAsia="华文楷体"/>
        </w:rPr>
        <w:t>的事吗？《七略》《四库》是天子的藏书，但是</w:t>
      </w:r>
      <w:r>
        <w:rPr>
          <w:rFonts w:eastAsia="华文楷体"/>
        </w:rPr>
        <w:t>(</w:t>
      </w:r>
      <w:r>
        <w:rPr>
          <w:rFonts w:eastAsia="华文楷体"/>
        </w:rPr>
        <w:t>自古以来</w:t>
      </w:r>
      <w:r>
        <w:rPr>
          <w:rFonts w:eastAsia="华文楷体"/>
        </w:rPr>
        <w:t>)</w:t>
      </w:r>
      <w:r>
        <w:rPr>
          <w:rFonts w:eastAsia="华文楷体"/>
        </w:rPr>
        <w:t>天子中读书的人又有几个？搬运时使牛累得出汗，拖回来就堆满屋子的，是宝贵人家的书，但是宝贵人家中爱读书的又有几个？其余像祖辈父辈积藏许多图书，子辈孙辈丢弃图书的情况，就更不用说了。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不只书籍是这样，天下的事物都这样。不是那人自己的东西而勉强向别人借来，他一定会担心别人催着要回，就忐忑不安地摩挲抚弄那东西久久不停，</w:t>
      </w:r>
      <w:r>
        <w:rPr>
          <w:rFonts w:eastAsia="华文楷体"/>
        </w:rPr>
        <w:t>(</w:t>
      </w:r>
      <w:r>
        <w:rPr>
          <w:rFonts w:eastAsia="华文楷体"/>
        </w:rPr>
        <w:t>心里</w:t>
      </w:r>
      <w:r>
        <w:rPr>
          <w:rFonts w:eastAsia="华文楷体"/>
        </w:rPr>
        <w:t>)</w:t>
      </w:r>
      <w:r>
        <w:rPr>
          <w:rFonts w:eastAsia="华文楷体"/>
        </w:rPr>
        <w:t>说：“今天存放在我这里，明天就要拿走了，我不能再看到它了。”如果已经被我占有，必定会把捆起来放在高处，收藏起来，说：“暂且等待日后再看。”如此而已。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我小时候爱好书籍，但是家里贫穷，难以得到书读。有个姓张的人收藏的书很多。我去借，他不借给我，回来后在梦中还出现向他借书时的情形。求书的心情迫切到这种程度。所以只要有看过的书我一定会认真深思并牢牢记住。做官以后，官俸花掉了，书籍买来了，堆满一屋。</w:t>
      </w:r>
      <w:r>
        <w:rPr>
          <w:rFonts w:eastAsia="华文楷体"/>
        </w:rPr>
        <w:t>(</w:t>
      </w:r>
      <w:r>
        <w:rPr>
          <w:rFonts w:eastAsia="华文楷体"/>
        </w:rPr>
        <w:t>由于长期不翻阅</w:t>
      </w:r>
      <w:r>
        <w:rPr>
          <w:rFonts w:eastAsia="华文楷体"/>
        </w:rPr>
        <w:t>)</w:t>
      </w:r>
      <w:r>
        <w:rPr>
          <w:rFonts w:eastAsia="华文楷体"/>
        </w:rPr>
        <w:t>以致白色的蠹虫和虫丝，时常沾满书本。这样一来，我才慨叹借来的书看得多么专心，而自己少年的时光是多么值得珍惜啊</w:t>
      </w:r>
      <w:r>
        <w:rPr>
          <w:rFonts w:eastAsia="华文楷体"/>
        </w:rPr>
        <w:t>!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现在姓黄的年轻人像我从前一样贫穷，他借书</w:t>
      </w:r>
      <w:r>
        <w:rPr>
          <w:rFonts w:eastAsia="华文楷体"/>
        </w:rPr>
        <w:t>(</w:t>
      </w:r>
      <w:r>
        <w:rPr>
          <w:rFonts w:eastAsia="华文楷体"/>
        </w:rPr>
        <w:t>苦读</w:t>
      </w:r>
      <w:r>
        <w:rPr>
          <w:rFonts w:eastAsia="华文楷体"/>
        </w:rPr>
        <w:t>)</w:t>
      </w:r>
      <w:r>
        <w:rPr>
          <w:rFonts w:eastAsia="华文楷体"/>
        </w:rPr>
        <w:t>也像我从前一样；只是我慷慨借书给别人，同别人共用的情形和姓张的人吝惜自己的书</w:t>
      </w:r>
      <w:r>
        <w:rPr>
          <w:rFonts w:eastAsia="华文楷体"/>
        </w:rPr>
        <w:t>(</w:t>
      </w:r>
      <w:r>
        <w:rPr>
          <w:rFonts w:eastAsia="华文楷体"/>
        </w:rPr>
        <w:t>舍不得借给别人</w:t>
      </w:r>
      <w:r>
        <w:rPr>
          <w:rFonts w:eastAsia="华文楷体"/>
        </w:rPr>
        <w:t>)</w:t>
      </w:r>
      <w:r>
        <w:rPr>
          <w:rFonts w:eastAsia="华文楷体"/>
        </w:rPr>
        <w:t>的情形好像不相同。既然这样，那么是我实在不幸而遇到姓张的呢，还是姓黄的年轻人实在是幸运而遇到了我呢？懂得借到书的幸运和借不到书的不幸，那么他读书一定会专心，并且他还书一定会很迅速。</w:t>
      </w:r>
    </w:p>
    <w:p>
      <w:pPr>
        <w:pStyle w:val="Normal"/>
        <w:snapToGrid w:val="false"/>
        <w:spacing w:lineRule="atLeast" w:line="120"/>
        <w:ind w:firstLine="420"/>
        <w:rPr>
          <w:rFonts w:eastAsia="华文楷体"/>
        </w:rPr>
      </w:pPr>
      <w:r>
        <w:rPr>
          <w:rFonts w:eastAsia="华文楷体"/>
        </w:rPr>
        <w:t>写了这篇借书说，把它和书一起交给黄生。</w:t>
      </w:r>
    </w:p>
    <w:sectPr>
      <w:type w:val="nextPage"/>
      <w:pgSz w:orient="landscape" w:w="21546" w:h="15307"/>
      <w:pgMar w:left="284" w:right="284" w:gutter="0" w:header="0" w:top="284" w:footer="0" w:bottom="284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4:00Z</dcterms:created>
  <dc:creator/>
  <dc:description/>
  <dc:language>en-US</dc:language>
  <cp:lastModifiedBy>程晓荣</cp:lastModifiedBy>
  <cp:lastPrinted>2005-04-11T22:11:00Z</cp:lastPrinted>
  <dcterms:modified xsi:type="dcterms:W3CDTF">2005-04-11T14:12:00Z</dcterms:modified>
  <cp:revision>0</cp:revision>
  <dc:subject/>
  <dc:title/>
</cp:coreProperties>
</file>