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三峡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三峡七百里中，两岸山连着山，完全没有空缺之处。层层叠叠的山岩峰峦，遮蔽了天空，挡住了日光。如果不是正午就看不见太阳，如果不是半夜就看不见月亮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到了夏天，大水漫上两岸丘陵，顺流而下和逆流而上的水路都被隔断。有时皇帝有诏令必须急速传达，早晨从白帝城动身，傍晚就到了江陵，这中间有一千二百里的路程，即使骑着骏马驾着长风，也不像这么迅速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春冬季节，白色的急流，回旋着清波；碧绿的深潭，倒映着两岸山色。极为陡峭的山峰上，生长着许多怪异的柏树。大小瀑布，在那里飞射冲刷。江水清澈，树木繁盛，群山峻峭，碧草丰茂，确实有很多趣味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每逢雨后初晴或霜天清晨，树林山涧冷落而萧瑟，常有高大的猿猴在长鸣，声音连续不断，异常凄厉。回声在空旷的山谷中传播，很长时间才消失。所以渔民唱道：“巴东三峡巫峡长，猿鸣三声泪沾裳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Style15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右溪记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在道州城西边一百余步的地方，有一条小溪。它向南流几十步远，与营溪汇合。溪水到达两岸，全都是怪石，有的倾斜，有的凹陷，极不规则，不能用语言来形容。清澈的溪流冲击到岩石，便激起旋涡和腾空的浪花有的激荡倾注。岸边还有美树奇竹，垂下的荫影相互遮蔽。这条溪水如果在空旷的山野，那是很适合隐士游览和居住的；如果在人烟稠密的地方，就可以作为游览的胜地，爱静者休憩的地方。可是自从道州成为州治以来，却无人欣赏和喜爱它；我在溪水旁徘徊，为此而感到怅然若失！于是进行疏通挖掘荒废之地，使它变成亭台、屋宇，；又种植上了松树、桂树，还铺种了岸边香草，来增益它优美的景致。因为溪水在州城之右，便命名它为“右溪”。现在把这些文字刻在石上，以明白地告诉后来的游者。</w:t>
      </w:r>
    </w:p>
    <w:p>
      <w:pPr>
        <w:pStyle w:val="Style15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答谢中书书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山河的俊美，自古以来，人们共同评说。高峻的山峰，耸入云霄；清流的江流明澈见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两岸的石壁，在日光下交相辉映，五彩斑斓。青葱树林，翠绿篁竹，一年四季不断。拂晓的薄雾刚散，山间猿猴鸟雀，互鸣迭唱。傍晚，夕阳快要西坠，潜游在水中的鱼儿争相腾跃。这里实在是人间的天堂！自谢灵运以后，再没有人能全身投入欣赏这奇妙景观了。</w:t>
      </w:r>
    </w:p>
    <w:p>
      <w:pPr>
        <w:pStyle w:val="Style15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</w:r>
    </w:p>
    <w:p>
      <w:pPr>
        <w:pStyle w:val="Style15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小石潭记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小丘向西走一百二十步，隔着竹子听到了流水声，如同佩环叮咚作响，心中喜爱这声音。砍伐竹子开辟道路，一个小潭呈现在眼前。潭水极其清冷，整块的石头构成潭底，靠近岸边，石底翻卷着冒出水面，大的成为潭中的小高地、小岛屿，小的像是一块块高低不平的岩石。岸上青葱的树木、翠绿的藤蔓，相互遮蔽、缠绕，摇曳、低垂，枝条长短不齐，在轻风中飘拂摆动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潭中的鱼差不多有百十条，都好象在空中移动无所依凭。阳光直透潭底，鱼影陈布在潭底石上，痴呆呆地一动也不动，忽然又向远处游去，轻快地来来往往，好像与游者一起嬉戏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向潭西南方望去，溪岸像北斗星一样曲折，溪水在曲折的溪身中像蛇一样蜿蜒游动，一明一暗，忽隐忽现。两岸的形势像犬牙一般参差交错，不能探知水的源头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坐在潭边，四周竹丛树木环绕围合，冷寂空静，了无人迹，凄清伤神，寒凉刺骨，使人感到忧伤冷寂、幽暗深邃。由于这里的境界过于清凉，不能久留，于是作记而离去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同游的人有吴武陵、龚古、弟弟宗玄。随从一起来的还有崔家的两个年轻人，一个叫恕己，一个叫奉壹。</w:t>
      </w:r>
    </w:p>
    <w:p>
      <w:pPr>
        <w:pStyle w:val="Style15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记承天寺夜游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元丰六年</w:t>
      </w:r>
      <w:r>
        <w:rPr>
          <w:rFonts w:eastAsia="楷体_GB2312" w:cs="宋体;SimSun" w:ascii="楷体_GB2312" w:hAnsi="楷体_GB2312"/>
        </w:rPr>
        <w:t>(1083)</w:t>
      </w:r>
      <w:r>
        <w:rPr>
          <w:rFonts w:ascii="楷体_GB2312" w:hAnsi="楷体_GB2312" w:cs="宋体;SimSun" w:eastAsia="楷体_GB2312"/>
        </w:rPr>
        <w:t>十月十二日晚上，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我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解衣想睡觉。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此时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月色透过门窗射进室内。我高兴地起身在散步。想到没有与自己一同行乐的人，于是到承天寺寻找张怀民，怀民也没有入睡，我们一同漫步在承天寺的庭院中。庭中洒满月光，如同积满清水，晶莹而清凉。水中交错着藻和荇菜，这是月光照射竹子和柏树投下的影子。哪一夜没有月亮，哪一处没有竹柏？只是缺乏像我们两个这样的闲人来欣赏罢了。</w:t>
      </w:r>
    </w:p>
    <w:p>
      <w:pPr>
        <w:pStyle w:val="Style15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湖心亭看雪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崇祯五年十二月，我住在西湖。大雪三天，湖中人鸟声都已断绝。这天更定之后，我划着一条小船，披裹着皮袍，升起了炉火，独自往湖心亭看雪。天地都笼罩在迷迷蒙蒙的大雾和冰雪之中，天空和浮云和山峦和湖水，上下一片白色。湖上的影子只有长长的白堤一道痕迹，湖心亭一个点点，和我的船如一片草叶，船上的人如两三点颗粒，此外再没别的了。来到湖心亭上，那里有两个人铺上毛毡相对而坐，一个小童点起酒炉，酒正好烧沸。见了我，他们十分高兴地说：“湖上怎么还有这样的人！”拉我一同饮酒。我尽力饮了三杯而与他们作别。询问他们的姓名，都是金陵人，客居杭州。及至回到船上，船夫小声嘟哝着说：“不要说先生您是痴迷人，还有比您更痴迷的。”</w:t>
      </w:r>
    </w:p>
    <w:p>
      <w:pPr>
        <w:pStyle w:val="Style15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满井游记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北京一带气候寒冷，花朝节过后，冬天余下的寒气还很厉害。冷风时常刮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刮起就飞沙走石。拘束在一室之中，想出去不可得。每次冒风疾行，不到百步就（被迫）返回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二十二日天气略微暖和，偕同几个朋友出东直门，到满井。高大的柳树夹立堤旁，肥沃的土地有些湿润，一望空旷开阔，（觉得自己）好像是逃脱笼子的天鹅。这时河的冰面刚刚融化，水光才闪烁发亮，像鱼鳞似的浪纹一层一层，清澈得可以看到河底，亮晶晶的，好像明镜刚打开，清冷的光辉突然从镜匣中射出来一样。山峦被晴天融化的积雪洗过，纯净新鲜，好像刚擦过一样；娇艳明媚，（又）像美丽的少女洗了脸刚梳好的发髻一样。柳条将要舒展却还没有舒展，柔软的梢头在风中飘荡，麦苗破土而出，短小如兽颈上的毛，才一寸左右。游人虽然还不算多，（但）用泉水煮茶喝的，拿着酒杯唱歌的，身着艳装骑驴的，也时时能看到。风力虽然还很强，但走路就汗流浃背。举凡（那些）在沙滩上晒太阳的鸟，浮到水面上吸水的鱼，都悠然自得，羽毛鳞鳍当中都透出喜悦的气息。（我这）才知道郊野之外未尝没有春天，可住在城里的人（却）不知道啊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概说是不能因为游玩而耽误公事的，流连忘返在山石草木之间的，只这个官儿罢了。而此地正好离我近，我将从现在开始出游，怎能没有记录？（这是）万历二十七年二月啊。</w:t>
      </w:r>
    </w:p>
    <w:p>
      <w:pPr>
        <w:pStyle w:val="Style15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白雪歌送武判官归京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北风席卷大地，白草被刮得折断了，塞北的天空八月就飞撒大雪。忽然好像一夜春风吹来，千树万树洁白的梨花斗艳盛开。雪花飘散进入珠帘，沾湿了罗幕，穿上狐裘不感觉到温暖，织锦做成的被子也觉得单薄。连将军和都护都拉不开弓，都觉得铁衣太寒冷，难以穿上。在大沙漠上纵横交错着百丈厚的坚冰，愁云暗淡无光，在万里长空凝聚着。在军中主帅所居的营帐里摆设酒宴，给回去的客人饯行，胡琴琵琶与羌笛奏出了热烈欢快的乐曲。傍晚在辕门外，纷纷大雪飘落，红旗被冰雪冻硬，强劲的北风也不能让它飘动。在轮台东门外送您离去，离去的时候大雪铺满了天山的道路。山岭迂回，道路曲折，看不见您的身影，雪地上只留下马走过的蹄印。</w:t>
      </w:r>
    </w:p>
    <w:sectPr>
      <w:type w:val="nextPage"/>
      <w:pgSz w:orient="landscape" w:w="21546" w:h="15307"/>
      <w:pgMar w:left="851" w:right="1418" w:gutter="0" w:header="0" w:top="1021" w:footer="0" w:bottom="1021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9:00Z</dcterms:created>
  <dc:creator/>
  <dc:description/>
  <dc:language>en-US</dc:language>
  <cp:lastModifiedBy>程晓荣</cp:lastModifiedBy>
  <dcterms:modified xsi:type="dcterms:W3CDTF">2007-05-08T10:14:00Z</dcterms:modified>
  <cp:revision>0</cp:revision>
  <dc:subject/>
  <dc:title/>
</cp:coreProperties>
</file>