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岳阳楼记》选择训练题   姓名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一、基础练习题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粗字注音有错误的一项是（　　）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谪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 xml:space="preserve">　　霪雨 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 xml:space="preserve">　　朝晖夕阴 </w:t>
      </w:r>
      <w:r>
        <w:rPr>
          <w:rFonts w:cs="宋体;SimSun" w:ascii="宋体;SimSun" w:hAnsi="宋体;SimSun"/>
          <w:sz w:val="24"/>
        </w:rPr>
        <w:t>hu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皓月 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　　霏霏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 xml:space="preserve">　　岸芷汀兰 </w:t>
      </w:r>
      <w:r>
        <w:rPr>
          <w:rFonts w:cs="宋体;SimSun" w:ascii="宋体;SimSun" w:hAnsi="宋体;SimSun"/>
          <w:sz w:val="24"/>
        </w:rPr>
        <w:t>zhǐtī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骚人 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>　　潜形</w:t>
      </w:r>
      <w:r>
        <w:rPr>
          <w:rFonts w:cs="宋体;SimSun" w:ascii="宋体;SimSun" w:hAnsi="宋体;SimSun"/>
          <w:sz w:val="24"/>
        </w:rPr>
        <w:t>qiǎn</w:t>
      </w:r>
      <w:r>
        <w:rPr>
          <w:rFonts w:ascii="宋体;SimSun" w:hAnsi="宋体;SimSun" w:cs="宋体;SimSun"/>
          <w:sz w:val="24"/>
        </w:rPr>
        <w:t xml:space="preserve">　　薄暮冥冥 </w:t>
      </w:r>
      <w:r>
        <w:rPr>
          <w:rFonts w:cs="宋体;SimSun" w:ascii="宋体;SimSun" w:hAnsi="宋体;SimSun"/>
          <w:sz w:val="24"/>
        </w:rPr>
        <w:t>mǐn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怒号 </w:t>
      </w:r>
      <w:r>
        <w:rPr>
          <w:rFonts w:cs="宋体;SimSun" w:ascii="宋体;SimSun" w:hAnsi="宋体;SimSun"/>
          <w:sz w:val="24"/>
        </w:rPr>
        <w:t>háo</w:t>
      </w:r>
      <w:r>
        <w:rPr>
          <w:rFonts w:ascii="宋体;SimSun" w:hAnsi="宋体;SimSun" w:cs="宋体;SimSun"/>
          <w:sz w:val="24"/>
        </w:rPr>
        <w:t xml:space="preserve">　　舟楫 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　　心旷神怡 </w:t>
      </w:r>
      <w:r>
        <w:rPr>
          <w:rFonts w:cs="宋体;SimSun" w:ascii="宋体;SimSun" w:hAnsi="宋体;SimSun"/>
          <w:sz w:val="24"/>
        </w:rPr>
        <w:t>yí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面句中的多义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君子有不战，战必胜矣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予观夫巴陵胜状，在洞庭一湖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若夫日出而林霏开　　　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若夫霪雨霏霏，连月不开　　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或长烟一空　　　　　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忽至半空凝结为一　　　　 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意有所极，梦亦同趣　          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此乐何极　　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.A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取胜 好，美　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散尽　放晴　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C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全　表数量　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到　穷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句式不相同的一项是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览物之情，得无异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予尝求古仁人之心，或异二者之为，何哉？不以物喜，不以己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微斯人，吾谁与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之立志，顾不如蜀鄙之僧哉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译文有误的一项是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予观夫巴陵胜状，在洞庭一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译文：依我看来，那巴陵郡的美好景色，全在这洞庭湖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以物喜，不以己悲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译文：不因外物（好坏）而高兴，不因自己（得失）而悲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登斯楼也，则有心旷神怡，宠辱偕忘，把酒临风，其喜洋洋者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这时人们）登上这座楼，就会感到胸怀开阔，精神愉快，一切荣辱得失都被置之度外，（于是）在春风吹拂中举杯痛饮，高兴到了极点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下列各句填入原文空白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原文：若夫霪雨霏霏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阴风怒号，浊浪排空；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山岳潜形，商旅不行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薄暮冥冥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啸猿啼　②　樯倾楫摧　③　连月不开　④　日星隐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③④②①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课文三、四段文字之间的关系是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承接关系 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并列关系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递进关系  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因果关系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 xml:space="preserve">B  </w:t>
      </w:r>
    </w:p>
    <w:sectPr>
      <w:type w:val="nextPage"/>
      <w:pgSz w:w="11906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;Arial" w:cs="Arial Unicode MS;Arial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;Arial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;Arial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18"/>
      <w:szCs w:val="18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9:00Z</dcterms:created>
  <dc:creator/>
  <dc:description/>
  <cp:keywords/>
  <dc:language>en-US</dc:language>
  <cp:lastModifiedBy>USER</cp:lastModifiedBy>
  <dcterms:modified xsi:type="dcterms:W3CDTF">2010-06-19T02:56:00Z</dcterms:modified>
  <cp:revision>7</cp:revision>
  <dc:subject/>
  <dc:title/>
</cp:coreProperties>
</file>